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90" w:after="0"/>
        <w:ind w:left="1276" w:right="435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</w:t>
      </w:r>
      <w:r>
        <w:rPr>
          <w:rFonts w:cs="Arial" w:ascii="Arial" w:hAnsi="Arial"/>
          <w:b/>
          <w:spacing w:val="4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</w:t>
      </w:r>
      <w:r>
        <w:rPr>
          <w:rFonts w:cs="Arial" w:ascii="Arial" w:hAnsi="Arial"/>
          <w:b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допълнение</w:t>
      </w:r>
      <w:r>
        <w:rPr>
          <w:rFonts w:cs="Arial" w:ascii="Arial" w:hAnsi="Arial"/>
          <w:b/>
          <w:spacing w:val="53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на</w:t>
      </w:r>
      <w:r>
        <w:rPr>
          <w:rFonts w:cs="Arial" w:ascii="Arial" w:hAnsi="Arial"/>
          <w:b/>
          <w:spacing w:val="17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17"/>
          <w:sz w:val="26"/>
          <w:szCs w:val="26"/>
          <w:lang w:val="en-US"/>
        </w:rPr>
        <w:t>З</w:t>
      </w:r>
      <w:r>
        <w:rPr>
          <w:rFonts w:cs="Arial" w:ascii="Arial" w:hAnsi="Arial"/>
          <w:b/>
          <w:sz w:val="26"/>
          <w:szCs w:val="26"/>
          <w:lang w:val="bg-BG"/>
        </w:rPr>
        <w:t>акона</w:t>
      </w:r>
      <w:r>
        <w:rPr>
          <w:rFonts w:cs="Arial" w:ascii="Arial" w:hAnsi="Arial"/>
          <w:b/>
          <w:spacing w:val="3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 държавните</w:t>
      </w:r>
      <w:r>
        <w:rPr>
          <w:rFonts w:cs="Arial" w:ascii="Arial" w:hAnsi="Arial"/>
          <w:b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резерви</w:t>
      </w:r>
      <w:r>
        <w:rPr>
          <w:rFonts w:cs="Arial" w:ascii="Arial" w:hAnsi="Arial"/>
          <w:b/>
          <w:spacing w:val="28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</w:t>
      </w:r>
      <w:r>
        <w:rPr>
          <w:rFonts w:cs="Arial" w:ascii="Arial" w:hAnsi="Arial"/>
          <w:b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b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запас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оекта на Закон за изменение и допълнение на Закона за държавните резерви и военновременните запаси (ЗИД на ЗДРВЗ) се осъществява част от структурните промени в централната администрация на изпълнителната власт, предвидени в Решение на Министерския съвет № 892 от 2021 г. за предприемане на действия за подготовката на структурни и други промени в централната администрация на изпълнителната власт.</w:t>
      </w:r>
    </w:p>
    <w:p>
      <w:pPr>
        <w:pStyle w:val="TextBody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т. 1 от посоченото решение министрите следва да предприемат спешни действия з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за периода 2021-2025 г., включително по отношение на предвиденото в т. 1.13 закриване на Държавното предприятие „Държавна петролна компания”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ЗДРВЗ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ш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дено Държавно предприятие „Държавна петролна компания“ със статут на държав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по смисъла на чл. 62, ал. 3 от Търговск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. Предметъ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ейност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ото предприятие 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пазване, обновяване и продажба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 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З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бновяване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родажба на запаси от нефт и нефтопродукти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 ал. 1 и 2 от Закона за запасите от нефт и нефтопродукти, както и управление, 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 и изграждане на петролни бази за съхранение на резерви и запаси от нефт 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w w:val="95"/>
          <w:sz w:val="26"/>
          <w:szCs w:val="26"/>
          <w:lang w:val="bg-BG"/>
        </w:rPr>
        <w:t>Съглас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1a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ал. 3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ЗДРВЗ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ейностт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ържав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„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а компания“ и правомощията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задължен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орга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у за управление се определят с правилник, приет от Министерския съвет. От 1 януари </w:t>
        <w:br/>
        <w:t>2021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илник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мощ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дълженията на органите за управление на Държавно предприятие „Държавна петрол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пания (ДП ДПК). В средата на март 2021 г. в Търговския регистър е впис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ството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К.</w:t>
      </w:r>
    </w:p>
    <w:p>
      <w:pPr>
        <w:pStyle w:val="TextBody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правените анализи сочат, че съществуването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К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пъ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основ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лед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естве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ческ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оги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курентния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</w:t>
      </w:r>
      <w:r>
        <w:rPr>
          <w:rFonts w:cs="Arial" w:ascii="Arial" w:hAnsi="Arial"/>
          <w:spacing w:val="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та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. Създаването на ДП ДПK не е обусловено от необходимост за удовлетворяване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конкретен </w:t>
      </w:r>
      <w:r>
        <w:rPr>
          <w:rFonts w:cs="Arial" w:ascii="Arial" w:hAnsi="Arial"/>
          <w:sz w:val="26"/>
          <w:szCs w:val="26"/>
          <w:lang w:val="bg-BG"/>
        </w:rPr>
        <w:t>обществен интерес, а участието на държавното предприятие на свобод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 на горивата не е обусловено от идентифициран „провал“ на пазара, който д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лага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еса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азарът на горивата в България оперира в условия на редица дефицити. Те обаче с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центрирани в областта на недостатъчно ефективния и ефикасен контрол, а не в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спекти, свърза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липсата на конкуренция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рад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ази причина участие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 компа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пазара на горива и планове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П ДПК да изгражда 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ерир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нзиностанции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а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пълно</w:t>
      </w:r>
      <w:r>
        <w:rPr>
          <w:rFonts w:cs="Arial" w:ascii="Arial" w:hAnsi="Arial"/>
          <w:spacing w:val="2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основани</w:t>
      </w:r>
      <w:r>
        <w:rPr>
          <w:rFonts w:cs="Arial" w:ascii="Arial" w:hAnsi="Arial"/>
          <w:spacing w:val="3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на</w:t>
      </w:r>
      <w:r>
        <w:rPr>
          <w:rFonts w:cs="Arial" w:ascii="Arial" w:hAnsi="Arial"/>
          <w:spacing w:val="1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ледна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.</w:t>
      </w:r>
    </w:p>
    <w:p>
      <w:pPr>
        <w:pStyle w:val="ListParagraph"/>
        <w:tabs>
          <w:tab w:val="clear" w:pos="720"/>
          <w:tab w:val="left" w:pos="844" w:leader="none"/>
          <w:tab w:val="left" w:pos="2396" w:leader="none"/>
          <w:tab w:val="left" w:pos="3638" w:leader="none"/>
          <w:tab w:val="left" w:pos="3828" w:leader="none"/>
          <w:tab w:val="left" w:pos="4111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стич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фективно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щ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гументиран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ади факта че навлизането на такъв тип пазар е съпроводено със сериозни пазар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риери, за преодоляването на които държавната компания няма нито експертиз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то човешк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нансо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итал. В условия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свобод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зар държав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кога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яма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игне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ат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щабнос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ацитет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 икономически ефективна при</w:t>
      </w:r>
      <w:r>
        <w:rPr>
          <w:rFonts w:cs="Arial" w:ascii="Arial" w:hAnsi="Arial"/>
          <w:spacing w:val="1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илно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курентния пазар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й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ират международни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рпорации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C0C0C"/>
          <w:sz w:val="26"/>
          <w:szCs w:val="26"/>
        </w:rPr>
        <w:t>с</w:t>
      </w:r>
      <w:r>
        <w:rPr>
          <w:rFonts w:cs="Arial" w:ascii="Arial" w:hAnsi="Arial"/>
          <w:color w:val="0C0C0C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огогодишен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и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обално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во.</w:t>
      </w:r>
    </w:p>
    <w:p>
      <w:pPr>
        <w:pStyle w:val="ListParagraph"/>
        <w:tabs>
          <w:tab w:val="clear" w:pos="720"/>
          <w:tab w:val="left" w:pos="844" w:leader="none"/>
          <w:tab w:val="left" w:pos="2396" w:leader="none"/>
          <w:tab w:val="left" w:pos="3638" w:leader="none"/>
          <w:tab w:val="left" w:pos="3828" w:leader="none"/>
          <w:tab w:val="left" w:pos="4111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73950</wp:posOffset>
            </wp:positionH>
            <wp:positionV relativeFrom="paragraph">
              <wp:posOffset>1048385</wp:posOffset>
            </wp:positionV>
            <wp:extent cx="54610" cy="4645025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" r="-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В този контекст амбициите за създаване на ДП ДПК с цел повлияване на пазара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ива на дребно не са икономически издържани и биха довели единствено до загуба</w:t>
      </w:r>
      <w:r>
        <w:rPr>
          <w:rFonts w:cs="Arial" w:ascii="Arial" w:hAnsi="Arial"/>
          <w:spacing w:val="-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ублични средства. Същевременно в новосъздадената ДП ДПК са концентрирани значителни ресурси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мощ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з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сурси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з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лиц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ципроч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ханизми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контрол. Това се отнася за редица аспекти -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аст от основния предме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ност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ително: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аз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3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ВЗ;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ЗЗНН);</w:t>
      </w:r>
    </w:p>
    <w:p>
      <w:pPr>
        <w:pStyle w:val="TextBody"/>
        <w:widowControl w:val="false"/>
        <w:shd w:fill="FFFFFF" w:val="clear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</w:t>
      </w:r>
      <w:r>
        <w:rPr>
          <w:rFonts w:cs="Arial" w:ascii="Arial" w:hAnsi="Arial"/>
          <w:spacing w:val="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4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E0E0E"/>
          <w:sz w:val="26"/>
          <w:szCs w:val="26"/>
          <w:lang w:val="bg-BG"/>
        </w:rPr>
        <w:t>и</w:t>
      </w:r>
      <w:r>
        <w:rPr>
          <w:rFonts w:cs="Arial" w:ascii="Arial" w:hAnsi="Arial"/>
          <w:color w:val="0E0E0E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widowControl w:val="false"/>
        <w:shd w:fill="FFFFFF" w:val="clear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0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 на</w:t>
      </w:r>
      <w:r>
        <w:rPr>
          <w:rFonts w:cs="Arial" w:ascii="Arial" w:hAnsi="Arial"/>
          <w:spacing w:val="10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pacing w:val="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 предприятието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же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редява търговск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ужеств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ключите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парич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нос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ляващ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рху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еното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ущество - част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същест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търговска дейност, свързана 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 на нефт и 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бензиностанции, както и търговс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тернативни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 съществува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атъч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бре обоснова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ческ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 такива от обществе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ргументи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олага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-ефективн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жн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итика от страна на ДП ДПК в сравнение с Държавна агенция „Държавен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 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военновременни запаси”. Напротив, създаването </w:t>
      </w:r>
      <w:r>
        <w:rPr>
          <w:rFonts w:cs="Arial" w:ascii="Arial" w:hAnsi="Arial"/>
          <w:sz w:val="26"/>
          <w:szCs w:val="26"/>
          <w:lang w:val="bg-BG"/>
        </w:rPr>
        <w:t>на ДП ДПК поражда обосновани съмне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наруша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принцип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чес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фективнос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защи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обществе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 както и сериозни съмнения за злоупотреби и пораждане на корупционни практики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оглед на тези съображения, предлагаме Държавното предприятие „Държавна петрол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пания”</w:t>
      </w:r>
      <w:r>
        <w:rPr>
          <w:rFonts w:cs="Arial" w:ascii="Arial" w:hAnsi="Arial"/>
          <w:spacing w:val="2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де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ри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2:00Z</dcterms:created>
  <dc:creator>Cvety</dc:creator>
  <dc:description/>
  <cp:keywords/>
  <dc:language>en-US</dc:language>
  <cp:lastModifiedBy>Галина Смелова</cp:lastModifiedBy>
  <cp:lastPrinted>2022-05-20T12:19:00Z</cp:lastPrinted>
  <dcterms:modified xsi:type="dcterms:W3CDTF">2022-05-23T07:42:00Z</dcterms:modified>
  <cp:revision>2</cp:revision>
  <dc:subject/>
  <dc:title>Р Е П У Б Л И К А   Б Ъ Л Г А Р И Я</dc:title>
</cp:coreProperties>
</file>