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Национален съвет по демографска политика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Създава Национален съвет по демографска политика към Министерския съвет, наричан по-нататък „Националния съвет”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  <w:bCs/>
        </w:rPr>
        <w:t xml:space="preserve"> Националният съвет е консултативен </w:t>
      </w:r>
      <w:r>
        <w:rPr>
          <w:rFonts w:cs="HebarU" w:ascii="HebarU" w:hAnsi="HebarU"/>
        </w:rPr>
        <w:t>орган за осъществяване на сътрудничество и координация между държавните органи и институции, органите на местното самоуправление и неправителствени организации, регистрирани в обществена полза, при разработването, планирането, програмирането, идентифициране на ресурсното осигуряване, наблюдението и оценката на изпълнението на държавната  интегрирана хоризонтална междусекторна демографска политика, наричана по-нататък „демографска политика”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Националният съвет осъществява своята дейност за постигане на следните дългосрочни национални цели за балансирано демографско развитие: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. забавяне на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, включващ хората с тяхното здравословно състояние, </w:t>
      </w:r>
      <w:r>
        <w:rPr>
          <w:rFonts w:cs="HebarU" w:ascii="HebarU" w:hAnsi="HebarU"/>
          <w:color w:val="000000"/>
        </w:rPr>
        <w:t>образованост, квалификация,</w:t>
      </w:r>
      <w:r>
        <w:rPr>
          <w:rFonts w:cs="HebarU" w:ascii="HebarU" w:hAnsi="HebarU"/>
        </w:rPr>
        <w:t xml:space="preserve"> способности и умения;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>2. адаптиране на социалните системи и секторни политики към застаряването на населението и на работната сила с цел смекчаване на негативното въздействие на демографските промени върху стабилността на публичните финанси и социалните системи, включително пазара на труда; социалното подпомагане, закрила и дългосрочни грижи; пенсионно-осигурителната система; системата на здравеопазването; системата на образованието и др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съвет осъществява своята дейност въз основа на годишна работна програма, в която се определят приоритетите и задачите за следващата година в съответствие с целите по чл. 3 и произтичащи от действащото законодателство и от приети документи в областта на демографското развитие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одишната работна програма се приема от Националния съвет не по-късно от 31 декември на предходната година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Националният съвет приема и представя пред Министерския съвет годишен отчет за дейността си в срок до 31 март на следващата година.</w:t>
      </w:r>
    </w:p>
    <w:p>
      <w:pPr>
        <w:pStyle w:val="Style6"/>
        <w:numPr>
          <w:ilvl w:val="0"/>
          <w:numId w:val="0"/>
        </w:numPr>
        <w:spacing w:before="0" w:after="120"/>
        <w:ind w:left="0" w:right="0" w:firstLine="1080"/>
        <w:outlineLvl w:val="0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Националният съвет: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1. обсъжда, дава становища и одобрява проектите на годишните отчети и на годишните планове за мониторинг на изпълнението на Актуализираната Национална стратегия за демографско развитие на населението (2012-2030 г.), наричана по-нататък „демографска стратегия”, преди внасянето им за приемане от Министерск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2. обсъжда, дава становища и одобрява проектите на двугодишните доклади за степента на отразяване на Националната концепция за насърчаване на активния живот на възрастните хора (2012-2030 г.) в секторните политики преди внасянето им за приемане от Министерск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3. обсъжда, дава становища и препоръки по законопроекти и по проекти на други актове с въздействие върху демографското развитие и развитието на качеството на човешкия капитал, заложени в годишните планове за мониторинг на изпълнението на демографската стратегия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4. обсъжда, дава становища и препоръки за развитие на демографската политика на базата на официални резултати от социологически и други интердисциплинарни проучвания, отнасящи се до различни процеси или аспекти на демографското развитие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5. обсъжда, дава становища и препоръки по проекти на регионални и областни стратегии и/или планове за демографско развитие за преодоляване на демографските дисбаланси, които могат да бъдат и част от регионални и областни стратегии и/или планове за развитие;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>6. обсъжда, дава становища и препоръки и взема решения и по други въпроси, свързани с провеждането и развитието на демографската политика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съвет се състои от председател и членове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Националния съвет е министърът на труда и социалната политика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ъстава на Националния съвет като членове се включват: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 xml:space="preserve">1. по един заместник-министър на: труда и социалната политика, правосъдието, вътрешните работи, външните работи, финансите, отбраната, икономиката и енергетиката, земеделието и храните, регионалното развитие, транспорта, информационните технологии и съобщенията, околната среда и водите, здравеопазването, образованието и науката, културата, младежта и спорта; 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>2. изпълнителните директори на: Агенцията по заетостта, Агенцията за социално подпомагане, Агенцията за хората с увреждания, Изпълнителна агенция „Главна инспекция по труда” или съответно овластените от тях лица, както и председателите на: Държавната агенция за закрила на детето, Държавната агенция за българите в чужбина, Държавната агенция за бежанците или съответно овластените от тях лица;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 xml:space="preserve">3. управителите на: Националния осигурителен институт и Националната здравноосигурителна каса или съответно овластените от тях лица, както и председателят на Националния статистически институт или овластено от него лице;  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4. по един представител на представителните организации на национално равнище на работниците/служителите и на работодателите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5. изпълнителният директор или упълномощено от него лице на Националното сдружение на общините в Република България;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>6. председателят или упълномощено от него лице на Българския Червен Кръст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на Националния съвет: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1. ръководи и координира дейността на Националн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2. разпределя отговорностите по администрирането на работата на Националния съвет; 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3. внася за разглеждане в Министерския съвет годишния отчет на Националн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>4. отправя покани за участие в работата на Националния съвет на представители на държавни органи, БАН, научни институти, висши училища, органи на местното самоуправление, включително регионални и областни съвети за развитие, неправителствени организации, регистрирани в обществена полза, други организации или граждани, невключени в състава му, имащи отношение към неговата дейност, в качеството им на наблюдатели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5. изпълнява и други функции във връзка с работата на Националния съвет. 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председателя неговите функции се изпълняват от овластен от него член на Националния съвет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Членовете на Националния съвет: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1. участват в заседанията на Националния съвет, обсъждат и/или внасят за обсъждане въпроси, свързани с предмета на неговата дейнос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2. осигуряват на Националния съвет необходимата за дейността му информация и оказват съдействие по конкретни въпроси от своята компетентност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член на Националния съвет в заседанията може да участва писмено упълномощен от него заместник. 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мяна в поименния състав на Националния съвет се осъществява въз основа на писмено уведомление от съответния ръководител до председателя на Националния съвет. 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екретарят на Националния съвет: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1. организира подготовката и модерира заседанията на Националн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2. осъществява оперативната координация на работата на Националн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3. организира съхраняването на документацията и архива за работата на Националния съвет;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>4. осъществява и други функции във връзка с организацията на работата на Националния съвет, възложени му от председателя на Националния съвет.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 на Националния съвет е ръководен държавен служител в дирекция „Жизнен стандарт, демографско развитие, политики и стратегии” на Министерството на труда и социалната политика. Секретарят ръководи дейността на Секретариата на Националния съвет.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екретариатът на Националния съвет: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1. организира работата на тематични работни групи, създавани от Националн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2. организира ежегодното планиране, отчитане и осъществяване на мониторинга по изпълнение на демографската политика и докладва на Националния съвет за напредъка;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</w:rPr>
        <w:t>3. участва в подготовката на всички материали, свързани с изпълнението на демографската политика, за обществено обсъждане, междуведомствено съгласуване, внасяне за разглеждане и приемане от Министерския съвет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4. поддържа и актуализира Система от показатели и индикатори за мониторинг на изпълнението на демографските стратегически документи;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5. осигурява публикуването на интернет страницата на Министерството на труда и социалната политика на текуща информация за работата на Националния съвет; 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6. осъществява и други функции, свързани с организацията на работата на Националния съвет, възложени му от председателя на Националния съвет. 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иат на Националния съвет е звено в дирекция „Жизнен стандарт, демографско развитие, политики и стратегии” на Министерството на труда и социалната политика. 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съвет се свиква на заседание най-малко веднъж на три месеца от председателя или по искане най-малко на една трета от членовете му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ето за дневен ред и материалите за заседанията се изпращат на членовете на Националния съвет най-малко 7 работни дни преди датата на заседанието. Мотивирани предложения за промени в дневния ред може да внася всеки член на Националния съвет най-късно до 3 работни дни преди заседанието. Дневният ред се приема от Националния съвет на съответното заседание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Националния съвет са редовни, ако на тях присъстват повече от половината от членовете му. 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шенията се вземат с явно гласуване и с мнозинство повече от половината от присъстващите членове.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разглежданите на заседанието на Националния съвет въпроси се изготвя протокол, който се подписва от председателя. Взетите решения се отразяват в протокола и към него се прилагат материалите, разгледани на заседанието. Копия от протокола се изпращат на членовете в 10-дневен срок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Членовете на Националния съвет потвърждават участието си в заседание пред секретариата не по-късно от 3 работни дни преди провеждането му.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В случай че поради обективни обстоятелства членове не могат да вземат участие в заседание на Националния съвет, те могат да изпратят писмени становища по въпросите, включени в дневния ред. Председателят на съвета представя получените от тях писмени становища.</w:t>
      </w:r>
    </w:p>
    <w:p>
      <w:pPr>
        <w:pStyle w:val="Style6"/>
        <w:numPr>
          <w:ilvl w:val="0"/>
          <w:numId w:val="0"/>
        </w:numPr>
        <w:spacing w:before="0" w:after="120"/>
        <w:ind w:left="0" w:right="0" w:firstLine="108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spacing w:before="0" w:after="120"/>
        <w:ind w:left="0" w:right="0" w:firstLine="1080"/>
        <w:rPr>
          <w:rFonts w:ascii="HebarU" w:hAnsi="HebarU" w:cs="HebarU"/>
          <w:b/>
          <w:b/>
          <w:smallCaps/>
          <w:sz w:val="8"/>
          <w:szCs w:val="8"/>
          <w:highlight w:val="yellow"/>
        </w:rPr>
      </w:pPr>
      <w:r>
        <w:rPr>
          <w:rFonts w:cs="HebarU" w:ascii="HebarU" w:hAnsi="HebarU"/>
          <w:b/>
          <w:smallCaps/>
          <w:sz w:val="8"/>
          <w:szCs w:val="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срок до три месеца след влизането в сила на постановлението Националният съвет приема годишна работна програма за 2014 г. </w:t>
      </w:r>
    </w:p>
    <w:p>
      <w:pPr>
        <w:pStyle w:val="Style6"/>
        <w:spacing w:before="0" w:after="120"/>
        <w:ind w:left="0" w:right="0" w:firstLine="108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приема на основание на чл. 22а, ал. 1 от Закона за администрацията. 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то влиза в сил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т деня </w:t>
      </w:r>
      <w:r>
        <w:rPr>
          <w:rFonts w:cs="HebarU" w:ascii="HebarU" w:hAnsi="HebarU"/>
          <w:lang w:val="bg-BG"/>
        </w:rPr>
        <w:t>на обнародването му в „Държавен вестник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9:00Z</dcterms:created>
  <dc:creator>Бойка Владова</dc:creator>
  <dc:description/>
  <cp:keywords/>
  <dc:language>en-US</dc:language>
  <cp:lastModifiedBy>m.nincheva</cp:lastModifiedBy>
  <cp:lastPrinted>2014-06-02T10:06:00Z</cp:lastPrinted>
  <dcterms:modified xsi:type="dcterms:W3CDTF">2014-06-02T10:59:00Z</dcterms:modified>
  <cp:revision>2</cp:revision>
  <dc:subject/>
  <dc:title>Р Е П У Б Л И К А   Б Ъ Л Г А Р И Я</dc:title>
</cp:coreProperties>
</file>