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Приложение към чл. 1, ал.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Разпределение на средствата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 за 202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410"/>
        <w:gridCol w:w="1985"/>
        <w:gridCol w:w="1842"/>
        <w:gridCol w:w="2289"/>
        <w:gridCol w:w="1418"/>
      </w:tblGrid>
      <w:tr>
        <w:trPr>
          <w:trHeight w:val="2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едства за работа с деца и ученици от уязвими груп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едства за защитени специалности от професии и специалности от професии, по които е налице очакван недостиг от специалисти на пазара н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средства (лв.)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н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 17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 8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 89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 0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 9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це Дел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5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8 67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ър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 0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 03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5 7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 18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5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37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ндан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 1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 29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тов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6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6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ми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01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умя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7 3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7 37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джид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6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63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ко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3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й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0 4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9 51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5 9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4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0 69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м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 8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 88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рноб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4 1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7 62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л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 7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 74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себ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 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2 23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мор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7 8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4 09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мор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9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94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0 5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0 59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з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 4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 41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9 78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9 78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 1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 19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 2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 22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в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 5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4 85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с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 0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6 66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 22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 9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 94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8 6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 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7 69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т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 7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 74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лчи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 7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9 75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1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17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1 5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 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7 26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лг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1 9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2 73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5 7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7 64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во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 1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3 44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5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 40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на Орях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7 9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 99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5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40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лата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5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06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яск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8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96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влик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1 3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9 17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ски Тръмб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 6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 6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ищ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4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48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аж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4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1 21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хин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1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 13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оград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 9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 3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й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1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13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е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1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 7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6 05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м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5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56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8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85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32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кр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9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о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3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33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жин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 1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 17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пр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5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59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ро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7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73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яла Сла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5 1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4 92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2 3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4 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6 45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зло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4 4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8 36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иво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9 3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6 27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з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5 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 8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9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7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я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 3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 14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 3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 32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йре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3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99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6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 60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 6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5 0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я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0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л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 0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9 36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нерал То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 3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 37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7 6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8 75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6 4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6 47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 0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9 86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уш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 9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 98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р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1 0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1 04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аб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28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9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жеб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13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 6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0 99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 1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 16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3 7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2 69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мчил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4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49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уп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 8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4 99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6 6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2 65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вес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 1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 10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2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екля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6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прил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93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1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91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 2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 22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уков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5 1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0 44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т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 9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81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 3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 34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гър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3 5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6 84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бла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 2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9 2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рк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 6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 66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йчинов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 9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 92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усар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 0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 09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лчедръ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 3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8 00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ш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 2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6 5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орги Дам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 14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 3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 52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дк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 6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 11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7 8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2 37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к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8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81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т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5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аци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 4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4 60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2 4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 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3 06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сич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 3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 35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2 4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2 47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нагюр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2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23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щ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1 6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 90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к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 7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9 20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9 2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3 56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ел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21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4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ез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24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0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вачев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 3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1 36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д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7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ъ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4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40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улян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7 9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8 81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а Митропо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2 6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9 51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и Дъ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 3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6 26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ск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 8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 8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2 9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5 57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 1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 14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1 3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9 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0 66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р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 3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 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6 75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рвен бря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7 2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 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 11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н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 8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7 39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се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4 7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1 40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е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4 2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 2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ло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 8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 54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р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4 5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4 50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ич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 2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 28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ъ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18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ца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7 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6 07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ущ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 2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 22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1 36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6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17 68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рв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1 2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2 07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4 5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8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3 27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одопи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 8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 84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7 7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7 76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мболий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5 6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5 62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 0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 02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с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6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7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к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0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 14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п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5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58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 6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 37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спер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5 2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5 29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б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 9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 82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з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 5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 59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 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4 63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му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 4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65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4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48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 7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 72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 1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4 99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ве мог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 1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 12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8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 6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6 74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о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 5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 5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е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1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1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лфа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2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25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лав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 6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 61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у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6 9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6 9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йнар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9 5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7 55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 2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 39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 0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2 05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утр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5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59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4 7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9 64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6 7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 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5 43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41 4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63 03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0 3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2 61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1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 76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лат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03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де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92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доз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33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5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5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24 2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8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73 20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жур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6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т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7 9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7 97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на М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7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25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а 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 2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1 83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лин Пе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 2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9 00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тр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 2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 13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ла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2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хти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7 1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5 91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ст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 2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 31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 5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 55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м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4 7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1 79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 57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ав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6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атя Даскал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9 5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9 52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у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 4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8 9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ълъб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 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6 19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занл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1 9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1 97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ъгли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5 3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5 33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0 6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5 85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 1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 19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вел 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1 8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5 60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д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1 6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1 68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9 4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9 45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ир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0 1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9 80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т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 8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 83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9 2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9 22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 1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7 94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4 4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3 13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итр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6 96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4 13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й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2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 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 92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юбим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0 6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7 72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дж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8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 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 25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ерални б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 82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иле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 9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 93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3 8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8 95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мб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 59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 5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по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 8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7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6 83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ман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7 5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7 53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1 5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3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5 17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и Пр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9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99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 3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 39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б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 8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 88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ол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8 1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8 17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спич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 0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 08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а Коз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 4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9 28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и п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 9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 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7 7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я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 2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 23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т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0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07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6 5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0 6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ля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 0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 03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л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 7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 74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ал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5 8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5 84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унджа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9 1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4 99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2 9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1 362</w:t>
            </w:r>
          </w:p>
        </w:tc>
      </w:tr>
      <w:tr>
        <w:trPr>
          <w:trHeight w:val="315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9 721 8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 970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6 692 39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bg-BG"/>
        </w:rPr>
      </w:pPr>
      <w:r>
        <w:rPr>
          <w:rFonts w:cs="Times New Roman" w:ascii="Times New Roman" w:hAnsi="Times New Roman"/>
          <w:sz w:val="26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bg-BG"/>
        </w:rPr>
      </w:pPr>
      <w:r>
        <w:rPr>
          <w:rFonts w:cs="Times New Roman" w:ascii="Times New Roman" w:hAnsi="Times New Roman"/>
          <w:sz w:val="26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istoryitemselected1">
    <w:name w:val="historyitemselected1"/>
    <w:qFormat/>
    <w:rPr>
      <w:b/>
      <w:color w:val="0086C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</w:rPr>
  </w:style>
  <w:style w:type="character" w:styleId="CommentSubjectChar">
    <w:name w:val="Comment Subject Char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2:00Z</dcterms:created>
  <dc:creator>d.valchanova</dc:creator>
  <dc:description/>
  <cp:keywords/>
  <dc:language>en-US</dc:language>
  <cp:lastModifiedBy>Мария Нинчева</cp:lastModifiedBy>
  <cp:lastPrinted>2022-05-16T15:02:00Z</cp:lastPrinted>
  <dcterms:modified xsi:type="dcterms:W3CDTF">2022-05-30T10:12:00Z</dcterms:modified>
  <cp:revision>2</cp:revision>
  <dc:subject/>
  <dc:title>проект</dc:title>
</cp:coreProperties>
</file>