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тратегия по заетостта на Република България 2021 - 203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/>
        </w:rPr>
        <w:t>Одобрява Стратегията по заетостта на Република България 2021 – 2030 г. съгласно приложението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 w:val="false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/>
        </w:rPr>
        <w:t>Действията за изпълнение на стратегията по т. 1 да се включват ежегодно в Националния план за действие по заетост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kern w:val="2"/>
          <w:sz w:val="26"/>
          <w:szCs w:val="26"/>
        </w:rPr>
        <w:t>3.</w:t>
      </w:r>
      <w:r>
        <w:rPr>
          <w:b w:val="false"/>
          <w:kern w:val="2"/>
          <w:sz w:val="26"/>
          <w:szCs w:val="26"/>
        </w:rPr>
        <w:t xml:space="preserve"> Възлага на министъра на труда и социалната политика цялостната организация и контрол по изпълнението на стратегията по </w:t>
        <w:br/>
        <w:t>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9:00Z</dcterms:created>
  <dc:creator>Бойка Владова</dc:creator>
  <dc:description/>
  <cp:keywords/>
  <dc:language>en-US</dc:language>
  <cp:lastModifiedBy>Галина Смелова</cp:lastModifiedBy>
  <cp:lastPrinted>2021-07-15T12:49:00Z</cp:lastPrinted>
  <dcterms:modified xsi:type="dcterms:W3CDTF">2021-07-15T10:19:00Z</dcterms:modified>
  <cp:revision>2</cp:revision>
  <dc:subject/>
  <dc:title>Р Е П У Б Л И К А   Б Ъ Л Г А Р И Я</dc:title>
</cp:coreProperties>
</file>