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Национална стратегия за намаляване на бедността и насърчаване на социалното включване 2030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Heading"/>
        <w:spacing w:lineRule="auto" w:line="288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ема Националната</w:t>
      </w: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</w:rPr>
        <w:t xml:space="preserve"> стратегия за намаляване на бедността и насърчаване на социалното включване 203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3:00Z</dcterms:created>
  <dc:creator>Cvety</dc:creator>
  <dc:description/>
  <cp:keywords/>
  <dc:language>en-US</dc:language>
  <cp:lastModifiedBy>Галина Смелова</cp:lastModifiedBy>
  <cp:lastPrinted>2020-12-31T11:56:00Z</cp:lastPrinted>
  <dcterms:modified xsi:type="dcterms:W3CDTF">2020-12-31T11:03:00Z</dcterms:modified>
  <cp:revision>2</cp:revision>
  <dc:subject/>
  <dc:title>Р Е П У Б Л И К А   Б Ъ Л Г А Р И Я</dc:title>
</cp:coreProperties>
</file>