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я при актове на незаконна намеса в гражданското въздухоплаван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szCs w:val="24"/>
          <w:lang w:val="bg-BG"/>
        </w:rPr>
        <w:t>16г, ал. 2, т. 2а от Закона за гражданското въздухоплаване и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28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а за действия при актове на незаконна намеса в гражданското въздухоплаване съгласно приложението. 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дейностите от плана по т. 1 се възлага на компетентните органи и на ръководителите на отговорните институции, определени в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Отменя се Решение № 469 на Министерския съвет от 2014 г. за приемане на План за действия при актове на незаконна намеса в гражданското въздухопл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5:00Z</dcterms:created>
  <dc:creator>Бойка Владова</dc:creator>
  <dc:description/>
  <cp:keywords/>
  <dc:language>en-US</dc:language>
  <cp:lastModifiedBy>Мария Нинчева</cp:lastModifiedBy>
  <cp:lastPrinted>2022-06-09T14:39:00Z</cp:lastPrinted>
  <dcterms:modified xsi:type="dcterms:W3CDTF">2022-06-10T07:25:00Z</dcterms:modified>
  <cp:revision>2</cp:revision>
  <dc:subject/>
  <dc:title>Р Е П У Б Л И К А   Б Ъ Л Г А Р И Я</dc:title>
</cp:coreProperties>
</file>