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2 юн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176/22 пред Съда на Европейския съюз, образувано по преюдициално запитване на Специализирания наказателен съд, 14 състав, отправено в рамките на разглеждано</w:t>
            </w:r>
            <w:bookmarkStart w:id="0" w:name="_GoBack"/>
            <w:bookmarkEnd w:id="0"/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от последния наказателно дело от общ характер № 369/2021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>С-176/22 пред Съда на Европейския съюз, образувано по преюдициално запитване на Специализирания наказателен съд, 14 състав, отправено в рамките на разглеждано от последния наказателно дело от общ характер № 369/2021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Дава съгласие Република България да встъпи по делото по  </w:t>
              <w:br/>
              <w:t>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17:00Z</dcterms:created>
  <dc:creator>GX150</dc:creator>
  <dc:description/>
  <cp:keywords/>
  <dc:language>en-US</dc:language>
  <cp:lastModifiedBy>Мария Нинчева</cp:lastModifiedBy>
  <cp:lastPrinted>2022-06-23T10:44:00Z</cp:lastPrinted>
  <dcterms:modified xsi:type="dcterms:W3CDTF">2022-06-23T11:25:00Z</dcterms:modified>
  <cp:revision>3</cp:revision>
  <dc:subject/>
  <dc:title>Р Е П У Б Л И К А   Б Ъ Л Г А Р И Я</dc:title>
</cp:coreProperties>
</file>