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аз за частично отменяне на Административен акт – Решение № 441 на Министерския съвет от 2014 г. за отчуждаване на имоти и части от имоти – частна собственост, за държавна нужда за изграждане на Обект „Път ІІ-86 „Пловдив – Асеновград – Смолян“, участък от км 14+860 до км 24+819“, на територията на област Пловдив, изменено с Решение № 248 на Министерския съвет от 2015 г., по искане на „ЯНКО САМАРОВ ЕНД КО“ ОО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97, ал. 1 във връзка с чл. 59, ал. 1 от Административнопроцесуалния кодекс</w:t>
      </w:r>
      <w:r>
        <w:rPr>
          <w:rFonts w:cs="HebarU" w:ascii="HebarU" w:hAnsi="HebarU"/>
          <w:szCs w:val="24"/>
          <w:lang w:val="bg-BG"/>
        </w:rPr>
        <w:t>, чл. 40 от Закона за държавната собственост (ЗДС) и влязло в сила на 18.11.2021 г. Решение № 877 от 2021 г. на Административения съд (АС) – Пловдив, по административно дело № 700/2021 г., образувано по жалба на „ЯНКО САМАРОВ ЕНД КО“ ООД, ЕИК 160056289, срещу отказ на областния управител на област Пловдив, обективиран в писмо с изх. № ДС-31-1/25.02.2021 г., за отмяна на отчуждаване по реда на чл. 40 от ЗДС, и като взе предвид следно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ЯНКО САМАРОВ ЕНД КО“ ООД е заявило искане с вх. № ДС-31-1/18.02.2021 г. пред областния управител на област Пловдив за отмяна на отчуждаване на част от собствен имот, в размер 0,184 дка, проведено с Решение № 441 на Министерския съвет от 2014 г. за отчуждаване на имоти и части от имоти – частна собственост, за държавна нужда за изграждане на Обект „Път ІІ-86 „Пловдив – Асеновград – Смолян“, участък от км 14+860 до км 24+819“, на територията на област Пловдив, изменено с Решение № 248 на Министерския съвет от 2015 г., на основание чл. 40 от ЗДС.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Към искането е приложен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отариален акт за покупко-продажба на недвижим имот № 134 от 25.03.2011 г., том ІІ, рег. № 1577, дело </w:t>
        <w:br/>
        <w:t xml:space="preserve">№ 322/2010 г., с който дружеството удостоверява правото си на собственост върху поземлен имот </w:t>
      </w:r>
      <w:r>
        <w:rPr>
          <w:rFonts w:cs="HebarU" w:ascii="HebarU" w:hAnsi="HebarU"/>
          <w:szCs w:val="24"/>
          <w:lang w:val="bg-BG"/>
        </w:rPr>
        <w:t xml:space="preserve">(ПИ) с идентификатор 99087.13.8 по кадастралната карта и кадастралните регистри (КККР) на р-н Горни Воден, община Асеновград, област Пловдив, одобрени със Заповед </w:t>
        <w:br/>
        <w:t xml:space="preserve">№ 300-5-52/08.07.2004 г. на изпълнителния директор на АК, с площ </w:t>
        <w:br/>
        <w:t xml:space="preserve">1,501 дк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приложението към т. 1 от Решение № 441 на Министерския съвет от 2014 г.</w:t>
      </w:r>
      <w:r>
        <w:rPr>
          <w:rFonts w:cs="HebarU" w:ascii="HebarU" w:hAnsi="HebarU"/>
          <w:szCs w:val="24"/>
          <w:shd w:fill="FEFEFE" w:val="clear"/>
          <w:lang w:val="bg-BG"/>
        </w:rPr>
        <w:t>, изменено с Решение № 248 на Министерския съвет от 2015 г.,</w:t>
      </w:r>
      <w:r>
        <w:rPr>
          <w:rFonts w:cs="HebarU" w:ascii="HebarU" w:hAnsi="HebarU"/>
          <w:szCs w:val="24"/>
          <w:lang w:val="bg-BG"/>
        </w:rPr>
        <w:t xml:space="preserve"> раздел „Селскостопанска територия (земеделски земи с предназначение за неземеделски нужди)” за землището на кв. Горни Воден, община Асеновград, област Пловдив, от „ЯНКО САМАРОВ ЕНД КО“ ООД се отчуждават 0,184 дка от имот </w:t>
        <w:br/>
        <w:t>№ 13008 (по регистър), идентификатор 99087.13.8 по КККР, с определено парично обезщетение в размер 1662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877 от 27</w:t>
      </w:r>
      <w:r>
        <w:rPr>
          <w:rFonts w:cs="HebarU" w:ascii="HebarU" w:hAnsi="HebarU"/>
          <w:szCs w:val="24"/>
          <w:lang w:val="en-US"/>
        </w:rPr>
        <w:t>.04.</w:t>
      </w:r>
      <w:r>
        <w:rPr>
          <w:rFonts w:cs="HebarU" w:ascii="HebarU" w:hAnsi="HebarU"/>
          <w:szCs w:val="24"/>
          <w:lang w:val="bg-BG"/>
        </w:rPr>
        <w:t xml:space="preserve">2021 г. на АС – Пловдив, по административно дело № 700/2021 г., е обявен за нищожен отказ на областният управител на област Пловдив за отмяна на отчуждаване по чл. 40 от ЗДС по искането на посоченото дружество с </w:t>
        <w:br/>
        <w:t xml:space="preserve">вх. № ДС-31-1/18.02.2021 г., и същото е изпратено на компетентния орган – Министерския съвет, за произнасяне, съобразно дадените указания на съда в мотивната част на решението. С Решение № 11789 от </w:t>
      </w:r>
      <w:r>
        <w:rPr>
          <w:rFonts w:cs="HebarU" w:ascii="HebarU" w:hAnsi="HebarU"/>
          <w:szCs w:val="24"/>
          <w:lang w:val="en-US"/>
        </w:rPr>
        <w:br/>
        <w:t>18.11.</w:t>
      </w:r>
      <w:r>
        <w:rPr>
          <w:rFonts w:cs="HebarU" w:ascii="HebarU" w:hAnsi="HebarU"/>
          <w:szCs w:val="24"/>
          <w:lang w:val="bg-BG"/>
        </w:rPr>
        <w:t xml:space="preserve">2021 г. на Върховния административен съд (ВАС) по административно дело № 7323/2021 г. е оставено в сила Решение № 877 от </w:t>
      </w:r>
      <w:r>
        <w:rPr>
          <w:rFonts w:cs="HebarU" w:ascii="HebarU" w:hAnsi="HebarU"/>
          <w:szCs w:val="24"/>
          <w:lang w:val="en-US"/>
        </w:rPr>
        <w:t>27.04.</w:t>
      </w:r>
      <w:r>
        <w:rPr>
          <w:rFonts w:cs="HebarU" w:ascii="HebarU" w:hAnsi="HebarU"/>
          <w:szCs w:val="24"/>
          <w:lang w:val="bg-BG"/>
        </w:rPr>
        <w:t xml:space="preserve">2021 г. на АС – Пловдив, по административно дел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700/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 направеното искане за отмяна на отчуждаване на част от собствен имот „ЯНКО САМАРОВ ЕНД КО“ ООД се позовава на разпоредбата на чл. 40, ал. 1 от ЗДС и навежда довод за кумулативно наличие на предпоставките за отмяна на отчуждаването на част от имота му, като излага твърдения, че законоустановеният срок от отчуждаването е изтекъл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частта от имота му не се ползва по предназначението, за което е отчуждена – изграждане на път, както и че не е получил паричното обезщетение по проведеното от държавата отчуждително производство. Същевременно посочва, че към момента на заявяване на искането си Обект „Път ІІ-86 Пловдив – Асеновград – Смолян“, участък от км 14+860 до км 24+819“, на територията на област Пловдив е изграден изцяло и се ползва нормално. Също твърди, че отчуждената част от имота му, в размер на 0,184 дка не е иззета, не е обособена в отделен имот и не е отразена в кадастралната карта на гр. Асеновград – Горни Воден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на изясняване на несъответствието на идентификатора на имота, посочен в искането на дружеството, следва да бъде отбелязана предоставената от АПИ информация, според която върху ПИ с предишен идентификатор 99087.13.8 в землището на кв. Горни Воден на гр. Асеновград, освен подробен устройствен план – парцеларен план (ПУП-ПП) за визирания национален обект, действа и ПУП за общински обект от първостепенно значение – Обект „Довеждащи пътища (локали), осигуряващи достъп/връзка на засегнатите имоти до/от реконструиращото се трасе на път II-86, в участъка „Пловдив – Асеновград“ от км 14+860 до км 25+150“, одобрен със Заповед </w:t>
        <w:br/>
        <w:t xml:space="preserve">№ ДС-12-1/08.01.2019 г. на областния управител на област Пловдив, като двата обекта – основно трасе и локални платна, са технологично свързани и ситуационно обвързани, тъй като помежду им се изгражда разделителна ивица, в която е разположен общ отводнителен колектор. Става ясно, че от останалата след проведеното отчуждително производство на държавата част от имота на дружеството е образуван нов ПИ със същия идентификатор 99087.13.8, с площ 1,317 дка а за реализацията на локалното платно в посока от гр. Асеновград към </w:t>
        <w:br/>
        <w:t xml:space="preserve">гр. Пловдив съгласно действащия ПУП-ПП за общинския обект от имота на дружеството се засягат допълнително още 0,250 дка отчуждени по надлежен ред от община Асеновград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данните, отразени в действащите КККР на р-н Горни Воден, община Асеновград, област Пловдив, от ПИ с предишен идентификатор 99087.13.8 са образувани ПИ с идентификатор 99087.13.83, с площ 250 кв. м, собственост по данни от кадастралните регистри на недвижимите имоти (КРНИ) на община Асеновград и ПИ с идентификатор 99087.13.84, с площ 1068 кв. м, собственост по данни от КРНИ на „ЯНКО САМАРОВ ЕНД КО“ ОО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приема, че не е налице законово основание за частично отменяне на отчуждителния акт в частта относно имота на посоченото дружество поради следните съображ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нование за принудително отчуждаване на имоти – частна собственост, при условията и по реда на ЗДС може да бъде само влязъл в сила ПУП, по силата на който имотът е предназначен за задоволяване на държавни нужди. В конкретния случай държавната нужда е установена с ПУП-ПП, одобрен с влязла в сила на 15.02.2014 г. Заповед № РД-02-15-3/16.01.2014 г. на министъра на регионалното развитие за визирания обект, представляващ национален обек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смисъла на §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 от Допълнителните разпоредби (ДР) на ЗДС</w:t>
      </w:r>
      <w:r>
        <w:rPr>
          <w:rFonts w:cs="HebarU" w:ascii="HebarU" w:hAnsi="HebarU"/>
          <w:szCs w:val="24"/>
          <w:shd w:fill="FEFEFE" w:val="clear"/>
          <w:lang w:val="bg-BG"/>
        </w:rPr>
        <w:t>, съгла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ешение № 302 на Министерския съвет от 201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чуждителното производство за имотите и частите от имоти, необходими за реализацията на националния обект, е проведено с Решение № 441 на Министерския съвет от 2014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изменено с Решение № 248 на Министерския съвет от 2015 г., </w:t>
      </w:r>
      <w:r>
        <w:rPr>
          <w:rFonts w:cs="HebarU" w:ascii="HebarU" w:hAnsi="HebarU"/>
          <w:szCs w:val="24"/>
          <w:lang w:val="bg-BG"/>
        </w:rPr>
        <w:t>съгласно одобрения и влязъл в сила ПУП-ПП за националния обек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ЯНКО САМАРОВ ЕНД КО“ ООД е упражнило правото си на обжалване на отчуждителния акт по съдебен ред съгласно чл. 38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ДС (в приложимата редакция). С Решение № 10830 от </w:t>
      </w:r>
      <w:r>
        <w:rPr>
          <w:rFonts w:cs="HebarU" w:ascii="HebarU" w:hAnsi="HebarU"/>
          <w:szCs w:val="24"/>
          <w:lang w:val="en-US"/>
        </w:rPr>
        <w:t>16.10.</w:t>
      </w:r>
      <w:r>
        <w:rPr>
          <w:rFonts w:cs="HebarU" w:ascii="HebarU" w:hAnsi="HebarU"/>
          <w:szCs w:val="24"/>
          <w:lang w:val="bg-BG"/>
        </w:rPr>
        <w:t>2015 г. по административно дело № 6729/2015 г. ВАС е отхвърлил жалбата срещу Решение № 441 на Министерския съвет от 2014 г., изменено с Решение № 248 на Министерския съвет от 2015 г., в обжалваната му част, относно определеното равностойно парично обезщетение за отчуждената част от имота - собственост на дружеството, с идентификатор 99087.13.8 по КККР, намиращ се в землището на кв. Горни Воден, община Асеновград, област Пловди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едоставени информация и документи с писмо с изх. </w:t>
        <w:br/>
        <w:t xml:space="preserve">№ 04-16-2937/23.12.2021 г. инвеститорът на обекта - Агенция „Пътна инфраструктура“ (АПИ), удостоверява изпълнение на изискванията на </w:t>
        <w:br/>
        <w:t>чл. 39, ал. 6 от ЗДС за уведомяване на собствениците на отчуждаваните имоти за започване изплащането на определените във влязлото в сила решение по чл. 34а, ал. 1 от ЗДС, съответно в съдебните решения, парични обезщетения и доказва извършен превод на основание чл. 39а, ал. 1 от ЗДС по сметка на областния управител на област Пловдив на определено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отчуждителния акт парично обезщетение за частта от имот с идентификатор 99087.13.8, тъй като плащането му не е заявено от страна на собственика в законоустановения срок пред АП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данни от областния управител на област Пловдив (писмо-отказ с изх. № ДС-31-1/25.02.2021 г.) определеното за визирания имот парично обезщетение е постъпило по сметка на областната администрация на област Пловдив на 30.11.201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ед нормата на чл. 39а, ал. 1 от ЗДС, когато собственикът на имота не е потърсил в едномесечен срок от публикуване на съобщението по чл. 39, ал. 6 от ЗДС определеното му обезщетение, имотът се смята за отчужден от датата, на която инвеститорът преведе по сметка на областния управител обезщетението, определено в отчуждителния акт, откъдето да може да бъде получена полагащата се сум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поставките и законовите изисквания на глава трета „Принудително отчуждаване на имоти – частна собственост, за държавни нужди“ от ЗДС са изпълнени при приемането, съобщаването и изпълнението на Решение № 441 на Министерския съвет от 2014 г., изменено с Решение № 248 на Министерския съвет от</w:t>
      </w:r>
      <w:r>
        <w:rPr>
          <w:rFonts w:cs="HebarU" w:ascii="HebarU" w:hAnsi="HebarU"/>
          <w:szCs w:val="24"/>
          <w:lang w:val="en-US"/>
        </w:rPr>
        <w:t xml:space="preserve"> 2015 </w:t>
      </w:r>
      <w:r>
        <w:rPr>
          <w:rFonts w:cs="HebarU" w:ascii="HebarU" w:hAnsi="HebarU"/>
          <w:szCs w:val="24"/>
          <w:lang w:val="bg-BG"/>
        </w:rPr>
        <w:t>г., поради което е налице стабилен административен акт, влязъл в законна сила и породил предвидените в него последици, в частта му, касаеща визирания имот, след обжалването му по съдебен ред от заинтересованото лице.</w:t>
      </w:r>
    </w:p>
    <w:p>
      <w:pPr>
        <w:pStyle w:val="Normal"/>
        <w:spacing w:lineRule="auto" w:line="288"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3, ал. 4 от ЗДС </w:t>
      </w:r>
      <w:r>
        <w:rPr>
          <w:rFonts w:cs="HebarU" w:ascii="HebarU" w:hAnsi="HebarU"/>
          <w:color w:val="000000"/>
          <w:szCs w:val="24"/>
          <w:lang w:val="bg-BG"/>
        </w:rPr>
        <w:t>отчуждените за задоволяване на държавни нужди имоти стават публична държавна 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веститорът на обекта – АПИ, изразява становище, обективирано в писмо с изх. № 04-16-2937/23.12.2021 г., потвърдено с писмо с изх. № 03-00-86/18.05.2022 г., че не е налице законово основание за частична отмяна на извършеното за държавна нужда отчуждаване, в частта му, касаеща ПИ с идентификатор 99087.13.8, намиращ се в землището на кв. Горни Воден на гр. Асеновград, и искането на „ЯНКО САМАРОВ ЕНД КО“ ООД в тази насока е неоснователно, тъй като засегнатата от ПУП-ПП част от ПИ с идентификатор 99087.13.8 в размер 0,184 дка попада в обхвата на законно изграден и разрешен за ползване републикански път. Становището е подкрепено с приложени Разрешение за строеж </w:t>
        <w:br/>
        <w:t xml:space="preserve">№ РС-17/19.05.2016 г., издадено от министъра на регионалното развитие и благоустройството, и </w:t>
      </w:r>
      <w:r>
        <w:rPr>
          <w:rFonts w:cs="HebarU" w:ascii="HebarU" w:hAnsi="HebarU"/>
          <w:bCs/>
          <w:szCs w:val="24"/>
          <w:lang w:val="bg-BG"/>
        </w:rPr>
        <w:t>Разрешение за ползване № СТ-05-613/</w:t>
        <w:br/>
        <w:t>21.05.2019 г., издадено от началника на Дирекцията за национален строителен контрол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ормата на чл. 40, ал. 1 от ЗДС предвижда две хипотези, чието наличие при условията на алтернативност е предпоставка бившият собственик на отчуждения имот да поиска от съответния компетентен орган отмяна на отчуждаването: в 3-годишен срок, а за изграждане на национален обект – в 5-годишен срок, от отчуждаването на имота мероприятието по подробния устройствен план да не е започнало или имотът да не се използва по предназначението, за което е отчужден.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color w:val="000000"/>
          <w:szCs w:val="24"/>
          <w:lang w:val="bg-BG"/>
        </w:rPr>
        <w:t xml:space="preserve">§ 3 от </w:t>
      </w:r>
      <w:r>
        <w:rPr>
          <w:rFonts w:cs="HebarU" w:ascii="HebarU" w:hAnsi="HebarU"/>
          <w:bCs/>
          <w:color w:val="000000"/>
          <w:szCs w:val="24"/>
          <w:lang w:val="bg-BG"/>
        </w:rPr>
        <w:t>Допълнителните разпоредби</w:t>
      </w:r>
      <w:r>
        <w:rPr>
          <w:rFonts w:cs="HebarU" w:ascii="HebarU" w:hAnsi="HebarU"/>
          <w:color w:val="000000"/>
          <w:szCs w:val="24"/>
          <w:lang w:val="bg-BG"/>
        </w:rPr>
        <w:t xml:space="preserve"> на ЗДС, мероприятието е започнало по смисъла на </w:t>
      </w:r>
      <w:r>
        <w:rPr>
          <w:rFonts w:cs="HebarU" w:ascii="HebarU" w:hAnsi="HebarU"/>
          <w:szCs w:val="24"/>
          <w:lang w:val="bg-BG"/>
        </w:rPr>
        <w:t>чл. 40, ал. 1, ако</w:t>
      </w:r>
      <w:r>
        <w:rPr>
          <w:rFonts w:cs="HebarU" w:ascii="HebarU" w:hAnsi="HebarU"/>
          <w:color w:val="000000"/>
          <w:szCs w:val="24"/>
          <w:lang w:val="bg-BG"/>
        </w:rPr>
        <w:t xml:space="preserve"> са утвърдени архитектурните проекти и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е издадено разрешение за строеж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48, ал. 3, т. 2, букви „б“ и „в“ от Закона за устройство на територията министърът на регионалното развитие и благоустройството е разрешил на АПИ да извърши предвидените строително-монтажни работи за Обект „Път ІІ-86 „Пловдив – Асеновград” от км 14+860 до км 25+150“, като е издал </w:t>
      </w:r>
      <w:r>
        <w:rPr>
          <w:rFonts w:cs="HebarU" w:ascii="HebarU" w:hAnsi="HebarU"/>
          <w:szCs w:val="24"/>
          <w:lang w:val="bg-BG"/>
        </w:rPr>
        <w:t xml:space="preserve">Разрешение за строеж </w:t>
        <w:br/>
        <w:t xml:space="preserve">№ РС-17/19.05.2016 г., допълнено със Заповед </w:t>
      </w:r>
      <w:r>
        <w:rPr>
          <w:rFonts w:cs="HebarU" w:ascii="HebarU" w:hAnsi="HebarU"/>
          <w:bCs/>
          <w:szCs w:val="24"/>
          <w:lang w:val="bg-BG"/>
        </w:rPr>
        <w:t xml:space="preserve">№ РС-29/10.05.2018 г. на министъра на регионалното развитие и благоустройството </w:t>
      </w:r>
      <w:r>
        <w:rPr>
          <w:rFonts w:cs="HebarU" w:ascii="HebarU" w:hAnsi="HebarU"/>
          <w:szCs w:val="24"/>
          <w:lang w:val="bg-BG"/>
        </w:rPr>
        <w:t xml:space="preserve">за подобекти: Актуализация на отводняването от км 14+860 до км 22+850 и от </w:t>
        <w:br/>
        <w:t>км 23+120 до км 24+940 и Актуализация на напоителни и отводнителни канали от км 14+860 до км 24+940, и Заповед № РС-13/12.03.2019 г. на министъра на регионалното развитие и благоустройството</w:t>
      </w:r>
      <w:r>
        <w:rPr>
          <w:rFonts w:eastAsia="Calibri"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подобект: Кръгово кръстовище „Долни воден“ при км 23+02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лед завършване на изграждането му Обект „Път ІІ-86 „Пловдив – Асеновград“ от км 14+860 до км 25+150“ е </w:t>
      </w:r>
      <w:r>
        <w:rPr>
          <w:rFonts w:cs="HebarU" w:ascii="HebarU" w:hAnsi="HebarU"/>
          <w:color w:val="000000"/>
          <w:szCs w:val="24"/>
          <w:lang w:val="bg-BG"/>
        </w:rPr>
        <w:t xml:space="preserve">въведен в експлоатация въз основа на </w:t>
      </w:r>
      <w:r>
        <w:rPr>
          <w:rFonts w:cs="HebarU" w:ascii="HebarU" w:hAnsi="HebarU"/>
          <w:bCs/>
          <w:szCs w:val="24"/>
          <w:lang w:val="bg-BG"/>
        </w:rPr>
        <w:t xml:space="preserve">Разрешение за ползване </w:t>
        <w:br/>
        <w:t>№ СТ-05-613/21.05.2019 г., издадено от началника на Дирекцията за национален строителен контр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данни, предоставени от АПИ, след придобиване на собствеността от държавата от отчуждените с Решение № 441 на Министерския съвет от 2014 г., изменено с Решение № 248 на Министерския съвет от 2015 г., имоти и части от имоти, включително частта от визирания имот, е образуван нов ПИ, отразен в действащите за землището на кв. Горни Воден КККР с идентификатор 99087.13.72, с трайно предназначение на територията: територия на транспорта, с начин трайно ползване: за път от републиканската пътна мрежа, вид собственост: изключителна държавна собственост. </w:t>
      </w:r>
    </w:p>
    <w:p>
      <w:pPr>
        <w:pStyle w:val="Normal"/>
        <w:spacing w:lineRule="auto" w:line="288"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От изложеното може да бъде направен категоричен извод, че след настъпване на вещното действие на отчуждителния акт държавата е упражнила фактическа власт върху отчуждените за нуждите </w:t>
      </w:r>
      <w:r>
        <w:rPr>
          <w:rFonts w:cs="Cambria" w:ascii="Cambria" w:hAnsi="Cambria"/>
          <w:szCs w:val="24"/>
          <w:lang w:val="bg-BG"/>
        </w:rPr>
        <w:t>ѝ</w:t>
      </w:r>
      <w:r>
        <w:rPr>
          <w:rFonts w:cs="HebarU" w:ascii="HebarU" w:hAnsi="HebarU"/>
          <w:szCs w:val="24"/>
          <w:lang w:val="bg-BG"/>
        </w:rPr>
        <w:t xml:space="preserve"> имоти и части от имоти, включително върху частта от имота на „ЯНКО САМАРОВ ЕНД КО“ ООД, което правомощие е възникнало с придобиване правото на собственост върху тези имот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18, ал. 1 от Конституцията на Република България републиканските пътища са изключителна държавна собственост. Към цитираната разпоредба препраща чл. 2, ал. 2, т. 1 от ЗДС, според която п</w:t>
      </w:r>
      <w:r>
        <w:rPr>
          <w:rFonts w:cs="HebarU" w:ascii="HebarU" w:hAnsi="HebarU"/>
          <w:color w:val="000000"/>
          <w:szCs w:val="24"/>
          <w:lang w:val="bg-BG"/>
        </w:rPr>
        <w:t xml:space="preserve">ублична държавна собственост са обектите и имотите по </w:t>
      </w:r>
      <w:r>
        <w:rPr>
          <w:rFonts w:cs="HebarU" w:ascii="HebarU" w:hAnsi="HebarU"/>
          <w:szCs w:val="24"/>
          <w:lang w:val="bg-BG"/>
        </w:rPr>
        <w:t xml:space="preserve">чл. 18, ал. 1 от Конституцията на Република България, </w:t>
      </w:r>
      <w:r>
        <w:rPr>
          <w:rFonts w:cs="HebarU" w:ascii="HebarU" w:hAnsi="HebarU"/>
          <w:color w:val="000000"/>
          <w:szCs w:val="24"/>
          <w:lang w:val="bg-BG"/>
        </w:rPr>
        <w:t>определени със закон за изключителна държавна собственост. Доколкото отмяната на отчуждаването би имала транслативен ефект по отношение на собствеността, би била относима към предвидената в чл. 7, ал. 1 от ЗДС забр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eastAsia="Calibri" w:cs="HebarU"/>
          <w:strike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заключение, </w:t>
      </w:r>
      <w:r>
        <w:rPr>
          <w:rFonts w:cs="HebarU" w:ascii="HebarU" w:hAnsi="HebarU"/>
          <w:szCs w:val="24"/>
          <w:lang w:val="bg-BG"/>
        </w:rPr>
        <w:t xml:space="preserve">искането на „ЯНКО САМАРОВ ЕНД КО“ ООД е неоснователно тъй като </w:t>
      </w:r>
      <w:r>
        <w:rPr>
          <w:rFonts w:cs="HebarU" w:ascii="HebarU" w:hAnsi="HebarU"/>
          <w:color w:val="000000"/>
          <w:szCs w:val="24"/>
          <w:lang w:val="bg-BG"/>
        </w:rPr>
        <w:t xml:space="preserve">от предоставените документи и информация не се обосновават изложените в искането твърдения и не е </w:t>
      </w:r>
      <w:r>
        <w:rPr>
          <w:rFonts w:eastAsia="Calibri" w:cs="HebarU" w:ascii="HebarU" w:hAnsi="HebarU"/>
          <w:szCs w:val="24"/>
          <w:lang w:val="bg-BG"/>
        </w:rPr>
        <w:t xml:space="preserve">налице основание по чл. 40 от ЗДС </w:t>
      </w:r>
      <w:r>
        <w:rPr>
          <w:rFonts w:cs="HebarU" w:ascii="HebarU" w:hAnsi="HebarU"/>
          <w:szCs w:val="24"/>
          <w:lang w:val="bg-BG"/>
        </w:rPr>
        <w:t>за частично отменяне на Административен акт – Решение № 441 на Министерския съвет от 2014 г., изменено с Решение № 248 на Министерския съвет от 2015 г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 w:eastAsia="zh-CN"/>
        </w:rPr>
        <w:t>При така изложените мотив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казва частично да отмени административен акт – Решение № 441 на Министерския съвет от 2014 г. за отчуждаване на имоти и части от имоти – частна собственост, за държавна нужда за изграждане на Обект „Път ІІ-86 „Пловдив – Асеновград – Смолян“, участък от </w:t>
        <w:br/>
        <w:t>км 14+860 до км 24+819“, на територията на област Пловдив, изменено с Решение № 248 на Министерския съвет от 2015 г., по искане на „ЯНКО САМАРОВ ЕНД КО“ ОО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 xml:space="preserve">Решението може да се обжалва пред </w:t>
      </w:r>
      <w:r>
        <w:rPr>
          <w:rFonts w:cs="Arial" w:ascii="Arial" w:hAnsi="Arial"/>
          <w:color w:val="000000"/>
          <w:sz w:val="26"/>
          <w:szCs w:val="26"/>
          <w:lang w:val="bg-BG"/>
        </w:rPr>
        <w:t>административния съд по местонахождението на имот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color w:val="000000"/>
          <w:sz w:val="26"/>
          <w:szCs w:val="26"/>
          <w:lang w:val="bg-BG"/>
        </w:rPr>
        <w:t>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ото лице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1:00Z</dcterms:created>
  <dc:creator>Бойка Владова</dc:creator>
  <dc:description/>
  <cp:keywords/>
  <dc:language>en-US</dc:language>
  <cp:lastModifiedBy>Галина Смелова</cp:lastModifiedBy>
  <cp:lastPrinted>2022-07-12T13:06:00Z</cp:lastPrinted>
  <dcterms:modified xsi:type="dcterms:W3CDTF">2022-07-12T13:21:00Z</dcterms:modified>
  <cp:revision>2</cp:revision>
  <dc:subject/>
  <dc:title>Р Е П У Б Л И К А   Б Ъ Л Г А Р И Я</dc:title>
</cp:coreProperties>
</file>