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187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бразованието и науката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lang w:val="en-US"/>
        </w:rPr>
        <w:t xml:space="preserve">1.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разходи по бюджета на Министерството на образованието и науката за 2022 г. в размер </w:t>
        <w:br/>
        <w:t>3 5</w:t>
      </w:r>
      <w:r>
        <w:rPr>
          <w:rFonts w:cs="Arial" w:ascii="Arial" w:hAnsi="Arial"/>
          <w:sz w:val="26"/>
          <w:szCs w:val="26"/>
        </w:rPr>
        <w:t>00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000 </w:t>
      </w:r>
      <w:r>
        <w:rPr>
          <w:rFonts w:cs="Arial" w:ascii="Arial" w:hAnsi="Arial"/>
          <w:sz w:val="26"/>
          <w:szCs w:val="26"/>
          <w:lang w:val="bg-BG"/>
        </w:rPr>
        <w:t xml:space="preserve">лв. за изпълнение на Национална програма за полярни изследвания „От полюс до полюс“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НППИ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2022 – 2025 г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изпълнение на политики по чл. 1, ал. 5, т. 1. 1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</w:t>
      </w:r>
      <w:r>
        <w:rPr>
          <w:rFonts w:cs="Arial" w:ascii="Arial" w:hAnsi="Arial"/>
          <w:sz w:val="26"/>
          <w:szCs w:val="26"/>
          <w:lang w:val="en-US"/>
        </w:rPr>
        <w:t>т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 наука - бизнес като основа за развитие на икономика, базирана на знанието“ по бюджета на Министерството на образованието и науката за 2022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before="240" w:after="24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1.1 от Закона за държавния бюджет на Република България за 2022 г. и във връзка с Решение № 391 на Министерския съвет от 2022 г. за одобряване на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 xml:space="preserve">ационална програма за полярни изследвания „От полюс до полюс“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НППИ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2022 – 2025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09:00Z</dcterms:created>
  <dc:creator>neli</dc:creator>
  <dc:description/>
  <cp:keywords/>
  <dc:language>en-US</dc:language>
  <cp:lastModifiedBy>Галина Смелова</cp:lastModifiedBy>
  <cp:lastPrinted>2022-07-14T17:37:00Z</cp:lastPrinted>
  <dcterms:modified xsi:type="dcterms:W3CDTF">2022-07-14T15:09:00Z</dcterms:modified>
  <cp:revision>2</cp:revision>
  <dc:subject/>
  <dc:title>Р Е П У Б Л И К А   Б Ъ Л Г А Р И Я</dc:title>
</cp:coreProperties>
</file>