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юл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о утро, колеги.</w:t>
      </w:r>
    </w:p>
    <w:p>
      <w:pPr>
        <w:pStyle w:val="Normal"/>
        <w:spacing w:lineRule="auto" w:line="360"/>
        <w:ind w:firstLine="1134"/>
        <w:jc w:val="both"/>
        <w:rPr/>
      </w:pPr>
      <w:r>
        <w:rPr>
          <w:rFonts w:cs="Times New Roman" w:ascii="Times New Roman" w:hAnsi="Times New Roman"/>
          <w:sz w:val="28"/>
          <w:szCs w:val="28"/>
          <w:lang w:val="bg-BG"/>
        </w:rPr>
        <w:t>На днешното заседание предстои да одобрим три важни меморандума за развитие на бизнес средата и иновациите у нас – Меморандум с Европейската инвестиционна банка, Меморандум с Международната банка за възстановяване и развитие, която е важна стъпка и за Плана за възстановяване и Меморандум с Amazon Web Services, което беше дългосрочна работа в последните няколко месеца, за да стигнем до този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временно с това имаме и приемането на важни изменения в Търговския закон. Това е мярка към Плана за възстановяване и развитие, така че искам да поздравя. Вече не са 22, а реално с това ще станат 21. Така че, напредваме. Там се премахват пречките в производството по стабилизация, което цели да даде втори шанс на затруднените търговци да продължат дейността си. Много важна мярка. Съществена новост е и въвеждането на производство по несъстоятелност и стабилизация на физическите лица, предприемачи, дефинирани от закона. Надявам се, че широкото обществено обсъждане е дало добър резултат и ще служи като добра основа за приемане на закона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Закона за домашното насилие. Един много дълго чакан закон и се радвам, че днес ще го приемем в това заседание. Искам да поздравя  Министерство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продължаваме с трансферите. Български енергиен холдинг ще внесе вноска от 456 милиона към Фонда за енергийна сигурност, с което продължава нашето обещание към всички бизнеси, че цените на тока продължават да бъдат едни от най-нискит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нека да започне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План за 2022 г. за изпълнение на Актуализираната национална стратегия за демографско развитие на населението в Република България (2012 –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 на вашето внимание проект на Решение на Министерски съвет за приемане на Плана за 2022 г. за изпълнение на Актуализираната национална стратегия за демографско развитие на населението на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стратегически документ в отговор на демографските предизвикателства е приетата от Министерския съвет Актуализирана национална стратегия за демографско развитие на населението в Република България (2012-2030 г.). Стратегическата цел, заложена в този документ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пешното прилагане на Актуализираната национална стратегия за демографско развитие на населението в Република България чрез ежегодни планове и отчети за нейното изпълнение следва да се извършва с обединените усилия на всички заинтересовани страни. Ето защо Междуведомствената работна група по демографските въпроси, доходи и жизнено равнище към министъра на труда и социалната политика осигурява поддържане на постоянен работен формат за взаимодействие междуведомствено. </w:t>
      </w:r>
    </w:p>
    <w:p>
      <w:pPr>
        <w:pStyle w:val="Normal"/>
        <w:spacing w:lineRule="auto" w:line="360"/>
        <w:ind w:firstLine="1134"/>
        <w:jc w:val="both"/>
        <w:rPr/>
      </w:pPr>
      <w:r>
        <w:rPr>
          <w:rFonts w:cs="Times New Roman" w:ascii="Times New Roman" w:hAnsi="Times New Roman"/>
          <w:sz w:val="28"/>
          <w:szCs w:val="28"/>
          <w:lang w:val="bg-BG"/>
        </w:rPr>
        <w:t xml:space="preserve">Планът за 2022 г. за изпълнение на Актуализираната национална стратегия за демографско развитие на населението в Република България представлява изчерпателна рамка за предприемане на комплексни действия и мерки в отговор на демографските промени и предизвикателства. В Плана за 2022 г. са предвидени актуални мерки и дейности за насърчаване на раждаемостта чрез създаване на среда, благоприятна за отглеждане и възпитание на децата, подобряване на репродуктивното здраве на населението, подобряване на общото здравословно състояние на населението и намаляване на общата, преждевременната, детската и майчината смъртност, осигуряване на заетост, намаляване на бедността, адаптиране на социалните системи към демографски промени при остаряващото население и осигуряване на равен достъп до качествено предучилищно и училищно образование. Като цяло, мерките са насочени към благоприятно повлияване на основните демографски показатели – раждаемост, смъртност и миграции, към развитието на качеството на човешките ресурси, както и към преодоляване на последиците от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рките в Плана са финансирани от бюджетите на компетентните ведомства според Закона за държавния бюджет на Република България за 2022 г., Оперативна програма „Развитие на човешките ресурси“, други оперативни програми, както и по европейски и международн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ирането на Плана за 2022 г. за изпълнение на тази Актуализирана стратегия за демографско развитие не са необходими допълнителни разходи, трансфери и друг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 съвет да приеме решение, с което приема Плана за 2022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Годишен план за 2022 г. за изпълнение на Националната програма за намаляване на риска от бедствия 2021 – 2025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Министерски съвет да вземе решение и да приемем проект за приемане на Годишен план за 2022 г. за изпълнение на Националната програма за намаляване на риска от бедствия 2021-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 62б, ал. 1, т. 2 и във връзка с чл. 6в, ал. 5 от Закона за защита при бедствия, Съветът за намаляване на риска от бедствия към Министерски съвет за подпомагане формирането и осъществяването на държавната политика в областта на защитата при бедствия е разработил проект на Годишен план за 2022 г. за изпълнение на Националната програма за намаляване на риска от бедствия 2021-2025 г., това е Годишен план така да се каже, приета с решение № 865 на Министерски съвет от 26 ноемвр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Годишен план е съгласуван в рамките на Постоянната национална координационна група за подпомагане изпълнението на функциите на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е съобразен и с глава 5 от Националната стратегия за намаляване на риска от бедствия 2018-2030 г., приета с Решение № 505 на Министерския съвет от 19 юл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Годишен план са предвидени 60 дейности с общ бюджет над 115 милиона лева като източниците на финансиране на дейностите са, съответно, бюджетите на министерствата и ведомствата, общинските бюджети, фондовете на Европейския съюз и на други международ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е като въпрос, а просто да подкрепим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но колегите са предприели, че този бюджет е достатъчен, но искам да изразя поздравления и удовлетворение от това, което правихме с колегите от МВР. Вие не всички знаете, но в последния месец при обилните валежи имаше няколко критични момента и критични точки в страната. Осигурихме, заедно, буквално физическо присъствие до всеки язовир в държавата, почти. Благодарение и на Съвета, и на работата на МВР, при нас – Държавно предприятие за управление и стопанисване на язовир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рябва да се отпусне този бюджет и с всички междуведомствени усилия да подкрепим тази Междуведомствена група и този Съвет по тези проблеми. Изключително важно е и предотвратяват бедствия, които могат да засегнат не само икономическа инфраструктура и транспортна, но буквално се опазват човешки жив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ления за г-н Рашков и подкрепям напъ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обърна внимание. Действията назад във времето в Национална електрическа компания относно язовири също са, меко казано, странни. Когато се прави оценка бих искал, който и в каквато и да е форма за напред, да има предвид, че детайлни прегледи относно извършени дейности, не само формат документи, следва да се извършват и във всички язовири, вкл. и тези в НЕК като, първо, обект национална сигурност, второ – като обем и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га сме направили първичен преглед на язовир „Искър“. Има, меко казано, неприятни проблеми там. Очаквам на всичките, ако продължи да се прави преглед, да се установят абсолютно същите неща. И тук не говорим само за изпълнители, подизпълнители, разходи и размер на разходите, и т.н. Тук говорим за нещо, което е много отвъ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съжаление, част от бедствията, които бяха назад във времето много ясно могат да бъдат свързани и като причинно следствена връзка с валежи, язовир, поддръжка на язовир, поддръжка на речни корита. Т.е., молбата ми е да не се наблюдават само тези, които са под контрол на Министерство на икономиката и други звена, а да се обърне внимание и на Национална електрическа компания, особено, ако се провеждат следстве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ако си спомняте преди няколко заседания създадохме Междуведомствена работна група по тази тема – язовири, с представители почти на всички институции и министерства. И ни възложихте, и на мен като вицепремиер и министър на икономиката и индустрията, да направим пълен преглед, анализ и предложения за решение на пробл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то заседание внасям този анализ, под който има подписи на всички министерства, вкл. и от Енергетиката. Той представлява анализ на състоянието, отговорности по ведомства, защото отговорностите са много разхвърляни – в Земеделие, в Енергетика, при нас, към областни управи, към общински съвети да решават някои въпроси. И, в третата част от този доклад и от МРРБ получихме, разбира се, становище, предлагаме решенията. Те засягат няколко законодателни промени в Закона за водите, в Закона за устройство на територията, няколко подзаконови нормативни актове, наредби и т.н. Подготвили сме и текстове. Т.е. тази задача, която беше възложена, вкл. и от Енергетика, МРРБ, Икономика, общини, областни управи, извикали сме и Националното сдружение на общините в Република България, дадоха и те своите анализи и предложения, така че сме готови с пълната картина. Остава да се предприемат няколко законодателни промени, които разпределят отговорностите и изясняват много от проблемите, които в момента са вися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 следващото заседание ще имат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много благодаря. Това е огромен труд и много важен, така че с нетърпение чакаме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Годишен доклад за младежта за 2020 г</w:t>
      </w:r>
      <w:r>
        <w:rPr>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малко е странно през 2022 г. да правя доклад за 2020 г., но администрацията и министрите преди мен не са си дали много 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дишният доклад представлява една обобщена информация за всички политики, мерки и дейности, извършени от Министерство на младежта и спорта през 2020 г. в изпълнение на държавната политика за младежта. По инициатива на Министерство на младежта и спорта целите на доклада са реализирани чрез национално представително проучване сред младите в България. Целта на доклада е да се проследят специфичните предизвикателства, социално-икономически реалности, начинът на живот на младежите, както и техните нагласи и цен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те, заложени в проучването следват основните теми и приоритети на Националната стратегия за младежта 2010-2020 г., която вече изтече. В детайли в доклада е представен резултатът от това изслед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ческата визия на правителството за бъдещето е насочена към реализиране на единна, последователна и устойчива младежка политика, и към много голяма промяна в това, което се е правило в сектор „Младеж“ до този момент, вкл. и по линия на хазарта, който предоставя средства за младежки политики по програми на Министерств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Годишния отчет за дейността на Националната здравноосигурителна каса за 2021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заместник-министри, имам законовото задължение да внеса Отчета за дейността на Националната здравноосигурителна каса за изминалата година.</w:t>
      </w:r>
    </w:p>
    <w:p>
      <w:pPr>
        <w:pStyle w:val="Normal"/>
        <w:spacing w:lineRule="auto" w:line="360"/>
        <w:ind w:firstLine="1134"/>
        <w:jc w:val="both"/>
        <w:rPr/>
      </w:pPr>
      <w:r>
        <w:rPr>
          <w:rFonts w:cs="Times New Roman" w:ascii="Times New Roman" w:hAnsi="Times New Roman"/>
          <w:sz w:val="28"/>
          <w:szCs w:val="28"/>
          <w:lang w:val="bg-BG"/>
        </w:rPr>
        <w:t xml:space="preserve">Той е одобрен от Надзорния съвет на 22 юни т.г. и описва информация за организацията и управлението на тази обществена институция. През 2021 г. дейността й е съсредоточена върху изпълнението на Закона за бюджета на Касата, както и върху изпълнението на двата национални рамкови договора за медицинските дейности и за денталните дейности. Изминалата година, разбира се, е повлияна съществено от пандемичната обстановка, благодарени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19, което налага и плащания, свързани с работа в неблагоприят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ирани са отчетените здравноосигурителни плащания по видове дейности и по районни здравноосигурителни каси. Отчетът е много подробен по отношение на разходите по изпълнение на здравните плащания по бюджета и представя дейността в областта на координацията на системите за социална сигурност, както и анализ на потреблението 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рах се да го съкратя, защото виждам, че е ка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Годишния отчет за изпълнението на бюджета на Националната здравноосигурителна каса за 2021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ът Отчетът е за изпълнението на бюджета на Националната здравноосигурителна каса за 2021 г. Отново е одобрен от Надзорния съвет на К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бюджета са одобрени първоначално приходи и трансфери в размер на 5 милиарда и 446 милиона лева, закръглявам цифрите, за да е по-добре разбирае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на получените приходи и трансфери възлиза на 5 милиарда и 901 милиона лева. Имаме увеличение в сравнение с 2020 г. в размер на 24,7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приходи са в размер на 5 милиарда и 105 милиона лева по одобрен бюджет, а всъщност са 5 милиарда и 169 милиона, което е 12,7 процента повишение в сравнение със същия период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вноски са в размер на 3 милиарда и 325 милиона лева. Постъпили реално са 3 милиарда и 389 милиона лева или 11,1 процента увеличение спрям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ферите за здравно осигуряване са в размер на 1 милиард и 780 милиона лева, което е 16 процента ръст спрямо 2020 г. Това се дължи на ежегодния ръст на базата, върху която се плащат здравните осигуровки на лицата, които са за сметк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трансфери от Министерство на здравеопазването. От тях 83 милиона и 400 са за заплащане на дейности извън обхвата на ЗЗО. През годината са одобрени и допълнителни трансфери в размер на 106 милиона и 570 хиляди лева към 31 декември миналата година отчетените от Министерство на здравеопазването тран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чл. 82, ал. 1 и 2 от Закона за здравето, които са заплащане на медицински изделия, помощни средства, приспособления и съоръжения за хора с увреждания са в размер на 113 милиона и 470 хиляди лева. </w:t>
      </w:r>
    </w:p>
    <w:p>
      <w:pPr>
        <w:pStyle w:val="Normal"/>
        <w:spacing w:lineRule="auto" w:line="360"/>
        <w:ind w:firstLine="1134"/>
        <w:jc w:val="both"/>
        <w:rPr/>
      </w:pPr>
      <w:r>
        <w:rPr>
          <w:rFonts w:cs="Times New Roman" w:ascii="Times New Roman" w:hAnsi="Times New Roman"/>
          <w:sz w:val="28"/>
          <w:szCs w:val="28"/>
          <w:lang w:val="bg-BG"/>
        </w:rPr>
        <w:t xml:space="preserve">Със средства от държавния бюджет са реализирани допълнителни трансфери в размер на 397 милиона и 835 хиляди лева, с които са осигурени средства за заплащане на допълнително възнаграждение на медицински и немедицински персонал, зает с дейности по предотвратяван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19 и поставяне на вакс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азходите със Закона за бюджета за 2021 г. за разходи и трансфери са одобрени 5 милиарда и 446 милиона лева, а са отчетени 5 милиарда и 857 милиона лева, което е ръст в размер на 23,6 процента в сравнение с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21 г. се отчитат 5 милиарда 857 милиона и 293 хиляди лева разходи, сключени трансфери към бюджетни организации като тук ръста е 23,8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персонал са в размер на 55 милиона и 760 хиляди лева, които представляват около 1 процент от относителния дял на разходите, а издръжката на административни дейности е струвала 33 милиона и 61 хиляди лева, представляващи 0,6 процента от относителния дя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плащания са в размер на 5 милиарда 252 милиона и 874 хиляди лева, което представлява 14,5 процента увеличение спрям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всичко това отчетените към 31 декември 2021 г. приходи и трансфери спрямо отчетените разходи и трансфери формират положително бюджетно салдо в размер на 44 милиона и 112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заместник министър-председатели, уважаеми министри и заместник-министри, на първо място ще си позволя да благодаря на абсолютно всички колеги, които работиха по този проект. Той не е само проект на Министерство на външните работи. Самото предложение не е само на Министерство на външните работи. Активно са работили от Министерски съвет, Министерство на финансите, Министерство на икономиката, Министерство на иновациите, МВР, МРРБ, Министерството на здравеопазването, МОН, МОСВ, Министерството на транспорта. Почти всички министерства са участвали в този изключително важен за нас документ. Той беше заложен като основополагащ документ и в Коалиционното споразумение, когато се говореше, декемвр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на Постановление на Министерски съвет е свързан с началото на разговори за присъединяване към ОИСР, което бе дадено с приемането на 10 юни от Съвета на ОИСР на ниво министри, на Пътна карта за процеса на присъединяване на България. Приемането на Пътна карта бе следствие на решението на Съвета на ОИСР от 25 януари 2022 г. за откриване на разговори за присъединяване към Организацията с шестте страни кандидати, между които и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чалото на разговорите за членство започва и нова фаза във взаимодействието на България и ОИСР, която има своите специфични условия и изисквания. Скоростта на присъединителния процес до голяма степен ще зависи от ангажимента и способността на българската администрация да предоставя бързо исканата от ОИСР информация във всяка една фаза на разговорите и да предприема своевременни действия в съответствие с направените препоръки, вкл. за промени в законодателството при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функциониращ координационен механизъм има ключово значение за поддържането на добро темпо на присъединителния процес, предвид неговия хоризонтален и междусектор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а Министерски съвет стъпва върху създадения през 2017 г. постоянно действащ междуведомствен координационен механизъм за присъединяване на Република България към ОИСР под председателството на министъра на външните работи, което се утвърди като важен инструмент за структуриране и ускоряване на подготовката на страната за членство в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вижда създаване на организация и координация за разпределение на отговорностите, и начина на взаимодействие между институциите. Предвижда се създаването на междуведомствени работни групи по всяка една от областите, които ще бъдат обект на задълбочен технически преглед от страна на ОИСР. Проектът определя функциите на междуведомствения координационен механизъм и начините на взаимодействието му с Министерски съвет с цел провеждане на единна национална политика на България по въпросите, свързани с процеса на присъединяване към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а е гъвкавост в процеса на вземане на решения в рамките на процеса, както и механизъм за разглеждане на въпроси, които са от компетентността на повече от едно министерство или ведомство, по което не е постигнато съгласие в рамките на междуведомствения координационен механ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сът на присъединяване предвижда в кратък срок България да предостави документа – първоначален меморандум, в който като страна кандидат да изложи своята изходна позиция спрямо всички действащи тематични правни инструменти на ОИСР в сферата на дейността й. Нашата цел е този документ да бъде изработен и предоставен във възможно най-кратък срок, за което би допринесло и съществено приемането на настоящото Постановл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а Министерски съвет бе обсъден и в рамките на изнесеното заседание на междуведомствения координационен механизъм, състоял се на 13 и 14 юни. Становищата и бележките, разгледани на заседанието са отразени в представения проект в съответствие с постигнатот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становище по тази точка. В цялост напълно подкрепяме внесените документи. Единствената забележка на Министерство на здравеопазването е, че при нас няма компетентност да участваме в работната група по експортни кредити и кредитни гаранции, поради което молим, просто списъкът да бъде коригиран. Списъкът, който представлява приложение № 1 към член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колегите, така или иначе, са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благодаря на всички колеги, които са работили по тази важ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и допълнение на Решение № 682 на Министерския съвет от 2021 г. за създаване и организиране на дейността на Национална контактна точка за прилагане на Насоките на Организацията за икономическо сътрудничество и развитие (ОИСР) за мултинационалните предприятия за отговорно бизнес поведение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поредно пренасяне между двете министерства. Радвам се, че стигнахме и д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да касае се именно за това предвид промените в структурата на Министерски съвет, съответната национална контактна точка касае изпълнението на препоръките на ОИСР спрямо мултинационалните инвеститори в България. Месец септември миналата година това е определено в Агенцията за малки и средни предприятия. Сега предлагаме промени в текста на съответната норма, така че да бъде отразено новото разпределение на министерствата. Съответно, заменя се Министерство на икономиката с Иновации и раст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ишната точка и по тази бих искала да се обърна към колегите с една молба. Предвид политическата ситуация в страната и неизвестността, какво ще се случи да ви помоля по-бързо да дадете представителите за работни групи, комитети. Има различни форми на работа по присъединяването към ОИСР. Да забързаме, да сформираме тези групи. Каквото и да се случи политически те да могат да работят, за да не губим време. Тази покана я чакаме дълго. Тя е признание за България и за нашия кабинет, за свършеното. Не бива да ги оставяме в неизвестност бъдещите процеси. Просто си дайте хората. Ние всички сме разпратили писма да дадете представители в различните работни варианти. Да можем да ги формираме и да започн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 Много добра препо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и заместник-министри, става въпрос за допълнителни разходи за национална програма за полярни изследвания. Сегашният допълнителен разход е само за 2022 г. в размер на 3,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нова, което се очаква да се случи с тези пари е провеждане на интердисциплинарни научни изследвания от български изследователи, участие на българските учени в международните полярни мрежи и проекти с оглед опазване на околната среда в полярния регион, укрепване и разширяване на научния капацитет, привличане и насърчаване на млади хора към научната работа и изграждане на критична маса от полярни изследов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ата програма до 2025 г. е 10,8 милиона лева като средствата, освен научните изследвания, включват и поддържане на кораба „Св. св. Кирил и Методий“, на неговия персонал и, въобще, разходите по осигуряване на международните пла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НКА ПЕТР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разходи, които са финансирани и са включени в рамките на разчетените средства за наука в централния бюджет. Не са необходими допълнителни средства. Общият размер е 39 036 850 лева. Средствата са необходими за доизграждане и доразвитие на вече изградени 22 научни инфраструктури, както и за заплащане на членски внос на българската държава в редица европейски научно-изследователски инфра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 разходи по области на политики/бюджетни програм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вътрешнокомпенсирани промени на утвърдени разходи по области на политики/бюджетни програми в размер на 80 000 лева са в рамките на утвърдените разходи по бюджета на Министерството на външните работи за 2022 година. Същите имат за цел да осигурят допълнителни средства по политика в областта на публичната дипломация и публичните дейности в подкрепа на целите на външната политика в бюджетната програма „Публична дипло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то на проекта на акт се осигуряват за сметка на предвидените разходи по политика в областта на активната двустранна и многостранна дипломация, бюджетната програма „Международно сътрудничество и глобални политики“ по бюджета на Министерство на външните работи за 2022 година, предвидени за финансиране на обучения, семинари и работни срещи за обмяна на опит за участниците в Междуведомствения координационен механизъм, както и за други заинтересовани страни, имащи отношение към процеса на присъединяване на Република България към Организацията за икономическо сътрудничество и развитие, утвърдена Пътна карта за действията по присъединяване на Република България към ОИСР в периода 2021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а Министерския съвет не води до пряко или косвено въздействие върху държавния бюджет, поради което е одобрена финансова обосновка от министъра на финансите в съответствие с чл. 35, ал. 1, т. 4б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младежта и спорта за 2022 г. във връзка с увеличаване капитала на търговско дружество и проект на Решение за увеличаване капитала на „Сердика спортни имоти“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pPr>
      <w:r>
        <w:rPr>
          <w:rFonts w:cs="Times New Roman" w:ascii="Times New Roman" w:hAnsi="Times New Roman"/>
          <w:sz w:val="28"/>
          <w:szCs w:val="28"/>
          <w:lang w:val="bg-BG"/>
        </w:rPr>
        <w:t>РАДОСТИН ВАСИЛЕВ: Уважаеми господин министър-председател, уважаеми колеги, на основание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за одобряване на промени по бюджета на Министерството на младежта и спорта за 2022 г. във връзка с увеличаване капитала на търговско дружество и проект на Решение на Министерския съвет за увеличаване капитала на „Сердика спортни имот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оставения проект за постановление се предлага да бъдат извършени промени в бюджета на Министерството на младежта и спорта за 2022 година за допълнителни плащания в частта на финансирането на бюджетното салдо за сметка на централния бюджет в размер на 1 000 000 лева. С проекта за решение се предлага да се увеличи капитала на „Сердика спортни имоти“ ЕАД срещу увеличение на дела на едноличния собственик на капитала. Осигурените чрез увеличаване на капитала средства ще бъдат използвани, уважаеми колеги, за изготвяне на цялостен инвестиционен проект за основно обновление на Многофункционален спортен комплекс „Червено знаме“. Това е един от двата големи инфраструктурни проекта, които имахме надежда да приключим в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Сердика спортни имоти“ ЕАД е еднолично търговско дружество, то е създадено с Решение № 536 през 2017 година и е с капитал 73 217 089 лева, изцяло сформиран от непарична вноска на недвижими имоти, тоест – апортирани са едни имоти в дружеството. </w:t>
      </w:r>
    </w:p>
    <w:p>
      <w:pPr>
        <w:pStyle w:val="Normal"/>
        <w:spacing w:lineRule="auto" w:line="360"/>
        <w:ind w:firstLine="1134"/>
        <w:jc w:val="both"/>
        <w:rPr/>
      </w:pPr>
      <w:r>
        <w:rPr>
          <w:rFonts w:cs="Times New Roman" w:ascii="Times New Roman" w:hAnsi="Times New Roman"/>
          <w:sz w:val="28"/>
          <w:szCs w:val="28"/>
          <w:lang w:val="bg-BG"/>
        </w:rPr>
        <w:t>Няколко думи за Комплекс „Червено знаме“. Това е уникален комплекс на територията на град София, намира се в Слатина. Заради това, че е пристроен между 1985 – 1987 година и вече повече от 10 години е в тотална разруха, ние възложихме на Университета по архитектура, строителство и геодезия да разработят конструктивно становище за целия комплекс, което установи, че конструкцията, сградите и съоръженията, по които не е полагана никаква грижа в продължение на повече от 40 години са в много добро техническо състояние и могат да бъдат възстановявани без да бъдат събаряни, което ще улесни изключително много възстановяването на компле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алиционното споразумение ние сме заложили, че това е един от двата големи проекта, които трябва да направим. Средствата бяха предвидени в централен бюджет още в началото на годината. Не се извършва оценка на въздействието и не се публикува, тъй като е свързан с изпълнение на държавния бюджет, § 1а, т. 1 от Закона за нормативните ак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с това да покажем, макар че ние няма да сме най-вероятно тези хора, които ще го проектират, че има огромно желание за тотална промяна на спортната инфраструктур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Ви, това е много важен спортен обект в София. Така, че – браво, че го придвижихте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Национален обект „Железопътна линия София – Пловдив“, в участък Ихтиман – Септември от Проект „Модернизация на железопътната линия София – Пловдив: жп участъци София – Елин Пелин и Елин Пелин – Септември“, за „Модернизация на железопътна отсечка Костенец – Септемв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заместник-министри, с проекта се предоставя безвъзмездно на Национална компания „Железопътна инфраструктура“ управлението на 10 имота – публична държавна собственост. Те са разположени на територията на град Белово, община Белово, област Пазарджик. Това ще позволи реализацията на Национален обект „Модернизация на железопътната линия София – Пловдив: жп участъци София – Елин Пелин и Елин Пелин – Септември“, за „Модернизация на железопътна отсечка Костенец –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вам думата на заместник министър-председателят Константинова да води за следващите няколко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към така представ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в такъв случай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С проекта се предоставя безвъзмездно на Национална компания „Железопътна инфраструктура“ управлението на 34 имота - публична държавна собственост. Те са разположени на територията на град Айтос, село Черноград, село Тополица и село Карагеоргиево, община Айтос, област Бургас. Това ще позволи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хвърляне правото на собственост върху имот – частна държавна собственост, на община Костинбро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 министър-председателят по регионално развитие и благоустрой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имотът, за който е процедираното решение е с предоставени права на управление на областния управител на Софийска област, като с решение на Общинския съвет на община Костинброд от октомври 2021 година се дава съгласие община Костинброд да придобие безвъзмездно правото на собственост върху визирания имот и удостоверяват, че общината разполага с необходимите финансови средства за стопанисване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предназначен за изграждане на общински спортен обект, а именно – игрище със свободен достъп, като намерението на общината предполага публичен характер на имота, предвид което, изрично в т. 4 от настоящия проект на РМС, е предвидено кметът на община Костинброд да състави акт за публична общинска собственост за визира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е предвиден и ангажимент на областния управител на Софийска област да разработи механизъм за контрол, чрез който да осъществява периодични проверки за изпълнение на горните условия, при които се прехвърля имотът в собственост на община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хвърляне правото на собственост върху имот – частна държавна собственост, на община Ардин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имотът се намира в град Ардино, ул. „София“ и представлява жилище – апартамент № 2 на първия етаж, вход А, блок 4, в УПИ ІІ, имот 216, кв. 20 по регулационния план на града, със застроена площ от 25,73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Общинския съвет на община Ардино, проведено през септември 2021 година, се дава съгласие община Ардино да придобие безвъзмездно правото на собственост и кметът на община Ардино е удостоверил с финансово-икономическа обосновка, че безвъзмездното прехвърляне правото на собственост върху гореописания имот в полза на община Ардино няма да доведе до необходимост от пряко или косвено финансиране от държавния бюджет или държавна га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на Ардино няма свободни жилища, които да бъдат предоставени на крайно нуждаещи се граждани, като след придобиването на имота от общината същият ще бъде използван за настаняване на граждани, чиито жилища са необитаеми или са крайно нуждаещи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отново, ангажимент на областния управител на област Кърджали да разработи механизъм за контрол, чрез който да се осъществяват периодични проверки за изпълнение на горните условия, при които се прехвърля имотът в собственост на община Ард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между правителството на Република България и Amazon Web Services EMEA SARL.</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акто знаете, всички големи дигитални платформи по света работят изключително активно с правителствата из региона, за да ускорят темповете на дигитализация, както на административните услуги, така и на самите икономики с цел приближаването ни към стандартите към Западна Европа.</w:t>
      </w:r>
    </w:p>
    <w:p>
      <w:pPr>
        <w:pStyle w:val="Normal"/>
        <w:spacing w:lineRule="auto" w:line="360"/>
        <w:ind w:firstLine="1134"/>
        <w:jc w:val="both"/>
        <w:rPr/>
      </w:pPr>
      <w:r>
        <w:rPr>
          <w:rFonts w:cs="Times New Roman" w:ascii="Times New Roman" w:hAnsi="Times New Roman"/>
          <w:sz w:val="28"/>
          <w:szCs w:val="28"/>
          <w:lang w:val="bg-BG"/>
        </w:rPr>
        <w:t>Идеята на меморандума с Amazon Web Services е именно това. Държа да отбележа, че той не вменява никакви задължения на българското правителство, той е изцяло пожелателен, но създава ясна рамка за първите стъпки, по които такова сътрудничество би могло да се формализира в някакъв бъдещ момент. В самия текст на документа сме очертали първи такива теми, които биха могли да бъдат обект на съвместна работа, както обучаването на държавната администрация да работи цифрово и преди всичко да работи в облак, а не на архаични системи, които се поддържат по мазетата в нашите институции, така и по-широки образователни програми за работа в облак и в рамките на Министерството на образованието и науката, подкрепа за Министерството на електронното управление за въвеждане на облачни услуги като цяло и подпомагане на самото правителство в разработването на облачни политики, така че те да станат по-бързи, по-адекватни и по-задължителни за всички в българск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държа да подчертая, въпросният меморандум не вменява никакви задължения на двете страни. Няма нужда от синхронизация с Европейското право или с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Програма за културно сътрудничество между Министерството на културата на Република България и Министерството на културата, спорта и туризма на Социалистическа република Виетнам за периода 2022 –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АТАНАС АТАНАСО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двустранните отношения в областта на културата между Република България и Социалистическа република Виетнам се регламентират от Спогодба за сътрудничество в областта на културата, науката и образованието между правителството на Република България и правителството на Социалистическа република Виетнам, подписана в София на 18 септември 2000 година в рамките на официалното посещение на министър-председателя на Социалистическа република Виетнам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 Виетнам поддържат традиционно добро сътрудничество в областта на културата. Предвид необходимостта от актуализиране на нормативната база, регламентираща сътрудничеството в тази област, двете страни изразиха взаимно желание за продължаване на диалога и взаимодействието помежду им, като договориха текст на програма за периода 2022 – 2025 година, която да отразява актуалното състояние на сътрудничеството в сектор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7 от проекта на програма се предвижда тя да влезе в сила от датата на нейното подписване и да остане в сила до 31 декември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образованието, науката, културата и спорта на Грузия за периода 2021 –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pPr>
      <w:r>
        <w:rPr>
          <w:rFonts w:cs="Times New Roman" w:ascii="Times New Roman" w:hAnsi="Times New Roman"/>
          <w:sz w:val="28"/>
          <w:szCs w:val="28"/>
          <w:lang w:val="bg-BG"/>
        </w:rPr>
        <w:t xml:space="preserve">АТАНАС АТАНАСОВ: Тук става въпрос, че двустранният документ между двете страни не беше подписан до края на 2021 година поради ограниченията, наложени от пандемията </w:t>
      </w:r>
      <w:r>
        <w:rPr>
          <w:rFonts w:cs="Times New Roman" w:ascii="Times New Roman" w:hAnsi="Times New Roman"/>
          <w:sz w:val="28"/>
          <w:szCs w:val="28"/>
        </w:rPr>
        <w:t>COVID</w:t>
      </w:r>
      <w:r>
        <w:rPr>
          <w:rFonts w:cs="Times New Roman" w:ascii="Times New Roman" w:hAnsi="Times New Roman"/>
          <w:sz w:val="28"/>
          <w:szCs w:val="28"/>
          <w:lang w:val="bg-BG"/>
        </w:rPr>
        <w:t>-19. Междувременно наименованието на ресорното министерство на Грузия бе променено – от Министерство на образованието, науката, културата и спорта, на Министерство на културата, спорта и младежта. Явно науката им се е отделила в друг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възможността за предстоящо подписване на Програмата за сътрудничество с нов период на действие 2022 – 2024 година и с промяната на наименованието на ресорното министерство на Грузия е необходимо, съгласно чл. 11, ал. 2 от Закона за международните договори, повторно съгласуване на проекта 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останали договорени текстове и условия на Програмата за сътрудничество в областта на културата между двете страни остават непроме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а Програма за сътрудничество е изготвен в съответствие със Спогодбата за сътрудничество в областта на културата, науката и образованието, подписана на 19 януари 1995 година в София. Проектът на програмата предвижда влизането й в сила да бъде от датата на нейното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Съвета на Европейския съюз по околна среда, което ще се проведе на 13 и 14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днес и утре ще се проведе неформална среща на министрите на Европейския съюз по околна среда, организирана от Чешкото председателство. Работата на министрите ще бъде организирана в четири сесии,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Биоразнообразие – рамка на ООН за биологично разнообразие след 2020 година. България подкрепя разработването на Глобалната рамка за биоразнообразие, като амбициозен документ, който цели постигането на трансформационна промяна в опазването и възстановяването на биоразнообразието в световен мащаб. Поддържаме позицията, че целите, които се залагат и ангажиментите, които се поемат, следва да се основават на задълбочен анализ и научни данни, както и да бъдат предприети в глобален маща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сесия е: Екологичното въздействие на войната в Украйна. България ще отбележи, че наред с цивилните жертви и разрушенията, военните действия в Украйна ще имат тежки последици за околната среда, не само в страната, на чиято територия те се водят, но и в големи части от Източна Европа. Според нас твърде е възможно ефектите от екологичните щети, изразяващи се в трудно отстранимо замърсяване, загуба на екосистеми и плодородна почва, да продължат да бъдат наблюдавани години и дори десетилетия след приключването на войната. Затова считаме, че Европейският съюз следва да реагира по подходящ начин на тази ситуация и да осигури адекватн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Адаптация към измененията на климата. България разглежда адаптацията към промяна на климата от гледна точка на биологичното разнообразие, съхраняването и възстановяването на хабитати като неразривно свързана със забавяне на процесите на изменение на климата, което е едно от основните предизвикателства в областта на околната среда в световен мащаб. Според нас, именно решенията, базирани на природата, са онези инструменти, които могат да осигурят необходимите комбинирани решения за намаляване на рисковете и въздействието от изменението на климата на социално, екологично и икономиче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ата сесия е: Международни преговори в областта на климата – пътят до СОР27. Считаме, че протичащите в момента преговорни процеси предоставят конкретни средства за запазване на импулса за постигане на ангажираност на глобално ниво и по-конкретно чрез съставяне и изпълнение на Работната програма за смекчаване, дефиниране на по-амбициозни, измерими и широкообхватни национално определени приноси, формулиране на дългосрочни стратегии и чрез приобщаване на всички участници. В тази връзка считаме, че следва да се постигне ангажираност на всички големи икономики, които са необходими, ясни и количествено измерими, по-амбициозни ангажименти от всички големи емит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позиция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8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а госпожо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18 юли в Брюксел ще се проведе редовно заседание на Съвета на Европейския съюз по земеделие и рибарство. Предвижда се Чешкото председателство да представи своята секторна работна програма в областта на селското стопанство и рибарството. След това се очаква Комисията да представи своето предложение за Регламент относно устойчивата употреба на продукти за растителна защита, след което министрите ще проведат обмен на мнения въз основа на въпрос, формулиран от Председателството. Страната ни тук счита, че предложението за регламент е доста амбициозно, а в настоящата ситуация в световен мащаб гарантирането на продоволствената сигурност трябва да бъде водещ приоритет. Подкрепяме целта за намаляване на 50% на употребата и риска от химически пестициди до 2030 г. и на употребата на по-опасни пестициди да се прилага само на ниво Европейски съюз. Осъзнаваме важността на прехода към устойчиво, зелено и конкурентоспособно земеделие. За страната ни е важно да бъдат отчетени различните изходни позиции и специфичните особеност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и делегацията на държавите членки ще обменят мнения относно състоянието на селскостопанските пазари, по-специално в резултат на конфликта в Украйна, въз основа на предварително формулирани от Председателството въпроси. Въз основа на натрупания опит от прилагането на мерки за извънредна подкрепа, считаме, че те следва да се предприемат бързо, да са максимално опростени, лесни за прилагане, със широки параметри, така че да предоставят възможност за държавите членки да отговарят на националните и регионални специф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мярката по чл. 219 от Регламента на общата организация на пазарите, отчитаме като ограничаващ недостатъчният размер на европейското подпомагане на фона на мащабността на кризата, предвид и краткият срок за изплащане на помощта, който затруднява проследяването на тенденциите в подотраслите със сезон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на Съвета Комисията също така ще представи на министрите информация относно процеса на одобряване на Стратегическия план по Общата селскостопанска политика, след което министрите ще проведат обмен на мнения на база формулира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астоящем страната ни провежда диалог за обсъждане на отделни елементи на Стратегическия план и тяхното изясняване и предприемане на действия за отстраняване на бележките на Комисията по проекта на Стратегически план в България, като стремежът ни е този процес да бъде финализиран в най-кратък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в областта на рибарството се очаква Съветът да одобри заключение относно новите стратегически насоки на Европейския съюз за аквакул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се очаква делегациите на Белгия, Дания, Германия, Нидерландия и Швеция да представят на министрите общ документ относно предложение за преразглеждане на законодателството на Европейския съюз във връзка с повишаване на степента на защитата на животните по време на транспор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ще информира Съвета за актуалното състояние на преговорите по предложението за Регламент относно предоставянето на определени стоки и продукти, свързани с обезлесяването и влошаване на състоянието на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те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и „Транспорт“ и „Телекомуникации“, проведено на 2 и 3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заместник-министри, на 2 и 3 юни тази година в Люксембург се проведе Съвет на Европейския съюз по транспорт, телекомуникации и енергетика. В заседанията бяха дискутирани теми в областта на въздушния и морския транспорт, както и интермодални въпроси, теле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ектор „Транспорт“ по време на Съвета бе постигнат общ подход по три досиета от пакет „Подготвени за цел 55“ в областта на въздушния и морския транспорт, интермодални въпроси и мрежи. В рамките на Съвета, България, Чехия, Естония, Унгария, Латвия, Литва, Полша, Словакия и Румъния подписаха съвместно изявление относно предприемане на действия на европейско ниво за завършване на инфраструктурните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ектор „Телекомуникации“ българската страна прие представените три доклада за напредъка по досиетата за изкуствения интелект, европейската цифрова самоличност и акта за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3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отново,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а госпожо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13 юни 2022 година в Люксембург се проведе редовно заседание на Съвета на Европейския съюз по земеделие и рибарство. Комисията представи свое съобщение относно актуалното състояние на Общата политика в областта на рибарството и консултацията относно възможностите за риболов през 2023 година. Информира Съвета, че консултацията за риболовните възможности ще продължи до 31 август 2022 година. При определяне на риболовните възможности за 2023 година в Черно море, Република България ще настоява да бъдат взети предвид решения, които ще бъдат приети на Годишната среща на Генералната комисия по рибарство в Средиземно море, като социално-икономическото отражение на кризата от </w:t>
      </w:r>
      <w:r>
        <w:rPr>
          <w:rFonts w:cs="Times New Roman" w:ascii="Times New Roman" w:hAnsi="Times New Roman"/>
          <w:sz w:val="28"/>
          <w:szCs w:val="28"/>
        </w:rPr>
        <w:t>COVID</w:t>
      </w:r>
      <w:r>
        <w:rPr>
          <w:rFonts w:cs="Times New Roman" w:ascii="Times New Roman" w:hAnsi="Times New Roman"/>
          <w:sz w:val="28"/>
          <w:szCs w:val="28"/>
          <w:lang w:val="bg-BG"/>
        </w:rPr>
        <w:t xml:space="preserve">-19 и въздействието на войната в Украйна върху сектора на рибарството и състоянието на рибните зап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ще настоява квотите за улов на калкан да бъдат запазени през 2023 година. Европейската комисия представи свой доклад относно здравните и екологични стандарти на Европейския съюз спрямо вносните селскостопански и хранителни продукти. Тук от наша страна акцентирах, че във връзка с войната в Украйна социално-икономическите последствия от нея следва да се намери баланс между гарантирането на конкурентоспособността на земеделските производители и високите производствени стандарти на Европейския съюз и осигуряването на продоволствена сигурност. В тази връзка следва да бъде извършен мониторинг на текущи планирани действия, за да се прецени доколко ефективно са взети мерки да бъде наблюдаван пазара, да се изготвят доклади.</w:t>
      </w:r>
    </w:p>
    <w:p>
      <w:pPr>
        <w:pStyle w:val="Normal"/>
        <w:spacing w:lineRule="auto" w:line="360"/>
        <w:ind w:firstLine="1134"/>
        <w:jc w:val="both"/>
        <w:rPr/>
      </w:pPr>
      <w:r>
        <w:rPr>
          <w:rFonts w:cs="Times New Roman" w:ascii="Times New Roman" w:hAnsi="Times New Roman"/>
          <w:sz w:val="28"/>
          <w:szCs w:val="28"/>
          <w:lang w:val="bg-BG"/>
        </w:rPr>
        <w:t xml:space="preserve">Докладът на Европейската комисия ще допринесе за анализа на общностно и национално равнище, като съществува риск високите производствени стандарти на Европейския съюз да доведат до нарушаване на конкурентоспособността на земеделските производители на Европейския съюз спрямо вносните селскостопански хранителни продукти. Комисията представи актуална информация относно състоянието на селскостопанските пазари, по-специално в резултат на нашествието в Украйна. В своето изказване акцентирах, че продължаващото повишаване на разходите за производство в селското стопанство за фуражи, торове и електрическа енергия все още е основен източник на тревога. От една страна е поставено в риск осигуряването на хранителни продукти на достъпни цени за българските потребители, а от друга са застрашени икономическите резултати на земеделските стопанства. Страната ни отново предложи да се повишат индивидуалните и националните тавани по отношение на помощта </w:t>
      </w:r>
      <w:r>
        <w:rPr>
          <w:rFonts w:cs="Times New Roman" w:ascii="Times New Roman" w:hAnsi="Times New Roman"/>
          <w:sz w:val="28"/>
          <w:szCs w:val="28"/>
        </w:rPr>
        <w:t>de minimis</w:t>
      </w:r>
      <w:r>
        <w:rPr>
          <w:rFonts w:cs="Times New Roman" w:ascii="Times New Roman" w:hAnsi="Times New Roman"/>
          <w:sz w:val="28"/>
          <w:szCs w:val="28"/>
          <w:lang w:val="bg-BG"/>
        </w:rPr>
        <w:t xml:space="preserve">. Призовах да бъде удължен  до 31 декември 2022 година срокът на прилагане на увеличения заради </w:t>
      </w:r>
      <w:r>
        <w:rPr>
          <w:rFonts w:cs="Times New Roman" w:ascii="Times New Roman" w:hAnsi="Times New Roman"/>
          <w:sz w:val="28"/>
          <w:szCs w:val="28"/>
        </w:rPr>
        <w:t>COVID</w:t>
      </w:r>
      <w:r>
        <w:rPr>
          <w:rFonts w:cs="Times New Roman" w:ascii="Times New Roman" w:hAnsi="Times New Roman"/>
          <w:sz w:val="28"/>
          <w:szCs w:val="28"/>
          <w:lang w:val="bg-BG"/>
        </w:rPr>
        <w:t xml:space="preserve">-19 интензитет на подпомагане по двете ключови мерки „Преструктуриране и конверсия на лозя“ и „Инвестиции в лозя“ от Националната програма за подпомагане на винарския сектор. Изтъкнах, че решението на Европейската комисия за дерогация от екологичните изисквания на Общата селскостопанска политика е прагматично и с положителни последствия и трябва да бъде приложено и през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арят по земеделие се ангажира службите на Комисията да направят необходимото да отговори на искането на Република България и още 14 държави членки да продължат това изключение и през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14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НЕВЕНА ЦАНКОВА: Уважаема госпожо вицепремиер, дами и господа министри и заместник-министри, представям резюме от доклада с резултатите от проведеното редовно заседание на ЕПСКО, което се проведе на 14 юни 2022 година в Люксембург. Акцент в дискусията на здравните министри е бил поставен върху темата за излишъка от ваксини за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заедно с още 9 държави информираха отново за съвместното си писмо до Европейската комисия с настояване за редуциране на предстоящите доставки на ваксини, както и с настояване за адаптирането им към реалните нужди на държавите членки и обратното изкупуване на излишните дози ваксини от страна на Европейската комисия. Това се поражда от абсолютното задължение за ефективно разходване на публичен ресурс и защита на обществе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здравните министри проведоха дебат по още две важни теми, които са: предложения за Регламент за европейско пространство за здравни данни и ревизия на Стратегия за Европейския съюз за глобално здра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законодателното досие редица държави членки отбелязват нуждата от адекватна времева рамка за прилагане на Регламента за осигуряване на инфраструктурни решения на национално ниво и оперативна съвместимост на сист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държавите е необходимо в преговорния процес да се постави акцент върху защита на личните данни и спазване на етичните принципи, свързани с достъпа до пациентски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тратегията на Европейския съюз за глобално здраве, България призова за осигуряване на оптимални и целесъобразни инвестиции, които да работят в интерес на пациентите в отделните държави и съвместни действия, които отчитат националните специфики и не налагат унифициране на мерки и хармонизация в здрав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ителната част на заседанието Чехия представи здравните приоритети на следващото председателство, които припознаваме и на национално ниво. Това са онкологичните заболявания, редки болести, ваксинация и глобалн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6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представям на вашето внимание доклад с резултатите от участието във формалното заседание Съвета на Европейския съюз по заетост, социална политика, здравеопазване и потребителски въпроси, , проведено на 16 юни 202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ова заседание е предоставен Доклад за одобряване от Съвета на Доклада по напредъка по предложението за Директива относно подобряване на условията на труд и при работа през платформа. По отношение на Европейския семестър за 2022 година министрите отбелязаха и обсъдиха в каква степен пролетният пакет идентифицира всички съответни предизвикателства и политически приоритети, които попадат в компетентността на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ден бе и обмен на мнения по предложението на Испания и Белгия от месец октомври 2021 година за създаване на процедура за социалните дисбаланси в Европейския семестър. България отбеляза, че работата по предложението за процедура за социалните дисбаланси може да продължи на експертно равнище на по-късен етап след отчитане на евентуалните промени в рамките на икономическото управление предвид връзката и с процедурата за макро-икономическите дисбала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лючение Европейската комисия посочи, че е необходима допълнителна дискусия. Съветът одобри принос относно свързаните със заетостта и социалната политика аспекти на специфичните за всяка държава препоръки относно Националната програма за реформи 2022 година към всяка държава членка и становището на Комитета по заетостта и Комитета по социална закрила относно специфичните за всяка държава препоръки за 2022 година и изпълнението им за 2019 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също така прие и препоръка относно индивидуалните сметки за обучение и препоръка относно гарантирането на справедлив преход към неутралност по отношение на климата. По-голямата част от държавите, включително България приветстваха постигнатото на 15 юни 2022 година споразумение между Съвета и парламента по Директивата относно адекватните минимални работни заплати в Европейския съюз и подкрепиха окончателнот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са проведени два ориентационни дебата, посветени на националните цели, една година след социалната Среща на върха в Порто, и на заетостта н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ъвета министрите обсъдиха отговора на войната в Украйна, като акцент беше поставен върху социалните мерки, предприети в контекста на временната закр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аз предлагам, като решение на Министерския съвет, да приемем за сведение доклада за резултатите от участието във формалното заседание на Съвета на Европейския съюз по заетост, социална политика, здравеопазване и потребителски въпроси, което се проведе на 16 юни 2022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 „Общи въпроси“, проведено на 21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ГЕОРГИЕВ: Уважаема госпожо вицепремиер, уважаема госпожо вицепремиер Нинова, уважаеми колеги, на 21 юни 2022 година в Люксембург се проведе заседание на Съвет „Общ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дискусия в подготовка на редовното заседание на Европейския съвет на 23 – 24 юни 2022 година въз основа на проект на заключение, включващ темите: „По-широка Европа“, „Украйна“, „Молбите за членство в Европейския съюз на Украйна, Република Молдова и Грузия“, „Западни Балкани“, „Икономически въпроси“ и „Конференция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По-широка Европа“ бе разгледана в контекста на предложението на президента на Франция за европейска политическа общност. Според мнозинството държави членки е необходимо изясняване на редица параметри преди да се пристъпи към конкретни решения по тази инициатива. Инициативата няма да бъде заместител, а ще има допълваща роля към политиката на разширяване на Европейския съюз. Широка подкрепа получи даването на статут на кандидати за членство в Европейския съюз на Украйна и Република Молдова и предоставянето на европейска перспектива на Гру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 брой държави членки се изказаха за откриване на преговорите с Република Северна Македония и Албания. България даде висока оценка на усилията на Френското председателства за намиране на компромис. България наложи още резерва по теста с оглед необходимост от произнасяне на Българското народно събрание. Спря се на основните чувствителни въпроси за българската страна, по които са необходими допълнителни реда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проведоха дискусия относно последващите действия след финалния доклад с резултатите от приключилата на 9 май 2022 година Конференция за бъдещето 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добри специфичните препоръки по държави в рамките на Европейския семестър 2022 година. Европейската комисия информира министрите за актуалното състояние по отношение на Европейски съюз – Обединено кра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 въпроси,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Годишен отчет по чл. 39, ал. 1, т. 3 от Закона за концесиите за 2021 г. относно изпълнението на концесионен договор за добив на природно богатство, представляващо биологичен ресурс – уязвим растителен вид – блатно кокиче (Leucojum aestivum L.), при условията на опазване и регулирано ползване от защитена местност „Блатото“, разположена в землището на с. Палаузово, община Стралджа, област Ямбол, по който Министерският съвет се представлява от министъра на земедел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на 12 октомври 2012 година е сключен Концесионен договор № РД 55-3 с „Фито Палаузово“ АД, Казанлък, който влиза в сила от 05.11.2012 година. Концесията се предоставя за 20 години, с гратисен период, през който концесионерът не дължи на концедента годишно концесионно плащане – 10 години. Размерът на годишното концесионно плащане е 36% от реализираните приходи от всички дейности, свързани с предмета на концесията. Срокът за възстановяване на популацията на блатното кокиче е 3 години. Дейностите по концесията и на свързаните с тях инвестиции се извършват със средства, осигурени от концесионера и на негов р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кущият контрол през отчетния период – 01.01.2021 г. – 31.12.2021 г. по изпълнение на сключения концесионен договор е осъществяван от длъжности лица, назначени от министъра на земеделието в съответствие с чл. 131 и чл. 132 от Закона за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лизът на изпълнението на договора през отчетения период показва, че условията на концесията и задълженията по концесионния договор се изпълня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разпоредбите на чл. 32 от Устройствения правилник на Министерския съвет и на неговата администрация. Всичк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А БЕЛЕВ: Колеги, това е втората концесия, която има в защитена територия. Първата е в Национален парк „Пирин“, зна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зателна е съдбата на тази концесия за невъзможността да се използва инструмента на концесията за ползване на възобновими природни ресурси. Тази концесия е сключена в края на 2012 година, с 20-годишен срок, 10 години е възможност да не заплаща концедентът. Всяка година се определят характеристиките и количествата, които могат да се ползват. Преди 3 години е установено, че находището е преексплоатирано, 3 години се правят опити да бъде възстановено количеството на блатното кокиче, за да може да се използва, но не успешно. В момента концесионерът пристъпва към ликвидиране на концесията, тоест – към разваляне на концесионния договор. Той 7 години го е ползвал безплатно, 3 години вече не може да го ползва и в момента приключваме с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за ваш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окладите, които пристигат при мен, показват, че към момента се движи дейността, няма нарушение на концесионния договор. Но, няма проблем, аз мога да назнача съвместна проверка, ако е необходимо, от двете министерства, да се установи за по-голяма ясн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Господин Иванов, бяхме на съвместна проверка – ваши и наши служители, с цел приключване на концесията, просто концесионерът вече не желае да го ползва. Тоест, извърши се проверка, 3 години той не може да ползва, защото е преексплоатирал предишния път, предиш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Не е представен доклад, че иска да се прекратяв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М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При нас не е стигал такъв, само този доклад е пристигнал, който е за отчет за периода януари –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нцесионерът се отказва от концесията, защото е преизползвал, не може да възстанови ресу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констатиране неизпълнение на т. 14.1 от Решение № 652 на Министерския съвет от 31 август 2011 г. за предоставяне на концесия за добив на подземни богатства по чл. 2, ал. 1, т. 5 от Закона за подземните богатства – строителни материали – доломити, от находище „Горно Лешко“ – участък „Велковци“, разположено в землището на с. Лешко, община Благоевград област Благоевград и изгубено правно действие на концесията за добив на подземни богатства от находищ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менатата концесия за добив на подземни богатства в посоченото находище е предоставена с Решение 652 на Министерски съвет от 31 август 2011 г. на „Благоустройствени  строежи“ ООД – Благоевград, титуляр на  Удостоверение за търговско откритие № 0073 от 6 март 200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 14.1 от решението министърът на икономиката, енергетиката и туризма е оправомощен да проведе преговори и да сключи концесионен договор с концесионера в тримесечен срок от влизането в сила на решението за предоставяне на концесия, но договор не е с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 30, ал. 1 от Преходните и заключителни разпоредби на Закона за изменение и допълнение на Закона за природните богатства, Държавен вестник бр. 56 от 22015 г. министърът на енергетиката е изпратил до „Благоустройствени строежи“ ООД уведомление за потвърждаване на интерес от сключване на договор. Писмото е изпратено на адреса на дружеството посочен в Търговския регистър при Агенцията по вписванията с обратна разписка, видно от която датата на получаването му е 19 октомври 2015 г., за получател е посочено физическо лице Самарджийска, въз основа на писмена справка, предоставена от съответната териториална дирекция на НАП София, офис Благоевград, е установено, че тя е служител на дружеството към датата на получаване на уведом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ал. 2 на § 30 от съответния ЗИД на Закона за природните богатства в тримесечен срок от уведомяването, лицата, на които е предоставена концесия за добив следва да потвърдят интереса си от сключване на договор.  В тримесечния срок от уведомяването съгласно същата точка срокът изтича на 19 януари 2019 г., в Министерството на енергетиката не е постъпил отговор от кандидата. При непотвърждаване н интерес в срока по ал. 2 от същата разпоредба, концесията за добив губи правно действие. След изтичане на тримесечия срок с писмо от месец май 2018 г. „Благоустройствени строежи“ ООД уведомява, че поради финансови затруднения не е успяло в определения срок да подпише концесионен договор и отправя молба за възобновяване на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правената молба с поредица писма дружеството е уведомено, че в тримесечния срок не е потвърден интереса от сключване на концесионен договор, поради което концесията е изгубила правно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дружеството е уведомено и за резултата от проверката, извършена от Териториална дирекция на НАП – София в Благоевград по отношение на лицето Самарджийска, получило уведомлението за потвърждаване на интерес от сключване на концесионния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на Министерския съвет е съгласуван по реда на чл. 32  от Устройствения правилник на Министерски съвет и неговата администрация, като са получени положителни станов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е приложена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основание § 30, ал. 3 във връзка с ал. 1 и ал. 2 от Преходни и заключителни разпоредби към ЗИД на Закона за подземните богатства (ДВ бр. 56 от 2015 г.) и във връзка с писмо изходящ № Е-26-Б-562 от 14 октомври 2015 г. на Министерството на енергетиката за потвърждване на интерес от сключването на концесионен договор, Министерски съвет да приеме решение за констатирано неизпълнение от т. 14.1 от Решение № № 652 на Министерски съвет от 31 август 2011 г. да бъде предоставена концесия за добив на подземни богатства по чл. 2, ал. 1,т. 5 от Закона за подземните богатства – строителни материали – доломити, от находище „Горно Лешко“ – участък „Велковци“, разположено в землището на с. Лешко, община Благоевград, област Благоевград и изгубено правно действие на концесията за добив на подземни богатства от находищ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финанс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С постановлението се предлага да бъдат одобрени допълнителни разходи по бюджета на Министерство на финансите за 2022 г. в размер на 12 164 400 лева, за сметка на планираните за съдебни и арбитражни производства за защита на държавния интерес в образуваните производства пред правораздавателните органи в страната и чужбина по централния бюджет за 2022 г. Със средствата ще бъде изплатено обезщетение за претърпени имуществени вреди по Решение на ВАС срещу НАП, делото е по жалба от 2014 г., извървяло си е пътя, НАП е осъдена, трябва да ги платим тез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0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ът на външните работ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на 20 юли т.г. на КОРЕПЕР ІІ ще бъде разгледано назначаването на четирима съдии в Общия съд на Европейския съюз. На всеки три години се извършва частична промяна в състава на Общия съд на Европейския съюз, като членовете чиито мандат изтича, могат да бъдат преизбирани. Мандатите на 26 съдии изтичат на 31 август 2022 г. Към момента в рамките на частичната промяна на състава на Общия съд вече са назначени 20 съдии. Гърция, Унгария и Австрия предлагат подновяване на мандата на трима съдии, съответно господин Йоанис Димитракопулос, господин Тиамер Тот и господин Герхрд Хесе. Австрия издига и нова кандидатура за съдия на госпожа Елизабет Ти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на държавите членки са за назначаване на съдии с мандат от 1 септември 2022 г. до 31 август 202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о европейските въпроси одобри позиция, с която Република България  подкрепя направените предложения за назначаване на четирима съдии в Общия съд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ото протокол но решение на Министерски ясъвет се одобрява и тази позиция.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Търговския закон</w:t>
      </w:r>
      <w:r>
        <w:rPr>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министър-председател. Уважаеми госпожи и господа вицепремиери, колеги министри, представям на вашето внимание проект на ЗИД на Търговския закон. Това е една от важните мерки от Националния план за възстановяване и  устойчивост, който трябва да стане действащо право до третото тримесечие на тази година. Той също така въвежда разпоредбите  на Директива 22019/1023, задължението за въвеждането й изтича на 17 юли 2022 г., това е една от многото задачи, които заварих с много голяма степен на заб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големи въпроса решава този законопроекта, усъвършенстване на производството по несъстоятелност. Това е една дългогодишна критика, включително от страна на Европейската комисия, и от друг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дени са редица от препоръките по проект „Реформа на рамката по несъстоятелността в България, това е по договор със Службата за подкрепа на структурните реформи на Европейската комисия. Целят се да се преодолеят големи слабости като дългата продължителност на делата, ника ефективност в производството по несъстоятелност в България се събират едва 35 % от масата на несъстоятелността и от вземанията, докато в Европа е 60 % и нагоре, съответно има ниска ефективност, високи разходи, рядко цялостно удовлетворяване на кредиторите, затова ние предлагаме норми, които да постигнат бързина, намаляване на съдебните такси по отменителните искове, това е много важно, повишаване на ефективността при осребряване на имуществата, ограничаване на недобросъвестното поведение на страните, подобряване на дейността на синдиците както от гледна точка като повишаваме изискванията спрямо тях, така и процедурите по търсене на отговорност. </w:t>
      </w:r>
    </w:p>
    <w:p>
      <w:pPr>
        <w:pStyle w:val="Normal"/>
        <w:spacing w:lineRule="auto" w:line="360"/>
        <w:ind w:firstLine="1134"/>
        <w:jc w:val="both"/>
        <w:rPr/>
      </w:pPr>
      <w:r>
        <w:rPr>
          <w:rFonts w:cs="Times New Roman" w:ascii="Times New Roman" w:hAnsi="Times New Roman"/>
          <w:sz w:val="28"/>
          <w:szCs w:val="28"/>
          <w:lang w:val="bg-BG"/>
        </w:rPr>
        <w:t>Другата голяма цел е въвеждането на производство по несъстоятелност на физическите лица предприемачи, тоест на лицата със свободни професии, самоосигуряващите се лица, които извършват стопанска дейност. Този законопроект не включва физическите лица потребители, тоест извън тези, които осъществяват стопанска дейност. Това е съвместна задача, по която, това е другата мярка, която ни е по Плана за възстановяване и устойчивост. Няма нищо общо с личния фалит, дължа да го изясня. Това са стотици хиляди хора, които включително адвокати, които имат самостоятелна практика, преводачи, които не са еднолични търговци или нямат друга форма за търговска форма. Дължим подкрепа на тези хора, това е част от европей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ивеждаме производството по стабилизация в съответствие с изискванията на Директива 1023/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 е дългоочакван закон, той премина през широко обществено обсъждане, кръгли маси и предлагам да бъде подкрепен в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олучих бележките на колегите от Министерството на финансите. Колега Василев, предлагам да го приемем на вносител, имало е две срещи по тези теми, мисля, че вече са в широка степен сближаване на позициите, мисля, че в рамките на ден-два ще тръгне към Народното събра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Точно това щеше да бъде и моето предложение да го приемем на вносител, има няколко уточнения, които да се направят и след това да тръгне към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че наистина широкият обществен дебат е стигнал до най-мъдрото решение по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Устройствения правилник на Изпълнителната агенция по горите, приет с Постановление № 173 на Министерския съвет от 201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Уважаеми господин министър-председател, уважаеми колеги, с проекта се цели по-ефективно организиране на дейността на Изпълнителна агенция по горите чрез преразпределение на функции между две дирекции от общата администрация, Дирекция „Правно-административни дейности“ и Дирекция „Финанси и управление на собствеността“, като дейности свързани с провеждането и възлагането на обществените поръчки и изготвянето на проекти на договори за учредени вещни права върху горски територии, продажба, замяна и други преминават от Дирекция „Финанси и управление на собствеността“ към Дирекция „Правно-административни дейности“. Предлаганите изменения ще доведат до оптимизиране на работния процес, подобряване на координацията между двете дирекции, до повишаване ефективността на организиране, провеждане и възлагането на обществени поръчки в Изпълнителната агенция по горите. Променените функции на двете дирекции обуславят необходимостта от промяна на щатната им численост в рамките на общата администрация, промяна на разпоредбите на чл. 14 и чл. 15 от Устройствения правил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на постановление е проведено обществена консултация по Закона за нормативните актове. В период на обществените консултации не са постъпили предложения и становища.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фондове, включително Плана за възстановяване и устойчивост, за периода 2021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председателя по еврофондов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Това всъщност е Световната банка, това й е официалното име на конкретната организация с която сключваме меморандума. Меморандумът е по същия начин сключен, както предишните два програми периода. Имаме възможност да ползваме техническа помощ от Световната банка, свързана с европейските програми и Плана за възстановяване, подкрепа за секторни реформи, институционално развитие, правни регулаторни реформи, секторни и стратегически документи, инвестиционни планове, както подкрепа за подготовка изпълнение на проекти съфинансирани от европейските фондове. Подкрепата за конкретни проекти ще се решава в Министерски съвет, след като меморандумът бъде подписан и ратифициран от Народно събрание. Източник на финансиране са ресурси в рамките на съответните европейски фондове.</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ратифициране на Меморандума за разбирателство относно подкрепа за проекти на ЕС между правителството на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председателят по еврофондовете и министър на финансите,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Става въпрос за същия тип споразумение, само че с Европейската инвестиционна банка, то вече беше одобрено от Министерски съвет, подписано, с този проект на решение го изпращаме към Народното събрание за последваща ратификация както е необходимо.</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Съвет „Общи въпроси“, което ще се проведе на 14 и 15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4 и 15 юли 2022 г в Прага ще се проведе неформално заседание на Съвет „Общ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шкото председателство на Съвета на ЕС ще представи на министрите по европейските въпросите приоритетите залегнали в шестмесечната му програма, а именно управление на бежанската криза и следвоенното възстановяване на Украйна, енергийна сигурност, укрепване на отбранителните способности на Европа и сигурността в кибер пространството, стратегическа устойчивост на европейската икономика и устойчивост на демократич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пространения дискусионен документ посветен на приоритетите на чешкото председателство се посочва, че руската военна агресия срещу Украйна е оказала силно влияние върху формулирането на приоритетите. В тази връзка в дискусията на министрите по приоритетите ще участва заместник-министър-председателя на Украйна Олга Стефаниш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решенията на  Европейския съвет за предоставяне на статут на страна-кандидат на Украйна, ще се проведе неформален обмен на мнения относно следващите стъпки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приоритетите на Чешкото председателство. Смятаме, че те напълно отразяват европейския дневен ред на настоящия момент Приоритетите са всеобхватни, добре балансирани. Оценяваме фокуса на председателството върху гарантиране на енергийната сигурност, постигането на стратегическа устойчивост на европейската икономика и укрепване на демократичните институции.</w:t>
      </w:r>
    </w:p>
    <w:p>
      <w:pPr>
        <w:pStyle w:val="Normal"/>
        <w:spacing w:lineRule="auto" w:line="360"/>
        <w:ind w:firstLine="1134"/>
        <w:jc w:val="both"/>
        <w:rPr/>
      </w:pPr>
      <w:r>
        <w:rPr>
          <w:rFonts w:cs="Times New Roman" w:ascii="Times New Roman" w:hAnsi="Times New Roman"/>
          <w:sz w:val="28"/>
          <w:szCs w:val="28"/>
          <w:lang w:val="bg-BG"/>
        </w:rPr>
        <w:t xml:space="preserve">Предоставянето на статут на страна-кандидат за Европейския съюз на Украйна е първа важна стъпка, която ще трябва да бъде подкрепена с необходимите усилия и последователност в процеса на реформи преди да се премине към следващата стъпка започване на преговорите, където амбицията й трябва да бъде по-висока. Цялостната подкрепа за Украйна трябва да остане основен приоритет в дневния ред на ЕС. Приветстваме засиления ангажимент на ЕС за дългосрочно възстановяване на Украйна, както и предоставянето на допълнителна макрофинансова помощ за Украйна в размер от един милиард евро. Сътрудничеството за следвоенно възстановяване на Украйна със сходно мислещи международни партньори и финансови институции е от съществе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обсъдят последващи действия след финалния доклад с резултатите от Конференцията за бъдещето на Европа на основата на разпространен от председателството дискусионен документ. България ще продължи да се придържа към одобрената от Съвет „Европейски въпроси“ на 24 януари 2022 г. рамкова позиция за участието на Република България в конференцията за бъдещето на Европа и одобрената от Съвет „Европейски въпроси“ на 14 февруари и от Министерски съвет на 16 февруари 2022 г. позиция относно подготовката на финалния етап на конференцията и последващ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ейностите, в които може да се предвиди промяна на гласуването с единодушие към гласуване с квалифицирано мнозинство. Съгласно рамковата позиция страната ни смята, че първо следва да се използва пълния потенциал на Договора от Лисабон, преди да се обмислят каквито и да било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спазването на принципа на междуинституционалния баланс в ЕС, както и гарантирането, че всички държави членки участват в процеса на вземане на решение на ЕС на равни начала. В тази връзка България се обявява за запазване на консенсуса като начин за вземане на решения в областта на общата външна политика, политика на сигурност, политика на разширяване на ЕС и данъч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зможностите за реформа на политиката на разширяване с цел процеса на присъединяване да стане по-ефективен, смятаме, че фокусът следва да бъде поставен върху прилагането на засилената методология на разширяване, потвърдена от Съвет „Общи въпроси“ през март 2020 г. воден от съображения за засилване на динамиката в процеса на интеграция и на ролята на държавите членки. Времето, в което се прилага новата методология не е достатъчно да се направи пълна оценка. В този смисъл промени на настоящия етап биха били преждевременни. Скоростта в процеса на присъединяване на Европейския съюз следва да остане в зависимост от скоростта на изпълнение на установените критерии, собствените заслуги и присъединяването към европейските ценности, а не ново изменение в процедурите за водене на преговори следва да са в основата на ускорена интеграц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страна е резервирана към идеи, които целят промени в установения междуправителствен характер на политиката на разширяване или включват в себе си промени в договорите на Европейския съюз. Българската страна последователно отстоява позиция против договорни промени, касаещи начина на вземане на решения в областта на политиката на разширяване. Автономността на процеса на вземане на решения на Европейския съюз следва да бъде гарант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проведат обмен на мнения  по тема укрепване на демократичните институции ,за структуриране на неформална дискусия също е разпространен документ, изготвен от председателството. В настоящия контекст на социално-икономически предизвикателства и необходимост от укрепване на демократичните процеси и общи ценности н съюза. Приветстваме избраните приоритети и в областта на културата, аудиовизуална и медийна политика, в частност акцента върху независимост на медиите.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защита от домашното наси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ного важна тема, която я повдигнахме още от самото начало на това правителство, така че заповядайте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 Колеги, действително това е един от законопроектите в изпълнение на коалиционното споразумение на програмата, която набелязахме от самото нач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екипа на премиер, който се ангажира лично, Лена Бориславова даде силен тласък на работата, вицепремиерът Константинова много неуморно и енергично помогна да намерим решението на структурния проблем на закона, на колегите от МВР, които помогнаха да направим адекватна координация, адекватни мерки, на вицепремиер Василев за това, че осигури финансов ресурс за държавната подкрепа и на господин Божанов, който ни изтърпя всичките тези месеци да съдейства администрацията на Министерски съвет, искам изключителна благодарност да изразя, оказа невероятна подкрепа.</w:t>
      </w:r>
    </w:p>
    <w:p>
      <w:pPr>
        <w:pStyle w:val="Normal"/>
        <w:spacing w:lineRule="auto" w:line="360"/>
        <w:ind w:firstLine="1134"/>
        <w:jc w:val="both"/>
        <w:rPr/>
      </w:pPr>
      <w:r>
        <w:rPr>
          <w:rFonts w:cs="Times New Roman" w:ascii="Times New Roman" w:hAnsi="Times New Roman"/>
          <w:sz w:val="28"/>
          <w:szCs w:val="28"/>
          <w:lang w:val="bg-BG"/>
        </w:rPr>
        <w:t>Законопроектът решава няколко важни групи проблеми. На първо място, разширяваме обхвата на защитата, включваме нови лица в обхвата на защита, това са роднини по права или съребрена линия до четвърта степен на лицето, което се намира във фактическо съжителство, съответно съпрузи на родителя, при когото се намира лицето засегнато от домашно насилие. Разширяваме обхвата на защита, като изрично казваме, че домашното насилие освен с действие, може да се извършва и с бездействие. Улеснява се достъпа до правосъдие, като предвиждаме възможност чрез различните институции, спрямо които се е обърнало лицето жертва на насилие те да му съдействат за стартира съдебната процедура за защита. Увеличаваме мерките за защита на лицата, като включително и забраните, които могат да бъдат налагани, като включваме основите средства и системи за комуникация. Предвиждаме забрана за издаване на разрешение за придобиване, съхранение, носене, употреба на взривни вещества, оръжия, боеприпаси, защото сега има огромна празнина в закона, издава се ограничителна заповед, но лицето няма проблем да носи оръжие и имахме такива случаи в българското общество от разстояние се застрелва жертвата на насилие. Разширяване възможността за предоставяне на безплатна правна помощ в производствата по защита, засилват се гаранциите в случаи за злоупотреба, защото специално производствата за домашно насилие се използват както за защита, така и за злоупотреба. Разширяваме гаранциите срещу злоупотреба. Въвеждаме институционални гаранции, създава се Национален съвет за превенция и за защита  от домашното насилие, като обаче не увеличаваме администрацията за това, благодарение на вицепремиер Константинова. Създава се национална информационна система за случаите на домашно насилие, като достъп до данните ще имат МВР, Агенцията за социално подпомагане Държавната агенция за защита на детето и органите на съдебна власт. Програми за превенция се регламентират. Създаваме ефективни мерки във връзка със съдебното производство, намалят се административните и бюрократични пречки, регламентират се защитените жилища, консултативните центрове за предоставяне на комплексни услуги на жертвите за насилие. Като цяло един изключително умерен, но решителен закон и сериозно ще подобри подкрепата и превенцията на случаите на домашно насилие, мислим, че ние като правителство особено зимните месеци станах свидетели на голям ескалация на тези случаи. Затова предлагам Министерски съвет да го одобри и да го внесе в Народното събрание.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скам да поздравя министър Йорданова за лидерството в този нелек процес заминаване по всички процедури, въпреки наследството, което имаше вече като готов законопроект, че мина отново през всички обсъждания и съгласувания. Това е един изключително дълго чакан законопроект, така че Ви поздравявам, че успяхте да се пребор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Всъщност по тази тема аз заварих един изпокаран междуправителствен сектор, но благодарение пак на вицепремиера Константинова и търпеливите разговори постигнахме консенсус, така че когато има търпение и желание се случват. Благодаря. </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 поздравления наис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Програмат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 одобрена с Решение № 31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Благодаря, господин премиер. Уважаеми колеги, вследствие на установена в процеса на изпълнение на програмата разлика между прогнозното потребление на природен газ през месец май 22022 г. и действителното потребление, по данни от Агенция „Митници“ е констатиран недостиг на финансов ресурс разлика между индикативния бюджет на вече одобрената от Министерския съвет програма и реалния бюджет на програмата за компенсиране на битови клиенти на природен газ и от топлофикационните дружества, използващи като основно гориво природен газ в размер на приблизително 11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 31 на Министерски съвет от 2022 г. са осигурени средства за изпълнение на програмата с период на подпомагане от 1 декември 2021 г. до 31  януари 2022 г. включително в размер на 140 млн. по бюджета на Министерството на енергетиката. Това налага коригиране на предвидените с Решение № 356 на Министерски съвет от 1 юни 2022 г. на средства за изпълнение на програмата за периода от 1 февруари 2022 г. до 31 май 2022 г. в размер на 169 600 хил. лева на 180 600 хил. лева без промяна на механизма на предоставяне на компенса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както и до момента  в рамките на бюджета на Фонд „Сигурност на електроенергийната система“ и се изплащат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проекта на акт не налага  допълнителни разходи и трансфери при плащания, които да бъдат извършени за сметка на операции и бюджети по държавен бюджет, поради което е изготвена финансова обосновка съгласно Приложение 2.2. към чл. 35, ал. 1, т. 4, буква „б“ от Правилника за Устройствения правилник на Министерския съвет и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допълнителни финансови средства за покриване на разходите по програмата ще бъдат осигурени от „Българския енергиен холдинг“ чрез целева вноска във Фонд „Сигурност на енергийната система“ в съответствие с чл. 24 от преходни и заключителни разпоредби на Закона за изменение и допълнение на Закона за държавния бюджет на Република България за 2022 г.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шесто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колеги, предлагам на вашето внимание проект на Решение за одобряване на шесто изменение на Оперативната програма „Развитие на човешките ресурси“ 2014-202 г..</w:t>
      </w:r>
    </w:p>
    <w:p>
      <w:pPr>
        <w:pStyle w:val="Normal"/>
        <w:spacing w:lineRule="auto" w:line="360"/>
        <w:ind w:firstLine="1134"/>
        <w:jc w:val="both"/>
        <w:rPr/>
      </w:pPr>
      <w:r>
        <w:rPr>
          <w:rFonts w:cs="Times New Roman" w:ascii="Times New Roman" w:hAnsi="Times New Roman"/>
          <w:sz w:val="28"/>
          <w:szCs w:val="28"/>
          <w:lang w:val="bg-BG"/>
        </w:rPr>
        <w:t xml:space="preserve">С Решение № 850 на Министерския съвет от декември 2021 г. е извършено финансово разпределение на средствата, предоставени от ЕК по линия на механизма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 с което са определени максимални размери на средствата, които могат да бъдат договорени от страна управляващите органи. С Решение към ОПРЧР бяха разпределени допълнителни средства по механизма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 в размер на 42 000 000  евро или 82 144 860 лева.</w:t>
      </w:r>
    </w:p>
    <w:p>
      <w:pPr>
        <w:pStyle w:val="Normal"/>
        <w:spacing w:lineRule="auto" w:line="360"/>
        <w:ind w:firstLine="1134"/>
        <w:jc w:val="both"/>
        <w:rPr/>
      </w:pPr>
      <w:r>
        <w:rPr>
          <w:rFonts w:cs="Times New Roman" w:ascii="Times New Roman" w:hAnsi="Times New Roman"/>
          <w:sz w:val="28"/>
          <w:szCs w:val="28"/>
          <w:lang w:val="bg-BG"/>
        </w:rPr>
        <w:t xml:space="preserve">Във връзка с инвазията на Русия в Украйна, на 8 март 2022 г. Европейската комисия публикува предложение за изменение на Регламента 1303/2013 г. на ЕП и на Съвета за определяне на общо приложими разпоредби и Регламент 223/2014 г. по отношение на действията на Кохезионния фонд за бежанците в Европа. Предложените изменения в регламент 1303/2014 г. позволява наличните средства по линия на инструмента </w:t>
      </w:r>
      <w:r>
        <w:rPr>
          <w:rFonts w:cs="Times New Roman" w:ascii="Times New Roman" w:hAnsi="Times New Roman"/>
          <w:sz w:val="28"/>
          <w:szCs w:val="28"/>
        </w:rPr>
        <w:t>REACT-EU</w:t>
      </w:r>
      <w:r>
        <w:rPr>
          <w:rFonts w:cs="Times New Roman" w:ascii="Times New Roman" w:hAnsi="Times New Roman"/>
          <w:sz w:val="28"/>
          <w:szCs w:val="28"/>
          <w:lang w:val="bg-BG"/>
        </w:rPr>
        <w:t xml:space="preserve"> да бъдат използвани за осигуряване на спешна подкрепа, покриваща основните нужди на миграционните потоци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0 март 2022 г. беше прието Решение № 144 на Министерския съвет за предоставяне на временна закрила на разселените лица от Украйна. Съгласно решението временната закрила може да се предоставя от 24 февруари за максимален срок една година, но не по-късно от 31 май 2023 г.</w:t>
      </w:r>
    </w:p>
    <w:p>
      <w:pPr>
        <w:pStyle w:val="Normal"/>
        <w:spacing w:lineRule="auto" w:line="360"/>
        <w:ind w:firstLine="1134"/>
        <w:jc w:val="both"/>
        <w:rPr/>
      </w:pPr>
      <w:r>
        <w:rPr>
          <w:rFonts w:cs="Times New Roman" w:ascii="Times New Roman" w:hAnsi="Times New Roman"/>
          <w:sz w:val="28"/>
          <w:szCs w:val="28"/>
          <w:lang w:val="bg-BG"/>
        </w:rPr>
        <w:t xml:space="preserve">С Решение № 272 от 28 април 2022 г. беше извършена промяна в Решение № 850 от 2021 г., изменението е свързано с намаляване на средствата по ОПРЧР 2014-2020 г.  по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 от 82 144 860 лева на 71 144 860 лева, или това са с 11 млн. лева ,които се пренасочват към Оперативна програма за храни и основно материално подпомагане. Със средствата се предвижда да се осигури бърза и навременна помощ за топъл обяд и ваучери за стоки от първа необходимост за разселените  лица от Украйна. </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направеното преразпределение на средствата по инструмента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 както и предвид наличния остатък по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1 г. в размер на 2 200 000 лева, Управляващият орган на ОПРЧР пренасочи средства, възлизащи на 46 594 860 лева да бъдат използвани в подкрепа на разселените лица в следствие на войната в Украйна. За целта Управляващия орган на ОПРЧР стартира операция „Солидарност“, която ще спомогне за бързата интеграция на пазара на труда на лицата, разселени от Украйна.</w:t>
      </w:r>
    </w:p>
    <w:p>
      <w:pPr>
        <w:pStyle w:val="Normal"/>
        <w:spacing w:lineRule="auto" w:line="360"/>
        <w:ind w:firstLine="1134"/>
        <w:jc w:val="both"/>
        <w:rPr/>
      </w:pPr>
      <w:r>
        <w:rPr>
          <w:rFonts w:cs="Times New Roman" w:ascii="Times New Roman" w:hAnsi="Times New Roman"/>
          <w:sz w:val="28"/>
          <w:szCs w:val="28"/>
          <w:lang w:val="bg-BG"/>
        </w:rPr>
        <w:t xml:space="preserve">Също така процедурата „Патронажна грижа  +“ е с увеличен бюджет 25 млн. по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 Това ще позволи за допълнителен период от шест месеца 142 общини да продължат предоставянето на патронажни услуги за лица над 54 години в невъзможност за самообслужване, хора с увреждания. Въпреки отмяна на извънредната обстановка предоставянето на патронажни услуги на посочените целеви групи е от важно предвид тяхната уязвимост. </w:t>
      </w:r>
    </w:p>
    <w:p>
      <w:pPr>
        <w:pStyle w:val="Normal"/>
        <w:spacing w:lineRule="auto" w:line="360"/>
        <w:ind w:firstLine="1134"/>
        <w:jc w:val="both"/>
        <w:rPr/>
      </w:pPr>
      <w:r>
        <w:rPr>
          <w:rFonts w:cs="Times New Roman" w:ascii="Times New Roman" w:hAnsi="Times New Roman"/>
          <w:sz w:val="28"/>
          <w:szCs w:val="28"/>
          <w:lang w:val="bg-BG"/>
        </w:rPr>
        <w:t>В резултат на отпадане на извънредната епидемична обстановка и липсата на цялостно затваряне на сектори е извършена също промяна по операция „Запази ме +“, като общата стойност на бюджета е намалена до 1 750 000 лева. По процедурата се оказваше подкрепа за работодатели и самоосигуряващи се лица чрез компенсации с цел запазване на заетостта на служителите в предприятията. В тази връзка се предлага бюджетът на Приоритетна ос на ОПРЧР да се увеличи със 71 144 860 лева. Общо бюджетът на програмата става 2 683 052 920.3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те изменения в Оперативната програма „Развитие на човешките ресурси“ 2014-2020  са одобрени от Комитета за наблюдение на ОПРЧ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приеме решение – одобрява проекта на шесто изменение на ОПРЧР 2014-2020 г., упълномощава ръководителя на Управляващия орган на ОПРЧР да предостави проекта на изменение на програмата на Европейската комисия и възлага на ръководителя на Управляващия орган на ОПРЧР да проведе преговорите до окончателното одобряване от Европейската комисия на изменението на програм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към така представ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2693" w:hanging="0"/>
        <w:jc w:val="both"/>
        <w:rPr>
          <w:rFonts w:ascii="Times New Roman" w:hAnsi="Times New Roman" w:cs="Times New Roman"/>
          <w:b/>
          <w:b/>
          <w:szCs w:val="24"/>
        </w:rPr>
      </w:pPr>
      <w:r>
        <w:rPr>
          <w:rFonts w:cs="Times New Roman" w:ascii="Times New Roman" w:hAnsi="Times New Roman"/>
          <w:b/>
          <w:lang w:val="bg-BG"/>
        </w:rPr>
        <w:t>Проект на Решение за одобряване проект на Програма „Конкурентоспособност и иновации в предприятията“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иновациите и растежа, заповядайте, дългоочаква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ви,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ата програма „Конкурентоспособност и иновации в предприятията“ ПАКИП е наследник на бившата програма ОПИК от предишния програмен период. Тя е една от нашите големи възможности да създадем устойчив и интелигентен растеж за България. Заедно с втората програма споделена между министерствата ПНИДИТ и Националния план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програмата е близо 3 милиарда лева от Фонда за регионално развитие на Европейския съюз. Очакваме да започнем още тази година вероятно последното тримесечие. Програмата е дългоочаквана след постепенното приключване от предишния програмен период и на практика е конструирана внимателно, така че да допълва реформите, по които така или иначе сме приели ангажимент към Европейската комисия да изпълняваме с План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ите неща в нея са именно това, което говорим от началото на тази администрация, че искаме да създаваме дълго устойчив растеж е нас, чрез интелектуална собственост, чрез подкрепа на иновативни компании, чрез стимулиране на предприемачество, чрез увеличаване на българския износ. Същевременно с това няколко енергийни цели, които са задължителни според европейската политика да залегнат и в тази програма. Кръгова икономика. Внедряване на иновации в чисти технологии. Ниско въглеродна икономик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днешното предложение е след като бъде приета на Министерски съвет, да изпрати вече този дизайн за съгласуване и с Европейската комисия, като се надяваме в последното тримесечие да обявим и първата процедура по тази програма, която е дългоочаквана за българския малък и среден бизнес, чиито фокус е тази програма, а именно безвъзмездна схема от 127 милиона лева за разработване на иновации в предприятията. През 2023-та ще стартират поне още две марки по така създадения план за семейни, малки и средни предприятия и за творческите индустрии. Така, че сме изключително доволни от нашия напредък, като в темата, дългия дебат между грантови средства и финансови инструменти той е добре балансиран и интензитета дори на грантовите средства вече намалява съществено, за да се увеличи ангажимента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че тази важна програма ще се прием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става дума за едно наше становище, което ние сме изпратили по отношение на Програма „Конкурентоспособност и иновации в предприятията“. Става дума, че според мен поради техническа грешка за т.нар. Инструмент интегрирани териториални инвестиции по код 08 от таблица № 3, е намалено до общо 99 милиона 66 хиляди евро, което съставлява 8,32 % от общия ресурс на програмата, при изискване да е минимум 10 %, и за това искам, ако е възможно да се приеме на вносител, не знам защо това е изпратено до заместник-министър председателят по еврофондовете, но тъй като имаше кратко време за съгласуване предполагам, че още не е стигнало при вас. Ако искате го погледнете, аз съм подчертал, става въпрос за програмното изискване да е точно, и тъй като тези пари така или иначе идват от Европейския съюз, по-добре да ги вземем в пълнота. Не достига минимум от 10 % от финансовата </w:t>
      </w:r>
      <w:r>
        <w:rPr>
          <w:rFonts w:cs="Times New Roman" w:ascii="Times New Roman" w:hAnsi="Times New Roman"/>
          <w:sz w:val="28"/>
          <w:szCs w:val="28"/>
          <w:lang w:val="en-GB"/>
        </w:rPr>
        <w:t>…</w:t>
      </w:r>
      <w:r>
        <w:rPr>
          <w:rFonts w:cs="Times New Roman" w:ascii="Times New Roman" w:hAnsi="Times New Roman"/>
          <w:sz w:val="28"/>
          <w:szCs w:val="28"/>
          <w:lang w:val="bg-BG"/>
        </w:rPr>
        <w:t>. Доколкото знам това е изискването на самата програма, самия механизъм Интегрирани териториални инвестиции е точно това, че 10 % от всички се преразпределят в такъв т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Нека да го погледнат от Управляващия орган, защото те следят много вним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Абсолютно, можем да го приемем на доклад и ако това ви се стори ОК да го предв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та на вносител, както предложи министъра на регионалн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свобождаване и за определяне на заместник-председатели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премиер, след като миналата седмица избрахме нов председател на Националния статистически институт, след провеждането на прозрачен конкурс за неговия подбор, днес е време да назначим и неговия ек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 Вашето внимание предлагам да приемем решене за освобождаване на настоящите заместник-председатели на НСИ и за приемане на решение за определяне на заместник-председателите на НСИ.</w:t>
      </w:r>
    </w:p>
    <w:p>
      <w:pPr>
        <w:pStyle w:val="Normal"/>
        <w:spacing w:lineRule="auto" w:line="360"/>
        <w:ind w:firstLine="1134"/>
        <w:jc w:val="both"/>
        <w:rPr/>
      </w:pPr>
      <w:r>
        <w:rPr>
          <w:rFonts w:cs="Times New Roman" w:ascii="Times New Roman" w:hAnsi="Times New Roman"/>
          <w:sz w:val="28"/>
          <w:szCs w:val="28"/>
          <w:lang w:val="bg-BG"/>
        </w:rPr>
        <w:t>Ще ви кажа няколко думи за екипа, който сме избрали. Диана Гечева Янчева, която е един от досегашните заместник-председатели, доказала се професионалист с дълбоки познания в областта на статистиката, уважаван ръководител, който е готов за нови предизвикателства с професията. Магистър по икономика и статистика. Позната е в страната и в чужбина. Тя ще бъде свързващото звено между старото  ръководство и новото ръководство на 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вилен Христов  Колев, който е доктор по професионално направление „Икономика“ с опит в икономическите и финансови анализи и с познания в банковата сфера. Събиране и тълкуване на статистически данни с отлично владеене на английски език и множество публикации в областта на статистическите анализи. Участвал е в множество проекти в областта на икономиката и статистиката. Получил е награди за студент на годината през 2017-та, докторант на годината през 2018-та и насител на приз от Шестия годишен академичен конкурс за наградата „Доктор Иванка Петкова“ и други.</w:t>
      </w:r>
    </w:p>
    <w:p>
      <w:pPr>
        <w:pStyle w:val="Normal"/>
        <w:spacing w:lineRule="auto" w:line="360"/>
        <w:ind w:firstLine="1134"/>
        <w:jc w:val="both"/>
        <w:rPr/>
      </w:pPr>
      <w:r>
        <w:rPr>
          <w:rFonts w:cs="Times New Roman" w:ascii="Times New Roman" w:hAnsi="Times New Roman"/>
          <w:sz w:val="28"/>
          <w:szCs w:val="28"/>
          <w:lang w:val="bg-BG"/>
        </w:rPr>
        <w:t xml:space="preserve">Третото ни предложение е за доц. Михаил Ивайлов Кончев в катедра „Теория на спорта“ преподавател в Нов български университет, доктор по научна специалност „Приложение на изчислителна техника в икономиката“ с ръководен опит в управлението на проекти, свързан с анализи и дигитална трансформация. С много познания в областта на компютърните технологии и програми, с отличие от Девета международна научна конференция на младите учени на тема „Икономиката на България в променяща се политическа, социална и икономическа среда“ в УНСС през 201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оглед на изложеното предлагам Министерският съвет да приеме решението за освобождаване на заместник-председателите Богдан Иванов Богданов и Диана Гечева Янчева, заради изтичане на мандата им и да се приемат трите предложения, да се определят за нови заместник-председатели на НСИ  - Диана Янчева, Свилен Колев и Михаил К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точка, която обсъдихме и преди заседанието, просто да сме сигурни, че хармонизираме начинът, по който изчислява българският Национален статистически институт инфлацията, така че да бъде хармонизирано с Еврос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същност ние дискутирахме и от Евростат са изпратили методически указания към Министерството на финансите и към НСИ още миналата седмица, в която казват какъв да бъде единния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насяне на целева вноска от „Български енергиен холдинг“ ЕАД във Фонд „Сигурност на електроенергийнат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Благодаря, господин премиер, уважаеми колеги, съгласно точка 24 от Закона за изменение и допълнение на Закона за държавния бюджет за 2022 година е предвидено публичните предприятия от сектор „Енергетика“ с 100 % държавно участие в капитала да внасят целеви вноски във Фонд „Сигурност“ на енергийната система, на електроенергийната система за покриване на разходи по чл. 366, ал. 1, т. 4 от Закона за енергетиката. Размерът на вноските се определя от Министерския съвет по предложение на министъра на енергетиката при отчитане на пълна себестойност на произведената електрическа енер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средства за изпълнение на инвестиции и ремонти без ДДС гарантиращи дългосрочна експлоатация в производствените мощности, осигуряващи икономически обоснова норма на възвръщаемост на капит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решение е Българският енергиен холдинг да внесе целева вноска във Фонд „Сигурност на електроенергийната система“ в размер на 456 010 939 лева, изчислена за периода януари – май 2022 г. за покриване на разходи по чл. 366, ал. 1, т. 4 от Закона за енергетиката. Предвидено е целевата вноска да бъде внесена на два транша – до 14 юли в края на тази седмица в размер на 200 милиона лева, в срок до 21 юли 2022 г. в следващата седмица в размер на 256 010 939 лева остатъчната сума. При прилагане на подхода за определяне на целевите вноски за периода януари – май 2022 г. размерът на вноската е определен, както следва: общо количество електрическа енергия, реализирано за периода януари – май 2022 г. на свободния пазар от дружествата производители на електроенергия в състава на групата на Българския енергиен холдинг 9 303 525 мегаватчаса, единна референтна цена на България енергиен холдинг като група за периода януари – май 2022 г. 350.6 лева за мегаватчас , изчислена съгласно методологията описана в механизма за определяне размера на целевите вноски, дължими по реда на ал. 24 от Закона за 2022 г. за държавния бюджет, изчислена както следва: пълно производство на себестойност на България енергиен холдинг група 258.67 лева, както виждате производствената цена е над това, което гласува Парламента, инвестиционния елемент на разходи 16.19 лева, изплащане на заеми 7.51 лева на мегаватчас, възвръщаемост на собствения капитал 67.68 лева на мвегаватчас. Средно претеглена продажна цена на ниво Българския енергиен холдинг група в периода януари – май 2022 г. 399.7 лева за мегаватчас. </w:t>
      </w:r>
    </w:p>
    <w:p>
      <w:pPr>
        <w:pStyle w:val="Normal"/>
        <w:spacing w:lineRule="auto" w:line="360"/>
        <w:ind w:firstLine="1134"/>
        <w:jc w:val="both"/>
        <w:rPr/>
      </w:pPr>
      <w:r>
        <w:rPr>
          <w:rFonts w:cs="Times New Roman" w:ascii="Times New Roman" w:hAnsi="Times New Roman"/>
          <w:sz w:val="28"/>
          <w:szCs w:val="28"/>
          <w:lang w:val="bg-BG"/>
        </w:rPr>
        <w:t>На база отчетни данни към месец май 2022 г. и текущи парични наличности, средствата следва да бъдат осигурени от „Българския енергиен холдинг“ ЕАД и дъщерните му дружества, производители на електрическа енергия, на база анализ на текуща ликвидна позиция и постигнати финансови резултати, посоченият финансов ресурс ще бъдат целево разходвани за изпълнение на одобрените до настоящия момент от Министерски съвет програми за компенсиране на потребители на електроенергия и природен газ до размера, който е одобрен за природен газ и до конкретния перио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ли да помоля да бъде прието на вносител, за да прегледаме на база шестмесечните отчети на дружествата реалните производствени разходи и да сме сигурни, че всичко е точно отр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Няма никакъв проблем, те така или иначе данните са публични. </w:t>
      </w:r>
    </w:p>
    <w:p>
      <w:pPr>
        <w:pStyle w:val="Normal"/>
        <w:spacing w:lineRule="auto" w:line="360"/>
        <w:ind w:firstLine="1134"/>
        <w:jc w:val="both"/>
        <w:rPr/>
      </w:pPr>
      <w:r>
        <w:rPr>
          <w:rFonts w:cs="Times New Roman" w:ascii="Times New Roman" w:hAnsi="Times New Roman"/>
          <w:sz w:val="28"/>
          <w:szCs w:val="28"/>
          <w:lang w:val="bg-BG"/>
        </w:rPr>
        <w:t>Има две неща, ако се забави плащането към СЕС ще забави изплащането към дружествата. Като ликвидност няма да се взема успоредно от всички дружества, защото няма и генериран ресурс на съответните места, като кеш откъде ще излезе, там може да се прегледа и достатъчно дълго време от период както и когато искате, така или иначе дружествата за отворени за това нещо. Тоест ако го приемем максимално бързо, да може да се изплащат и средствата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лагам? Да се внесе на вносител, но в утрешния ден, за да не се бавим, вие да съгласувате нещата и до утре вечерта да бъде гот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Аз предлагам направо днес ще изпратят абсолютно всички данни от финансовия отделна „БЕХ“ и могат да ги прегле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с тези записки и този къс срок нека да бъде запис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създаване на Институт за стратегически анализи и прогнози и за приемане на Устройствен правилник на Института за стратегически анализи и прогн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всъщност създаваме няколко неща, създаваме Институт за стратегически анализи и прогнози към Министерството на финансите. Имаше такава агенция, която беше закрита и има нужда от аналитичен капацитет, видяхме го и по време на войната, сега като стана за икономическо планиране и анализи, която 2009 и 2010 година е била разпръсната добре е да се събере пак на ед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правим промени в Устройствения правилник на Министерството на финансите, няколко от основните моменти са споделени услуги, счетоводни дейности плюс човешки ресурси идват към Министерския съвет, от Министерския съвет в Министерството на финансите идва звеното за Централно координиране на европрограмите, което е било в Министерството на финансите доста дълго време, след това е изтеглено в Министерски съвет когато е създаден вицепремиерският пост за господин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други няколко промени има, създава се при нас дирекция, която да се занимава с капиталово бюджетиране. Знаете всички министерства и ведомства, че капиталовите разходи не се планират добре, няма проектна готовност, няма проследимост през годините и т.н., така че при нас създаваме този капацитет. Прехвърляме към Министерския съвет функции, които са били в Министерството на финансите по незнайни причини. Най-вече стратегическата координация на всички правителствени програми, които седят в един отдел в Министерството на финансите вместо да е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всички тези промени и въпреки, че поемаме над 60 човека от ЦКЗ имаме общо намаление от почти 10 % на  щатните бройки и още една промяна Централният орган за обществени поръчки също идва към Министерския съвет защото тук му е мястото, а ние сме контролен орган, а не централен възло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ато цяло това е проектът. Има и една промяна, която доста възбуди духовете, това е прехвърлянето на арбитражните дела към Министерството на правосъдието. По принцип там им е мястото и мога да ви обясня защо? Основно в момента държавата харчи над 50 милиона лева на година за адвокатски услуги по арбитражни дела. Това изключва допълнителните споразумения, плащания и т.н. За една голяма част тези дела е ясно, в процеса на развитието им, че най-вероятно ще ги загубим, и това е моментът, в който трябва да се направи целесъобразна преценка, че няма смисъл да се харчат повеч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целесъобразна преценка зависи изцяло на юридически аргументи. Тя няма нищо общо с финансите, както и воденето на арбитраж няма нищо общо с финансите. Основно към министъра идват неща свързани с чисто процесуални въпроси. Да разпитаме ли този свидетел? Да продължим ли да водим делото? Да сключваме ли споразумение и т.н., което няма пак казвам нищо общо с финансовия аспект на въпросното решение, а има много общо с доколко юридически добре стоим в съответния спор и доколко юридически е целесъобразно да се предприемат определени процесуални действия, така че мястото на този отдел е в Министерството на правосъдието.</w:t>
      </w:r>
    </w:p>
    <w:p>
      <w:pPr>
        <w:pStyle w:val="Normal"/>
        <w:spacing w:lineRule="auto" w:line="360"/>
        <w:ind w:firstLine="1134"/>
        <w:jc w:val="both"/>
        <w:rPr/>
      </w:pPr>
      <w:r>
        <w:rPr>
          <w:rFonts w:cs="Times New Roman" w:ascii="Times New Roman" w:hAnsi="Times New Roman"/>
          <w:sz w:val="28"/>
          <w:szCs w:val="28"/>
          <w:lang w:val="bg-BG"/>
        </w:rPr>
        <w:t>Има много сериозна съпротива срещу това преместване. Лично аз не мисля, че тази съпротива е защото някой смята за нецелесъобразно преместването, мисля че тази съпротива идва защото има определени интереси свързани с воденето на арбитражни дела от страна на българската държава. Нека да не забравяме, че ние реално ги водим само с една кантора в последните мисля, че десетина, дванадесет години и мисля, че и само с една българска фирма, която подпомага тази кан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когато говорим за концентрация на външните фирми една кантора никога не е добър пример. Ние приветстваме от Министерски съвет тази промяна и тези размествания и това е една част от реалната идея за преформатиране на администрацията и създаване на обща администрация вместо всеки да си държи собствената администрация там къде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председателят,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искам и аз да ви приветствам за това, че правите реална оптимизация, говорим за трайно закриване на щатни бройки за една администрация от близо 600 човека, близо 10 % е значително усилия. Да ви благодаря за доверието, че се присъединявате и ставате клиенти на звената за споделени услуги „Счетоводство“ и „Човешки ресурси“ в Министерски съвет,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да сте много критични към нашата дейност. И да ви помоля да оставим на вносител текстовете. Обещаваме до края на деня просто има няколко неща да се прецизират основно  свързани с Устройствения правилник на Министерския съвет заради разместването на дирекциите и бройките къде и как, ако нямате нищо против обещаваме, че до края на деня ще сме изчистили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и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ЖИДАР БОЖАНОВ: Искам да добавя одобрение към използването на споделените услуги в частта </w:t>
      </w:r>
      <w:r>
        <w:rPr>
          <w:rFonts w:cs="Times New Roman" w:ascii="Times New Roman" w:hAnsi="Times New Roman"/>
          <w:sz w:val="28"/>
          <w:szCs w:val="28"/>
        </w:rPr>
        <w:t>IT</w:t>
      </w:r>
      <w:r>
        <w:rPr>
          <w:rFonts w:cs="Times New Roman" w:ascii="Times New Roman" w:hAnsi="Times New Roman"/>
          <w:sz w:val="28"/>
          <w:szCs w:val="28"/>
          <w:lang w:val="bg-BG"/>
        </w:rPr>
        <w:t xml:space="preserve">, част от бройките се прехвърлят към Министерството на електронното управление, по-точно Изпълнителна аг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уха на предложенията за реализиране на споделени услуги предлагам при окончателното оформяне да се включи и разпоредба, която урежда споделените услуги между МЕУ  и администрацията на Министерския съвет, там от дребни редакции също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на вносител със сравнително бърз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искане за установяване на противоконституционност на разпоредбата на §22 от преходните и заключителни разпоредби на Закона за изменение и допълнение на Закона за държавния бюджет на Република България за 2022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ази точка има много общо с точката, която току що дискутирахме и давам думата на Росен Кожух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араграф Народното събрание забрани на първостепенните разпоредители да правят изменения в устройствените си правилници до края на август, като по този начин наруши две конкретни разпоредби от Конституцията, два от основните принципи залегнали в Конституцията и едно задължително тълкувателно решение на Конституцион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ите норми, които считаме, че са нарушени е чл. 105, ал. 2 от Конституцията, която казва, че Министерският съвет осъществява общото ръководство на държавната администрация и чл. 115 от Конституцията съгласно, който Министерският съвет издава правилници, наредби, инструкции и заповеди. Изземвайки тези конституционни правомощия на Министерския съвет, Народното събрание нарушава принципите на правовата държава и принципите на разделение на властите. Въпросното решение № 10, което представлява задължително тълкуване на  Конституцията там самото това решение ни дава почти всички мотиви за днешното искане. Там е казано, че  конституционният статус на изпълнителната власт изключва нейната управленска преценка да бъде блокирана от някоя друга власт в това число и законодателната. Не знам дали да прочитам всички аргументи, само още едно нещо ще си позволя да кажа, което в последно време ми се струва, че доста често се нарушава, а не само в този случай. Обстоятелството, че съвременното правителство в парламентарната държава е отговорно пред Парламента не създава за правителството статут на подчин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яма нужда от повече аргументация,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сля, че аргументите са много силни, благодаря, за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Само искам да попитам и не толкова към тази точка, а към предишната аз се въздържах да взема отношение защото да не излезе, че защитаваме фирми така да се каже и като се каже, че има съпротива към дадено решение, по някакъв начин създава автоцензура и аз се автоцензурирах защото не познавам представителството. Ние сме внесли по предишната точка точно тези аргументи, че този §22 докато не бъде прогласен продължава да действа и дори да бъде прогласен, че е действаща норма ние ще трябва да сме се съобразили, а ние променяме двата правилника веднъж. И пак в линията на автоцензурата да кажа, че все пак си има материално правна норма,  която всъщност тя е процесуално правна норма в ГПК, която установява, че министърът на финансите е точно представителят, тоест Министерството на финансите осъществява това представителство и поради липса на друга норма става така, че Министерският съвет си присвоява правомощия от законодателен характер, каквото няма и това е написано от министерството становище и аз само го аргументирам тук без да искам да се пререшава точката. Не съм бил против и не съм бил въздържал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ъгласувано е с Министерски съвет от 1 септември влизат промените в Устройствените правилници, така че всъщност не са в противоречие с § 22, въпреки, че е противоконституционно е съобразено да влезе след като изтече срока на параграф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ГПК това беше пак дълга дискусия между правосъдието, финансите и Министерския съвет, за гражданските дела си остават финансите, а за международните арбитражи никъде не е направено и за това само международните арбитражи отиват към правосъдието. Иначе за гражданските дела тук по Гражданския кодекс, това изисква наистина законодателна промяна и това не се проме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1843"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pPr>
      <w:r>
        <w:rPr>
          <w:rFonts w:cs="Times New Roman" w:ascii="Times New Roman" w:hAnsi="Times New Roman"/>
          <w:sz w:val="28"/>
          <w:szCs w:val="28"/>
          <w:lang w:val="bg-BG"/>
        </w:rPr>
        <w:t>БОЙКО РАШКОВ: Господин премиер, уважаеми колеги, предлагаме на вашето внимание Постановление на Министерския съвет за одобряване на допълнителни разходи по бюджета на Министерството на вътрешните работи за 2022 година в размер на 175 милиона лева</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 за персонал.</w:t>
      </w:r>
    </w:p>
    <w:p>
      <w:pPr>
        <w:pStyle w:val="Normal"/>
        <w:spacing w:lineRule="auto" w:line="360"/>
        <w:ind w:firstLine="1134"/>
        <w:jc w:val="both"/>
        <w:rPr/>
      </w:pPr>
      <w:r>
        <w:rPr>
          <w:rFonts w:cs="Times New Roman" w:ascii="Times New Roman" w:hAnsi="Times New Roman"/>
          <w:sz w:val="28"/>
          <w:szCs w:val="28"/>
          <w:lang w:val="bg-BG"/>
        </w:rPr>
        <w:t>Тези средства ще осигурят изпълнение на политиките в областта на ефективно управление и оптимизация на публичния сектор, както и ще дадат възможност Министерството на вътрешните работи да реализира необходимата политика за повишаване мотивацията за постъпване, изпълнение и задържане на работа на служителите в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поредбата на чл. 1, ал. 5, т. 6.2.1 от Закона за държавния бюджет на Република България за 2022 година по бюджета на Министерството на вътрешните работи за изпълнение на политики в областта на ефективното управление са одобрени допълнителни разходи за обезщетения на персонала, както и увеличаване на възнагражденията на персонала с 20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ът на вътрешните работи е длъжен до 1 септември да внесе в Министерския съвет доклад за структурните промени в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тите действия за извършване на структурни промени в МВР са обвързани с необходимостта одобряване на допълнителни разходи по бюджета на МВР в размер на посочената сума, които само да се осигурят за сметка на предвидените разходи в централния бюджет за изпълнение на политики, по чл. 1, ал. 5, т. 6.2.1 от Закона за държав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към изготвения проект на финансовата обосновка е приложен представения на Министерския съвет доклад на структурните промени в МВР с регистрационен номер от 8 юли 2022 година за изпълнение на разпоредбата цитирана вече в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добряването на необходимите средства ще бъдат осигурени основни и допълнителни възнаграждения на служителите на МВР и дължимите осигурителни вноски за обезпечаване на основите дейности на министерството, каквито са известни и няма да ги проч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е осигуряват от предвидените за изпълнение на политика в областта на ефективното управление и оптимизация на публичния сектор по централ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ще доведе до въздействие върху държавния бюджет, за което е изготвена и приложена финансова обосновка.</w:t>
      </w:r>
    </w:p>
    <w:p>
      <w:pPr>
        <w:pStyle w:val="Normal"/>
        <w:spacing w:lineRule="auto" w:line="360"/>
        <w:ind w:firstLine="1134"/>
        <w:jc w:val="both"/>
        <w:rPr/>
      </w:pPr>
      <w:r>
        <w:rPr>
          <w:rFonts w:cs="Times New Roman" w:ascii="Times New Roman" w:hAnsi="Times New Roman"/>
          <w:sz w:val="28"/>
          <w:szCs w:val="28"/>
          <w:lang w:val="bg-BG"/>
        </w:rPr>
        <w:t>Съгласно приложение № 2, точка 1 към чл. 35, ал. 1, т. 4, б. „а“ от УПМСНА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 33 от Закона за държавния бюджет за 2022 година във връзка с чл.  14, ал. 2 от Закона за нормативните актове, в § 3 от Заключителните разпоредби на проекта на постановлението е предвидена обратна сила на влизане от 1 юли 2022 година.</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ма решение на Парламента, така че и съответно осигурени средства, сега остава НАП и „Митници“ да ги събе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за Селскостопанската академия за 2022 г. чрез бюджета на Министерството на земедел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и господин министър-председател, уважаеми колеги, внасям за разглеждане в Министерския съвет проект на Постановление за одобряване на допълнителни трансфери за Селскостопанската академия за 2022 година чрез бюджета на Министерството на земеделието. Законът за изменение и допълнение на Закона за държавния бюджет за 2022 година, обнародван в „ДВ“, бр. 52 от 2022 година за изпълнение на политики в област „Наука“, чл. 1, ал. 5, в точка 1.3 са одобрени допълнителни трансфери в размер на 5 500 000 лева за увеличаване на трудовите възнаграждения на работещите в Селскостопанска академия за изпълнение на научно-приложната, иновативната и образователна дейност в областта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Очакваните резултати са свързани с повишаване на изследователски и иновационен капацитет на Селскостопанска академия и по-добра интеграция на аграрната…към световната. Ще се повиши и качеството на основните индикатори, характеризиращи дейността на Селскостопанска академия, научни статии на Селскостопанска академия публикувани в списание на импакт фактори от базата данни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Scopus</w:t>
      </w:r>
      <w:r>
        <w:rPr>
          <w:rFonts w:cs="Times New Roman" w:ascii="Times New Roman" w:hAnsi="Times New Roman"/>
          <w:sz w:val="28"/>
          <w:szCs w:val="28"/>
          <w:lang w:val="bg-BG"/>
        </w:rPr>
        <w:t xml:space="preserve">, в това число и най-високите категории </w:t>
      </w:r>
      <w:r>
        <w:rPr>
          <w:rFonts w:cs="Times New Roman" w:ascii="Times New Roman" w:hAnsi="Times New Roman"/>
          <w:sz w:val="28"/>
          <w:szCs w:val="28"/>
        </w:rPr>
        <w:t xml:space="preserve">Q1 </w:t>
      </w:r>
      <w:r>
        <w:rPr>
          <w:rFonts w:cs="Times New Roman" w:ascii="Times New Roman" w:hAnsi="Times New Roman"/>
          <w:sz w:val="28"/>
          <w:szCs w:val="28"/>
          <w:lang w:val="bg-BG"/>
        </w:rPr>
        <w:t xml:space="preserve">и </w:t>
      </w:r>
      <w:r>
        <w:rPr>
          <w:rFonts w:cs="Times New Roman" w:ascii="Times New Roman" w:hAnsi="Times New Roman"/>
          <w:sz w:val="28"/>
          <w:szCs w:val="28"/>
        </w:rPr>
        <w:t>Q3</w:t>
      </w:r>
      <w:r>
        <w:rPr>
          <w:rFonts w:cs="Times New Roman" w:ascii="Times New Roman" w:hAnsi="Times New Roman"/>
          <w:sz w:val="28"/>
          <w:szCs w:val="28"/>
          <w:lang w:val="bg-BG"/>
        </w:rPr>
        <w:t xml:space="preserve"> цитируемост на резултатите от научните изследвания, новоназначени млади изследователи и приети докторанти. Заявки за сертификати за нови сортове, линии и патенти и полезни модели и сключени лицензионни договори и разпространение на знания и иновации сред фермерите и експертната дейност в помощ на държав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ме същата ситуация като МВР и Парламентът е взел решение и е увеличен бюдже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нам че това беше важна точка за това я включихме в последния момент да бъде част от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енергетиката на Република България да извърши необходимите действия за диверсификация на доставките на свежо ядрено гориво с оглед сигурността на енергоснабдя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 силата на Договора за Европейската общност за атомна енергия (ЕВРАТОМ) следва да се постигне сигурност на снабдяването на електрическа енергия за всички държави от Европейския съюз, като се създаде система за надзор за използване на мирни цели на ядрени материали, предназначение за гражданска употреба и за гарантиране високи стандарти за здраве и безопасност. </w:t>
      </w:r>
    </w:p>
    <w:p>
      <w:pPr>
        <w:pStyle w:val="Normal"/>
        <w:spacing w:lineRule="auto" w:line="360"/>
        <w:ind w:firstLine="1134"/>
        <w:jc w:val="both"/>
        <w:rPr/>
      </w:pPr>
      <w:r>
        <w:rPr>
          <w:rFonts w:cs="Times New Roman" w:ascii="Times New Roman" w:hAnsi="Times New Roman"/>
          <w:sz w:val="28"/>
          <w:szCs w:val="28"/>
          <w:lang w:val="bg-BG"/>
        </w:rPr>
        <w:t>Съобразно Договора за Европейската общност за атомна енергия и предвидено създаване на Агенция за снабдяване към Евратом (</w:t>
      </w:r>
      <w:r>
        <w:rPr>
          <w:rFonts w:cs="Times New Roman" w:ascii="Times New Roman" w:hAnsi="Times New Roman"/>
          <w:sz w:val="28"/>
          <w:szCs w:val="28"/>
        </w:rPr>
        <w:t xml:space="preserve">Euratom Supply Agency </w:t>
      </w:r>
      <w:r>
        <w:rPr>
          <w:rFonts w:cs="Times New Roman" w:ascii="Times New Roman" w:hAnsi="Times New Roman"/>
          <w:sz w:val="28"/>
          <w:szCs w:val="28"/>
          <w:lang w:val="bg-BG"/>
        </w:rPr>
        <w:t xml:space="preserve">или </w:t>
      </w:r>
      <w:r>
        <w:rPr>
          <w:rFonts w:cs="Times New Roman" w:ascii="Times New Roman" w:hAnsi="Times New Roman"/>
          <w:sz w:val="28"/>
          <w:szCs w:val="28"/>
        </w:rPr>
        <w:t>ESA</w:t>
      </w:r>
      <w:r>
        <w:rPr>
          <w:rFonts w:cs="Times New Roman" w:ascii="Times New Roman" w:hAnsi="Times New Roman"/>
          <w:sz w:val="28"/>
          <w:szCs w:val="28"/>
          <w:lang w:val="bg-BG"/>
        </w:rPr>
        <w:t>), която е специален орган на Евратом, действащ по д надзор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 xml:space="preserve">Основен приоритет е намаляване на зависимостта от единствени източници на ядрени материали и услуги в ядрените централи, като </w:t>
      </w:r>
      <w:r>
        <w:rPr>
          <w:rFonts w:cs="Times New Roman" w:ascii="Times New Roman" w:hAnsi="Times New Roman"/>
          <w:sz w:val="28"/>
          <w:szCs w:val="28"/>
        </w:rPr>
        <w:t>ESA</w:t>
      </w:r>
      <w:r>
        <w:rPr>
          <w:rFonts w:cs="Times New Roman" w:ascii="Times New Roman" w:hAnsi="Times New Roman"/>
          <w:sz w:val="28"/>
          <w:szCs w:val="28"/>
          <w:lang w:val="bg-BG"/>
        </w:rPr>
        <w:t xml:space="preserve"> препоръчва на ядрените централи от Европейския съюз да покриват нуждите си за доставки на ядрени материали и услуги чрез сключване на дългосрочни договори, обезпечаващи диверсификацията на източниците на дост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наред с въпроса за сигурността на непрекъснатостта на доставките на ядрени материали и услуги съобразно Европейската стратег</w:t>
      </w:r>
      <w:r>
        <w:rPr>
          <w:rFonts w:cs="Times New Roman" w:ascii="Times New Roman" w:hAnsi="Times New Roman"/>
          <w:sz w:val="28"/>
          <w:szCs w:val="28"/>
        </w:rPr>
        <w:t>r</w:t>
      </w:r>
      <w:r>
        <w:rPr>
          <w:rFonts w:cs="Times New Roman" w:ascii="Times New Roman" w:hAnsi="Times New Roman"/>
          <w:sz w:val="28"/>
          <w:szCs w:val="28"/>
          <w:lang w:val="bg-BG"/>
        </w:rPr>
        <w:t>я за енергийна сигурност (</w:t>
      </w:r>
      <w:r>
        <w:rPr>
          <w:rFonts w:cs="Times New Roman" w:ascii="Times New Roman" w:hAnsi="Times New Roman"/>
          <w:sz w:val="28"/>
          <w:szCs w:val="28"/>
        </w:rPr>
        <w:t>Eurapean Energy Security Strategy</w:t>
      </w:r>
      <w:r>
        <w:rPr>
          <w:rFonts w:cs="Times New Roman" w:ascii="Times New Roman" w:hAnsi="Times New Roman"/>
          <w:sz w:val="28"/>
          <w:szCs w:val="28"/>
          <w:lang w:val="bg-BG"/>
        </w:rPr>
        <w:t xml:space="preserve"> от 2014 година) приета на 28 май 2014 година се изисква цялостно диверсифицирано портфолио на доставките на ядрени материали и услуги в ядрено-горивния цикъл за всички оператори на ядрени централи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диверсификацията на доставките на ядрени материали и услуги е гарантиране непрекъсната и безопасна работа на ядрените мощностите и сигурността и надеждността при производството на електрическа енергия за населението и промишлеността на страните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йната в Украйна е най-скорошният повод, който в пълна степен потвърди необходимостта от успешното провеждане на политиката за диверсификация по отношение на енергийните продукти, в това число и ядрени такива. Конфликтът доведе до сериозни смущения в световната енергийна система в това число и   до генериране на сериозни рискове относно реализиране на  доставките на ядрени материали и услуги. Предизвика се трудност в резултат на високите цени на енергията и засилени опасения по отношение на енергийната сигурност, което извежда отново на преден прав прекомерна зависимост на Европейския съюз от вноса на газ, нефт, въглища и не на последно място ядрено гориво от Русия.</w:t>
      </w:r>
    </w:p>
    <w:p>
      <w:pPr>
        <w:pStyle w:val="Normal"/>
        <w:spacing w:lineRule="auto" w:line="360"/>
        <w:ind w:firstLine="1134"/>
        <w:jc w:val="both"/>
        <w:rPr/>
      </w:pPr>
      <w:r>
        <w:rPr>
          <w:rFonts w:cs="Times New Roman" w:ascii="Times New Roman" w:hAnsi="Times New Roman"/>
          <w:sz w:val="28"/>
          <w:szCs w:val="28"/>
          <w:lang w:val="bg-BG"/>
        </w:rPr>
        <w:t xml:space="preserve">През март 2022 година лидерите на Европейския съюз са се договорили в рамките на Европейския съвет за поетапно премахване на зависимостта на Европа относно руска енергия във възможно най-кратки срокове, като приканиха да бъде изготвен и предоставен подробен план в съответствие с </w:t>
      </w:r>
      <w:r>
        <w:rPr>
          <w:rFonts w:cs="Times New Roman" w:ascii="Times New Roman" w:hAnsi="Times New Roman"/>
          <w:sz w:val="28"/>
          <w:szCs w:val="28"/>
        </w:rPr>
        <w:t>REPowerEU</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тдавнашното прекъсване на доставките на газ за България и Полша, а и други страни вече, показва неотложната необходимост от решаване на проблема с липсата на надеждност на руските енергийни до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ядрените такива веригата на доставки не е прекъсната, така също е извън обхвата на европейските санкции към момента, но може да се заключи, че сигурността на доставките на тези продукти е силно застрашена. Войната постави над невен ред и въпросът за необходимостта от диверсификация на транспортните схеми на доставка.</w:t>
      </w:r>
    </w:p>
    <w:p>
      <w:pPr>
        <w:pStyle w:val="Normal"/>
        <w:spacing w:lineRule="auto" w:line="360"/>
        <w:ind w:firstLine="1134"/>
        <w:jc w:val="both"/>
        <w:rPr/>
      </w:pPr>
      <w:r>
        <w:rPr>
          <w:rFonts w:cs="Times New Roman" w:ascii="Times New Roman" w:hAnsi="Times New Roman"/>
          <w:sz w:val="28"/>
          <w:szCs w:val="28"/>
          <w:lang w:val="bg-BG"/>
        </w:rPr>
        <w:t xml:space="preserve">Планът </w:t>
      </w:r>
      <w:r>
        <w:rPr>
          <w:rFonts w:cs="Times New Roman" w:ascii="Times New Roman" w:hAnsi="Times New Roman"/>
          <w:sz w:val="28"/>
          <w:szCs w:val="28"/>
        </w:rPr>
        <w:t>REPowerEU</w:t>
      </w:r>
      <w:r>
        <w:rPr>
          <w:rFonts w:cs="Times New Roman" w:ascii="Times New Roman" w:hAnsi="Times New Roman"/>
          <w:sz w:val="28"/>
          <w:szCs w:val="28"/>
          <w:lang w:val="bg-BG"/>
        </w:rPr>
        <w:t xml:space="preserve"> предлага набор от действия насочени към: икономии на енергия; диверсифициране на доставките; бързо заместване на изкопаемите горива чрез ускоряване на прехода на Европа към чиста енергия и интелигентно съчетаване на инвестиции 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зно Стратегията за устойчиво енергийно развитие на България до 2030 година с хоризонт 2050 година. Политиката на диверсификация на доставките на ядрени материали и услуги в Република България се базира на четири основни стъ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версификация при закупуване на природен уран, неговата конверсия и обогат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версификация на производителите на свежо ядрено гориво, т.нар. горивни кас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не на достатъчен резерв от гориво на площадките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ване на дългосрочни договори за доставка на свежо ядре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тази европейска политика и с цел намаляване зависимостта на българската енергетика от един доставчик и/или доставчици пряко и/или не пряко свързани с политически решения на Руската Федерация, трябва да се търсят възможности за диверсификацията на доставките на свежо ядрено гориво з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сът по диверсификация на горивото се следи от Евратом – Агенция по доставките. Договорът за Евратом дава определени права на агенцията, която се явява страна за подпис по всички споразумения за доставка на ядрено гориво. При не осъществяване на европейските изисквания за диверсификация има риск от санкции за българската страна. Сам по себе си процесът на диверсификация е задължителен с гледна това, че доставките на ядрено гориво за АЕЦ „Козлодуй“ – обект представляващ стратегически такъв по смисъла на Закона за енергетиката е условие за постигане на цел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внасяне за разглеждане в Министерския съвет е да се вземе решение за предприемане на правни актове и фактически действия от страна на АЕЦ „Козлодуй“ относно осъществяване процеса на диверсификация на доставките на свежо ядрено гориво, чрез собствен и на публичното предприятие капитал и финансов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отчетни данни и текущи парични наличности, средствата за осъществяване на процеса следва да бъдат осигурени от АЕЦ „Козлодуй“ ЕАД и/или в случай на необходимост от холдинговата структура на „Българския енергиен холдинг“ и дъщерн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ят финансов ресурс ще бъде целево разходван за изпълнение на одобрените до настоящия момент от Европейския съюз и Министерския съвет програми за диверсификация на доставките на свежо ядре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предложения проект на решение на Министерския съвет не е необходимо да бъдат одобрени допълнителни разходи/трансфери или други плащания по бюджета на Министерството на енергетиката, предложеният акт не води до въздействие върху държавния бюджет, поради което към пакета от документи е приложена финансова обосновка одобрена от министъра на финансите, изготвена съгласно Приложение №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стоящия проект на решение не се налага да бъде изготвена Справка за съответствие с европейското право, тъй като с него не се транспонират норми за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характера на предложения акт, който не попада сред предвидените в чл. 26, ал. 2 ал. 3 от Закона за нормативните актове не е проведен публично обсъждане по изготвения проект.</w:t>
      </w:r>
    </w:p>
    <w:p>
      <w:pPr>
        <w:pStyle w:val="Normal"/>
        <w:spacing w:lineRule="auto" w:line="360"/>
        <w:ind w:firstLine="1134"/>
        <w:jc w:val="both"/>
        <w:rPr/>
      </w:pPr>
      <w:r>
        <w:rPr>
          <w:rFonts w:cs="Times New Roman" w:ascii="Times New Roman" w:hAnsi="Times New Roman"/>
          <w:sz w:val="28"/>
          <w:szCs w:val="28"/>
          <w:lang w:val="bg-BG"/>
        </w:rPr>
        <w:t>Настоящият проект на решение е съгласуван в съответствие с всички необходими министерства и с оглед на изложеното и на основание чл. 8, ал. 3 предлагам Министерският съвет да вземе решение, което одобрява доклада. АЕЦ „Козлодуй“ незабавно да предприеме всички необходими правни актове и фактически действия. Действията по точка 1 да са свързани с доставки и услуги различни по своята същност и произход от Руската Федерация във всички аспекти и основни компоненти на горивото. Процесът по  диверсификация на свежо ядрено гориво, да се осъществи, чрез доставки и услуги от лица, които пряко и/или непряко не са свързани с Руската Федерация с цел постигане на диверсификационния резултат и подсигуряване на непрекъснатост на доставките за стратегическия енергиен обект, като при изпълнението се вземат предвид европейските политики и се цели намаляване зависимостта на българската енергетика от един доставчик или доставчици пряко или непряко свързани с политически решения не търговски такива на Руската Федерация. И да се възложи на министъра на енергетиката да предприеме всички необходими действия за изпълнение на настоящото решение.</w:t>
      </w:r>
    </w:p>
    <w:p>
      <w:pPr>
        <w:pStyle w:val="Normal"/>
        <w:spacing w:lineRule="auto" w:line="360"/>
        <w:ind w:firstLine="1134"/>
        <w:jc w:val="both"/>
        <w:rPr/>
      </w:pPr>
      <w:r>
        <w:rPr>
          <w:rFonts w:cs="Times New Roman" w:ascii="Times New Roman" w:hAnsi="Times New Roman"/>
          <w:sz w:val="28"/>
          <w:szCs w:val="28"/>
          <w:lang w:val="bg-BG"/>
        </w:rPr>
        <w:t>И последна референция относно сроковете, колеги става въпрос за решение, което ако се вземе в текущия си формат обхваща период след 2024 година и обхваща един от два реактора. За втория реактор, така или иначе към момента се подсигурени ресурс ядрено гориво до 2026 година. Към момента няма проблеми с поддръжката, но това решение гарантира, че зависимостта  на България от един доставчик ще отпадне и работата на централата ще бъде разпределена 50 на 50 % от втори доставчик, който по никакъв начин не е свързан с пър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това решение ще остави добра основа независимо какво се случва занапред в политическата обстановк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версификацията всъщност е най може би истинският инструмент за осигуряване на сигурността, независимо кой е единият доставчик, никога не е добре да имаме само един доставчик. Тук искам само да ви попитам понеже знам, че в Европа и в други държави има компании, които показват все едно, че е друг краен продукт, но реално зависят от същия доставчик за материали, можете ли да кажете как сме сигурни, че диверсификацията реално ще бъде истинска, а не само да има маркетингова диверсификация, а отзад всъщност източника да е един и с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Да, на това нещо ще отговоря, само още едно нещо критично забравих да спомена, защо трябва да се направи това сега, тъй като вероятно въпроса ще дойде и към вас и към някои от вас. Процесът на производство на така наречените ядрените касети отнема поне две години, поне две. В момента конкуренцията към малкото компании, които са способни да доставят подобен ресурс е огромен. Най-близкият ни конкурент е Чехия, където в Чехия договорът вече се сключи и съответно България може да бъде буквално изблъскана назад във времето. Ако договора не се сключи в рамките на буквално няколко седмици това означава, че доставка в средата на април месец, когато е необходима, за да може от средата на юни 2024 година реактора да работи с ново ядрено гориво, няма да може да бъде извършена. Тогава България ще бъде изправена пред две алтернативи: а) един от двата блока ще рече 1000 мегавата, 1 гигабайт, постоянно подаване на електроенергия да спре или б) да има отново пълна зависимост от един единствен доставчик, който може да реши дали този блок да работ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въпроса как се прослед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4 от решението се казва: „Процесът по диверсификация на свежо ядрено  гориво да се осъществи чрез доставки и услуги от лица, които пряко или непряко не са свързани“ и т.н. „подсигуряване на непрекъснатост като при изпълнението се вземат предвид европейски политики с цел намаляване на зависимостта на българската енергетика от един доставчик по всички стъпки на процеса“. Ще рече, основно гориво, ядрено гориво, обогатяване ако е правил обогатяването. Кой произвежда техническата част. Кой го зарежда, кой го транспортира. Откъде минава. Кой сключва застраховката и кой отговаря за поддръжката. Който и да трябва да изпълнява това решение по начина, по който е описано ще има нужда да докаже, че има независимост на българската система от два доставчика, тоест единият доставчик така или иначе е ясен, че до 2026 година по текущо заредено ядрено гориво е Руската Федерация, за радост поне по този процес към момента нямаме проблеми и търговски търкания или каквито и да било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доставчик, който и да е той, от която и държава да е, и както и да е сключен договорът трябва да покрива тези критерии и изисквания по всяка една стъпка от процеса. Тоест договора дори да е двустранен, тристранен или четиристранен по всички дейности свързани с доставка на гориво за АЕЦ „Козлодуй“ следва да бъде независим и да даде свобода на България да има автономност при управление на стратегическите си мо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оже ли само да кажете как би изглеждал риска, ако се случи, че нямаме втори доставчик и от първия доставчик имаме спиране на доставките. Как би изглеждала българската енергийна система при не работа на единия реа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С една дума ли? Буквално катастроф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говоря чисто електроенергийно, говоря дори и от формат на национална сигурност, пазарите са свързани. Формат на финансова сигурност и това означава, на тогавашни цени към конкретния момент поне 40 % по-висока цена. И друго нещо, ако технологиите напреднат достатъчно и това доведе до намаляване на производство или налагане на намаляване на производство на електроенергия от фосилни горива включително и въглища, това означава, че значението на „Козлодуй“ става двойно по-критично. Защото няма да има друг източник, който да може да балансира системата с 24:7 под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добрата новина за България е, че зависимостта благодарение колкото и да е странно, благодарение на факта, че въглищата се произвеждат в България и се консумират в България, е в по-ниска степен отколкото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и било доста по-разумно да запазим поне тази автономност и да не се поставяме в ситуация, в която електроенергията зависи от доставка на външен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Уважаеми господин премиер, уважаеми колеги, моето мнение първо ще кажа, че в тази точка беше необходимо да сменим подхода. Това е въпрос, който касае националната сигурност на България. В момента говорим за нещо, което ядрена енергетика и тук на масата най-вероятно никой не разбира. Това е изключително важен въпрос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да оттеглим тази точка, да консултираме въпросите и на евентуално следващо заседание да обсъждаме този въпрос. Нека да стане ясно. Нямам нищо против диверсификацията на ядреното гориво. Това, което знам обаче е, че във втора точка е записано, че като доставки да влизат в употреба считано от 2024 година. Трябва да знаем, че няма нито едно лицензирано ядрено гориво освен това, което в момента е ползвано от Агенцията за ядрено регулиране. Това отнема доста време доколкото аз знам, което означава, че вземайки  решението по този начин ние можем да изложим на риск енергийната сигурност и единия от реакторите да не работи изоб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знам с руското ядрено гориво, че те поемат ангажимент за обратно вземане на горивото, загробване и извозване. Това също не е определ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пак да бъда разбран правилно. Това е изключително важен въпрос. Той не може да се взема по този начин, вкарана точката в последния момент пет минути преди да се разглежда. Да не е съгласувана от нито едно от министерствата, мисля че само от едно от министерствата е съгласувана и да не е обсъдена със специалисти. Това наистина колеги е изключително важна тема, както казах тема, която касае националната сигурност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бива да подхождаме по този начин. Не е разумно. Нека да го видим, нека да го обсъдим с хора, които разбират по-добре от ядрена енергетика, защото освен използването на ядрено гориво, то е свързано и със самите системи, които използват това, тоест реактор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бива да постъпваме ще кажа по този лаишки начин. Призовавам към мъдрост и наистина да направим едно по-добро обсъждане и след това да вземем това решение. Пак повтарям лично аз по този начин няма да подкрепя това решение. Лично аз съм „за“ диверсификацията и търсене на начини, да това е безспорно, не можем да зависим от един доставчик, но нека да вземем наистина информирано и мъд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тъй като Агенцията за ядрено регулиране е към мен, ще си позволя да взема отношение. Агенцията за ядрено регулиране от две години работи по лицензиране на алтернативни доставчици на ядрено гориво и има план изготвен така, че да може до 2024 година да бъде лицензирано ядреното гориво с много ясни доклади, които трябва да се случат, стъпк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лан агенцията го разработи веднага като започна войната в Украйна, конкретния буквално по седмици и по месеци плана, за да може в рамките на съществуващо гориво да имаме възможност за диверсификация. Напълно съм съгласен с Вас, че този процес не трябва да е политически, но това е процес, който трябва чисто технически да се отработи от хората в Агенцията и  хората в Атомната централа. Такъв план за действие има разработен от АЯР, доколкото знам той е консултиран и с АЕЦ и с Министерството на енергетиката и по него се  работи, работило се е и преди това, но с едни срокове и темпове, които са били пожелателни нека така да кажем след нападението над Украйна, това беше едно от първите неща, които проверихме докога имаме гориво и дали може да се осигури диверсификация. Оказва се, че може така че, аз предлагам ние с този акт това, което казваме е, този процес да се случи максимално бързо, който така или иначе е започ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истина призовавам по-скоро това решение на Министерския съвет да бъде прието, за да се даде задължение този процес да продължи максимално бързо, така както започна да се движи от края на февр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 да уверя, че в тази зала сме имали още от февруари месец заседания на експертите и от Агенцията за ядрено регулиране и от АЕЦ и от БЕХ с министъра на енергетиката, с други думи това е процес, който се е движил през цялото време. Просто сега е моментът когато сроковете за потенциалната диверсификация наистина се опират в граничните формати и риска, който обикновено управляваме малки рискове или средни рискове. Днес обсъдихме и по-големи рискове във връзка с язовирите, но този риск в момента би бил катастрофален, защото реално няма да имаме ток в България, ако изпуснем този срок и понеже за съжаление този проблем и този риск не е само за България, а е за всички страни в Европейския съюз реално кой, как във времето се позиционира има огромно значение, защото дори и ако постигнем тази диверсификация само една година по-късно имаме една година риск, който не може да се управлява по друг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Господин премиер и господин министър на финансите, съгласен съм с вас и с политическата теза, но записано по този начин ние смятам, че ще допуснем грешка и специално текста, който е написан: „Които доставки да влязат в употреба считано от 202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първо ние имаме няколко нерешени въпроса. Аз не съм голям специали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ямаме още избрано гориво. Не знаем то на каква цена е, може да е на двойна цена от това, което получаваме. Не знаем при какви условия го получаваме и дали този, който ни го продава си го взема обратно и поема ангажимент за загробване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ем дали ще бъде лицензирано, вие казвате, че има разработен план график и ще бъде лицензирано. Но имайки предвид сроковете, които не веднъж са си поставяли дадени български институции и не са ги изпълнявали това също е рисково, дали  ще стане или не. Да предположим, че ще стане и да си го пожелаем. Но при тази ситуация например казах пет сериозни въпроса, на които ние нямаме ясен отговор да вменим, че трябва да започне да работи централата от 2024 година с това друго гориво, което ще го търсим, според мен е малко рисково и като становище и като решение. Пак казвам, аз съм привърженик на това да има диверсификация и ние да имаме избор, но ако избора всъщност ни е по-лош от този, който в момента го имаме. Не знам дали ще ни бъде изобщо аргументирано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 бърз отговор и след това 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ъвсем бърз отговор, всички тези въпроси трябва да бъдат решени, но ако не започнат да се решават те няма как да бъдат решени. Това ми е първият от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ако се окаже, че това е абсолютно невъзможно сигурен съм, че един последващ състав на Министерски съвет 2024 година или 2023 може да предприеме друг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на последно място, датата 2024 година се базира на това колко гориво имаме за този реактор към момента. Тя не е изсмукана от въздуха. Ние към момента имаме гориво до 2024 година и това е датата, която е, 2026 –та за единия и 2024-та за другия. Те са с различна форма на горивните кас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изключително важно да се каже и не на последно място просто като забележка Договорът ни с Руската Федерация относно ядреното гориво при тях отива за охлаждане, но след това трябва да се върне в България.</w:t>
      </w:r>
    </w:p>
    <w:p>
      <w:pPr>
        <w:pStyle w:val="Normal"/>
        <w:spacing w:lineRule="auto" w:line="360"/>
        <w:ind w:firstLine="1134"/>
        <w:jc w:val="both"/>
        <w:rPr/>
      </w:pPr>
      <w:r>
        <w:rPr>
          <w:rFonts w:cs="Times New Roman" w:ascii="Times New Roman" w:hAnsi="Times New Roman"/>
          <w:sz w:val="28"/>
          <w:szCs w:val="28"/>
          <w:lang w:val="bg-BG"/>
        </w:rPr>
        <w:t>За това имаме ДП РАО където всичко това трябва да бъде поето, което само по себе си е един сериозен проблем за решаване, дали ние искаме въобще при нас да се връща такова гориво и тук говорим за всичкото гориво, откакто е тръгнала да работи централата. По договор те го приемат при тях за временно съхранение, след това остатъчната част се връща в България. Там според мен трябва в този аспект да се търси съвсем друго решение, което обаче ще дойде на някакви други цени. Така, че в България да не се връщат радиоактивни отпадъци въобще, но това е различна стратегия с различен тип играчи, така да се каже и няма общо с горивото и дали то ще се върне в България по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такива са ни договореностите още от началото на работата на централата, че ние го изпращаме в Русия, след което те имат право да го върнат обратно след съответните процедури по прерабо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извинявате за забавя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Ще кажа, че по моя оценка подходът е много далеч от лаишки, но ще кажа защо е так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нес сме 13 юли 2022 година, разговорите за диверсификация са стартирали от декември откакто сме влезнали в кабинета. АЯР работи ефективно или не, но повече от три години по лицензиране на каквито и да е горива. На площадката на АЕЦ „Козлодуй“ се работи повече уж от девет години, реално се работи две години ефективно. Защо ги казвам тези дати и срокове? Защото много могат да ви напомнят за една гръцка връзка и за един Балкански поток, като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търговската част от февруари месец насам всички срещи в Министерския съвет, които са заедно с АЯР, заедно с БЕХ, заедно с АЕЦ, относно всички типове касети и начин на снабдяване с гориво и т.н. и две от дванадесет, които с различни имаше изготвен график, който график може да се спекулира дали е умишлено или не, относно подписване на договор, не относно лицензиране, а относно подписване на договор се бави. Защо е важно подписване на договор с какъвто и да е доставчик, не е посочено какъв трябва да бъде, а какъв не трябва да бъде, което води до зависимост на България съответно тотално отпадане на суверенитета на електроенергийната система, защото производствения цикъл, в което и да е предприятие в света трае осемнадесет месеца на техническ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търговските отношения на АЕЦ и в сравнение с експлоатацията и т.н. има т.нар. финансов показател, който се използва основно, който се казва „Колко би струвало?“ с цялата степен на поддръжка, експлоатация, произведено гориво, приход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едложени решения независимо откъде идват са по-ефективни от текущото просто защото новото гориво вместо да се зарежда през дванадесет месеца или шест месеца в зависимост от начина на експлоатиране на конкретния реактор ще е през осемнадесет. Всички търговски отношения, дискусии и преговори изключват хипотеза, всяка една хипотеза, при която АЯР не одобрява, който и да е доклад в АЕЦ, в АЕЦ „Козлодуй“ и по одобрение на АЕЦ „Козлодуй“ ще има над 41 доклада. Тези доклади ще бъдат одобрени и от Агенцията за ядрено регулиране и от АЕЦ „Козлодуй“, ако не са одобрени подобно гориво не може да бъде доставено. Ако горивото не е доставено няма да има каквито и да е финансови задължения или натрупани условности по съществуващи договори или бъдещи договори на АЕЦ „Козлодуй“ и това изрично е поставено към тях като задача, тоест ако АЕЦ „Козлодуй“ има регулаторен или фактически риск от не доставки и не функциониране на това гориво няма да има каквито и да е финансови санкции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коментара за заравянето или начина на работа на отработено гориво към момента по съществуващият договор България има един вид дерогация, която не е фактическа, но е реална по фактически начин на изпълнение, защото отработеното ядрено гориво се извозва някъде. По европейска регулация към момента който и каквото гориво да отработва той трябва да си го заравя в конкретната държава, което е проблем и за нас и за Франция към момента и предстои да се обсъжда на Европейска комисия.</w:t>
      </w:r>
    </w:p>
    <w:p>
      <w:pPr>
        <w:pStyle w:val="Normal"/>
        <w:spacing w:lineRule="auto" w:line="360"/>
        <w:ind w:firstLine="1134"/>
        <w:jc w:val="both"/>
        <w:rPr/>
      </w:pPr>
      <w:r>
        <w:rPr>
          <w:rFonts w:cs="Times New Roman" w:ascii="Times New Roman" w:hAnsi="Times New Roman"/>
          <w:sz w:val="28"/>
          <w:szCs w:val="28"/>
          <w:lang w:val="bg-BG"/>
        </w:rPr>
        <w:t>Така, че начинът на работа включително и транспорт, застраховка и депониране и заравяне предстои да се обсъди напред във времето. Ако към момента с този акт се решават два риска. Единият риск е, че днес сме 13 юли и означава, че в най-ранният си формат, ако се подпише на 20 юли или когато и да е в края на месец юли, осемнадесет месеца напред означава март, април 2024 година. Зареждането на реактора трябва да се случи май най-късно ние имаме буквално още четири седмици. Графикът беше изготвен с Агенция „Ядрено гориво“, Министерство на финансите, АЕЦ „Козлодуй“, Български енергиен холдинг и Министерство на енергетиката, така че да съответства на това да се изпълнят тези действия. Към момента единственото нещо, което не се изпълнява е договора. Всички други неща са изпъл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тветно, ако някое търговско лице или представител на конкретно дружество в енергийната система или политическо лице реши да действа мъдро и да забави с още 2-3 месеца това означава автоматично още една година зависимост и невъзможност за конкурентни офер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 този акт, ако горещият конфликт или изолацията е прекратена, всеки един може да предостави конкурентна оферта. Защото единият реактор по същество до 2026 г. остава обслужван изцяло от ВЕЛ. Това е независимо дали на нас ни харесва или не. Просто, защото го има горивото, което струва пари, както вие каз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желаете може да се подложи на гласуване и да вземем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амо две изре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рябва да се приеме акта сега. Ние с него не сключваме договор. Не възлагаме сключване на договор, а възлагаме на министъра да предприеме всички действия. Така че, и това, което той описа, мисля че няма нужда да го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АЕЦ „Козлодуй“, срокът, който му е даден е цел, а не …, т.е. те да предприемат действия, за да постигнат тази цел. Дори няма да ни трябва следващ Министерски съвет да го изменя, ако тази цел не е постигната,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на последно място. Съгласувано е с институциите, които имат отношение към тази тема - с Министерство на финансите и с Министерство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Министерство на електронното управление няма, какво да каже по темата за ядреното гориво, така че и затова не сме го съгласу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кономическите аргументи на министър Проданов са, разбира се, валидни. Те в крайна сметка влияят и на цената на тока, която се образува в крайна сметка, но чисто геостратегическият аргумент и изключително важно, защото ние можем да се окажем 2024 г. в ситуация да имаме по-добри оферти от Русия, но можем да се окажем в невъзможност изобщо да имаме гориво от Русия. И това е апокалиптичен сценарий, който ние сме длъжни да вземем предвид, на тази маса и да започнем да работим върху него сега, докато имаме оперативно време да си осигурим алтернативни оферти. Всъщност ние нямаме никакъв избор освен да приемем тази алтернатива сега, ако не искаме да се окажем като в ситуацията с газа в Германия, където те нямат алтернатива на определен вид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ен нещото, което най-много ме притеснява в случая е, че кратките срокове, които са ни останали, говорим тук, въпрос на дни. И това, ако всичко върви перфектно…, с други думи в ед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аистина, уважавам и мнението на министъра на туризма, че тези неща трябва много внимателно да се вземат и обследват. Но, искам да уверя, че това обследване всъщност се случваше. Реално понеже това е доста техническо решение, наистина от февруари над тази маса сме били с Агенцията за ядрено регулиране, с БЕХ, с АЕЦ, с министъра на енергетиката и те нарисуваха и показаха точната програма, как всичко трябва да върви по часовник. Даже това, което аз се опасявам е, че може би сме се заб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 тази гледна точка, тук риска и баланса на риска е така, че аз като министър-председател не мога да си позволя риска да поемем, да имаме невъзможност, дори и да е малък процента, но да имаме невъзможност от нормално електроподаване в България само след две години. И това, не говорим вече за цена, тук говорим за сигурност. Всичките ни …, това ще бъде въпрос на домакинствата, на фирмите. Просто има опасност от пълно затъмнение, ако този капацитет се изпус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 моя гледна точка, понеже искам да уважа и коалиционния диалог, в случая, предлагам, ако има още някой мнение да се изкаже и после да го подложим на гласуване, защото това е много важна точка и всеки трябва да вземе решението си на базата на истинската преценка, която чу на база на тези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Да, може би, Министерство на електронното управление няма отношение, но Министерство на икономиката и индустрията има. Защото след хвърчащите нагоре цени, от вчера и на газа нагоре, знаете, какво ще се случи с българската икономика. Така че, много е важно и бизнесът да е наясно и на какви цени ще купува ток. Така че, държа да взема отношение в качеството ми на министър на икономиката и индустрията.</w:t>
      </w:r>
    </w:p>
    <w:p>
      <w:pPr>
        <w:pStyle w:val="Normal"/>
        <w:spacing w:lineRule="auto" w:line="360"/>
        <w:ind w:firstLine="1134"/>
        <w:jc w:val="both"/>
        <w:rPr/>
      </w:pPr>
      <w:r>
        <w:rPr>
          <w:rFonts w:cs="Times New Roman" w:ascii="Times New Roman" w:hAnsi="Times New Roman"/>
          <w:sz w:val="28"/>
          <w:szCs w:val="28"/>
          <w:lang w:val="bg-BG"/>
        </w:rPr>
        <w:t xml:space="preserve">Имам един въпрос към колегата, министър на енергетиката. Имаме ли договор с руската страна за доставка на ядрено гориво, действащ и до кога е той? Не, колко ядрено гориво имаме до 2026 г. Имаме ли договор? Колко дългосрочен е т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усещането, че ще окажем в ситуацията, в която бяхме с „Газпром“. При действащ договор да изразим, че скъсваме отношенията и че няма да разговаряме за продължаване на този договор без да сме готови с алтернативата, защото всички сме наясно, че нямаме гарантиран газ до края на годината. Значи, скъсваме онези отношения. Нямаме гарантирана алтернатива и сега се чудим, защо цените хвърчат нагоре, икономиката – половината казват, че ще фал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ли договор за ядрено гориво? Докога важи той? Трябва ли непременно, търсейки алтернатива, което е много важно, да прекратим отношенията с първия източник, т.е. да нямаме никакви гаранции? Можем ли да запазим и двете страни? Прекратяваме ли някакъв дългосрочен договор в момента с това решение? Имате ли намерение да се продължат разговорите с руск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то да, европейски решения – добре. Но, ние виждаме, какво става с газа. Та Германия, Франция, Испания, Италия не са ли европейски държави? Пък си продължават по някакъв начин доставките на руски газ. Ние го купуваме от Гърция, пак същия. Имаме ли дежавю сега да го направим същото с атомната централа или има нещо различно? </w:t>
      </w:r>
    </w:p>
    <w:p>
      <w:pPr>
        <w:pStyle w:val="Normal"/>
        <w:spacing w:lineRule="auto" w:line="360"/>
        <w:ind w:firstLine="1134"/>
        <w:jc w:val="both"/>
        <w:rPr/>
      </w:pPr>
      <w:r>
        <w:rPr>
          <w:rFonts w:cs="Times New Roman" w:ascii="Times New Roman" w:hAnsi="Times New Roman"/>
          <w:sz w:val="28"/>
          <w:szCs w:val="28"/>
          <w:lang w:val="bg-BG"/>
        </w:rPr>
        <w:t>И, смятам, че е сбъркан реда за взимане на решение. Първо, след като от февруари се водят разговори, досега трябваше да се каже на Министерски съвет да се представи. Имаме вариант 1 – ще ни струва 5 лева. Имаме вариант 2 – ще ни струва еди колко. Имаме първоначален вариант от Русия, който струва толкова. Хайде при тези условия да решим като държавници, какво правим. А сега е точно обратно! Нямаме никаква информация за нищо, но даваме картбланш да се почва нещо. Какво нещо? При какви условия? Какви пари? Колко ще струва за домакинстват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 аз няма да подкрепя това решение при гласу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Да допълня нещо, ако може? Мож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Не случайно затова аз повторих няколко пъти, че подходът е правилен, че ние трябва да вървим към диверсификация и търсене на други източници. Но, това, което записахме и затова два или три пъти го прочетох: които доставки да влизат в употреба, считано от 2024 г. Първо, ни излага на риск, че може да не се справим в тези срокове. Второ, ни задължава при каквито и да е условия ние да тръгнем с другия доставчик и да изоставим този, стария, с който сме работили …, не знам, петдесет и повече години при положение, че може неговото да ни е по-изго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атова смятам, че не е конструирано правилно и като текс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взимам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ако искате да отговорите на някои от въпросите, които бяха за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аз ще си позволя да кажа няколко думи като човек…, с предишния ми опит, това, което съм пра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има много голям на брой български компании, които са публични и се търгуват. И им се виждат много добре финансовите резултати. Една от тях се казва „Неохим“ и е най-големият консуматор на газ в България. И искрено бих ви окуражил да видите резултатите на дружеството, който е най-големият консуматор, пак казвам, на газ извън търговските дружества и там ще видите референцията дали доставките в България са били на конкурентни цени спрямо Европ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прекратяването на дого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а госпожо Нинова, колкото и пъти да се повтори една лъжа тя не става истина. България не е прекратила договора с „Газпром експорт“. За последен път. Последното предложение, което има „Газпром експорт“ е от България, от България към „Газпром експорт“, как трябва да изглежда анекса, така че да се спази указа, който едностранно променя договора и който не поставя „Булгаргаз“ в зависимост. И, което няма да принуди „Газпром“, нито „Булгаргаз“ да изпълни плащане в размер на приблизително 200 милиона долара за доставка в един месец. Парите да не са в „Булгаргаз“ и количествата да не са доставени. Защото с предложения анекс от „Газпром експорт“ към България се предоставяше точно тази възможност. Т.е. прекратяване на договора няма. И това се вижда по всички документи, които са изпращани от наша страна към „Газпром ек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цената на тока. Разходът за производство на база това да има или да няма ресурс, и на база на поведението, точно, на „Газпром“, на критични ресурси, използване на енергийни ресурси за поставяне на страни в зависимост, мисля че е ясен. Общият разход за функциониране на електроцентралата на фона на гориво е под 2 процента! Ще рече, че ако дори презентирате, че ще се повиши цената на горивото с 200 процента този разход ще е 6 процента, ама ще има ток. Огромната раз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иначе може да се надяваме на доставка и на ядрено гор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 с ТВЕЛ или, с който и да е доставчик не е прекратяван, защото към момента все още се обслужва централата и това ще продължи до 2024 г., на единия реактор, на другия – 2026 г. и няма прекратяване на отношенията, и няма промяна в търговската политика към което и да е юридическо лице, независимо под какъв флаг стои. И това е била  политиката на Министерство на енергетиката, не защото е представител на една или друга политическа власт, а защото енергетиката е с влияние и тежест върху цялата държава. И тя не е политически ангаж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ва Решение на Министерски съвет я прави политически неангажирана и независ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наче, относно газа и относно успоредната риторика с бивши енергийни министри, вкл. Добрев, с бивши премиери и т.н., които не спират да повтарят, че нашия договор е прекратен, а той не е прекратен не виждам в чия полза е. И създаване на напрежение относно нещо, което води единствено и само до политически дефект, и загуба на доверие в правителството. Аз не знам, как ги чета търговските данни от всичките публични компании в България, но ние сме с догонваща икономика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това, че трябва да се обсъждат търговски аспекти по договора. Това е задължение, така или иначе, на дружеството и е задължение на Българския енергиен холдинг. Но, ако не си спази това задължение да движи в правилна посока и това казва Решението на Министерски съвет – задвижете се, защото до момента графика, който спазвате от Агенция за ядрено регулиране се поддържа, но графика, който е свързан с техническата част – не. Това означава да си оставим възможност някой да ни налага зависим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тносно риториката, постоянно и неспираща за Министерство на енергетиката. За седемте месеца, които минаха всеки, който е дошъл с конкретно предложение при нас е бил изслушван и това предложение е чуто така, че да може да бъде по-ефективно производството или начина на функциониране на сис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по-добро решение отвъд това да стоим и да чакаме, защото да стоим и да чакаме означава доставчикът да е един и същ, зависимостта да е същата и разходите да са същите – предлож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аз виждам, че доста добре изчерпахме различните функционални аргументи. Няма смисъл да влизаме в друга риторика. За мен, лично, понеже се запознах в детайли с програмата, наистина е от голям риск да оставим това Решение невзето. Но, оценявам, че, наистина, това е от национално значение и всеки има право да вземе своето решение тук като министър. Аз лично ще гласувам в подкрепа на това Решение и бих го сложил на гласуване сега, защото няма смисъл допълнително…, техническите аргументи са там. Аз лично се доверявам и на експертизата на Министерство на енергетиката. В случая те са хората, с които най-тяхно работих и, разбира се, Министерство на финансите, бидейки управляващ орган за ядрено регулиране, ще се доверя и на тяхната експерт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това Решение да го подложим на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които са „За“ приемането му да вдигнат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ъв е резултатъ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Против“ – 4 (Корнелия Нинова, Иван Иванов, Христо Проданов, Георги Гь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здържали се“ -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юл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юли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6:00Z</dcterms:created>
  <dc:creator>LEGAL DEPARTMENT</dc:creator>
  <dc:description/>
  <cp:keywords/>
  <dc:language>en-US</dc:language>
  <cp:lastModifiedBy>Мария Нинчева</cp:lastModifiedBy>
  <cp:lastPrinted>2022-07-13T15:00:00Z</cp:lastPrinted>
  <dcterms:modified xsi:type="dcterms:W3CDTF">2022-07-25T08:56:00Z</dcterms:modified>
  <cp:revision>2</cp:revision>
  <dc:subject/>
  <dc:title>Стенографски запис.</dc:title>
</cp:coreProperties>
</file>