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иновативните училищ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, ал. 6 и чл. 39, ал. 5 от Закона за предучилищното и училищното образовани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иема Списък на иновативните училища в Република България за учебната 2017/2018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иновативните училища в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чебната 2017/2018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124"/>
        <w:gridCol w:w="1852"/>
        <w:gridCol w:w="3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СЕЛЕНО МЯСТ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ИЛ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родо-математическа гимназия „Яне Санда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рво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о базово училище „Михаил Лъкатник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о начално училище 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-р Мария Монтесор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сновно училище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тко Рачев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асил Апри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Братя Миладинов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мска езикова гимназия „Гьоте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механоелектротехника и електро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Търговска гимн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Смирне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зопо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с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Бачо Киро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имитър Благо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ифаре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Неофит Рил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родо-математическа гимназия „Васил Друм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ладимир Кома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а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начално училище по изкуства „Димитър Еким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улюн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дине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тко Рачев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есионална държавна търговска гимназия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имитър Хадживасил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аис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о училище „Хаджи Димитър и Стефан Карадж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тко Рачов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дмо средно училище „Найден Ге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Любен Караве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а езикова гимн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атематическа гимназия 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-р Петър Беро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 училище за хуманитарни науки и изкуства „Константин Пресла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профилирана гимназия „Антоан дьо Сент-Екзюпер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Малкият принц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о училище „Иван Ваз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ъск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енска търговска гимназия „Георги Стойков Рако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Талан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иди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природо-математическа гимназия „Екзарх Антим І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о сел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Цар Симеон Вели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Иван Ваз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Козма Трич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Иванчо Младе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е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дине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лановц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Никола Йонков Вапца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търговия и ресторантьо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гимназия за приложни изкуства „Тревненска школ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 училище „Димитър Тал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Климент Охрид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тефан Карадж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а профилирана гимназия по туризъм и предприемачество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Райко Цончев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Отец Паисий“ с природо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математическа насоче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тко Рачов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зикова гимназия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то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аскал Димитр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природо-математическа гимн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езикова гимназия „Екзарх Йосиф І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и Ви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Георги Бенко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гимназия с преподаване на чужди езици „Петър Богда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торо основно училище „Христо Смирне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 училище „Иван Ваз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икономика и мениджмъ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роф. Иван Батакли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роф. Марин Дри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механоелектротехн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химични и хранителн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Иван Рил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атематическа гимназия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Гео Мил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финансово-стопанска гимназия „Интелек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о училище 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Прода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р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у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роф. д-р Асен Злата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Смирне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ийс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Алеко Константи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Патриарх Евтим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нчо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Елин Пели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тематическа гимназия „Акад. Кирил Поп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Райна Княгиня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Яне Санда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училище „Дружба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езикова гимназия „Стоян Сари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химични технологии и биотехнологии „Мария Кюр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гимназия с преподаване на чужди езици „Екзарх Йосиф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Иван Сергеевич Турген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Любен Караве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английска гимназия „Гео Милев“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имитър Пет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икономика „Проф. д-р Димитър Таба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природо-математическа гимназия „Добри Чинту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гимназия с преподаване на западни езици „Захарий Стоя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хуманитарна гимназия „Дамян Дамя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 училище „Иван Ваз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Иван Ваз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8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Смирне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о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Цар Симеон Вели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Акад. Емилиян Стан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6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Климент Охрид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училище „Рьорих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езиково училище „Дрит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Проф. Николай Рай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Откривател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8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Уилям Гладсто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34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имчо Дебеля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36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Любен Караве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професионална гимназия по прецизна техника и оптика „М.В.Ломонос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професионално бизнес училище „Евростандар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с изучаване на немски език „Вед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Светлин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Пимен Зограф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5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Атанас Далч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езикова гимназия „Проф. Иван Апосто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8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Никола Беловежд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амян Груев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професионална гимназия по икономика, туризъм и информатика „Булпрогрес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6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Максим Гор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0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Георги Сава Рако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финансово-стопанска гимн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професионална гимназия „Банке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0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Луи Пастьо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6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роф. Константин Иречек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0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Ген. Хосе де Сан Марти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. Средно училище „Лев Николаевич Толсто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7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Братя Миладинов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37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Ангел Кънч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а немска гимназия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Ерих Кестне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5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Боян Пенев“ с изучаване на чужди ез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училище с ранно чуждоезиково обучение „ЕСП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мерикански колеж в Со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5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Адам Мицкевич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8. Начал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а частна английска гимназия „Уилям Шекспи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49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Иван Хаджий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о средно училище „София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електротехника и авто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училище „Евроста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1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Отец Паис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2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гимназия за изобразителни изкуства „Проф. Николай Рай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Образователни технологи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рва частна математическа гимназия с профил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риродо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математиче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а профилирана гимназия „Образователни технологи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Джани Родар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начално училище „Питагор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едмочислениц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Тодор Мин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4.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Захари Стоя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средно училище по изкуства и чужди езици „Артис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основно училище „Куест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стно начално училище „Прогресивно образование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о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Д-р Петър Беро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арно-техническа професионална гимна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механоелектротех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„Велизар Пе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офия-облас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авец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илирана гимназия с преподаване на чужди езици „Алеко Константин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Любен Караве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Паисий Хилендар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о училище „Митрополит Авксентий Велеш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краве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каре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дине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Христо Смирнен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дине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авд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торо 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Петко Рачов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„Кирил Христ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о училище </w:t>
              <w:br/>
              <w:t>„Димитър Благоев“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стно основно училище </w:t>
              <w:br/>
              <w:t>„Елин Пелин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  <w:br/>
              <w:t>„Васил Лев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рво средно училище </w:t>
              <w:br/>
              <w:t>„Св. Седмочислениц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  <w:br/>
              <w:t>„Любен Каравел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  <w:br/>
              <w:t>„Пенчо Славейк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но училище </w:t>
              <w:br/>
              <w:t>„Св. Климент Охрид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  <w:br/>
              <w:t>„Неофит Рил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  <w:br/>
              <w:t>„Св. Паисий Хилендар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единено училище </w:t>
              <w:br/>
              <w:t>„Христо Боте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гимназия по химични технологии и дизайн „Проф. д-р Асен Златаров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о училище </w:t>
              <w:br/>
              <w:t>„Йоан Екзарх Български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о училище </w:t>
              <w:br/>
              <w:t>„Св. Св. Кирил и Методий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илирана гимназия </w:t>
              <w:br/>
              <w:t>„Васил Левски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5:00Z</dcterms:created>
  <dc:creator>Бойка Владова</dc:creator>
  <dc:description/>
  <dc:language>en-US</dc:language>
  <cp:lastModifiedBy>Галина Смелова</cp:lastModifiedBy>
  <cp:lastPrinted>2017-07-17T11:20:00Z</cp:lastPrinted>
  <dcterms:modified xsi:type="dcterms:W3CDTF">2017-07-17T08:55:00Z</dcterms:modified>
  <cp:revision>2</cp:revision>
  <dc:subject/>
  <dc:title>Р Е П У Б Л И К А   Б Ъ Л Г А Р И Я</dc:title>
</cp:coreProperties>
</file>