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4 септември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0 часа и беше открито и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миналата седмица в рамките на заседанието на Министерския съвет изслушахме областният управител на Пловдив и кметовете на общините Марица и Карл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то ни становище е, че хората в пострадалите села имат нужда от хора, които да им помогнат за да продължат живота си на чисто и да не газят през кал, когато влизат в домовет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ускорим възстановяването след потопа правителството заедно с областния управител на Пловдив, кметовете на общини и кметовете на населени места. Продължаваме с повече хора и техника дейностите по разчистването на наводнените села Каравелово, Богдан и Слатина. За нас е важно колкото се може по-скоро да бъдат разчистени домовете и дворовете на хората там. Утре в почистването ще се включат допълнително 400 военнослужещи и техника. В петък служители от областна и общинска администрация в Пловдив и съседните области ще са в наводнените села, за да продължат разчистването на къщите и дворовете на хората. Както обикновено в почивните дни ще се присъединят и много доброволци от цялата страна. Тук е мястото отново да изразя благодарността си към всеки българин, който от 2 септември насам живее с мъката на хората в Карловско и е солидарен с тях, не само на думи, но и с действия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о усилие за изправяне след преживяното бедствие е крачка към завръщане на нормал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сутрин  разговарях отново с областния управител на Пловдив господин Ангел Стоев и от него получих информация, че електрозахранването в домовете на хората е възстановено и се работи за това да бъде възстановено и уличното осветление в пострадалите села като до три седмици инфраструктурата, улиците, мостовете и деретата на реките ще бъдат възстановени напълно и съответно почист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телството днес ще отпусне и допълнително 200 хиляди литра вода от държавния резерв за пострадалите села в Карлов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беден съм, че ще се справим всички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преминем към дневния ред от заседанието да поздравя с Честит рожден ден министър Шишков, жив и здрав, много сили, много успех за да успеем да справим всички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р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и на решения за предложение до Президента на Република България за издаване на укази за освобождаване от длъжност и от военна служба на офицер от висшия команден състав, за освобождаване от длъжност и назначаване на длъжност на офицер от висшия команден състав и за назначаване на длъжност и удостояване с висше офицерско звание на военнослуже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отбраната, господин Стояно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дами и господа, с проектите на решение се предлага, първо да бъде освободен бригаден генерал Емил Шошев от длъжността „Директор на дирекция „Комуникационни и информационни системи“ в Министерството на отбраната и от служба, считано от 3 октомври 2022 година, поради навършване на пределна възраст за воен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бъде освободен бригаден генерал Васил Събински от длъжността „Командир на Командване за комуникационно информационна поддръжка и киберотбрана“ и да бъде назначен на длъжността „Директор на дирекция „Комуникационни и информационни системи“ в Министерството на отбраната, считано от 3 окто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да бъде назначен полковник Димитър Христов Хлебаров на длъжността „Командир на командване за комуникационно информационна поддръжка и киберотбрана“ и да бъде удостоен с висше офицерско звание „бригаден генерал“, считано от 3 окто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да бъде назначен полковник Станимир Петров Йорданов на длъжността „Директор на дирекция „Операции и подготовка“ в Министерството на отбраната и да бъде удостоен с висше офицерско звание „бригаден генерал“, считано от 1 окто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ковник Йорданов е заместник директор на дирекция „Операция и подготовка“ с Указ № 296 от 14 декември 2021 година на Президента на Република България, считано от 15 януари е назначен за временно изпълняващ задълженията на вакантната длъжност „Директор на дирекция „Операции и подгот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с Президен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те проекти на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втор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Украй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МИЛКОВ: Благодаря,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амото начало искам да информирам, че след приемането на решение на Министерския съвет стана възможно възстановяването на дейността на посолството ни в Киев и вече имаме там авангардна група и от понеделник функционира и вече имаме и първите дейности свързани с това посолство, а от понеделник ще започнем да извършваме там и консулски услуги. Казвам това, защото има връзка с проекта, който сега предлагам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предвижда отправяне на предложение от страна на Министерския съвет до Президента на републиката за освобождаване на извънредния и пълномощен посланик на България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встъпването си в длъжност като извънреден и пълномощен посланик господин Костадин Коджабашев ръководеше успешно дейността на посолството ни. Той демонстрира активност и висок професионализъм. Последният пролича и при успешната евакуация на пожелалите да се евакуират от Украйна български граждани през тази пролет и също при евакуацията на самото дипломатическо предст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ъс заемането от него на поста заместник-министър на външните работи е необходимо освобождаването му от длъжността „Извънреден и пълномощен посланик на Република България“ в Украйна, поради което на Вашето внимание се предоставя настоящият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за положително становище, бележки не са постъпили и проекта няма отражение върху бюдже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РЛЪБ ДОНЕВ: Благодаря,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Това е един от годишните доклади, които са закъснели със своето приемане от Министерския съвет, законовия срок е 30 юн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 министърът на икономиката и индустрията, заповядайте господин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Благодаря ви, господин премиер,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за одобряване доклада на Междуведомствената комисия за експортен контрол и неразпространение на оръжията за масово унищожение, както премиера отбеляза, срока е бил 30 юни и като видяхме закъснението в най-кратки срокове беше съгласувано от Министерството на икономиката и предлагаме да се приеме. Докладът съдържа информация за дейността на междуведомствената комисия в периода 1 януари – 31 декември. Тази междуведомствена комисия всъщност това е Националната система за експортен контрол и международно сътрудничество в тази област. Над 600 разрешения са издадени и за износ и за внос. Проверена е дей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доклад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Доклад за касовото изпълнение на консолидираната фискална програма за първото полугодие н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финансите, господин Свра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СВРАКОВ: Параметрите по изпълнение на приходите към полугодието на 2022 година са близки до планираните за периода, а от страна на разходите се наблюдава известно задържане на разходите през първото тримесечие на годината и плавно нарастване през втор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ходи, помощи и дарения по консолидираната фискална програма за първото полугодие на 2022 година са в размер на 28 милиарда 247 милиона 900 хиляди лева, което представлява 47,3 % от актуализираните годишни разчети към Закона за държавния бюджет на Република България за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то увеличение на данъчните и неданъчните приходи спрямо същия период на предходната година е 3 милиарда 319 милиона 700 хиляди лева, 14,1 %, а на постъпленията от помощи и дарения, основно грантове по програмите и фондовете на Европейския съюз – 167 милиона лева, 13,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ата сума на данъчните постъпления по Консолидирания фискален план включително приходите от осигурителните вноски за първото полугодие на 2022 година възлиза на 22 милиарда 239 милиона лева, което представлява 78,7 % от общите постъпления. Постъпленията в групата представляват 48,2 % от планираните с разчетите за Закона за държавния бюджет за 2022 година. </w:t>
      </w:r>
    </w:p>
    <w:p>
      <w:pPr>
        <w:pStyle w:val="Normal"/>
        <w:spacing w:lineRule="auto" w:line="360"/>
        <w:ind w:firstLine="1134"/>
        <w:jc w:val="both"/>
        <w:rPr/>
      </w:pPr>
      <w:r>
        <w:rPr>
          <w:rFonts w:cs="Times New Roman" w:ascii="Times New Roman" w:hAnsi="Times New Roman"/>
          <w:sz w:val="28"/>
          <w:szCs w:val="28"/>
          <w:lang w:val="bg-BG"/>
        </w:rPr>
        <w:t>Неданъчните приходи по консолидираната фискална програма са в размер на 4 милиарда 591 милиона 300 хиляди лева, което представлява 62,5 % от годишните разч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ленията от помощи и дарения, основно от фондовете на Европейския съюз за първото полугодие на 2022 година са в размер на 1 милиард 417 милиона лева, което представлява 22,9 % от  разчета з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вояването на разходите, включително вноската на Република България в общия бюджет на Европейския съюз през първото полугодие на 2022 година е в размер на 27 милиарда 71 милиона лева, представляващи 51,1 % от актуализирания годишен разчет, което се дължи от една страна на задържащия ефект върху разходите от прилагането на чл. 87, ал. 1 от ЗПФ, според който до приемането на Закона за бюджета за съответната година извършването на разходи и предоставянето на трансфери е до размера им за същия период на предходната година, а от друга на изместване на голямата част от инвестиционните и капиталови разходи за последното тримесечие на годината, което е обективно обусловено от календара на строителния сез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ото салдо към 30 юни 2022 година е положително в размер на 1 милиард 176 милиона лева, 0,8 % от прогнозирания БВП и се формира от превишение на приходите над разходите по националния бюджет в размер на 837 милиона лева и по европейските средства в размер на 338 милиона лева.</w:t>
      </w:r>
    </w:p>
    <w:p>
      <w:pPr>
        <w:pStyle w:val="Normal"/>
        <w:spacing w:lineRule="auto" w:line="360"/>
        <w:ind w:firstLine="1134"/>
        <w:jc w:val="both"/>
        <w:rPr/>
      </w:pPr>
      <w:r>
        <w:rPr>
          <w:rFonts w:cs="Times New Roman" w:ascii="Times New Roman" w:hAnsi="Times New Roman"/>
          <w:sz w:val="28"/>
          <w:szCs w:val="28"/>
          <w:lang w:val="bg-BG"/>
        </w:rPr>
        <w:t>Основни акценти по отношение изпълнението на бюджета към полугодието н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ълнението на бюджета за 2022 година бе поставено пред сериозни предизвикателства, свързани с преките и косвени ефекти върху публичните финанси от избухването на военния конфликт в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редица от шоковете върху пазарите на енергоносители, горива и суровини, нарушени вериги за доставки промениха икономическите перспективи и създадоха безпрецедентни рискове за редица сектори на икономиката. Тези шокове доведоха и допълнително ускоряване на инфлацията при голяма част от стоките, което застрашава хората с ниски до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бъде смекчен значителния натиск върху бизнеса и домакинствата беше предложен спешен пакет от антикризисни мерки, насочен към намаляване негативните последствия от нарастващите цени на горивата и енергоносителите, съответно нарастващия инфлационен натиск върху най-засегнатите групи от обществото и бизнеса.</w:t>
      </w:r>
    </w:p>
    <w:p>
      <w:pPr>
        <w:pStyle w:val="Normal"/>
        <w:spacing w:lineRule="auto" w:line="360"/>
        <w:ind w:firstLine="1134"/>
        <w:jc w:val="both"/>
        <w:rPr/>
      </w:pPr>
      <w:r>
        <w:rPr>
          <w:rFonts w:cs="Times New Roman" w:ascii="Times New Roman" w:hAnsi="Times New Roman"/>
          <w:sz w:val="28"/>
          <w:szCs w:val="28"/>
          <w:lang w:val="bg-BG"/>
        </w:rPr>
        <w:t xml:space="preserve">Основната част от антикризисните мерки залегна в проекта на Закона за изменение и допълнение на Закона за държавния бюджет на Република България за 2022 година, който правителството внесе в Парламента в началото на месец ю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заложените фискални цели с актуализираната фискална рамка за 2022 година сериозно предизвикателство представляват регламентираните в § 23 от Преходните и заключителни разпоредби към Закона за изменение и допълнение на Закона за държавния бюджет на Република България за 2022 година., разходи на Фонд „Сигурност на електроенергийната система“ за изплащане на компенсации към небитови крайни клиенти на електрическа енергия в размер на 100 % от разликата между реалната средномесечна борсова цена на сегмент „ден напред“ за съответния месец и базова цена в размер на 250 лв./М</w:t>
      </w:r>
      <w:r>
        <w:rPr>
          <w:rFonts w:cs="Times New Roman" w:ascii="Times New Roman" w:hAnsi="Times New Roman"/>
          <w:sz w:val="28"/>
          <w:szCs w:val="28"/>
        </w:rPr>
        <w:t>Wh</w:t>
      </w:r>
      <w:r>
        <w:rPr>
          <w:rFonts w:cs="Times New Roman" w:ascii="Times New Roman" w:hAnsi="Times New Roman"/>
          <w:sz w:val="28"/>
          <w:szCs w:val="28"/>
          <w:lang w:val="bg-BG"/>
        </w:rPr>
        <w:t xml:space="preserve">  за периода от 1 юли до 31 декември 2022 година. Значителният индикативен размер на средствата за изплащане на компенсации по програмата поставя сериозни предизвикателства за набиране на необходимия ресурс чрез целеви вноски във фонда по реда на § 24 от ПРЗ на ЗИД на ЗДРБР за 2022 година, при условие, че законодателят не е одобрил съответните разходи по държавния бюджет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то на разходните политики по сметките за средствата от ЕС към момента не създава напрежение, но евентуално изместване и концентриране на значителни по размер разходи по европейските програми и фондове в последното тримесечие на годината или потенциално забавяне на планираните грантове от Европейската комисия по План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за приемане на Доклада за касовото изпълнение на консолидираната фискална програма за първото полугодие н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ъс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План за действие за изпълнението на Националната програма за развитие БЪЛГАРИЯ 2030 за периода 2022 - 2024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Свраков, заповядайте.</w:t>
      </w:r>
    </w:p>
    <w:p>
      <w:pPr>
        <w:pStyle w:val="Normal"/>
        <w:spacing w:lineRule="auto" w:line="360"/>
        <w:ind w:firstLine="1134"/>
        <w:jc w:val="both"/>
        <w:rPr/>
      </w:pPr>
      <w:r>
        <w:rPr>
          <w:rFonts w:cs="Times New Roman" w:ascii="Times New Roman" w:hAnsi="Times New Roman"/>
          <w:sz w:val="28"/>
          <w:szCs w:val="28"/>
          <w:lang w:val="bg-BG"/>
        </w:rPr>
        <w:t>АЛЕКСАНДЪР СВРАКОВ: На първо място, трябва да се маркира важността на Националната програма за развитие България 2030 в системата на националните стратегическ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работването на Националната програма за развитие България 2030 е израз на дефинираната необходимост на базата на миналия опит в областта на стратегическото планиране за разработване на ясна, дългосрочна национална програмна рамка за развитието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йната основна цел е да осигури устойчивост и взаимно допълване на интервенциите между отделните приоритетни области и постигане на трайни резултати вписващи се в една обвързана система от документи, определящи посоката и действията на националн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програма за развитие България 2030 дефинира визия, стратегически цели и национални приоритети на развитие, а също е необходимите финансови ресурси и институционална рамка за тяхното достигане, като по този начин се превръща в един основополагащ инструмент за вземане на решения в областта на социално-икономическ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5 юли 2022 година Съвета за развитие одобри чрез писмена процедура проекта на План за действие за изпълнението на Национална програма за развитие България 2030 за периода 2022 –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лана за действие са включени всички мерки насочени към растеж и развитие на социално-икономическата система, които правителството планира да реализира през периода 2022 –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то на целите през периода, следва да се мобилизират общо над 53 милиарда лева по константни цени, от тях разликата между необходимите финансови ресурси по петте оси на развитие на Национална програма за развитие България 2030 и необходимите финансови ресурси през следване на действащите политики за тригодишния план е 9,4 милиарда лева, по константни цени от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финансиране на допълнителните усилия са осигурени 68 % или 6,4 милиарда по константни цени от 2010 година. </w:t>
      </w:r>
    </w:p>
    <w:p>
      <w:pPr>
        <w:pStyle w:val="Normal"/>
        <w:spacing w:lineRule="auto" w:line="360"/>
        <w:ind w:firstLine="1134"/>
        <w:jc w:val="both"/>
        <w:rPr/>
      </w:pPr>
      <w:r>
        <w:rPr>
          <w:rFonts w:cs="Times New Roman" w:ascii="Times New Roman" w:hAnsi="Times New Roman"/>
          <w:sz w:val="28"/>
          <w:szCs w:val="28"/>
          <w:lang w:val="bg-BG"/>
        </w:rPr>
        <w:t xml:space="preserve">Проектът на План за действие съдържа и Оценка  на въздействието от планираните мерки, при изготвянето и използването на модела СИБИЛА – </w:t>
      </w:r>
      <w:r>
        <w:rPr>
          <w:rFonts w:cs="Times New Roman" w:ascii="Times New Roman" w:hAnsi="Times New Roman"/>
          <w:sz w:val="28"/>
          <w:szCs w:val="28"/>
        </w:rPr>
        <w:t>Simulation model of Bulgaria’s Investment in Long-term Advance</w:t>
      </w:r>
      <w:r>
        <w:rPr>
          <w:rFonts w:cs="Times New Roman" w:ascii="Times New Roman" w:hAnsi="Times New Roman"/>
          <w:sz w:val="28"/>
          <w:szCs w:val="28"/>
          <w:lang w:val="bg-BG"/>
        </w:rPr>
        <w:t>, като са оценявани дългосрочни ефекти дефинирани като промени в нивата на основни макроикономически показатели, които са генерирани в резултат на направените през периода 2022 – 2024 година интервенции и се наблюдават трайно след преустановяване на импулса тоест след края на изпълнението на мер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разглеждания период брутният вътрешен продукт ще  нараства плавно позволявайки постепенна реална конвергенция с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планираните мерки би изиграло съществена роля в това отношение, като симулациите показват, че техният ефект върху брутния вътрешен продукт през 2024 година би бил 3,8 % при реализация на Плана за действие на база осигурено финансиране или дори 4,8 % при пълна реализация на мерките. Симулациите показват значителен дългосрочен ефект по отношение на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4 година показателя нараства с 7,1 % в резултат на изпълнените през периода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при пълна реализация на мерките, тоест при осигуряване на всички необходими средства броят на заетите би ускорил своят растеж до 8,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заместник-министър Свра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по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Лечева.</w:t>
      </w:r>
    </w:p>
    <w:p>
      <w:pPr>
        <w:pStyle w:val="Normal"/>
        <w:spacing w:lineRule="auto" w:line="360"/>
        <w:ind w:firstLine="1134"/>
        <w:jc w:val="both"/>
        <w:rPr/>
      </w:pPr>
      <w:r>
        <w:rPr>
          <w:rFonts w:cs="Times New Roman" w:ascii="Times New Roman" w:hAnsi="Times New Roman"/>
          <w:sz w:val="28"/>
          <w:szCs w:val="28"/>
          <w:lang w:val="bg-BG"/>
        </w:rPr>
        <w:t>ВЕСЕЛА ЛЕЧЕВА: Уважаеми господин премиер, уважаеми колеги министри, една бележка Министерството на младежта и спорта в хода на съгласувателната писмена процедура е направило своите бележки и предложения, които са били приети, но не са отразени в Плана за действие, който е приложен към проекта за решение на Министерския съвет, чисто техническ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за направената бележка, съответно това е техническа корекция, която ще бъде отраз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с така направената бележка за технически корекции по текста, които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Национална научна програма „Здравословни храни за силна биоикономика и качество на живот“, одобрена с Решение № 577 на Министерския съвет от 2018 г., и на Национална научна програма „Иновативни нискотоксични биологично активни средства за прецизна медицина“ (БиоАктивМед), одобрена с Решение № 658 на Министерския съвет от 2018 г., актуализирани с Решение № 900 на Министерския съвет от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бразованието и науката, заповядайте проф.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Уважаеми господин министър-председател, уважаеми членове на Министерския съвет, по първата Национална научна програма „Здравословни храни за силна биоикономика и качество на живот“. Тя е одобрена с Решение № 577 на Министерския съвет от 2018 година и се изпълнява въз основа на подписани споразумения между Министерството на образованието и науката и водещия партньор по програмата Аграрен университет – гр. Пловдив.</w:t>
      </w:r>
    </w:p>
    <w:p>
      <w:pPr>
        <w:pStyle w:val="Normal"/>
        <w:spacing w:lineRule="auto" w:line="360"/>
        <w:ind w:firstLine="1134"/>
        <w:jc w:val="both"/>
        <w:rPr/>
      </w:pPr>
      <w:r>
        <w:rPr>
          <w:rFonts w:cs="Times New Roman" w:ascii="Times New Roman" w:hAnsi="Times New Roman"/>
          <w:sz w:val="28"/>
          <w:szCs w:val="28"/>
          <w:lang w:val="bg-BG"/>
        </w:rPr>
        <w:t xml:space="preserve">За изпълнението на дейностите за четвъртата година министерството съгласно подписаното споразумение е извършило трансфер в размер на 1 милион 500 хиляди лева към водещия партньор. Последствията от пандемията предизвикана от </w:t>
      </w:r>
      <w:r>
        <w:rPr>
          <w:rFonts w:cs="Times New Roman" w:ascii="Times New Roman" w:hAnsi="Times New Roman"/>
          <w:sz w:val="28"/>
          <w:szCs w:val="28"/>
        </w:rPr>
        <w:t>COVID-19</w:t>
      </w:r>
      <w:r>
        <w:rPr>
          <w:rFonts w:cs="Times New Roman" w:ascii="Times New Roman" w:hAnsi="Times New Roman"/>
          <w:sz w:val="28"/>
          <w:szCs w:val="28"/>
          <w:lang w:val="bg-BG"/>
        </w:rPr>
        <w:t xml:space="preserve"> са повлияли негативно върху работата на еки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ждането на предвидените полеви опити се бави поради голямата им времева продължителност. Бави се провеждането или завършването на обществените поръчки за научна апаратура и оборудване. Закъсняват доставките на специфични консумативи и реагенти за предвидените лабораторни и полски експерименти, поради тази причина се налага срокът на програмата да бъде удължен с шест месеца за пълното и качествено довършване на започнатите дейности и целесъобразното усвояване на договорените средства без необходимост от допълнителни финансови ангажименти з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ата програма Националната научна програма „Иновативни, нискотоксични биологично активни средства за прецизна медицина“ е одобрена с Решение № 658 на Министерския съвет от 14 септември 2018 година и се изпълнява въз основа на подписани споразумения между Министерството на образованието и науката и Българската академия на нау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е с четиригодишен срок за изпълнение до 3 декември 2022 година, като за последната година е извършен трансфер от страна на Министерството на образованието и науката в размер на 1 милион 50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ожените противоепидемични мерки доведоха не само до невъзможност за реализиране на част от предвидените дейности, като командировки за участие в научни форуми, но и до голямо забавяне и провеждане на процедурите по обществени поръчки за закупуване и доставяне на дълготрайни материални активи, химикали, реактиви, лабораторни консумативи и други необходими за рутинните изследвания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нешна дата са приключили обществените поръчки за доставка на апаратури и химикали и предстои сключването на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изложените факти налагат срока на програмата да бъде удължен с 12 месеца за пълното и качествено довършване на започнатите дейности и целесъобразното усвояване на договорените средства без необходимост от допълнителни финансови ангажименти з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се приеме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по предложения проек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 за изменение на Националните науч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ъс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на Постановление № 85 на Министерския съвет от 2007 г. за координация по въпросите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Внася министърът на електронното управление, заповядайте министър Тодо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ТОДОРОВ: Благодаря господин премиер, уважаеми колеги, на основание чл. 32, ал. 1 </w:t>
      </w:r>
      <w:r>
        <w:rPr>
          <w:rFonts w:cs="Times New Roman" w:ascii="Times New Roman" w:hAnsi="Times New Roman"/>
          <w:color w:val="000000"/>
          <w:sz w:val="28"/>
          <w:szCs w:val="28"/>
          <w:lang w:val="bg-BG"/>
        </w:rPr>
        <w:t>ал. 1 от Устройствения правилник на Министерския съвет и на неговата администрация внасям проект на постановление за изменение на Постановление</w:t>
      </w:r>
      <w:r>
        <w:rPr>
          <w:rFonts w:cs="Times New Roman" w:ascii="Times New Roman" w:hAnsi="Times New Roman"/>
          <w:color w:val="000000"/>
          <w:sz w:val="28"/>
          <w:szCs w:val="28"/>
        </w:rPr>
        <w:t xml:space="preserve"> № 85 </w:t>
      </w:r>
      <w:r>
        <w:rPr>
          <w:rFonts w:cs="Times New Roman" w:ascii="Times New Roman" w:hAnsi="Times New Roman"/>
          <w:color w:val="000000"/>
          <w:sz w:val="28"/>
          <w:szCs w:val="28"/>
          <w:lang w:val="bg-BG"/>
        </w:rPr>
        <w:t>на МС от 17 април</w:t>
      </w:r>
      <w:r>
        <w:rPr>
          <w:rFonts w:cs="Times New Roman" w:ascii="Times New Roman" w:hAnsi="Times New Roman"/>
          <w:color w:val="000000"/>
          <w:sz w:val="28"/>
          <w:szCs w:val="28"/>
        </w:rPr>
        <w:t xml:space="preserve"> 2007 г. за координация по въпросите на Европейския съюз.</w:t>
      </w:r>
    </w:p>
    <w:p>
      <w:pPr>
        <w:pStyle w:val="Style9"/>
        <w:spacing w:lineRule="auto" w:line="360" w:before="0" w:after="0"/>
        <w:ind w:firstLine="1134"/>
        <w:jc w:val="both"/>
        <w:rPr>
          <w:sz w:val="28"/>
          <w:szCs w:val="28"/>
        </w:rPr>
      </w:pPr>
      <w:r>
        <w:rPr>
          <w:color w:val="000000"/>
          <w:sz w:val="28"/>
          <w:szCs w:val="28"/>
        </w:rPr>
        <w:t xml:space="preserve">Министърът на електронното управление е компетентният държавен орган, който провежда държавната политика в областта на електронното управление </w:t>
      </w:r>
      <w:r>
        <w:rPr>
          <w:bCs/>
          <w:color w:val="000000"/>
          <w:sz w:val="28"/>
          <w:szCs w:val="28"/>
        </w:rPr>
        <w:t>и в областта на информационното общество и информационните технологии</w:t>
      </w:r>
      <w:r>
        <w:rPr>
          <w:b/>
          <w:bCs/>
          <w:color w:val="000000"/>
          <w:sz w:val="28"/>
          <w:szCs w:val="28"/>
        </w:rPr>
        <w:t xml:space="preserve"> </w:t>
      </w:r>
      <w:r>
        <w:rPr>
          <w:color w:val="000000"/>
          <w:sz w:val="28"/>
          <w:szCs w:val="28"/>
        </w:rPr>
        <w:t>във взаимодействие с другите органи на изпълнителната власт на основание чл. 7, ал. 1 от Закона за електронното управление. Министерството на електронното управление е и институционален партньор на Европейската комисия и провежда държавната политика в областта на електронното управление, информационните технологии и информационното общество в Република България, съгласно политиките на Европейския съюз.</w:t>
      </w:r>
    </w:p>
    <w:p>
      <w:pPr>
        <w:pStyle w:val="Style9"/>
        <w:spacing w:lineRule="auto" w:line="360" w:before="0" w:after="0"/>
        <w:ind w:firstLine="1134"/>
        <w:jc w:val="both"/>
        <w:rPr>
          <w:sz w:val="28"/>
          <w:szCs w:val="28"/>
        </w:rPr>
      </w:pPr>
      <w:r>
        <w:rPr>
          <w:color w:val="000000"/>
          <w:sz w:val="28"/>
          <w:szCs w:val="28"/>
        </w:rPr>
        <w:t>В областта на европейската координация нашето министерството взаимодейства с Постоянното представителство на Република България към Европейския съюз в Брюксел; с компетентните дирекции към Европейската комисия във връзка с участието на представители на Министерството на електронното управление в комитети, подкомитети и работни групи към институциите на Европейския съюз.</w:t>
      </w:r>
    </w:p>
    <w:p>
      <w:pPr>
        <w:pStyle w:val="Style9"/>
        <w:spacing w:lineRule="auto" w:line="360" w:before="0" w:after="0"/>
        <w:ind w:firstLine="1134"/>
        <w:jc w:val="both"/>
        <w:rPr/>
      </w:pPr>
      <w:r>
        <w:rPr>
          <w:color w:val="000000"/>
          <w:sz w:val="28"/>
          <w:szCs w:val="28"/>
        </w:rPr>
        <w:t>Във връзка с осъществяване на гореописаните правомощия и ангажименти и с цел оптимизация на процесите и по-добра координация на дейностите на страната ни в работата на структурите на Европейския съюз в областта на информационното общество, информационните технологии и електронното управление е налице необходимост от изменение на Постановление № 85 на Министерския съвет от 2007 година за координация по въпросите на Европейския съюз, като в Приложение № 3, за водещо ведомство на Работна група 17 „Телекомуникации и информационни технологии“ бъде определено и Министерство на електронното управление.</w:t>
      </w:r>
    </w:p>
    <w:p>
      <w:pPr>
        <w:pStyle w:val="Style9"/>
        <w:spacing w:lineRule="auto" w:line="360" w:before="0" w:after="0"/>
        <w:ind w:firstLine="1134"/>
        <w:jc w:val="both"/>
        <w:rPr/>
      </w:pPr>
      <w:r>
        <w:rPr>
          <w:color w:val="000000"/>
          <w:sz w:val="28"/>
          <w:szCs w:val="28"/>
        </w:rPr>
        <w:t>Предложеният проект на Постановление на Министерския съвет не води до въздействие върху държавния  бюджет.</w:t>
      </w:r>
    </w:p>
    <w:p>
      <w:pPr>
        <w:pStyle w:val="Style9"/>
        <w:spacing w:lineRule="auto" w:line="360" w:before="0" w:after="0"/>
        <w:ind w:firstLine="1134"/>
        <w:jc w:val="both"/>
        <w:rPr>
          <w:sz w:val="28"/>
          <w:szCs w:val="28"/>
        </w:rPr>
      </w:pPr>
      <w:r>
        <w:rPr>
          <w:color w:val="000000"/>
          <w:sz w:val="28"/>
          <w:szCs w:val="28"/>
        </w:rPr>
        <w:t>С проекта не се въвеждат норми на европейското право, поради което към материалите не се налага да бъде изготвяна справка за съответствие с европейското право.</w:t>
      </w:r>
    </w:p>
    <w:p>
      <w:pPr>
        <w:pStyle w:val="Style9"/>
        <w:spacing w:lineRule="auto" w:line="360" w:before="0" w:after="0"/>
        <w:ind w:firstLine="1134"/>
        <w:jc w:val="both"/>
        <w:rPr>
          <w:color w:val="000000"/>
          <w:sz w:val="28"/>
          <w:szCs w:val="28"/>
        </w:rPr>
      </w:pPr>
      <w:r>
        <w:rPr>
          <w:color w:val="000000"/>
          <w:sz w:val="28"/>
          <w:szCs w:val="28"/>
        </w:rPr>
        <w:t>По проекта на Постановление е извършена обществена консултация, резултатите от която са приложени в таблица, приложена към пакета документи.</w:t>
      </w:r>
    </w:p>
    <w:p>
      <w:pPr>
        <w:pStyle w:val="Style9"/>
        <w:spacing w:lineRule="auto" w:line="360" w:before="0" w:after="0"/>
        <w:ind w:firstLine="1134"/>
        <w:jc w:val="both"/>
        <w:rPr>
          <w:color w:val="000000"/>
          <w:sz w:val="28"/>
          <w:szCs w:val="28"/>
        </w:rPr>
      </w:pPr>
      <w:r>
        <w:rPr>
          <w:color w:val="000000"/>
          <w:sz w:val="28"/>
          <w:szCs w:val="28"/>
        </w:rPr>
        <w:t>Този проект на Постановление е съгласуван с колегите министри. Получени са становища, ведно със справка за приетите и неприети бележки и съображенията за това са приложени към пакета документи.</w:t>
      </w:r>
    </w:p>
    <w:p>
      <w:pPr>
        <w:pStyle w:val="Style9"/>
        <w:spacing w:lineRule="auto" w:line="360" w:before="0" w:after="0"/>
        <w:ind w:firstLine="1134"/>
        <w:jc w:val="both"/>
        <w:rPr>
          <w:sz w:val="28"/>
          <w:szCs w:val="28"/>
        </w:rPr>
      </w:pPr>
      <w:r>
        <w:rPr>
          <w:color w:val="000000"/>
          <w:sz w:val="28"/>
          <w:szCs w:val="28"/>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управление на европейските средства, заповядайте вицепремиер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във връзка с промените в структурата на Министерския съвет по силата на издадения от Президента на Република България, Указ № 212 за назначаване на служебно правителство от 2 август 2022 година е констатирана необходимост от извършване на промени в нормативната уредба, регламентираща управлението на средствата от Европейския съюз, с оглед привеждането й в съответствие с актуалната структура на правителството.</w:t>
      </w:r>
    </w:p>
    <w:p>
      <w:pPr>
        <w:pStyle w:val="Normal"/>
        <w:spacing w:lineRule="auto" w:line="360"/>
        <w:ind w:firstLine="1134"/>
        <w:jc w:val="both"/>
        <w:rPr/>
      </w:pPr>
      <w:r>
        <w:rPr>
          <w:rFonts w:cs="Times New Roman" w:ascii="Times New Roman" w:hAnsi="Times New Roman"/>
          <w:sz w:val="28"/>
          <w:szCs w:val="28"/>
          <w:lang w:val="bg-BG"/>
        </w:rPr>
        <w:t>Този проект на акт въвежда изменения в пет Постановления на Министерския съвет за прецизиране на посочените в тях органи на изпълнителната власт с оглед актуалния състав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проекта е актуализация на състава на Съвета за координация при управлението на средствата от Европейския съюз и на съвета за координация в борбата с правонарушенията, засягащи финансовите интереси на Европейския съюз в съответствие с новата структура на правителството и осигуряване на непрекъсваемост при изпълнение на функциите на съв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решение е съгласувано, така че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аване на съгласие и за възлагане на дирекция „Добро управление“ в администрацията на Министерския съвет да извършва проверки по смисъла на член 125, параграф 4, първа алинея, буква а) от Регламент (ЕС) № 1303/2013 за верифициране на разходи на Управляващия орган на Оперативна програма „Наука и образование за интелигентен растеж“ 2014 – 2020 г. в качеството му на бенефициент по Приоритетна ос 4 „Техническа помощ“ на ОПНОИР, на Управляващия орган на Оперативна програма „Иновации и конкурентоспособност“ 2014 -2020 г. в качеството му на бенефициент по Приоритетна ос 5 „Техническа помощ“ на ОПИК и на Управляващия орган на Оперативна програма „Региони в растеж“ 2014 – 2020 г. в качеството му на бенефициент по Приоритетна ос 8 „Техническа помощ“ на ОПРР с изключение на бюджетна линия BG16RFOP001-8.002-0001-C02 „Осигуряване на средства за поддържане на професионален и административен капацитет на УО на ОПРР от Структурните фондове на ЕС“ и проверки по смисъла на член 74, параграф 1, първа алинея, буква а) от Регламент (ЕС) 2021/1060 за верифициране на разходи на Управляващия орган на Програма „Образование“ 2021 – 2027 г. в качеството му на бенефициент по приоритета за техническа помощ на ПО и на Управляващия орган на Програма „Конкурентоспособност и иновации в предприятията“ 2021 – 2027 г. и на Програма „Научни изследвания, иновации и дигитализация за интелигентна трансформация“ 2021 – 2027 г. в качеството му на бенефициент по приоритетите за техническа помощ на ПКИП и ПНИИДИТ и за отменяне на Решение № 883 на Министерския съвет от 2018 г. и на решения № 567 и № 662 на Министерския съвет от 2019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отново вицепремиерът Пеканов, заповядайте. </w:t>
      </w:r>
    </w:p>
    <w:p>
      <w:pPr>
        <w:pStyle w:val="Normal"/>
        <w:spacing w:lineRule="auto" w:line="360"/>
        <w:ind w:firstLine="1134"/>
        <w:jc w:val="both"/>
        <w:rPr/>
      </w:pPr>
      <w:r>
        <w:rPr>
          <w:rFonts w:cs="Times New Roman" w:ascii="Times New Roman" w:hAnsi="Times New Roman"/>
          <w:sz w:val="28"/>
          <w:szCs w:val="28"/>
          <w:lang w:val="bg-BG"/>
        </w:rPr>
        <w:t>АТАНАС ПЕКАН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color w:val="000000"/>
          <w:sz w:val="28"/>
          <w:szCs w:val="28"/>
        </w:rPr>
        <w:t>Проектът на акт е във връзка с член 125, параграф 7 от Регламент (ЕС) № 1303/2013 и член 74, параграф 3 от Регламент (ЕС) № 2021/1060, съгласно които „когато управляващият орган е също бенефициер по програмата, разпоредбите за проверките на управлението гарантират разделение на функциите“.</w:t>
      </w:r>
    </w:p>
    <w:p>
      <w:pPr>
        <w:pStyle w:val="Style9"/>
        <w:spacing w:lineRule="auto" w:line="360" w:before="0" w:after="0"/>
        <w:ind w:firstLine="1134"/>
        <w:jc w:val="both"/>
        <w:rPr/>
      </w:pPr>
      <w:r>
        <w:rPr>
          <w:color w:val="000000"/>
          <w:sz w:val="28"/>
          <w:szCs w:val="28"/>
        </w:rPr>
        <w:t xml:space="preserve">С цел осигуряване спазването на принципа на разделение на функциите при извършването на управленски проверки, верификацията на разходите  на три Управляващи органи и това са „Наука и образование за интелигентен растеж“, „Иновации и конкурентоспособност“ и „Региони в растеж“ на оперативни програми, съфинансирани със средства от ЕС за периода 2014-2020 г., в качеството им на бенефициенти по приоритетна ос „Техническа помощ“ е възложена на дирекция „Национален фонд“ в Министерството на финансите, с решение на Министерския съвет от 2018 година. </w:t>
      </w:r>
    </w:p>
    <w:p>
      <w:pPr>
        <w:pStyle w:val="Style9"/>
        <w:spacing w:lineRule="auto" w:line="360" w:before="0" w:after="0"/>
        <w:ind w:firstLine="1134"/>
        <w:jc w:val="both"/>
        <w:rPr/>
      </w:pPr>
      <w:r>
        <w:rPr>
          <w:color w:val="000000"/>
          <w:sz w:val="28"/>
          <w:szCs w:val="28"/>
        </w:rPr>
        <w:t>В изпълнение на горепосочените решения между Министерството на финансите и съответните ведомства са сключени оперативни споразумения, в които са уредени правата и задълженията на страните с цел осигуряване спазването на принципа на разделение на функциите.</w:t>
      </w:r>
    </w:p>
    <w:p>
      <w:pPr>
        <w:pStyle w:val="Style9"/>
        <w:spacing w:lineRule="auto" w:line="360" w:before="0" w:after="0"/>
        <w:ind w:firstLine="1134"/>
        <w:jc w:val="both"/>
        <w:rPr/>
      </w:pPr>
      <w:r>
        <w:rPr>
          <w:color w:val="000000"/>
          <w:sz w:val="28"/>
          <w:szCs w:val="28"/>
        </w:rPr>
        <w:t>Във връзка с подписването на Споразумението за партньорство между Европейската комисия и Република България за текущия, новия програмен период 2021 – 2027 г., и произтичащото от това нова нормативна рамка за периода, както и нова система за управление и контрол за програмния период, както и предвид определената дирекция „Национален фонд“ в Министерството на финансите за координиращо звено на национално равнище по Националния план за възстановяване и устойчивост от страна на Министерството на финансите се предлага отпадане на делегираните функции на дирекция „Национален фонд“ по извършване на проверките по тези членове, като с проекта на акт се предвиждат проверки по смисъла на чл. 125, § 4 от Регламент (ЕС) № 1303/2013 по Приоритетна ос 4 „Техническа помощ“ по ОПНОИР,  по Приоритетна ос 5 „Техническа помощ“ по ОПИК и Приоритетна ос 8 „Техническа помощ“ по ОПРР с изключение на една бюджетна линия, така споменатата в текста, да бъдат възложени на дирекция „Добро управление“ в администрацията на Министерския съвет.</w:t>
      </w:r>
    </w:p>
    <w:p>
      <w:pPr>
        <w:pStyle w:val="Style9"/>
        <w:spacing w:lineRule="auto" w:line="360" w:before="0" w:after="0"/>
        <w:ind w:firstLine="1134"/>
        <w:jc w:val="both"/>
        <w:rPr>
          <w:color w:val="000000"/>
          <w:sz w:val="28"/>
          <w:szCs w:val="28"/>
        </w:rPr>
      </w:pPr>
      <w:r>
        <w:rPr>
          <w:color w:val="000000"/>
          <w:sz w:val="28"/>
          <w:szCs w:val="28"/>
        </w:rPr>
        <w:t>Дирекцията разполага с необходимия професионален опит по отношение проверката на допустимостта и законосъобразността на разходите и изграден административен капацитет в управлението и контрола на средства от Европейския съюз.</w:t>
      </w:r>
    </w:p>
    <w:p>
      <w:pPr>
        <w:pStyle w:val="Style9"/>
        <w:spacing w:lineRule="auto" w:line="360" w:before="0" w:after="0"/>
        <w:ind w:firstLine="1134"/>
        <w:jc w:val="both"/>
        <w:rPr>
          <w:color w:val="000000"/>
          <w:sz w:val="28"/>
          <w:szCs w:val="28"/>
        </w:rPr>
      </w:pPr>
      <w:r>
        <w:rPr>
          <w:color w:val="000000"/>
          <w:sz w:val="28"/>
          <w:szCs w:val="28"/>
        </w:rPr>
        <w:t>С оглед на стартирането на новия програмен период 2021 – 2027 г., се предвижда също така на дирекция „Добро управление“ да бъде възложено да извършва проверки по смисъла на чл. 74, § 1, ал. 1, буква „а“ от Регламент (ЕС) № 2021/1060 за верифициране на разходи на Управляващия орган на Програма „Образование“ 2021 – 2027 г., Управляващия орган на Програма „Конкурентоспособност и иновации в предприятията“ 2021 – 2027 г.</w:t>
      </w:r>
    </w:p>
    <w:p>
      <w:pPr>
        <w:pStyle w:val="Style9"/>
        <w:spacing w:lineRule="auto" w:line="360" w:before="0" w:after="0"/>
        <w:ind w:firstLine="1134"/>
        <w:jc w:val="both"/>
        <w:rPr>
          <w:color w:val="000000"/>
          <w:sz w:val="28"/>
          <w:szCs w:val="28"/>
        </w:rPr>
      </w:pPr>
      <w:r>
        <w:rPr>
          <w:color w:val="000000"/>
          <w:sz w:val="28"/>
          <w:szCs w:val="28"/>
        </w:rPr>
        <w:t>С проекта на акт се предлага да се сключат оперативни споразумения между администрацията на Министерския съвет и съответно Изпълнителната агенция в Програма за образование, Министерството на иновациите и растежа и Министерството на регионалното развитие и благоустройството, с които да се уредят правата и задълженията на страните с цел гарантиране спазването на принципа на разделение на функциите чрез осигуряване на адекватно разделение на отговорностите при извършването на проверките.</w:t>
      </w:r>
    </w:p>
    <w:p>
      <w:pPr>
        <w:pStyle w:val="Style9"/>
        <w:spacing w:lineRule="auto" w:line="360" w:before="0" w:after="0"/>
        <w:ind w:firstLine="1134"/>
        <w:jc w:val="both"/>
        <w:rPr>
          <w:color w:val="000000"/>
          <w:sz w:val="28"/>
          <w:szCs w:val="28"/>
        </w:rPr>
      </w:pPr>
      <w:r>
        <w:rPr>
          <w:color w:val="000000"/>
          <w:sz w:val="28"/>
          <w:szCs w:val="28"/>
        </w:rPr>
        <w:t>С проекта на акт е предложено да бъдат отменени решения на Министерския съвет, с които извършването на проверки по смисъла на чл. 125, § 4, ал. 1, буква „а“ от Регламент (ЕС) № 3003/2013 за верификация на разходи за техническа помощ на Управляващите органи на горепосочените оперативни програми за периода 2014 – 2020 г., е възложено на дирекция „Национален фонд“ в Министерството на финансите.</w:t>
      </w:r>
    </w:p>
    <w:p>
      <w:pPr>
        <w:pStyle w:val="Style9"/>
        <w:spacing w:lineRule="auto" w:line="360" w:before="0" w:after="0"/>
        <w:ind w:firstLine="1134"/>
        <w:jc w:val="both"/>
        <w:rPr>
          <w:color w:val="000000"/>
          <w:sz w:val="28"/>
          <w:szCs w:val="28"/>
        </w:rPr>
      </w:pPr>
      <w:r>
        <w:rPr>
          <w:color w:val="000000"/>
          <w:sz w:val="28"/>
          <w:szCs w:val="28"/>
        </w:rPr>
        <w:t>Благодаря.</w:t>
      </w:r>
    </w:p>
    <w:p>
      <w:pPr>
        <w:pStyle w:val="Style9"/>
        <w:spacing w:lineRule="auto" w:line="360" w:before="0" w:after="0"/>
        <w:ind w:firstLine="1134"/>
        <w:jc w:val="both"/>
        <w:rPr>
          <w:color w:val="000000"/>
          <w:sz w:val="28"/>
          <w:szCs w:val="28"/>
        </w:rPr>
      </w:pPr>
      <w:r>
        <w:rPr>
          <w:color w:val="000000"/>
          <w:sz w:val="28"/>
          <w:szCs w:val="28"/>
        </w:rPr>
        <w:t>ГЪЛЪБ ДОНЕВ: Благодаря на вицепремиера Пеканов.</w:t>
      </w:r>
    </w:p>
    <w:p>
      <w:pPr>
        <w:pStyle w:val="Style9"/>
        <w:spacing w:lineRule="auto" w:line="360" w:before="0" w:after="0"/>
        <w:ind w:firstLine="1134"/>
        <w:jc w:val="both"/>
        <w:rPr>
          <w:color w:val="000000"/>
          <w:sz w:val="28"/>
          <w:szCs w:val="28"/>
        </w:rPr>
      </w:pPr>
      <w:r>
        <w:rPr>
          <w:color w:val="000000"/>
          <w:sz w:val="28"/>
          <w:szCs w:val="28"/>
        </w:rPr>
        <w:t>Въпроси и коментари по предложения проект на решение? Няма.</w:t>
      </w:r>
    </w:p>
    <w:p>
      <w:pPr>
        <w:pStyle w:val="Style9"/>
        <w:spacing w:lineRule="auto" w:line="360" w:before="0" w:after="0"/>
        <w:ind w:firstLine="1134"/>
        <w:jc w:val="both"/>
        <w:rPr>
          <w:color w:val="000000"/>
          <w:sz w:val="28"/>
          <w:szCs w:val="28"/>
        </w:rPr>
      </w:pPr>
      <w:r>
        <w:rPr>
          <w:color w:val="000000"/>
          <w:sz w:val="28"/>
          <w:szCs w:val="28"/>
        </w:rPr>
        <w:t>Приема се.</w:t>
      </w:r>
    </w:p>
    <w:p>
      <w:pPr>
        <w:pStyle w:val="Style9"/>
        <w:spacing w:lineRule="auto" w:line="360" w:before="0" w:after="0"/>
        <w:ind w:firstLine="1134"/>
        <w:jc w:val="both"/>
        <w:rPr>
          <w:color w:val="000000"/>
          <w:sz w:val="28"/>
          <w:szCs w:val="28"/>
        </w:rPr>
      </w:pPr>
      <w:r>
        <w:rPr>
          <w:color w:val="000000"/>
          <w:sz w:val="28"/>
          <w:szCs w:val="28"/>
        </w:rPr>
        <w:t>Преминаваме към следващата точка от дневния ред.</w:t>
      </w:r>
    </w:p>
    <w:p>
      <w:pPr>
        <w:pStyle w:val="Style9"/>
        <w:spacing w:lineRule="auto" w:line="360" w:before="0" w:after="0"/>
        <w:ind w:firstLine="1134"/>
        <w:jc w:val="both"/>
        <w:rPr>
          <w:color w:val="000000"/>
          <w:sz w:val="28"/>
          <w:szCs w:val="28"/>
        </w:rPr>
      </w:pPr>
      <w:r>
        <w:rPr>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на Постановление № 216 на Министерския съвет от 2022 г. за одобряване на допълнителни трансфери по бюджетите на общините за 2022 г. за превоз на пътници по нерентабилни автобусни линии във вътрешноградски транспорт и транспорта в планински и други райони за 2022 г. и за превоз на пътници по междуселищни автобусни линии извън тези по § 4, ал. 1 и 2 от заключителните разпоредби на Закона за автомобилните превози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ЛЕКСИЕВ: Благодаря ви господин премиер, с настоящото изменение коригираме самото разпределение по общини на тези субсидии за нерентабилни лин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установихме, че е било направено неадекватно, нито следвайки указанията на Закона за автомобилните превози, нито следвайки планирания пробег на общините. Това създаваше много напрежение, както сред самите браншови организации в автомобилния транспорт, така и сред общините, за това коригираме това постановление. Това е разпределение на тези субсидии и го привеждаме в съгласие със Закона за автомобилните превози и с направения пробег на съответните общини. Беше се стигнало до ситуация, че големи общини имаха нула лева разпределени незнайно как, а сега го привеждаме съобразно нормативните изиск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Държавна агенция „Национална сигурност“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ГЪЛЪБ ДОНЕВ: По тази точка ще докладвам 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се предвижда одобряване на допълнителни разходи по бюджета на Държавна агенция „Национална сигурност“ в две направл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зграждане на комуникационно информационна система за обмен на класифицирана информация в реално време в размер на 1 200 хил. лева.</w:t>
      </w:r>
    </w:p>
    <w:p>
      <w:pPr>
        <w:pStyle w:val="Normal"/>
        <w:spacing w:lineRule="auto" w:line="360"/>
        <w:ind w:firstLine="1134"/>
        <w:jc w:val="both"/>
        <w:rPr/>
      </w:pPr>
      <w:r>
        <w:rPr>
          <w:rFonts w:cs="Times New Roman" w:ascii="Times New Roman" w:hAnsi="Times New Roman"/>
          <w:sz w:val="28"/>
          <w:szCs w:val="28"/>
          <w:lang w:val="bg-BG"/>
        </w:rPr>
        <w:t>Второто направление е обезпечаване на кадровия ресурс на агенцията за изпълнение на дейности, свързани с изграждане, поддръжка и развитие на комуникационни и информационни системи, проучване, разработване и внедряване на нови информационни технологии, системи и стандарти за законно прихващане, на технически и комуникационни съоръжения и средства и други в размер на 2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и предназначението им са предвидени и изрично посочени в Закона за държавния бюджет за 2022 г., по-конкретно в чл. 1, ал. 5, т. 15 от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утвърдените със Закона за държавния бюджет показатели за максимален ангажимент за разходи, които могат да бъдат поети за 2022 г. с 5 691 800 лева и максимален размер на новите задължения за разходи, които могат да бъдат натрупани през 2022 г. с 1 200 хил.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 съвет да прие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вътрешните работи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 xml:space="preserve">ГЪЛЪБ ДОНЕВ: Докладва заместник министър-председателят по обществен ред и сигурност и министър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Уважаеми господин министър-председател, уважаеми колеги, с проекта на постановление на Министерски съвет се предлага одобряването на допълнителни разходи по бюджета на МВР в размер на 17.5 млн. лева за изплащане на фактически извършени разходи за дейности по издаването на българските документи за самоличност в изпълнение на поети ангажименти по сключени договори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 № 31 от 17 март 2022 г. и Постановление № 96 от 30 май 2022 г. са одобрени допълнителни разходи по бюджета на Министерството на вътрешните работи за 2022 г. общо в размер на 25 млн. лева за изплащане на фактически извършени разходи за дейности по издаването на българските документи за самоличност в изпълнение на поети ангажименти по сключени договори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от тях са усвоени 23.6 млн.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на Министерския съвет се цели да не се допусне нарушаване на изпълнението на дейностите по издаване на български лични документи. Това са полиграфическа изработка и доставка на бланки за български лични документи, следгаранционна поддръжка на технически програмни средства, доставка на лицензи, които се използват за вграждане на защитни елементи в документите за самоличност, доставка на лични предпазни средства за служителите, обслужващи машините за лазерна перфорация в центровете за персонализация, както и да се осигури коректно административно обслужване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се осигуряват от предвидените по централния бюджет за 2022 г.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постановление и 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Министърът на здравеопазването, 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 МЕДЖИДИЕВ: Уважаеми господин министър-председател, уважаеми колеги, към момента за лечението на възрастни с коронавирусна болест, при които не е необходим допълнителен кислород и които са с повишен риск от прогресиране на  </w:t>
      </w:r>
      <w:r>
        <w:rPr>
          <w:rFonts w:cs="Times New Roman" w:ascii="Times New Roman" w:hAnsi="Times New Roman"/>
          <w:sz w:val="28"/>
          <w:szCs w:val="28"/>
        </w:rPr>
        <w:t>COVID</w:t>
      </w:r>
      <w:r>
        <w:rPr>
          <w:rFonts w:cs="Times New Roman" w:ascii="Times New Roman" w:hAnsi="Times New Roman"/>
          <w:sz w:val="28"/>
          <w:szCs w:val="28"/>
          <w:lang w:val="bg-BG"/>
        </w:rPr>
        <w:t xml:space="preserve">-19 до тежка форма, в Република България се прилагат два типа моноклонални антитела </w:t>
      </w:r>
      <w:r>
        <w:rPr>
          <w:rFonts w:cs="Times New Roman" w:ascii="Times New Roman" w:hAnsi="Times New Roman"/>
          <w:sz w:val="28"/>
          <w:szCs w:val="28"/>
        </w:rPr>
        <w:t xml:space="preserve">Regkirona </w:t>
      </w:r>
      <w:r>
        <w:rPr>
          <w:rFonts w:cs="Times New Roman" w:ascii="Times New Roman" w:hAnsi="Times New Roman"/>
          <w:sz w:val="28"/>
          <w:szCs w:val="28"/>
          <w:lang w:val="bg-BG"/>
        </w:rPr>
        <w:t>и</w:t>
      </w:r>
      <w:r>
        <w:rPr>
          <w:rFonts w:cs="Times New Roman" w:ascii="Times New Roman" w:hAnsi="Times New Roman"/>
          <w:sz w:val="28"/>
          <w:szCs w:val="28"/>
        </w:rPr>
        <w:t xml:space="preserve"> Casirivimab</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Лекарственият продукт </w:t>
      </w:r>
      <w:r>
        <w:rPr>
          <w:rFonts w:cs="Times New Roman" w:ascii="Times New Roman" w:hAnsi="Times New Roman"/>
          <w:sz w:val="28"/>
          <w:szCs w:val="28"/>
        </w:rPr>
        <w:t>Regkirona</w:t>
      </w:r>
      <w:r>
        <w:rPr>
          <w:rFonts w:cs="Times New Roman" w:ascii="Times New Roman" w:hAnsi="Times New Roman"/>
          <w:sz w:val="28"/>
          <w:szCs w:val="28"/>
          <w:lang w:val="bg-BG"/>
        </w:rPr>
        <w:t xml:space="preserve"> е разрешен за употреба по централизирана процедура на Европейския съюз на 12 ноември 2021 г. На 6 декември 2021 г. между Министерството на здравеопазването и „ТОП ХОСПИТАЛ СЪРВИС“ АД е сключен договор за доставка на 6 хиляди флакона от този лекарствен продукт, като цялото количество е доставено на 7 декември 2021 г. и е към лечебните заведения за болнична помощ в страната. </w:t>
      </w:r>
    </w:p>
    <w:p>
      <w:pPr>
        <w:pStyle w:val="Normal"/>
        <w:spacing w:lineRule="auto" w:line="360"/>
        <w:ind w:firstLine="1134"/>
        <w:jc w:val="both"/>
        <w:rPr/>
      </w:pPr>
      <w:r>
        <w:rPr>
          <w:rFonts w:cs="Times New Roman" w:ascii="Times New Roman" w:hAnsi="Times New Roman"/>
          <w:sz w:val="28"/>
          <w:szCs w:val="28"/>
          <w:lang w:val="bg-BG"/>
        </w:rPr>
        <w:t xml:space="preserve">Във връзка с приложението на моноклоналните антитела в началните стадии на заболяването при нехоспитализирани пациенти с положителен резултат за </w:t>
      </w:r>
      <w:r>
        <w:rPr>
          <w:rFonts w:cs="Times New Roman" w:ascii="Times New Roman" w:hAnsi="Times New Roman"/>
          <w:sz w:val="28"/>
          <w:szCs w:val="28"/>
        </w:rPr>
        <w:t>COVID</w:t>
      </w:r>
      <w:r>
        <w:rPr>
          <w:rFonts w:cs="Times New Roman" w:ascii="Times New Roman" w:hAnsi="Times New Roman"/>
          <w:sz w:val="28"/>
          <w:szCs w:val="28"/>
          <w:lang w:val="bg-BG"/>
        </w:rPr>
        <w:t xml:space="preserve">-19 и придружаващи хронични заболявания и с висок риск от усложняването на заболяването, това намали необходимостта от хоспитализация и леталния изход от </w:t>
      </w:r>
      <w:r>
        <w:rPr>
          <w:rFonts w:cs="Times New Roman" w:ascii="Times New Roman" w:hAnsi="Times New Roman"/>
          <w:sz w:val="28"/>
          <w:szCs w:val="28"/>
        </w:rPr>
        <w:t>COVID</w:t>
      </w:r>
      <w:r>
        <w:rPr>
          <w:rFonts w:cs="Times New Roman" w:ascii="Times New Roman" w:hAnsi="Times New Roman"/>
          <w:sz w:val="28"/>
          <w:szCs w:val="28"/>
          <w:lang w:val="bg-BG"/>
        </w:rPr>
        <w:t xml:space="preserve">-19 при тази група пациенти. </w:t>
      </w:r>
    </w:p>
    <w:p>
      <w:pPr>
        <w:pStyle w:val="Normal"/>
        <w:spacing w:lineRule="auto" w:line="360"/>
        <w:ind w:firstLine="1134"/>
        <w:jc w:val="both"/>
        <w:rPr/>
      </w:pPr>
      <w:r>
        <w:rPr>
          <w:rFonts w:cs="Times New Roman" w:ascii="Times New Roman" w:hAnsi="Times New Roman"/>
          <w:sz w:val="28"/>
          <w:szCs w:val="28"/>
          <w:lang w:val="bg-BG"/>
        </w:rPr>
        <w:t xml:space="preserve">Министерството на здравеопазването направи обстоен анализ след подробно събра информация от лечебните заведения за болница помощ, който установи че от общо 2077 пациенти на терапия с такива моноклонални антитела при 126 пациенти се е наложила хоспитализация поради прогресия на заболяването или друга причина. Това показва голямата ефективност от приложението на тези моноклонални антитела, тъй като хоспитализации поради прогресия на </w:t>
      </w:r>
      <w:r>
        <w:rPr>
          <w:rFonts w:cs="Times New Roman" w:ascii="Times New Roman" w:hAnsi="Times New Roman"/>
          <w:sz w:val="28"/>
          <w:szCs w:val="28"/>
        </w:rPr>
        <w:t>COVID</w:t>
      </w:r>
      <w:r>
        <w:rPr>
          <w:rFonts w:cs="Times New Roman" w:ascii="Times New Roman" w:hAnsi="Times New Roman"/>
          <w:sz w:val="28"/>
          <w:szCs w:val="28"/>
          <w:lang w:val="bg-BG"/>
        </w:rPr>
        <w:t>-19 се е наложила само при 6 % от паци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астналата заболеваемост през месец януари 2022 г. и големия брой хоспитализирани пациенти в страната доведе до необходимост от доставка на допълнителни количества към лечебните заведения.</w:t>
      </w:r>
    </w:p>
    <w:p>
      <w:pPr>
        <w:pStyle w:val="Normal"/>
        <w:spacing w:lineRule="auto" w:line="360"/>
        <w:ind w:firstLine="1134"/>
        <w:jc w:val="both"/>
        <w:rPr/>
      </w:pPr>
      <w:r>
        <w:rPr>
          <w:rFonts w:cs="Times New Roman" w:ascii="Times New Roman" w:hAnsi="Times New Roman"/>
          <w:sz w:val="28"/>
          <w:szCs w:val="28"/>
          <w:lang w:val="bg-BG"/>
        </w:rPr>
        <w:t xml:space="preserve">В началото на месец февруари 2022 г. се сключва втори договор между Министерството на здравеопазването и „ТОП ХОСПИТАЛ СЪРВИС“ АД за доставка на 30 хил. флакона от лекарствения продукт </w:t>
      </w:r>
      <w:r>
        <w:rPr>
          <w:rFonts w:cs="Times New Roman" w:ascii="Times New Roman" w:hAnsi="Times New Roman"/>
          <w:sz w:val="28"/>
          <w:szCs w:val="28"/>
        </w:rPr>
        <w:t>Regkirona</w:t>
      </w:r>
      <w:r>
        <w:rPr>
          <w:rFonts w:cs="Times New Roman" w:ascii="Times New Roman" w:hAnsi="Times New Roman"/>
          <w:sz w:val="28"/>
          <w:szCs w:val="28"/>
          <w:lang w:val="bg-BG"/>
        </w:rPr>
        <w:t xml:space="preserve">, предвид че средствата в размер на 131.8 млн. лева за закупуване на лекарствени продукти за лечение на  </w:t>
      </w:r>
      <w:r>
        <w:rPr>
          <w:rFonts w:cs="Times New Roman" w:ascii="Times New Roman" w:hAnsi="Times New Roman"/>
          <w:sz w:val="28"/>
          <w:szCs w:val="28"/>
        </w:rPr>
        <w:t>COVID</w:t>
      </w:r>
      <w:r>
        <w:rPr>
          <w:rFonts w:cs="Times New Roman" w:ascii="Times New Roman" w:hAnsi="Times New Roman"/>
          <w:sz w:val="28"/>
          <w:szCs w:val="28"/>
          <w:lang w:val="bg-BG"/>
        </w:rPr>
        <w:t>-19 бяха предвидени в проекта на Закон за държавния бюджет на Република България за 2022 г. Цялото количество по договора е доставено на 3 февруари 2022 г., като общата стойност е в размер на 35 908 920 лева с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за закупуване на гореспоменатите количества от  лекарствения продукт се взима след обсъждане от сформирания вътрешноведомствен пандемичен комитет, в който участват всички заместник-министри и главния държавен здравен инсп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момента към лечебните заведения за болнична помощ и в страната са разпределени общо 12 910 флакона от този продукт на база събрани от лечебните заведения заявки за доставката 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15 май 2022 г. наличните количества от този продукт в лечебните заведения са 9 566 флакона.</w:t>
      </w:r>
    </w:p>
    <w:p>
      <w:pPr>
        <w:pStyle w:val="Normal"/>
        <w:spacing w:lineRule="auto" w:line="360"/>
        <w:ind w:firstLine="1134"/>
        <w:jc w:val="both"/>
        <w:rPr/>
      </w:pPr>
      <w:r>
        <w:rPr>
          <w:rFonts w:cs="Times New Roman" w:ascii="Times New Roman" w:hAnsi="Times New Roman"/>
          <w:sz w:val="28"/>
          <w:szCs w:val="28"/>
          <w:lang w:val="bg-BG"/>
        </w:rPr>
        <w:t xml:space="preserve">По бюджета на Министерството на здравеопазването за 2022 г. не са предвидени средства за заплащането на количествата по договора за доставка на лекарствения продукт, поради което с проекта на акт предлагаме необходимите  35 908 920 лева за заплащане на вече доставения лекарствен продукт </w:t>
      </w:r>
      <w:r>
        <w:rPr>
          <w:rFonts w:cs="Times New Roman" w:ascii="Times New Roman" w:hAnsi="Times New Roman"/>
          <w:sz w:val="28"/>
          <w:szCs w:val="28"/>
        </w:rPr>
        <w:t>Regkirona</w:t>
      </w:r>
      <w:r>
        <w:rPr>
          <w:rFonts w:cs="Times New Roman" w:ascii="Times New Roman" w:hAnsi="Times New Roman"/>
          <w:sz w:val="28"/>
          <w:szCs w:val="28"/>
          <w:lang w:val="bg-BG"/>
        </w:rPr>
        <w:t xml:space="preserve"> да се осигурят за сметка на предвидените по централния бюджет за изпълнение на политики в област здравеопазване средства, посочени в чл. 1, ал. 5, т. 3.4 от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тветствие с клаузите на договора стойността беше изплатена на изпълнителя на 30 март 2022 г. със средства от предоставения на Министерството на здравеопазването лимит за плащания за месец март 2022 г- за сметка на предвидени други плащ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ъс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ГЪЛЪБ ДОНЕВ: Докладва отново министър Меджидие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Този проект на постановление предвижда одобряване на допълнителни разходи по бюджета на Министерството на здравеопазването за 2022 в размер на 5 907 200 лева.</w:t>
      </w:r>
    </w:p>
    <w:p>
      <w:pPr>
        <w:pStyle w:val="Normal"/>
        <w:spacing w:lineRule="auto" w:line="360"/>
        <w:ind w:firstLine="1134"/>
        <w:jc w:val="both"/>
        <w:rPr/>
      </w:pPr>
      <w:r>
        <w:rPr>
          <w:rFonts w:cs="Times New Roman" w:ascii="Times New Roman" w:hAnsi="Times New Roman"/>
          <w:sz w:val="28"/>
          <w:szCs w:val="28"/>
          <w:lang w:val="bg-BG"/>
        </w:rPr>
        <w:t xml:space="preserve">Предлага се допълнителните средства в размер на 5 907 200 лева да бъдат осигурени за сметка на предвидените разходи по централния бюджет за 2022 г. в чл. 1, ал. 5, т. 3.1 от Закона за държавния бюджет на Република България за 2022 г. за изпълнение на политики в област здравеопазване за осигуряване на подкрепа на първа линия, пряко ангажиран с дейности по предотвратяване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19, включително за поставяне на ваксини на здравно неосигурени лица за шест месеца.</w:t>
      </w:r>
    </w:p>
    <w:p>
      <w:pPr>
        <w:pStyle w:val="Normal"/>
        <w:spacing w:lineRule="auto" w:line="360"/>
        <w:ind w:firstLine="1134"/>
        <w:jc w:val="both"/>
        <w:rPr/>
      </w:pPr>
      <w:r>
        <w:rPr>
          <w:rFonts w:cs="Times New Roman" w:ascii="Times New Roman" w:hAnsi="Times New Roman"/>
          <w:sz w:val="28"/>
          <w:szCs w:val="28"/>
          <w:lang w:val="bg-BG"/>
        </w:rPr>
        <w:t xml:space="preserve">Проектът на акт има за цел осигуряване на средства за подкрепа на персонала на първа линия, пряко ангажиран с дейности по предотвратяване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19, включително за поставяне на ваксини срещу </w:t>
      </w:r>
      <w:r>
        <w:rPr>
          <w:rFonts w:cs="Times New Roman" w:ascii="Times New Roman" w:hAnsi="Times New Roman"/>
          <w:sz w:val="28"/>
          <w:szCs w:val="28"/>
        </w:rPr>
        <w:t>COVID</w:t>
      </w:r>
      <w:r>
        <w:rPr>
          <w:rFonts w:cs="Times New Roman" w:ascii="Times New Roman" w:hAnsi="Times New Roman"/>
          <w:sz w:val="28"/>
          <w:szCs w:val="28"/>
          <w:lang w:val="bg-BG"/>
        </w:rPr>
        <w:t>-19 в регионалните здравни инспекции, центровете за спешна медицинска помощ, държавните психиатрични болници и Националния център за заразни и паразитни болести за дейност месец юни 2022 г. Тъй като съгласно чл. 15а, ал. 2 от Закона за мерките и действията по време на извънредното положение, обявено с решение на Народното събрание от 13 март 2020 г. същите се изплащат по време на обявеното извънредно положение, съответно на извънредна епидемична обстановка и до три месеца след нейната отмя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околната среда и водите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Министърът на околната среда и вод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КАРАМФИЛОВА: Благодаря, господин министър-председател, уважаеми дами и господа министри, с предложения проект на постановление се предвижда увеличение на разходите за персонал за 2022 г. по бюджета на Министерство на околната среда и водите на стойност 1 900 хил. лева, които ще бъдат осигурени за сметка на планираните средства по централния бюджет. Увеличението е във връзка с чл. 1, ал. 5, т. 6.3 от Закона за държавния бюджет със Закон за изменение и допълнение на Закона за държавния бюджет на Република България за 2022 г. и засяга увеличение на възнагражденията на заетите в Националния институт по метеорология и хидроло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ата промяна не оказва влияние върху целевите стойности на показателите за изпълнение по бюджета на МОСВ, в това число и на ключовите индикатори и няма да въздейства върху изпълнението на политиките по опазване на око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промяна на бюджета обаче оказва влияние на одобрената с Решение № 268 на Министерския съвет от 2022 г. средносрочна бюджетна прогноза за периода 2023 - 2025 г., където Приложение № 4 тавани на разходите по бюджетни организации следва да бъдат отразени съответните промени на разходите за персонал в увеличение на определените разходни тавани за Министерство на околната среда и водите, които трябва да бъдат променени на 102 962 лева за всяка една от годините, като увеличението е в частта на разходите за персо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9, ал. 4  от Устройствения правилник на Министерския съвет и на неговата администрация предлагам на Министерския съвет да приеме предложения проект на Постановление за одобряване на допълнителни разходи по бюджета на Министерство на околната среда и водите за 2022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предложения проект?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изменение на Общия устройствен план на Столичната община – част „Комуникационно-транспортна система – масов градски релсов транспорт“, изменена с Решение № 454 на Министерския съвет от 2017 г., за разширяване на съществуващите линии на Софийския метрополитен, разклонение на трети метродиаметър в обхват от бул. „Евлоги Георгиев“ при Военна академия „Г. С. Раковски“ по ул. „Гео Милев“, бул. „Асен Йорданов“, пред МФСЗ „Арена Армеец София“, по бул. „Цариградско шосе“ до пътния възел на бул. „Цариградско шосе“ с ул. „проф. Петър Мутафчие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ася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ШИШКОВ: Уважаеми господин министър-председател, уважаеми колеги министри, с изменението на Общия устройствен план на Столична община се цели да бъде разширен обхвата на линия 3 на Софийското мет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за разширяване на метрото ще бъде финансиран от Столична община с инвестиционен заем, собствени средства и със съфинансиране от държавния бюджет, както  към общата инвестиция за изграждането му е 548 млн. лева, от тях 360 млн. лева са заем от Европейската инвестиционна банка,</w:t>
        <w:tab/>
        <w:t xml:space="preserve">40 млн. лева от собствени средства и 143 млн. лева от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разклонението на линия 3 на метрото да бъде от бул. Евлоги Георгиев при Военна академия „Г.С. Раковски“ до пътен възел на бул. „Цариградско шосе“, ул. проф. Петър Мутафчиев, трасето ще преминава по ул. гео Милев, бул. Асен Йоарданов, пред зала „Арена Армеец София“ и по бул. Цариградско шо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тро мрежата ще се увеличи с 6 км и 6 метростанции. Така общата дължина на линиите ще стане 61 км, а метростанциите ще достигнат5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да бъдат превозвани 16 млн. повече пътници годишно, а делът на пътуванията с метрото в градския транспорт ще достигне почти 50 %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 очакваните ефекти са спад на автомобилите в движение с 8801 дневно и намаляване на трафика с около 25 %. По-високата скорост на придвижване с метрото в сравнение с останалия транспорт ще спести на жителите на града допълнително 8 553 човекочаса на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изацията на проекта за разширяване на третата линия на Софийското метро ще окаже положителен ефект и по отношение намаляването на вредните парникови газове, фини прахови частици, оловни аерозоли и други с няколко хиляди тона годишно. Ще допринесе също за изпълнение на мерки, свързани със стратегията за нисковъглеродните развития на градските райони и смекчаване на въздействията върху изменението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граждането на участъка на метрото ще продължи да се развива като основна транспортна система в града, обвързана със транспортните елементи на трансевропейските коридори и транспортната мрежа  на региона в единна функционираща транспор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и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ДИМИТЪР СТОЯНОВ: Уважаеми господин министър-председател, уважаеми колеги, предвид бележките и предложенията, с които е съгласуван проекта на РМС, Министерството на отбраната акцентира на следното: „Метрополитен“ ЕАД в качеството си на възложител по смисъла на Закона за устройство на територията и Закона за обществените поръчки, както и дружество, което впоследствие ще експлоатира завършения строеж, следва при сключване на договорите за възлагане на проектиране и строителство да включи клаузи, които обезпечават и гарантират целостта на сградния фонд, а също така отстраняването на евентуално възникнали деформации, компрометиращи сградата Военна академия „Г. С. Раковски“ в гаранционния срок, както и в последващия период на експлоатация на трас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Шишков, коментар?</w:t>
      </w:r>
    </w:p>
    <w:p>
      <w:pPr>
        <w:pStyle w:val="Normal"/>
        <w:spacing w:lineRule="auto" w:line="360"/>
        <w:ind w:firstLine="1134"/>
        <w:jc w:val="both"/>
        <w:rPr/>
      </w:pPr>
      <w:r>
        <w:rPr>
          <w:rFonts w:cs="Times New Roman" w:ascii="Times New Roman" w:hAnsi="Times New Roman"/>
          <w:sz w:val="28"/>
          <w:szCs w:val="28"/>
          <w:lang w:val="bg-BG"/>
        </w:rPr>
        <w:t xml:space="preserve">ИВАН ШИШКОВ: Това, което днес е предмет на доклада, става въпрос единствено и само за изменение на Общ устройствен план. На базата на него ще бъде изработен подробен устройствен план, а коментара е във връзка с бъдещия инвестиционен проект. Тоест ние сме в съвсем ранна фаза на самото инвестиционно проектиране. В момента това, което е предложението е във връзка с изменението на общия устройствен план, касае единствено и само регламентиране на трасето на метрото във връзка с изменението на общия устройствен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за комент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и коментари по предложения проек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за изменение на Общия устройствен план н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разрешение за продажба на недвижим имот, собственост на „Научноизследователски строителен институт – НИСИ“ ЕООД, гр.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w:t>
      </w:r>
      <w:r>
        <w:rPr>
          <w:rFonts w:cs="Times New Roman" w:ascii="Times New Roman" w:hAnsi="Times New Roman"/>
          <w:sz w:val="28"/>
          <w:szCs w:val="28"/>
        </w:rPr>
        <w:t xml:space="preserve"> </w:t>
      </w:r>
      <w:r>
        <w:rPr>
          <w:rFonts w:cs="Times New Roman" w:ascii="Times New Roman" w:hAnsi="Times New Roman"/>
          <w:sz w:val="28"/>
          <w:szCs w:val="28"/>
          <w:lang w:val="bg-BG"/>
        </w:rPr>
        <w:t>Докладва отново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Научноизследователският строителен институт - НИСИ“ ЕООД – гр. София, е еднолично търговско дружество с държавно участие в капитала, вписано в Търговския регистър с Решение №  1 от 22.12.1997 г. на Софийски градски съд с капитал 322 926 лева. Дружеството е включено в списъка по чл. 3, ал.1 от Закона за приватизация и следприватизационен контрол. Съгласно чл. 28, ал. 9 от ЗПСК продажбата на недвижим имот на „Научноизследователски строителен институт – НИСИ“ ЕООД –гр. София, включено в списъка по чл. 3, ал. 1 от ЗПСК, може да се извърши след решение на Министерския съвет по предложение на органа, упражняващ правата на собственост на държавата в капитала на търговскот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имота, който е предмет на проекта на решение на Министерски съвет има взето решение № 313 на Министерски съвет от 2018 г., с което е дадено съгласие за неговата продажба при начална цена не по-ниска от определената от независим оценител сертифициран от Камарата на независимите оценители.  В периода 2018 -2022 г.  са организирани четири търга за продажба на недвижимия имот, като на обявените дати не е заявен интерес за купуването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учноизследователския строителен институт – НИСИ“ ЕООД – гр. София, е постъпило писмо от изпълнителния директор на „Дунав“ АД – гр. Русе, с което е заявен интерес за закупуване на недвижимия имот, собственост на „Научноизследователския строителен институт – НИСИ“ ЕОО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представлява самостоятелен обект в сградата с идентификатор 63427.1.192.8.59 по кадастралната карта и кадастралните регистри на гр. Русе, одобрена със Заповед №`РД-18-91/15.12.2007 г. на изпълнителния директор на Агенция по геодезия, картография и кадастър, последно изменение със Заповед КТ-14-18-477/22.10.2013 г. на началника на Служба по геодезия, картография и кадастър – Русе, с адрес гр. Русе, ж.к „Локомотив“, ул. Алея Топола“ № 6, бл. „Божур“. Самостоятелният обект се намира в сграда № 8, разположена в поземлен  имот с идентификатор 63421.1.192, с предназначение за делова и административна дейност, разположена на две нива, всяка със застроена площ 472.05 кв. м., ведно с прилежащи части една втора идеална част от общите части на сградата и една втора идеална част от сутерена целия с площ 289.78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исмо с вх. № 70-00-555/13.05.2022 г. на Министерство на регионалното развитие и благоустройството управителят на „Научноизследователския строителен институт – НИСИ“ ЕООД, гр. София е внесъл предложение за продажба на горецитирания имот. За имота е представен и доклад за извършена експертна оценка за определяне на пазарната стойност на недвижимия имот от независим оценител сертифициран от Камарата на независимите оценител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генцията за приватизация и следприватизационен контрол е изразила становище, че гореописаният имот не притежава характеристика на обособена част от смисъла на параграф 1, т. 1 от допълнителни разпоредби на ЗПСК. Продажбата на имота ще се извърши чрез пряко договаряне по реда на чл. 30, ал. 1, т. 9 от Правилника за прилагане на Закона за публичните предприятия при начална цена не по-ниска от определената от независимият оценител сертифициран от Камарата на независимите оценител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 за продажба недвижим имоти  в гр. Русе е с отпаднала необходимост за „Научноизследователския строителен институт – НИСИ“ ЕООД – гр. София. Материалната база е в лошо състояние, значителна част от техническото оборудвано е остаряло и изцяло амортизирано. Реализираните постъпления от продажбата на имота ще се използват за развитието и разширяване на пазарното присъствие на „Научноизследователския строителен институт – НИСИ“ ЕООД – гр. София, чрез закупуване на нова техника и оборудване за изследвания, анализи, разширение обхвата на дейността и развитието на човешките ресурс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към предложения проект? –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за управление на части от имот – публична държавна собственост, на Министерството на икономиката и индустрията за нуждите на административни структури към Министерството на икономиката и индустр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Съвносители са министърът на регионално  то развитие и благоустройството и министърът на икономиката и индустрията. Кой от двама Ви ще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Уважаеми господин министър-председател, уважаеми колеги, с това решение се предлага да се приеме решение, тоест за безвъзмездно предоставяне управлението на части от този имот, това са два етажа от сграда, която е към Министерство на икономиката и индустрията. В момента имаме необходимост във връзка с настаняване на администрация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ъпилата бележка е била приета и е отразена, така че предлагам да приемем тов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аване на съгласие за откриване на консулство на Република Южна Африка в Република България, ръководено от почетно консулско длъжностно лице, със седалище в гр. Варна и с консулски окръг, обхващащ територията на областите Варна и Бургас, и за даване на съгласие Ненко Илиев Ненков, български гражданин, да изпълнява функциите на почетно консулско длъжностно лице на Република Южна Африка в Република България със седалище в гр. Варна и с консулски окръг, обхващащ територията на областите Варна и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вицепремиери, колеги, в условията на силно ограничено дипломатическо представителство на България в страните от Африка, на Юг от Сахара, България полага усилия да разшири и да намери други форми на сътрудничество с тези държави, включително чрез развитие на института на почетните консу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ндидатурата на господин Ненко Илиев Ненков е предложена от Република Южна Африка. РЮА е приоритетен партньор за нашата страна в този регион. През миналата година бяха положени усилия за структуриране на политическия диалог между двете страни на равнище Министерство на външните работи, както и за задълбочаване на търговско икономическите отношения в области от взаимен интерес. Статистиката отчита нарастване в пъти на стокообмена между нашите две страни за първото шестмесечие на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кандидатура на господин Ненко Илиев Ненков е приета без възражения от компетентните служби в Министерство на отбраната, Министерството на вътрешните работи и ДАНС. Той е професионалист с над 30 години бизнес опит с фокус върху селското стоп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акета документи е приложена биографична справка, одобрена финансова обосновка. Решението не оказва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Рамково споразумение между правителството на Република България и Федералния съвет на Конфедерация Швейцария относно изпълнението на Втори швейцарски принос към избрани държави – членки на Европейския съюз, за намаляване на икономическите и социалните неравенства в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ася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радвам се да внеса това решение на Министерски съвет за одобряване на проекта за Рамковото споразумение между правителството на Република България и Федералния съвет на Конфедерация Швейцария относно изпълнение на швейцарско-българската програма за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федерация Швейцария предоставя кохезионна помощ на България за периода до декември 2029 г., като определеният размер на безвъзмездните средства, които България следва да получи в рамките на този принос е 92.5 млн. швейцарски франка, около 200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мковото споразумение дава възможност за реализацията на новата швейцарско-българска програма за сътрудничество чрез, която България ще получи финансова помощ в следните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ърчаване на икономическия растеж и социалния диалог, намаляване на младежката безработ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равление на миграцията и подпомагане на интеграцията. Повишаване на обществената безопасност и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азване на околната среда и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крепване на социалните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ажданска ангажираност и прозра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ите две години бе работено по финализиране на тази програма и аз съм изключително благодарен на всички ведомства, които са се включили в съгласуването й, както и на Дирекция „Централно координационно звено“ в администрацията на Министерски съвет, която отговаряше за програмирането и финализ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изпратените от швейцарска страна регламент и България носи цялостната отговорност за постигане на целите на швейцарско-българската програма за сътрудничество за осигуряване съфинансиране на мерките за подкрепа, както и за управлението и контрола при нейно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кретното разпределение на националното съфинансиране ще бъде допълнително уточнено в хода на преговорите и при сключването на програмните спораз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искване на правилата на новата швейцарско-българска програма за сътрудничеството е регионите в по-неблагоприятно положение да получат  най-малко 50 % от финансов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нансирането по втория швейцарски принос ще допълва изпълнението на националните политики в областите околна среда, научни изследвания и иновации, главно образование и обучение, социална политика, сигурност и миграция и гражданското общество, без да е налице припокриване на финансирането от други финансови източ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2020 – 2022 г. са проведени няколко кръга от технически разговори, включително и със заинтересованите министерства, при които се постигна съгласие за финансиране на следн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научни изследвания и иновации – 10 млн.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дуално професионално образование и обучение – 5 млн.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в областта на сигурността и миграцията – 3.7 млн.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подобряване на обществената безопасност и сигурност – 4 млн.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борба с корупцията и насърчаване на почтеността – 1.5 млн.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околна среда – 45 млн.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профилактика и промоция на здравето – 3.5 млн.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 здраве и образование за всички – 8 млн.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гражданското общество – 10 млн.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за техническа помощ – 1.8 млн. швейцарски фр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мковото споразумение ще бъде подписано от страна на Министерски съвет с условието на последваща ратификация от Народното събрание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подготовката на рамковото споразумение е в ход и подготовката по отделните програми. Дирекция „Централно координационно звено“ към администрацията на Министерски съвет ще изпълнява функциите на Национално координационно звено по програмата, Дирекция „Национален фонд“ в Министерство на финансите ще изпълнява функциите на разплащателен орган, а Изпълнителната агенция „Одит на средствата от Европейския съюз“ към министъра на финансите ще изпълнява функциите на одитен орга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министър Мил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скам да кажа, че ние сме горди, че като министерство сме един от тези, които са допринесли това да се случи и подкрепяме изцяло идеята за неговото склю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имам няколко бележки от правно-технически характер, които бяха дадени, обаче не са отразени вероятно защото в последния момент са пристигнали. Те са чисто правно-технически, мога да дам два-три примера за ваша ориентация. Примерно да кажем с оглед спазване на принципа на алтерната, подписа за правителство на Република България трябва да бъде от лявата страна, тоест тук трябва да се сменят двете неща, а н другия език обратно. Също така предлагаме да се запише вместо правителството на България, правителството на Република България, да се изпише това наименование. Накрая заключителни разпоредби вместо окончателни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е да предоставим тези бележки, които са чисто технически, на правната дирекция на Министерски съвет и тя да ги отбележи, тъй като могат да възникнат такива въпроси и при ратификацията в Народното събрание. Това  е нашата бележка, като сте съгласни с нея, да процедираме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бележки са логични и правно-технически, които трябва да намерят отра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оекта на решение на вносител, за да бъдат отразени направен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Всеобхватно споразумение за въздушен транспорт между държавите – членки на Асоциацията на народите от Югоизточна Азия, и Европейския съюз и неговите държави членки и протокол с изявления на страните по споразуме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заместник министър-председателя по икономическите политики и министър на транспорта и съобщенията. 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 Уважаеми колеги, въпросното споразумение за въздушен транспорт трябва да бъде подписано от страна на Европейския съюз и държавите членки на Асоциацията на народите от Югоизточна Азия. Това включва държавите Индонезия, Малайзия, Филипини, Сингапур, Тайланд, Бруней, Мианмар, Камбоджа, Лаос и Виет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споразумението гарантира на всички въздушни превозвачи от Евросъюза достъп до търговски възможности, например с наземно обслужване. Поради това и България подкрепя това споразумение, но това трябва да бъде направено по канал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кажа, че има един коментар от Министерство на финансите, който не е отразен, затова може би е добре на вносител, за да го отразим. Ние го приемаме като цяло, но явно техническа грешка е стан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СВРАКОВ: Само технически чл. 11 да стане данъци и такси. Това е техническата бележка, за която гово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ЛЕКСИЕВ: Ние го приемаме, но в текста тази забележка я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Приема се с направената беле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озицията и състава на българската делегация за участие в Конференцията на пълномощните представители на Международния съюз по далекосъобщения, която ще се проведе в периода от 26 септември до 14 октомври 2022 г. в Букурещ, Румъ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отново заместник министър-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въпросната конференция на пълномощните представители на Международния съюз по далекосъобщения ще се проведе в гр. Букурещ, Румъния, в периода 26 септември – 14 октомвр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атериалите е представена позицията на България, което е важно да подчертая, че Република България е представила своя кандидатура за член на Съвета на Международния съюз по далекосъобщения за регион С. За тази цел съвместно с Министерство на външните работи е проведена кампания по лобиране за българската кандид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ата позиция, която България ще поддържа на тази конференция е изработена съвместно с всички компетентни министерства и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 да приемем решението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с този проект на Постановление се предвижда одобряване на допълнителни разходи по бюджета на Министерство на здравеопазването за 2022 г. в размер на 55 милиона лева за държавни лечебни заведения за болнична помощ – търговски дружества, за капиталови разходи, както следва: 25 милиона лева за строителство на лечебно-диагностичен блок за болнични структури по педиатрични и онкологични специалности в поземлен имот, собственост на Университетска многопрофилна болница за активно лечение „Св. Георги“ ЕАД за нуждите на Южна България и 30 милиона лева за обзавеждане и дооборудване с медицинска техника и апаратура, и пускане в действие на разширението на Университетска многопрофилна болница за активно лечение „Проф. д-р Александър Чирков“, предишното наименование „Света Екатер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ициативата за изграждане на нов диагностично-лечебен корпус на УМБАЛ „Св. Георги“ – Пловдив е значителна стъпка към модернизирането на сградния фонд на лечебното заведение. Едновременно с това инвестицията ще бъде с безспорно положително значение, както за пациентите от Пловдив и околностите, така и за системата на здравеопазване в целия Южен централен район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вършването на новото разширение на болницата – Хирургичен блок „Б“ и след нейното обзавеждане и оборудване с медицинска техника и апаратура ще се постигне ново качество в лечебната дейност на болница „Проф. д-р Александър Чирков“. По този начин ще има изградена и оборудвана по европейски модел високотехнологична болница, която ще бъде 24 часа, 7 дни в седмицата отворена за нуждаещите с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обект „Автомагистрала „Русе-Велико Търново“, който ще бъде изграден на територията на Република България, за обект с национално значение и за национален обек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сето на автомагистрала „Русе – Велико Търново“ е част от основната трансевропейска транспортна мрежа – Паневропейския транспортен коридор ІХ. Предвидено е автомагистралата да свързва Рейнско-Дунавски и Ориент/Източно Средиземноморски трансевропейски транспортни коридори в направление север-юг, след продължението до гр. Свиленград. Изграждането й ще облекчи изключително транспортния поток и ще доведе до рязко намаляване на пътно транспортните произшествия по съществуващия път І-5. Това прави обекта и с важно европейско значение, осигурявайки свързаност на редица европейск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янето на обект Автомагистрала „Русе – Велико Търново“ за национален обект ще даде възможност за ползване облекченията в процедурата за отчуждаване на имоти – частна собственост. Същевременно с това обявяването на републиканския път за обект с национално значение ще ускори процедурите по одобряване на инвестиционните проекти, издаването на разрешения за строеж и влизането им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ите от изграждането на автомагистрала „Русе – Велико Търново“ надхвърлят рамките на областите Русе и Велико Търново, и имат съществено значение за развитието на всички области от Северен, Централен и Североизточен район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Уважаеми господин министър-председател, уважаеми колеги, уважаеми господин Шишков, в подкрепа на предложеното Решение си позволявам още един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юс това, което казвате за икономическото и социално значение на този път се намира и най-смъртоносната отсечка в България, т.е. отсечката Русе – Бяла. Т.е. всяко едно решение на Министерски съвет, което ускорява строежа на този път е решение, което се измерва, в освен всичко друго, в човешки животи, буква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кажа, че напълно подкрепям това решение, защото като цяло това ще ускори изпълнението на проекта, а той е приоритетен и по новата Оперативна програма „Транспортна свързаност“. Настоящият акт ще спомогне за неговата по-бърза ре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допълня, че в момента имаме и готов подробен устройствен план, който най-вероятно другата седмица ще го одобря и ще издам заповед за одобряването, точно на отсечката Русе – Бяла и входа на Бя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Също подкрепям проекта. Всъщност, намирам го за част от усилията, които полагаме заедно с Министерство на транспорта и с Министерство на регионалното развитие и благоустройството за оптимизиране на трафика от южната ни към северната ни граница. Всъщност, това е един сериозен проблем. Този трафик нараства, при това нараства трайно с по около 20 процента, годишно. Едно такова Решение е изключително ефикасно и би било полезно за справянето с този сериозен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Меджид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Министерство на здравеопазването също подкрепя този проект.</w:t>
      </w:r>
    </w:p>
    <w:p>
      <w:pPr>
        <w:pStyle w:val="Normal"/>
        <w:spacing w:lineRule="auto" w:line="360"/>
        <w:ind w:firstLine="1134"/>
        <w:jc w:val="both"/>
        <w:rPr/>
      </w:pPr>
      <w:r>
        <w:rPr>
          <w:rFonts w:cs="Times New Roman" w:ascii="Times New Roman" w:hAnsi="Times New Roman"/>
          <w:sz w:val="28"/>
          <w:szCs w:val="28"/>
          <w:lang w:val="bg-BG"/>
        </w:rPr>
        <w:t>Искам да кажа само, че при предишния състав на Министерство на здравеопазването е отказано съгласуване на проекта. След като разгледахме документите ние го съгласувахме сега, в понеделник. Просто искам да вметна, че предишният състав е отказал съгласуване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Изцяло подкрепям подхода, който предлага министър Шишков. Актът е последица от хода. Страхо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И аз да довър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уризма обичаме свързаността и пътищата, а това е правилно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 с две ръ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сички за положителните коментари по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 „Общи въпроси“, което ще се проведе на 20 септемвр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вицепремиери, колеги, на 20 септември в Брюксел ще се проведе заседание на Съвет „Общ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бъде представена от заместник-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невния ред може да се каже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т.1 Чешкото председателство ще представи приоритетите, които са залегнали в неговата Шестмесечна програма. Това са управление на бежанската криза, възстановяване на Украйна след приключване на военните действия, енергийна сигурност, укрепване на отбранителните способности на Европа, сигурност в киберпространството, стратегическа устойчивост на европейската икономика и устойчивост на демократич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ебатите по темата България ще се придържа към одобрената от Съвета по европейски въпроси на 11 юли т.г. и, съответно, от Министерския съвет на 13 юли т.г. позиция по приоритетите на Чешкото председателство на Съвета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следващата точка Европейската комисия ще представи Годишен доклад за стратегическото прогнозиране за 2022 г. озаглавен „Взаимосвързаност между екологичния и цифровия преход в новия геополитически контек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Годишния доклад за стратегическо прогнозиране ние ще се придържаме към одобрената от Съвета по европейски въпроси на 4 април позиция. В тази връзка България отдава приоритетно значение на следните политики от европейския дневен ред: енергийна политика и климат, миграция, икономическо развитие, здравеопазване, социални въпроси, цифровизация, образование и политиката за разши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друга точка от дневния ред се предвижда обмен на мнения по третия Годишен доклад на Европейската комисия за състоянието на върховенството на правото в Европейския съюз. Тук не се предвиждат приемане на заключения на Съвета, но съответно, нашата позиция по тези въпроси е отдавна известна. Ние подкрепяме последователно диалога за върховенството на правото в рамките на Съвета „Общи въпроси“ на базата на докладите на Комисията и се стремим към оценяване върховенството на правото по обективен и недискриминационен начин във всички държави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мятаме, че липсата на решения за отпадане на Механизма за сътрудничество и оценка поставя България в неравностойно положение по отношение на другите държави членки. Тук искам да напомня, че Европейската комисия обяви намерението си да не изработва отделни доклади за България по този Механизъм за разлика от подхода й към Румъния. Но, за сега липсва решение на Съвета на ЕС, което означава, че формално Механизма не е отменен по отношение на България. Това нещо ще бъде напомнено и отстоя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друга точка от дневния ред се предвижда министрите да продължат дискусията си относно последващи действия след приемането на финалния доклад с резултатите от Конференцията за бъдещето на Европа, която беше приета по време на Френск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се придържа към одобрената от Съвета по европейски въпроси на 24 януари 2022 г. рамкова позиция за участието на нашата страна в Конференцията за бъдещето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я бих искал да кажа, че по последната точка от възможните дебати, които се очакват там в противовес на изказани предложения за разширяването на кръга въпроси, по които решения могат да се вземат с квалифицирано мнозинство от Съвета на ЕС ние се обявяваме за запазване на консенсуса като начин за вземане на решенията в областите на общата външна политика и политиката за сигурност на Европейския съюз, политиката на разширяване на Европейския съюз и данъч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можно е министрите също така да бъдат запознати с актуалното развитие на отношенията между Европейския съюз и Обединеното кралство без вземане на решен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изложените тук, в резюме, позиции са обсъждани и приети от Съвета по европейски въпроси, затова ви моля и Министерски съвет да ги одобри като мандат за участие на българската делегация в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w:t>
      </w:r>
      <w:r>
        <w:rPr>
          <w:lang w:val="bg-BG"/>
        </w:rPr>
        <w:t xml:space="preserve"> </w:t>
      </w:r>
      <w:r>
        <w:rPr>
          <w:rFonts w:cs="Times New Roman" w:ascii="Times New Roman" w:hAnsi="Times New Roman"/>
          <w:b/>
          <w:lang w:val="bg-BG"/>
        </w:rPr>
        <w:t>България за участие в неформалното заседание на Съвета на Европейския съюз по земеделие и рибарство, което ще се проведе в периода от 14 до 16 септември 2022 г. в Прага, Чеш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ася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ВОР ГЕЧЕВ: Уважаеми господин министър-председател, уважаеми госпожи и господа министри, в периода от днес до 16 септември в Прага, Чешката република ще се проведе неформално заседание на Съвета на Европейския съюз по земеделие и риба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та, избрана от Чешкото председателство е „Осигуряване на продоволствена сигурност – ролята на земеделието и храните на ЕС в глобалното устойчиво производство на х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зицията си българската държава застъпва, че повишаването на устойчивостта чрез намаляване зависимостта на европейското селско стопанство от енергия, енергоемък внос и внос на фуражи сега е по-необходимо от всякога. Следва да се намери балансирано решение за постигане на целите в областта на околната среда и запазването на конкурентоспособността на земеделските производители в Европейския съюз. Това не трябва да е за сметка на застрашаване на продоволствената сигурност и то на фона на променящите се цени на енергоизточници, торове и други средства за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зползвам повода да кажа, че в това становище се изразява изричната подкрепа по отношение на сегашните искания, днешните искания на зърнопроизводителите като българската държава изразява притеснението си по отношение на огромния внос, специално на слънчоглед, който е влезнал от началото на годината от Украйна. До месец август са внесени 650 тона, което повече отколкото предишните години, изобщо, които имаме. А все още новата жътва не е почнала или в момента, на практика, започва да се реал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в тази връзка България призовава Комисия да обърне специално внимание на ситуацията на пазара на маслодайни култури и да положи всички възможни инструменти, в т.ч. прилагане на извънредни мерки срещу смущенията на пазара, съгласно Регламента за установяване на общата организация на пазарите на селскостопански проду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 тази позиция е напълно в унисон с искането, съответно справедливите искания на зърнопроизводителите, които са днес. Използвам повода да кажа, че след Министерски съвет аз ще имам среща с тях и тази позиция, включително, ще бъде оповестена пред самите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аче, България по отношение на казуса със засиления внос на зърнени култури от Украйна и маслодаен слънчоглед вече е изпратила искане до Европейската комисия за активиране на кризисния фонд като искаме допълнителни средства за компенсация на българските зърнопроизвод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се провеждат протестни действия в над 10-12 областни града, държа да кажа, че това не е в България, а в над 10 държави от Европейския съюз. То е във връзка с този Съвет на министрите. Това са държавите от Вишеградската четворка плюс, горе-долу, формат, който се покрива с три морета – граничните държави, съответно на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ази позиция идва точно на време в днешния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а е в Съвета по европейски въпроси на 12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да я одоб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Закона за семейни помощи з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Внася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с проекта на Решение се предлага изменение в Закона за семейните помощи за д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ето се налага с оглед на преодоляване на противоречивото тълкуване и прилагане във връзка с облекчения режим на достъп до семейни помощи за деца в частта месечни семейни помощи за отглеждане на дете до навършване на 20-годишна възраст, но не повече от 20-годишна възраст и до завършване на средно образование, и месечни помощи за деца за отглеждане на дете до навършване на едногодишна възраст н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за категорията дете с един жив родител облекчен достъп до тях. Само че, тази формулировка създава проблем в случаите, когато детето е с двама починали родители. Поради тази причина се предлагат изменения в редакцията и, разбира се, се дават съответните дефиниции за дете с право на наследствена пенсия от починал родител, и дете без право на наследствена пенсия от починал родител във връзка и по повод с ползването на правата по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предоставен на обществено обсъждане. То е приключило без постъпил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междуведомственото съгласуване са постъпили редакционни предложения, които са отразени на съответното им систематич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не предвижда допълнителни средства от държавния бюджет за неговото при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приема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равилника за прилагане на Закона за Държавна агенция „Национална сигурност“, приет с Постановление № 23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Тази точка ще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виждат промени в няколко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редлага се осигуряване на възможност за разрешаване достъпа на ученици от професионалните гимназии до стратегическите зони на стратегическите обекти или зоните, свързани с изпълнението на стратегически дейности за провеждане на практическо обучение по Закона за професионалното образование и обучение. По този начин ще се осигурят по-добри условия за подготовката на кадри в сфери като енергетика, телекомуникации, транспорт и се изпълняват актовете на Министерски съвет за одобряване на списъци със защитени от държавата специалности, и специалности от професии, по които е налице очакван недостиг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направление – с проекта на Постановление се отстраняват несъответствия и дублирания между Закона за Държавна агенция „Национална сигурност“ и Правилника за прилагането му. Несъответствията са свързани с пределната възраст за прекратяване на служебно правоотношение със служителите на Агенцията - в Закона тя е 63 години, а в Правилника е 60 години, както и с наименованията на дисциплинарните наказания, и с регламентацията на дисциплинарното наказание „уволнение“, и препращането от Правилника към Закона. Дублиране е налице по отношение на разпоредбите за призоваване на граждани в служебните помещения на Д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ретото направление – отстранява се дублиране на отчитане на дейността на Националното звено за получаване и обработване на резервационни данни на пътниците в Република България, превозвани по възд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Уважаеми господин министър-председател, уважаеми колеги, с този проект на постановление за изменение и допълнение на нормативни актове на Министерския съвет се </w:t>
      </w:r>
      <w:r>
        <w:rPr>
          <w:rFonts w:cs="Times New Roman" w:ascii="Times New Roman" w:hAnsi="Times New Roman"/>
          <w:sz w:val="28"/>
          <w:szCs w:val="28"/>
          <w:lang w:val="bg-BG" w:bidi="bg-BG"/>
        </w:rPr>
        <w:t>изменят и допълват три нормативни акта, свързани с дейността на Съвета за административната реформа. Това е ПМС № 192 на Министерския съвет от 2009 г. за създаване на Съвета за административната реформа, Правилника за организацията на дейността на Съвета, приет с Постановление № 283 на Министерския съвет от 2009 г. и Устройствения правилник на Министерския съвет и на неговата администрация.</w:t>
      </w:r>
    </w:p>
    <w:p>
      <w:pPr>
        <w:pStyle w:val="Normal"/>
        <w:spacing w:lineRule="auto" w:line="360"/>
        <w:ind w:firstLine="1134"/>
        <w:jc w:val="both"/>
        <w:rPr/>
      </w:pPr>
      <w:r>
        <w:rPr>
          <w:rFonts w:cs="Times New Roman" w:ascii="Times New Roman" w:hAnsi="Times New Roman"/>
          <w:sz w:val="28"/>
          <w:szCs w:val="28"/>
          <w:lang w:val="bg-BG" w:bidi="bg-BG"/>
        </w:rPr>
        <w:t xml:space="preserve">Промените са свързани с новата структура и състав на Министерския съвет, както с актуализиране на някои текстове, свързани с организацията на работата на Съвета. Премахва се практиката за определяне на председателя на Съвета с постановлението, тъй като това затруднява процедурата по неговата смяна. </w:t>
      </w:r>
      <w:r>
        <w:rPr>
          <w:rFonts w:cs="Times New Roman" w:ascii="Times New Roman" w:hAnsi="Times New Roman"/>
          <w:sz w:val="28"/>
          <w:szCs w:val="28"/>
          <w:lang w:val="bg-BG"/>
        </w:rPr>
        <w:t>Постановлението е нормативен акт, изисква извършване на оценка на въздействието, провеждане на консултации най-малко от 14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егашният председател е заместник министър-председателят по ефективно управление от предходния състав на Министерския съвет, а в момента такъв член на Министерския съвет не съществува.</w:t>
      </w:r>
    </w:p>
    <w:p>
      <w:pPr>
        <w:pStyle w:val="Normal"/>
        <w:spacing w:lineRule="auto" w:line="360"/>
        <w:ind w:firstLine="1134"/>
        <w:jc w:val="both"/>
        <w:rPr/>
      </w:pPr>
      <w:r>
        <w:rPr>
          <w:rFonts w:cs="Times New Roman" w:ascii="Times New Roman" w:hAnsi="Times New Roman"/>
          <w:sz w:val="28"/>
          <w:szCs w:val="28"/>
          <w:lang w:val="bg-BG"/>
        </w:rPr>
        <w:t xml:space="preserve">Промените в Устройствения правилник на Министерския съвет и на неговата администрация са свързани със смяната на текстовете, касаещи създадения през 2017 година </w:t>
      </w:r>
      <w:r>
        <w:rPr>
          <w:rFonts w:cs="Times New Roman" w:ascii="Times New Roman" w:hAnsi="Times New Roman"/>
          <w:sz w:val="28"/>
          <w:szCs w:val="28"/>
          <w:lang w:val="bg-BG" w:bidi="bg-BG"/>
        </w:rPr>
        <w:t>Регулаторен борд към Съвета за административна реформа. Регулаторният борд е заседавал само два пъти през 2017 година и след това не е провел нито едно заседание. В него участват министри, което е нецелесъобразно, тъй като политически лица са ангажирани с разглеждане на конкретни режими. Това е и причината да не е заседавал след 2017 година. Всички съществуващи инструменти за недопускане на увеличаване на административната тежест остават – извършването на оценка на въздействието и съгласуването от администрацията на Министерския съвет, мотивираното предложение за всеки нов режим и съгласувателната процедура по приемане на актове от Министерския съве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 в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ГЪЛЪБ ДОНЕВ: Благодаря на вицепремиера Пеканов.</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ъпроси, коментари? Ням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езервиране от „Булгаргаз“ ЕАД на допълнителен капацитет от терминала за втечнен газ до гр. Александруполис, Република Гъ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Ще докладва заместник-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Петр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w:t>
      </w:r>
      <w:r>
        <w:rPr>
          <w:rFonts w:cs="Times New Roman" w:ascii="Times New Roman" w:hAnsi="Times New Roman"/>
          <w:sz w:val="28"/>
          <w:szCs w:val="28"/>
          <w:lang w:val="bg-BG" w:bidi="bg-BG"/>
        </w:rPr>
        <w:t>в изпълнение на Решения на Министерски съвет № 6 и № 166 от 2020 г. „Булгаргаз" ЕАД участва в обвързващата фаза на процедурата по пазарен тест за резервиране на капацитет от терминала за втечнен природен газ до гр. Александруполис, Република Гърция, като в резултат резервира 5,3 милиона MWh на година, за период от 10 години, считано от годината на въвеждането в търговска експлоатация на терминал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оради липсата на слотове за втечнен природен газ и трудностите при обезпечаване на регулярни доставки и с цел диверсификация на източниците и маршрутите на природен газ, повишаване на прогнозируемостта и сигурността на доставките и дългосрочното им осигуряване, предлагаме проект на акт на Министерският съвет за възлагане на „Булгаргаз" ЕАД да подаде заявление до оператора на терминала за втечнен природен газ до гр. Александруполис - „Газтрейд" С.А., за резервиране на допълнителен капацитет от 5,3 милиона MWh на година, което е приблизително около 500 млн. куб. м., за период от 10-годишен период от въвеждането в търговска експлоатация на терминала. След разпределение на заявения капацитет или част от него „Булгаргаз" ЕАД да подпише всички необходими документи за договориране на капацитета и след това да проведе прозрачен и недискриминационен търг за доставка на втечнен природен газ в рамките на общо резервирания капацитет на терминала за периода 2024-2034 г. при ценови условия, които да реферират към цените на общоприетите ликвидни газови хъбове в свет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 оглед на гореизложеното и на основание чл. 8, ал. 3 от Устройствения правилник на Министерския съвет и на неговата администрация, предлагам да приемет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 с което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и организиране на дейностите по осъществяване на неотложни ремонтно-възстановителни дейности по инженерното съоръжение от възпрепятстващ тип по българо-турската държавна граница до 31 декември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обществен ред и сигурност и министър на вътрешните работи, както и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ицепремиер.</w:t>
      </w:r>
    </w:p>
    <w:p>
      <w:pPr>
        <w:pStyle w:val="Normal"/>
        <w:spacing w:lineRule="auto" w:line="360"/>
        <w:ind w:firstLine="1134"/>
        <w:jc w:val="both"/>
        <w:rPr/>
      </w:pPr>
      <w:r>
        <w:rPr>
          <w:rFonts w:cs="Times New Roman" w:ascii="Times New Roman" w:hAnsi="Times New Roman"/>
          <w:sz w:val="28"/>
          <w:szCs w:val="28"/>
          <w:lang w:val="bg-BG"/>
        </w:rPr>
        <w:t xml:space="preserve">ИВАН ДЕМЕРДЖИЕВ: Уважаеми господин министър-председател, уважаеми колеги, </w:t>
      </w:r>
      <w:r>
        <w:rPr>
          <w:rFonts w:cs="Times New Roman" w:ascii="Times New Roman" w:hAnsi="Times New Roman"/>
          <w:sz w:val="28"/>
          <w:szCs w:val="28"/>
          <w:lang w:val="bg-BG" w:bidi="bg-BG"/>
        </w:rPr>
        <w:t>С Решение № 677 на Министерския съвет от 17.09.2021 г. управлението върху инженерното съоръжение от възпрепятстващ тип по българо-турската граница, като обект- публична държавна собственост, е отнето поради отпаднала необходимост от областните управители на областите Бургас, Хасково и Ямбол и е предоставено на Министерството на вътрешните работи за нуждите на Главна дирекция „Гранична полиция“. Временното инженерно съоръжение от възпрепятстващ тип по българо-турската граница е с обща дължина 235 613 м, разположено е на територията на областите Ямбол, Хасково и Бургас и представлява публична държавна собственос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 Постановление № 236 от 20.10.2017 г.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 обн. ДВ бр. 86 от 27.10.2017 г., е създадена нова подточка 2.7 в т. 2, IX Сектор „Държавно управление” на приложението към чл. 1, ал. 1, с което временното възпрепятстващо съоръжение по българо-турската граница е обявено за стратегически обект от значение за националната сигурнос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Миграционният натиск по Източно-средиземноморският маршрут системно се увеличава, като продължаващите регионални конфликти и социално-икономическата нестабилност в страните от Близкия Изток, Северна и Централна Африка, продължават да генерират миграционни потоци към България по пътя им към Централна и Западна Европа. Настоящите събития и политическата обстановка в Афганистан, допълнително засилват миграционния натиск, като в тази връзка не без значение е и факта, че турската държава пристъпи към връщане на доста сирийски граждани, намиращи се на нейна територия, което също допълнително усили и увеличи миграционния натиск по нашата границ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Най-натоварена в миграционно отношение от началото на годината е българо- турската граница, като през този период са регистрирани опити на граждани на трети страни да влязат в страната през българо-турска граница, които са 7 пъти повече в сравнение със същия период на 2021 г. Натискът, на който в момента е подложена тази граница е безпрецедентен и е по-висок дори от периода 2014 – 2015 година.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Това обстоятелство дава основание за предприемането на действия по осигуряване защитата на съоръжението, неговото поддържане и при необходимост - ремонт и възстановяване. Съоръжението спомага за възпиране опитите за противозаконно преминаване на държавната граница, поради което целостта му е от изключително важно значен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а въоръжените сили са възложени задачи за изпълнение в мирно време по защита и охрана на стратегически за страната обекти и дейности и на обекти и системи от критичната инфраструктура, които съгласно чл. 35, ал. 3 във връзка с чл. 57, ал. 1, т. 2 от Закона за отбраната и въоръжените сили на Република България могат да осъществяват съвместно или координирано с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С проекта се възлага на министъра на вътрешните работи и на министъра на отбраната осигуряването, ръководството и контрола по извършване на неотложни ремонтно-възстановителни дейности по инженерното съоръжение от възпрепятстващ тип по българо- турската държавна граница до 31.12.2022 г. Предвижда се Министерството на вътрешните работи да създаде организация за осигуряване на необходимите строителни и монтажни материали, стопански инвентар и оборудване за извършването на неотложните ремонтно - възстановителни дейности в рамките на осигурените финансови средства по бюджета на Министерството на вътрешните работи за 2022 г. с Постановление № 249 на Министерския съвет от 17.08.2022 г. Министерството на вътрешните работи, чрез Главна дирекция „Гранична полиция“, ще предостави на Сухопътните войски наличната за извършване на дейностите документация, която включва - технически задания за изграждането на инженерното съоръжение, планове и други документи за изпълнение на строително-монтажните работи, техния вид и обем. От своя страна министърът на отбраната ще създаде необходимата организация за изпълнение от Сухопътните войски на неотложните ремонтно-възстановителни дейности със свои сили и технически средства, като това взаимодействие вече е осъществено и е създадена необходимата организация между двете министерств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ъз основа на разходо-оправдателни документи за извършени от Министерството на отбраната разходи за командировки, горива и смазочни материали, ще бъдат направени промени по бюджетите на Министерството на вътрешните работи и Министерството на отбраната по реда на чл. 110, ал. 4 от Закона за публичните финанси, съобразно ПМС № 249 от 17.08.2022 г., в рамките на одобрените средства за финансовото обезпечаване на управлението на инженерното съоръжение от възпрепятстващ тип по българо-турската границ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Конкретните неотложни ремонтно-възстановителни дейности ще се извършат въз основа на съвместен план, изготвен от Главна дирекция „Гранична полиция“ и Сухопътните во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о предложения проек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2693" w:hanging="0"/>
        <w:jc w:val="both"/>
        <w:rPr/>
      </w:pPr>
      <w:r>
        <w:rPr>
          <w:rFonts w:cs="Times New Roman" w:ascii="Times New Roman" w:hAnsi="Times New Roman"/>
          <w:b/>
          <w:lang w:val="bg-BG"/>
        </w:rPr>
        <w:t>Проект на Решение за изменение и допълнение на Програма за хуманитарно подпомагане на разселени лица от Украйна с предоставена временна закрила в Република България, приета с Решение № 317 от 2022 г., изменена с Решение № 535 от 2022 г.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дами и господа министри, с предлаганото изменение и допълнение, съгласно настоящия проект на акт, предлагаме периодът на действие на програмата да се удължи с 1 месец – до 31.10.2022 г. Целта на удължаване на срока на програмата е да се предприемат действия за вземане на адекватно решение за пребиваване на разселени лица на територията на Република България и възможността същите да се ориентират за възможността за реализация на територията на Република България. Към настоящия момент кръгът на разселените лица, които са крайни бенефициенти по мярката е около 20 000 души. Отчитайки този прогнозен брой и крайните бенефициенти индикативните средства за месец октомври са приблизително 7,5 милиона лева. </w:t>
      </w:r>
    </w:p>
    <w:p>
      <w:pPr>
        <w:pStyle w:val="Normal"/>
        <w:spacing w:lineRule="auto" w:line="360"/>
        <w:ind w:firstLine="1134"/>
        <w:jc w:val="both"/>
        <w:rPr/>
      </w:pPr>
      <w:r>
        <w:rPr>
          <w:rFonts w:cs="Times New Roman" w:ascii="Times New Roman" w:hAnsi="Times New Roman"/>
          <w:sz w:val="28"/>
          <w:szCs w:val="28"/>
          <w:lang w:val="bg-BG"/>
        </w:rPr>
        <w:t>Съгласувателната процедура е подкрепена от 10 министерства. След изготвяне на справката за отразяване на постъпилите становища сме получили още 3 положителни становища, като бележки са отправени от министъра на финансите, които са отразени в доклада, и министъра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предвид тази информация да приемем направенот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w:t>
      </w:r>
    </w:p>
    <w:p>
      <w:pPr>
        <w:pStyle w:val="Normal"/>
        <w:spacing w:lineRule="auto" w:line="360"/>
        <w:ind w:firstLine="1134"/>
        <w:jc w:val="both"/>
        <w:rPr/>
      </w:pPr>
      <w:r>
        <w:rPr>
          <w:rFonts w:cs="Times New Roman" w:ascii="Times New Roman" w:hAnsi="Times New Roman"/>
          <w:sz w:val="28"/>
          <w:szCs w:val="28"/>
          <w:lang w:val="bg-BG"/>
        </w:rPr>
        <w:t>С това дневният ред за днешното заседание на Министерския съвет е изчерпан, с което закривам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4 септември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14 септември  2022 г.</w:t>
      <w:tab/>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8">
    <w:name w:val="Основен текст_"/>
    <w:qFormat/>
    <w:rPr>
      <w:sz w:val="22"/>
      <w:szCs w:val="22"/>
    </w:rPr>
  </w:style>
  <w:style w:type="character" w:styleId="2">
    <w:name w:val="Заглавие #2_"/>
    <w:qFormat/>
    <w:rPr>
      <w:b/>
      <w:bCs/>
      <w:sz w:val="22"/>
      <w:szCs w:val="22"/>
    </w:rPr>
  </w:style>
  <w:style w:type="character" w:styleId="21">
    <w:name w:val="Горен или долен колонтитул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paragraph" w:styleId="Style9">
    <w:name w:val="Основен текст"/>
    <w:basedOn w:val="Normal"/>
    <w:qFormat/>
    <w:pPr>
      <w:widowControl w:val="false"/>
      <w:spacing w:lineRule="auto" w:line="256" w:before="0" w:after="100"/>
      <w:ind w:firstLine="400"/>
    </w:pPr>
    <w:rPr>
      <w:rFonts w:ascii="Times New Roman" w:hAnsi="Times New Roman" w:cs="Times New Roman"/>
      <w:sz w:val="22"/>
      <w:szCs w:val="22"/>
      <w:lang w:val="bg-BG"/>
    </w:rPr>
  </w:style>
  <w:style w:type="paragraph" w:styleId="22">
    <w:name w:val="Заглавие #2"/>
    <w:basedOn w:val="Normal"/>
    <w:qFormat/>
    <w:pPr>
      <w:widowControl w:val="false"/>
      <w:spacing w:lineRule="auto" w:line="292" w:before="0" w:after="140"/>
      <w:outlineLvl w:val="1"/>
    </w:pPr>
    <w:rPr>
      <w:rFonts w:ascii="Times New Roman" w:hAnsi="Times New Roman" w:cs="Times New Roman"/>
      <w:b/>
      <w:bCs/>
      <w:sz w:val="22"/>
      <w:szCs w:val="22"/>
      <w:lang w:val="bg-BG"/>
    </w:rPr>
  </w:style>
  <w:style w:type="paragraph" w:styleId="23">
    <w:name w:val="Горен или долен колонтитул (2)"/>
    <w:basedOn w:val="Normal"/>
    <w:qFormat/>
    <w:pPr>
      <w:widowControl w:val="false"/>
    </w:pPr>
    <w:rPr>
      <w:rFonts w:ascii="Times New Roman" w:hAnsi="Times New Roman" w:cs="Times New Roman"/>
      <w:sz w:val="20"/>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26:00Z</dcterms:created>
  <dc:creator>LEGAL DEPARTMENT</dc:creator>
  <dc:description/>
  <cp:keywords/>
  <dc:language>en-US</dc:language>
  <cp:lastModifiedBy>Мария Нинчева</cp:lastModifiedBy>
  <cp:lastPrinted>2020-01-16T11:33:00Z</cp:lastPrinted>
  <dcterms:modified xsi:type="dcterms:W3CDTF">2022-09-16T14:26:00Z</dcterms:modified>
  <cp:revision>2</cp:revision>
  <dc:subject/>
  <dc:title>Стенографски запис.</dc:title>
</cp:coreProperties>
</file>