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АЗУМ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с, …………. 2022 г., в град София меж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инистерството на вътрешните работи (МВР)</w:t>
      </w:r>
      <w:r>
        <w:rPr>
          <w:rFonts w:cs="Times New Roman" w:ascii="Times New Roman" w:hAnsi="Times New Roman"/>
          <w:sz w:val="24"/>
        </w:rPr>
        <w:t>, с адрес: гр. София, ул. „6-ти септември“ № 29, представлявано от Иван Демерджиев – министър на вътрешните работи, и лицето, отговорно за счетоводните запис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Министерството на околната среда и водите (МОСВ)</w:t>
      </w:r>
      <w:r>
        <w:rPr>
          <w:rFonts w:cs="Times New Roman" w:ascii="Times New Roman" w:hAnsi="Times New Roman"/>
          <w:sz w:val="24"/>
        </w:rPr>
        <w:t>, представлявано от Росица Карамфилова–Благова – министър на околната среда и водите, и Красимира Илиева – началник на отдел „Счетоводство“, дирекция „Финансово управление“, от една стра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щина</w:t>
      </w:r>
      <w:r>
        <w:rPr>
          <w:rFonts w:cs="Times New Roman" w:ascii="Times New Roman" w:hAnsi="Times New Roman"/>
          <w:sz w:val="24"/>
        </w:rPr>
        <w:t xml:space="preserve"> ……………………………., с адрес: ………………….., представлявано от …………………….. , от друга стра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е Постановление № ………… на Министерския съвет от ………….. г. и Решение № ………. на Министерския съвет от ………… г.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 сключи настоящото споразумение за следно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Чл. 1.</w:t>
      </w:r>
      <w:r>
        <w:rPr>
          <w:rFonts w:cs="Times New Roman" w:ascii="Times New Roman" w:hAnsi="Times New Roman"/>
          <w:sz w:val="24"/>
        </w:rPr>
        <w:t xml:space="preserve"> Министерството на околната среда и водите предоставя на община ……………. средства в размер ……………. (…………….) лева. Средствата се предоставят за изпълнение от страна на общината на …………………………………………….. </w:t>
      </w:r>
      <w:r>
        <w:rPr>
          <w:rFonts w:cs="Times New Roman" w:ascii="Times New Roman" w:hAnsi="Times New Roman"/>
          <w:i/>
          <w:sz w:val="18"/>
        </w:rPr>
        <w:t>(посочва се дейността, която е определена за целево финансиране)</w:t>
      </w:r>
      <w:r>
        <w:rPr>
          <w:rFonts w:cs="Times New Roman" w:ascii="Times New Roman" w:hAnsi="Times New Roman"/>
          <w:sz w:val="24"/>
        </w:rPr>
        <w:t xml:space="preserve"> съгласно Постановление № ……… на Министерския съвет от …….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Чл. 2.</w:t>
      </w:r>
      <w:r>
        <w:rPr>
          <w:rFonts w:cs="Times New Roman" w:ascii="Times New Roman" w:hAnsi="Times New Roman"/>
          <w:sz w:val="24"/>
        </w:rPr>
        <w:t xml:space="preserve"> Община ……………… се съгласява да приеме трансфер на средствата по чл. 1 и се задължава да използва предоставените средства за изпълнение на дейностите за обект „……………………………..“ съгласно Постановление № ……… на Министерския съвет от ………… г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3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редствата по чл. 1 се предоставят от МОСВ на община ………… като трансфер през 2022 г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Трансферите по бюджета на община …………. се извършват по следната банкова сметка: IBAN 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eastAsia="bg-BG"/>
        </w:rPr>
        <w:t>Възстановяването на средства от страна на общината по ал. 1 по бюджета на Министерството на околната среда и водите се извършва чрез банковата сметка на МОСВ: IBAN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ината поема пълна отговорност за законосъобразно, качествено и срочно изпълнение на обекта в съответствие с нормативната уредба и изискванията на одобрените проек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bg-BG"/>
        </w:rPr>
        <w:t>Всички дължими данъци, административни разходи и такси за изпълнение на дейностите по чл. 2, които не са включени в стойността на предоставения трансфер по чл. 1, са за сметка на общи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бщината се задължава да предприеме всички необходими действия за избягване на конфликт на интереси и да не допуска двойно финанси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ъм момента на подписване на настоящото споразумение общината предоставя на МОСВ и МВР декларация за липса на двойно финансиране за дейностите, финансирани с настоящото споразум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ината се задължава да изпълни дейностите, финансирани с настоящото споразумение, законосъобразно, качествено и срочно в съответствие с нормативната уредба и изискванията на одобрените проек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метът на общината носи отговорност за финансовото управление и контрол и спазването на принципите за законосъобразност, добро финансово управление и прозрачност при разходването на средств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метът на общината носи отговорност за законосъобразното изпълнение на дейностите, финансирани с настоящото споразумение, както и за необходимата документация по време на строителството съгласно приложимото законодател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4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лед извършване на съответните дейности кметът на общината следва да възложи пълен одит по отношение на законосъобразното и целесъобразно изразходване на средствата. Общината уведомява МОСВ и МВР за резултатите от одита в едномесечен срок от извършване 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5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метът на общината се задължава да прилага разпоредбите на Закона за обществените поръчки при разходване на средства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редствата, отпуснати по чл. 1 от настоящото споразумение, се използват целево за обект: „…………………………………..“ и не се допуска тяхното разходване или пренасочване за финансиране на други обекти в общин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ени нарушения от компетентен орган съгласно българското законодателство по целевото използване на предоставените финансови средства от общината същата следва да възстанови средствата в пълен размер по бюджета на МОС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правомерно усвоените средства се възстановяват от общината по бюджета на МОС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9. 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констатирани нарушения ще се възлага извършване на финансови инспекции във връзка с усвояването на средствата, спазването на разпоредбите на Закона за публичните финанси и свързаната с него нормативна уредб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усвоените средства по бюджетите на общините се възстановяват в сроковете по чл. 129, ал. 1 от Закона за публичните финанс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Чл. 10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 възникване на обстоятелства, независещи от страните по Споразумението, взаимоотношенията се уреждат с допълнително споразумение между странит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 1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стоящото споразумение се прекратява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с неговото изпълнение;</w:t>
      </w:r>
    </w:p>
    <w:p>
      <w:pPr>
        <w:pStyle w:val="Normal"/>
        <w:spacing w:lineRule="auto" w:line="360" w:before="120" w:after="12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взаимно съгласие на страните, изразено писмено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едностранно писмено волеизявление от страна на МВР и МОСВ при установено нарушение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 едностранно писмено волеизявление от страна на МВР и МОСВ при настъпване на обективна невъзможност за изпълнението му.</w:t>
      </w:r>
    </w:p>
    <w:p>
      <w:pPr>
        <w:pStyle w:val="Normal"/>
        <w:spacing w:lineRule="auto" w:line="36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ото споразумение се състави в шест еднообразни  екземпляра - два за МВР, два за МОСВ и два за община …………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right="-157" w:hanging="0"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tbl>
      <w:tblPr>
        <w:tblW w:w="1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2"/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МИНИСТЪР НА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ЪТРЕШНИТЕ РАБО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ВАН ДЕМЕРДЖИЕ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ице, отговорно за счетоводните записван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МЕТ НА ОБЩИ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.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69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.. </w:t>
              <w:tab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Главен счетоводите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МИНИСТЪР НА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КОЛНАТА СРЕДА И ВОДИТ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ОСИЦА КАРАМФИЛОВА-БЛАГОВ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РАСИМИРА ИЛИЕВ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алник отдел „Счетоводство“, дирекция „Финансово управление“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 w:before="0" w:after="0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76" w:before="0" w:after="0"/>
              <w:ind w:left="708"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4:00Z</dcterms:created>
  <dc:creator>Windows User</dc:creator>
  <dc:description/>
  <cp:keywords/>
  <dc:language>en-US</dc:language>
  <cp:lastModifiedBy>Галина Смелова</cp:lastModifiedBy>
  <cp:lastPrinted>2022-10-03T12:31:00Z</cp:lastPrinted>
  <dcterms:modified xsi:type="dcterms:W3CDTF">2022-10-04T07:44:00Z</dcterms:modified>
  <cp:revision>2</cp:revision>
  <dc:subject/>
  <dc:title/>
</cp:coreProperties>
</file>