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color w:val="000000"/>
          <w:szCs w:val="24"/>
          <w:lang w:val="bg-BG"/>
        </w:rPr>
        <w:t>приемане на Устройствен правилник на Изпълнителна агенция „Главна инспекция по труд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eastAsia="bg-BG"/>
        </w:rPr>
        <w:t xml:space="preserve">Чл. 1. </w:t>
      </w:r>
      <w:r>
        <w:rPr>
          <w:rFonts w:cs="Arial" w:ascii="Arial" w:hAnsi="Arial"/>
          <w:color w:val="000000"/>
          <w:sz w:val="26"/>
          <w:szCs w:val="26"/>
          <w:lang w:val="bg-BG" w:eastAsia="bg-BG"/>
        </w:rPr>
        <w:t>Приема Устройствения правилник на</w:t>
      </w:r>
      <w:r>
        <w:rPr>
          <w:rFonts w:cs="Arial" w:ascii="Arial" w:hAnsi="Arial"/>
          <w:sz w:val="26"/>
          <w:szCs w:val="26"/>
          <w:lang w:val="bg-BG"/>
        </w:rPr>
        <w:t xml:space="preserve"> </w:t>
      </w:r>
      <w:r>
        <w:rPr>
          <w:rFonts w:cs="Arial" w:ascii="Arial" w:hAnsi="Arial"/>
          <w:color w:val="000000"/>
          <w:sz w:val="26"/>
          <w:szCs w:val="26"/>
          <w:lang w:val="bg-BG" w:eastAsia="bg-BG"/>
        </w:rPr>
        <w:t>Изпълнителна агенция „Главна инспекция по труда“.</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Одобряв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22 г., както следва:</w:t>
      </w:r>
    </w:p>
    <w:p>
      <w:pPr>
        <w:pStyle w:val="Normal"/>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увеличава утвърдените разходи по „Политика в областта на трудовите отношения”, бюджетна програма „Осигуряване на подходящи условия на труд“, със 722 200 лв., в т.ч. по показател „Персонал“ с 593 000 лв</w:t>
      </w:r>
      <w:r>
        <w:rPr>
          <w:rFonts w:cs="Arial" w:ascii="Arial" w:hAnsi="Arial"/>
          <w:sz w:val="26"/>
          <w:szCs w:val="26"/>
          <w:lang w:val="en-US"/>
        </w:rPr>
        <w:t>.</w:t>
      </w:r>
      <w:r>
        <w:rPr>
          <w:rFonts w:cs="Arial" w:ascii="Arial" w:hAnsi="Arial"/>
          <w:sz w:val="26"/>
          <w:szCs w:val="26"/>
          <w:lang w:val="bg-BG"/>
        </w:rPr>
        <w:t>;</w:t>
      </w:r>
    </w:p>
    <w:p>
      <w:pPr>
        <w:pStyle w:val="Normal"/>
        <w:numPr>
          <w:ilvl w:val="0"/>
          <w:numId w:val="2"/>
        </w:numPr>
        <w:spacing w:lineRule="auto" w:line="288" w:before="120" w:after="0"/>
        <w:ind w:left="0" w:firstLine="1134"/>
        <w:contextualSpacing/>
        <w:jc w:val="both"/>
        <w:rPr>
          <w:rFonts w:ascii="Arial" w:hAnsi="Arial" w:cs="Arial"/>
          <w:color w:val="000000"/>
          <w:sz w:val="26"/>
          <w:szCs w:val="26"/>
          <w:lang w:val="bg-BG" w:eastAsia="bg-BG"/>
        </w:rPr>
      </w:pPr>
      <w:r>
        <w:rPr>
          <w:rFonts w:cs="Arial" w:ascii="Arial" w:hAnsi="Arial"/>
          <w:sz w:val="26"/>
          <w:szCs w:val="26"/>
          <w:lang w:val="bg-BG"/>
        </w:rPr>
        <w:t>намалява утвърдените разходи по бюджетна програма „Администрация“ със 722 2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w:t>
      </w:r>
      <w:r>
        <w:rPr>
          <w:rFonts w:cs="Arial" w:ascii="Arial" w:hAnsi="Arial"/>
          <w:sz w:val="26"/>
          <w:szCs w:val="26"/>
          <w:lang w:val="bg-BG"/>
        </w:rPr>
        <w:t xml:space="preserve"> Със сумата в размер 593 000 лв. да се намалят утвърдените показатели по чл. 14, ал. 3 от Закона за държавния бюджет на Република България за 2022 г.</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труда и социалната политика да извърши съответните промени по бюджета на Министерството на труда и социална политика за 2022 г. и да уведоми министъра на финансите.</w:t>
      </w:r>
    </w:p>
    <w:p>
      <w:pPr>
        <w:pStyle w:val="Normal"/>
        <w:widowControl w:val="false"/>
        <w:autoSpaceDE w:val="false"/>
        <w:spacing w:lineRule="auto" w:line="288" w:before="120" w:after="0"/>
        <w:ind w:firstLine="1134"/>
        <w:jc w:val="both"/>
        <w:rPr>
          <w:rFonts w:ascii="Arial" w:hAnsi="Arial" w:cs="Arial"/>
          <w:b/>
          <w:b/>
          <w:sz w:val="10"/>
          <w:szCs w:val="10"/>
          <w:lang w:val="bg-BG" w:eastAsia="bg-BG"/>
        </w:rPr>
      </w:pPr>
      <w:r>
        <w:rPr>
          <w:rFonts w:cs="Arial" w:ascii="Arial" w:hAnsi="Arial"/>
          <w:b/>
          <w:sz w:val="10"/>
          <w:szCs w:val="10"/>
          <w:lang w:val="bg-BG" w:eastAsia="bg-BG"/>
        </w:rPr>
      </w:r>
    </w:p>
    <w:p>
      <w:pPr>
        <w:pStyle w:val="Normal"/>
        <w:spacing w:lineRule="auto" w:line="288" w:before="120" w:after="0"/>
        <w:ind w:right="-142" w:hanging="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right="-142" w:firstLine="1134"/>
        <w:jc w:val="both"/>
        <w:rPr>
          <w:rFonts w:ascii="Arial" w:hAnsi="Arial" w:cs="Arial"/>
          <w:b/>
          <w:b/>
          <w:smallCaps/>
          <w:sz w:val="10"/>
          <w:szCs w:val="10"/>
          <w:lang w:val="bg-BG" w:eastAsia="bg-BG"/>
        </w:rPr>
      </w:pPr>
      <w:r>
        <w:rPr>
          <w:rFonts w:cs="Arial" w:ascii="Arial" w:hAnsi="Arial"/>
          <w:b/>
          <w:smallCaps/>
          <w:sz w:val="10"/>
          <w:szCs w:val="10"/>
          <w:lang w:val="bg-BG" w:eastAsia="bg-BG"/>
        </w:rPr>
      </w:r>
    </w:p>
    <w:p>
      <w:pPr>
        <w:pStyle w:val="Normal"/>
        <w:spacing w:lineRule="auto" w:line="288" w:before="120" w:after="0"/>
        <w:ind w:firstLine="1134"/>
        <w:jc w:val="both"/>
        <w:rPr>
          <w:rFonts w:ascii="Arial" w:hAnsi="Arial" w:cs="Arial"/>
          <w:b/>
          <w:b/>
          <w:sz w:val="26"/>
          <w:szCs w:val="26"/>
          <w:shd w:fill="FEFEFE" w:val="clear"/>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Отменя се Устройственият правилник на Изпълнителна агенция „Главна инспекция по труда“, приет с Постановление № 2 на Министерския съвет от 2014 г. (обн., ДВ, бр. 6 от 2014 г.; изм. и доп., </w:t>
        <w:br/>
        <w:t>бр. 28 от 2018 г., бр. 20 от 2021 г.</w:t>
      </w:r>
      <w:r>
        <w:rPr>
          <w:rFonts w:cs="Arial" w:ascii="Arial" w:hAnsi="Arial"/>
          <w:sz w:val="26"/>
          <w:szCs w:val="26"/>
          <w:lang w:val="bg-BG"/>
        </w:rPr>
        <w:t xml:space="preserve"> </w:t>
      </w:r>
      <w:r>
        <w:rPr>
          <w:rFonts w:cs="Arial" w:ascii="Arial" w:hAnsi="Arial"/>
          <w:sz w:val="26"/>
          <w:szCs w:val="26"/>
          <w:lang w:val="bg-BG" w:eastAsia="bg-BG"/>
        </w:rPr>
        <w:t>и бр. 34 от 2022 г.).</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eastAsia="bg-BG"/>
        </w:rPr>
        <w:t>§ 2.</w:t>
      </w:r>
      <w:r>
        <w:rPr>
          <w:rFonts w:cs="Arial" w:ascii="Arial" w:hAnsi="Arial"/>
          <w:sz w:val="26"/>
          <w:szCs w:val="26"/>
          <w:shd w:fill="FEFEFE" w:val="clear"/>
          <w:lang w:val="bg-BG" w:eastAsia="bg-BG"/>
        </w:rPr>
        <w:t xml:space="preserve"> В Постановление № 266 на Министерския съвет от 2009 г. за приемане на Устройствен правилник на Министерството на труда и социалната политика (обн., ДВ, бр. 91 от 2009 г.; изм. и доп., бр. 2, 18 и 57 от 2010 г., бр. 38 и 88 от 2011 г., бр. 58 от 2012 г., бр. 77 от 2013 г., </w:t>
        <w:br/>
        <w:t xml:space="preserve">бр. 86 и 88 от 2014 г., бр. 21 от 2015 г., бр. 56 от 2016 г., бр. 67 и 68 от 2018 г., бр. 16 и 33 от 2019 г., бр. 70 и 75 от 2020 г. и бр. 20 и 33 от </w:t>
        <w:br/>
        <w:t>2021 г.)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w:t>
      </w:r>
      <w:r>
        <w:rPr>
          <w:rFonts w:cs="Arial" w:ascii="Arial" w:hAnsi="Arial"/>
          <w:sz w:val="26"/>
          <w:szCs w:val="26"/>
          <w:lang w:val="bg-BG"/>
        </w:rPr>
        <w:t xml:space="preserve"> В </w:t>
      </w:r>
      <w:r>
        <w:rPr>
          <w:rFonts w:cs="Arial" w:ascii="Arial" w:hAnsi="Arial"/>
          <w:sz w:val="26"/>
          <w:szCs w:val="26"/>
          <w:shd w:fill="FEFEFE" w:val="clear"/>
          <w:lang w:val="bg-BG" w:eastAsia="bg-BG"/>
        </w:rPr>
        <w:t>чл. 2, ал. 2 думите „към министъра на труда и социалната политика“ се заменят с „по бюджета на Министерството на труда и социалната политика“.</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2.</w:t>
      </w:r>
      <w:r>
        <w:rPr>
          <w:rFonts w:cs="Arial" w:ascii="Arial" w:hAnsi="Arial"/>
          <w:sz w:val="26"/>
          <w:szCs w:val="26"/>
          <w:lang w:val="bg-BG"/>
        </w:rPr>
        <w:t xml:space="preserve"> В </w:t>
      </w:r>
      <w:r>
        <w:rPr>
          <w:rFonts w:cs="Arial" w:ascii="Arial" w:hAnsi="Arial"/>
          <w:sz w:val="26"/>
          <w:szCs w:val="26"/>
          <w:shd w:fill="FEFEFE" w:val="clear"/>
          <w:lang w:val="bg-BG" w:eastAsia="bg-BG"/>
        </w:rPr>
        <w:t>приложението към чл. 2, ал. 3:</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а) в наименованието думите „към министъра на труда и социалната политика“ се заменят с „по бюджета на Министерството на труда и социалната политика“.</w:t>
      </w:r>
    </w:p>
    <w:p>
      <w:pPr>
        <w:pStyle w:val="Normal"/>
        <w:widowControl w:val="false"/>
        <w:autoSpaceDE w:val="false"/>
        <w:spacing w:lineRule="auto" w:line="288" w:before="120" w:after="0"/>
        <w:ind w:firstLine="1134"/>
        <w:jc w:val="both"/>
        <w:rPr>
          <w:rFonts w:ascii="Arial" w:hAnsi="Arial" w:cs="Arial"/>
          <w:b/>
          <w:b/>
          <w:sz w:val="26"/>
          <w:szCs w:val="26"/>
          <w:lang w:val="bg-BG" w:eastAsia="bg-BG"/>
        </w:rPr>
      </w:pPr>
      <w:r>
        <w:rPr>
          <w:rFonts w:cs="Arial" w:ascii="Arial" w:hAnsi="Arial"/>
          <w:sz w:val="26"/>
          <w:szCs w:val="26"/>
          <w:shd w:fill="FEFEFE" w:val="clear"/>
          <w:lang w:val="bg-BG" w:eastAsia="bg-BG"/>
        </w:rPr>
        <w:t>б) в т. 3 числото „492“ се заменя с „660“.</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Членове 2-4 се приемат на основание чл. 109, ал. 1 и 2 от Закона за публичните финанси във връзка с чл. 14, ал. 4 и чл. 77, ал. 2 от Закона за държавния бюджет на Република България за 2022 г.</w:t>
      </w:r>
      <w:bookmarkStart w:id="0" w:name="_GoBack"/>
      <w:bookmarkEnd w:id="0"/>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4.</w:t>
      </w:r>
      <w:r>
        <w:rPr>
          <w:rFonts w:cs="Arial" w:ascii="Arial" w:hAnsi="Arial"/>
          <w:sz w:val="26"/>
          <w:szCs w:val="26"/>
          <w:lang w:val="bg-BG" w:eastAsia="bg-BG"/>
        </w:rPr>
        <w:t xml:space="preserve"> Изпълнението на постановлението се възлага на министъра на труда и социалната политика.</w:t>
      </w:r>
    </w:p>
    <w:p>
      <w:pPr>
        <w:pStyle w:val="Normal"/>
        <w:spacing w:lineRule="auto" w:line="288"/>
        <w:ind w:firstLine="1134"/>
        <w:jc w:val="both"/>
        <w:rPr>
          <w:rFonts w:ascii="Arial" w:hAnsi="Arial" w:cs="Arial"/>
          <w:b/>
          <w:b/>
          <w:sz w:val="16"/>
          <w:szCs w:val="16"/>
          <w:lang w:val="bg-BG" w:eastAsia="bg-BG"/>
        </w:rPr>
      </w:pPr>
      <w:r>
        <w:rPr>
          <w:rFonts w:cs="Arial" w:ascii="Arial" w:hAnsi="Arial"/>
          <w:b/>
          <w:sz w:val="16"/>
          <w:szCs w:val="16"/>
          <w:lang w:val="bg-BG" w:eastAsia="bg-BG"/>
        </w:rPr>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ind w:firstLine="1134"/>
        <w:rPr>
          <w:rFonts w:ascii="Arial" w:hAnsi="Arial" w:cs="Arial"/>
          <w:b/>
          <w:b/>
          <w:sz w:val="20"/>
        </w:rPr>
      </w:pPr>
      <w:r>
        <w:rPr>
          <w:rFonts w:cs="Arial" w:ascii="Arial" w:hAnsi="Arial"/>
          <w:b/>
          <w:sz w:val="20"/>
        </w:rPr>
        <w:t>МИНИСТЪР-ПРЕДСЕДАТЕЛ: /п/ Гълъб Донев</w:t>
      </w:r>
    </w:p>
    <w:p>
      <w:pPr>
        <w:pStyle w:val="Normal"/>
        <w:ind w:firstLine="1134"/>
        <w:rPr>
          <w:rFonts w:ascii="Arial" w:hAnsi="Arial" w:cs="Arial"/>
          <w:b/>
          <w:b/>
          <w:sz w:val="20"/>
        </w:rPr>
      </w:pPr>
      <w:r>
        <w:rPr>
          <w:rFonts w:cs="Arial" w:ascii="Arial" w:hAnsi="Arial"/>
          <w:b/>
          <w:sz w:val="20"/>
        </w:rPr>
      </w:r>
    </w:p>
    <w:p>
      <w:pPr>
        <w:pStyle w:val="Normal"/>
        <w:ind w:firstLine="1134"/>
        <w:rPr>
          <w:rFonts w:ascii="Arial" w:hAnsi="Arial" w:cs="Arial"/>
          <w:b/>
          <w:b/>
          <w:sz w:val="20"/>
        </w:rPr>
      </w:pPr>
      <w:r>
        <w:rPr>
          <w:rFonts w:cs="Arial" w:ascii="Arial" w:hAnsi="Arial"/>
          <w:b/>
          <w:sz w:val="20"/>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0"/>
        </w:rPr>
      </w:pPr>
      <w:r>
        <w:rPr>
          <w:rFonts w:cs="Arial" w:ascii="Arial" w:hAnsi="Arial"/>
          <w:b/>
          <w:sz w:val="20"/>
        </w:rPr>
        <w:t>МИНИСТЕРСКИЯ СЪВЕТ: /п/ Красимир Божанов</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УСТРОЙСТВЕН ПРАВИЛНИК НА ИЗПЪЛНИТЕЛНА АГЕНЦИЯ „ГЛАВНА ИНСПЕКЦИЯ ПО ТРУД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С правилника се уреждат устройството, дейността, съставът, структурата, функциите и организацията на работа на Изпълнителна агенция „Главна инспекция по труда“ към министъра на труда и социалната политика, наричана по-нататък „агенцията“.</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Агенцията е юридическо лице на бюджетна издръжка със седалище в гр. София, бул. „Княз Александър Дондуков“ № 3.</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Агенцията се ръководи и представлява от изпълнителен директор.</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Изпълнителният директор на агенцията е второстепенен разпоредител с бюджет по бюджета на Министерството на труда и социалната политика.</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пълнителна агенция „Главна инспекция по труда“ осъществява дейността си,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упражнява цялостен контрол за спазване на трудовото законодателство във всички отрасли 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пражнява специализирания контрол по спазването на Закона за здравословни и безопасни условия на труд, Закона за насърчаване на заетостта, Закона за хората с увреждания, Закона за трудовата миграция и трудовата мобилност, законодателството, свързано с изпълнението на държавната служба и с правата и задълженията на страните по служебното правоотношение, и на други нормативни актове, когато това е възложено със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ва сведения и технически съвети на работодателите и на работниците и служителите за спазване на трудовото законодателство, на законодателството, регламентиращо здравословните и безопасни условия на труд, и на други нормативни актове, контролът на които е възложен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езира съда за откриване на производство по несъстоятелност на търговци в съответствие с изискванията на чл. 625 от Търговския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генцията осъществява своята дейност самостоятелно или във взаимодействие с други органи на държавната администрация</w:t>
      </w:r>
      <w:r>
        <w:rPr>
          <w:rFonts w:cs="Arial" w:ascii="Arial" w:hAnsi="Arial"/>
          <w:sz w:val="26"/>
          <w:szCs w:val="26"/>
          <w:lang w:val="en-US"/>
        </w:rPr>
        <w:t>,</w:t>
      </w:r>
      <w:r>
        <w:rPr>
          <w:rFonts w:cs="Arial" w:ascii="Arial" w:hAnsi="Arial"/>
          <w:sz w:val="26"/>
          <w:szCs w:val="26"/>
          <w:lang w:val="bg-BG"/>
        </w:rPr>
        <w:t xml:space="preserve"> като координира дейността си за осъществяване на единна държавна политик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осъществяване на своята дейност агенцията си сътрудничи с организациите на работниците и служителите и на работодателите, както и с други неправителстве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ИЗПЪЛНИТЕЛЕН ДИРЕКТО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пълнителният директор ръководи, координира и контролира осъществяването на цялостната дейност на агенц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пълнителният директор ръководи агенцията, като:</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 утвърждава, след съгласуване с министъра на труда и социалната политика, годишния план за дейността на агенцията и контролира изпълнението му;</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 утвърждава и предоставя на министъра на труда и социалната политика годишен доклад за дейността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3. координира дейността на агенцията при извършване на обмен на информация и съвместни проверки по реда на чл. 7 от Закона за инспектиране на труда с органите на изпълнителната власт или техни административни структури от специализираната администрация, на които е възложено със закон да извършват дейности, свързани с инспектиране на труд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рганизира дейността на агенцията при осъществяване на сътрудничество с неправителствени организации, заинтересувани от осигуряването на здравословни и безопасни условия на труд, законосъобразното осъществяване на трудовите отношения и прилагането на Закона за насърчаване на заетост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5. участва в разработването на Националния план за защита при бедствия и планирането и осигуряването на неговото изпълнение в рамките на агенцията и отговаря за комуникационно-информационната система за управление при кризи;</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6. утвърждава процедури и правила за осъществяване на контрола по спазване на трудовото законодателство, на нормативните изисквания за осигуряване на здравословни и безопасни условия на труд, на Закона за насърчаване на заетостта, на Закона за трудовата миграция и трудовата мобилност, на законодателството, свързано с изпълнението на държавната служба, правата и задълженията на страните по служебното правоотношение, и на други нормативни актове, контролът по спазването на които е възложен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утвърждава процедури, инструкции и правила за функциониране на системата за финансово управление и контрол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контролира законосъобразното и целесъобразното разходване на средства от бюджета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9. издава разрешения и извършва съгласуване в случаите, определени с нормативни актове;</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0. определя и променя териториалната компетентност на териториалните дирекции „Инспекция по труд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1. създава или закрива длъжности и административни звена в рамките на дирекциите;</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2. утвърждава длъжностното разписание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3. назначава държавните служители в агенцията и прекратява служебните правоотношения с тях;</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4. сключва, изменя и прекратява трудовите договори с лицата, работещи по трудово правоотношение в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5. назначава дисциплинарния съвет на агенцията и налага дисциплинарни наказания;</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6. командирова служителите на агенцията в страната и в чужбин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7. осъществява функциите на административнонаказващ орган;</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8. управлява и се разпорежда с вещи – частна държавна собственост, предоставени и/или придобити за нуждите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 xml:space="preserve">19. определя със заповед състава на комисия, която да осъществява контрол и проверки на декларациите по чл. 35, ал. 1 във връзка с </w:t>
      </w:r>
      <w:r>
        <w:rPr>
          <w:rFonts w:cs="Arial" w:ascii="Arial" w:hAnsi="Arial"/>
          <w:sz w:val="26"/>
          <w:szCs w:val="26"/>
          <w:lang w:val="bg-BG" w:eastAsia="bg-BG"/>
        </w:rPr>
        <w:t>§</w:t>
      </w:r>
      <w:r>
        <w:rPr>
          <w:rFonts w:cs="Arial" w:ascii="Arial" w:hAnsi="Arial"/>
          <w:sz w:val="26"/>
          <w:szCs w:val="26"/>
          <w:lang w:val="bg-BG"/>
        </w:rPr>
        <w:t xml:space="preserve"> 2, ал. 1, т. 1 от Допълнителните разпоредби на Закона за противодействие на корупцията и за отнемане на незаконно придобитото имущество и да извършва проверки за установяване на конфликт на интереси;</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0. осъществява контакти и сътрудничество с международни организации и институции;</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1. формира и провежда медийната политика на агенцията с оглед на реалното представяне на дейността ѝ;</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2. изпълнява и други функции, възложени му със закон или с друг нормативен ак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пълнителният директор може да предоставя на служители на агенцията отделни свои правомощия в съответствие с нормативните актове.</w:t>
      </w:r>
    </w:p>
    <w:p>
      <w:pPr>
        <w:pStyle w:val="Normal"/>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дейността си изпълнителният директор се подпомага от заместник изпълнителен директор, който:</w:t>
      </w:r>
    </w:p>
    <w:p>
      <w:pPr>
        <w:pStyle w:val="Normal"/>
        <w:spacing w:lineRule="auto" w:line="288" w:before="120" w:after="0"/>
        <w:ind w:firstLine="1134"/>
        <w:jc w:val="both"/>
        <w:rPr/>
      </w:pPr>
      <w:r>
        <w:rPr>
          <w:rFonts w:cs="Arial" w:ascii="Arial" w:hAnsi="Arial"/>
          <w:sz w:val="26"/>
          <w:szCs w:val="26"/>
          <w:lang w:val="bg-BG"/>
        </w:rPr>
        <w:t>1. изпълнява функциите на изпълнителния директор в негово отсъствие, определени със заповед за всеки конкретен случ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организацията и ръководи дейността на дирекциите по изготвянето на годишен и дългосрочен план за дейността на агенцията и отговаря за дейностите, свързани с планирането, изпълнението на годишния план и отчетността на контролната дейност, осъществявана от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организацията и ръководи дейността на дирекциите по изготвяне на годишния доклад за дейност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кладва пред изпълнителния директор констатираните пропуски, непълноти или проблеми на законодателството, установени при контрола, възложен на агенцията, и дава предложения за неговото подоб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рганизира дейността по разглеждане на предложенията и сигналите в съответствие с разпоредбите на глава осма от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ординира взаимодействието с други държавни органи и сътрудничеството със социалните партнь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пълнява и други функции, възложени му със заповед на изпълнителния директор.</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Трудовото правоотношение със заместник изпълнителния директор се сключва, изменя и прекратява от изпълнителния директор съгласувано с министъра на труда и социалната поли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ТРУКТУРА И ФУНКЦИИ НА АГЕНЦИЯ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Агенцията е организирана в обща и специализирана администрация, структурирана в Централно управление и 28 териториални дирекции „Инспекция по труд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именованието и числеността на отделните длъжности и административни звена в агенцията са посочени в прилож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ен секрета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Главният секретар осъществява административното ръководство на агенцията в изпълнение на законовите разпореждания на изпълнителния директор, като:</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ръководи, организира, координира и контролира функционирането на общата и специализираната администрация за спазването на нормативните актове и отговаря за планирането и отчетността при изпълнение на ежегодните цели на администра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утвърждава длъжностните характеристики на служителите в администра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3.</w:t>
        <w:tab/>
        <w:t>организира и отговаря за провеждане на оценяването на служителите в администрацията и обучението им;</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координира финансово-стопанската дейност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осигурява организационната връзка между изпълнителния директор и административните звен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организира разпределянето на задачите за изпълнение между административните звена и осъществява общ контрол за изпълнението им;</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контролира и отговаря за работата с документите и за тяхното съхраняване;</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организира, координира и контролира изготвянето на годишния доклад за състоянието на администрацията по чл. 62, ал. 1 от Закона за администра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подпомага изпълнителния директор при упражняване на правомощията по управление на държавната собственост, предоставена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0. изпълнява и други задачи, възложени му от изпълнителния директор на агенцията.</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отсъствие на главния секретар неговите функции се изпълняват от директор на дирекция, определен със заповед на изпълнителния директор за всеки конкретен случай.</w:t>
      </w:r>
    </w:p>
    <w:p>
      <w:pPr>
        <w:pStyle w:val="Normal"/>
        <w:spacing w:lineRule="auto" w:line="288" w:before="120" w:after="0"/>
        <w:ind w:firstLine="1134"/>
        <w:jc w:val="both"/>
        <w:rPr>
          <w:rFonts w:ascii="Arial" w:hAnsi="Arial" w:cs="Arial"/>
          <w:sz w:val="26"/>
          <w:szCs w:val="24"/>
          <w:lang w:val="bg-BG"/>
        </w:rPr>
      </w:pPr>
      <w:r>
        <w:rPr>
          <w:rFonts w:cs="Arial" w:ascii="Arial" w:hAnsi="Arial"/>
          <w:sz w:val="26"/>
          <w:szCs w:val="24"/>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лужител по сигурността на информацията и защита на личните данни</w:t>
      </w:r>
    </w:p>
    <w:p>
      <w:pPr>
        <w:pStyle w:val="Normal"/>
        <w:spacing w:lineRule="auto" w:line="288" w:before="120" w:after="0"/>
        <w:ind w:firstLine="1134"/>
        <w:jc w:val="both"/>
        <w:rPr>
          <w:rFonts w:ascii="Arial" w:hAnsi="Arial" w:cs="Arial"/>
          <w:b/>
          <w:b/>
          <w:sz w:val="26"/>
          <w:szCs w:val="24"/>
          <w:lang w:val="bg-BG"/>
        </w:rPr>
      </w:pPr>
      <w:r>
        <w:rPr>
          <w:rFonts w:cs="Arial" w:ascii="Arial" w:hAnsi="Arial"/>
          <w:b/>
          <w:sz w:val="26"/>
          <w:szCs w:val="24"/>
          <w:lang w:val="bg-BG"/>
        </w:rPr>
      </w:r>
    </w:p>
    <w:p>
      <w:pPr>
        <w:pStyle w:val="Normal"/>
        <w:spacing w:lineRule="auto" w:line="288" w:before="120" w:after="0"/>
        <w:ind w:firstLine="1134"/>
        <w:jc w:val="both"/>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лужителят по сигурността на информацията и защита на личните данни е на пряко подчинение на изпълнителния директор.</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ужителят по сигурността на информацията и защита на личните данни осъществява дейността по защита на класифицираната информация,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леди за спазването на изискванията на Закона за защита на класифицираната информация и на други нормативни актове, регламентиращи защитата на класифицира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лага правилата относно видовете защита на класифицира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аботва план за охрана на класифицираната информация чрез физически и технически средства и следи за изпълнени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рганизира и осъществява процедурата по проучването за достъп до класифицирана информация и води регистър на проучен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леди за правилното определяне на нивото на класификация на информацията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работва и поддържа план за защита на класифицираната информация при положение на война, при военно или друго извънредно 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рганизира и провежда обучението на служителите в агенцията в областта на защитата на класифицира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пълнява и други задачи, произтичащи от нормативните актове, регламентиращи защитата на класифицираната информац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лужителят по сигурността на информацията и защита на личните данни осъществява дейности по законосъобразното прилагане на нормативните актове в областта на защитата на данните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нтролира и наблюдава спазването на правилата за защита на данните и осигурява прилагането на политиката за защита на данните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ира и консултира изпълнителния директор и служителите за техните задължения, произтичащи от Регламент (ЕС) 2016/679 и от нормативните актове, които регламентират защита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леди за осведомеността и обучението на служителите в агенцията в областта на защита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нформира и дава препоръки относно съответствието на операциите по обработване на личните данни с установе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оставя експертни становища и насоки по въпроси, свързани със законодателната и регулаторната защита на данните, и отчита рисковете, свързани с операциите по обработване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нсултира изпълнителния директор по негово искане, като дава съвети по отношение на извършването на оценка на въздействието върху защитата на личните данни и наблюдава процеса по извършването на оцен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съществява сътрудничеството с Комисията по защита на личните данни и е контактна точка за комисията по въпроси, свързани с обработването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288" w:before="120" w:after="0"/>
        <w:jc w:val="center"/>
        <w:rPr>
          <w:rFonts w:ascii="Arial" w:hAnsi="Arial" w:cs="Arial"/>
          <w:sz w:val="26"/>
          <w:szCs w:val="26"/>
          <w:lang w:val="bg-BG"/>
        </w:rPr>
      </w:pPr>
      <w:r>
        <w:rPr>
          <w:rFonts w:cs="Arial" w:ascii="Arial" w:hAnsi="Arial"/>
          <w:b/>
          <w:sz w:val="26"/>
          <w:szCs w:val="26"/>
          <w:lang w:val="bg-BG"/>
        </w:rPr>
        <w:t>Финансов контроль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Финансовият контрольор е на пряко подчинение на изпълнителния директор и осъществява предварителен контрол за законосъобразност по отношение на финансовата дейност на агенцията съгласно Закона за финансово управление и контрол в публичния сектор и утвърдената от министъра на финансите методолог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Финансовият контрольор в рамките на своята компетен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 проверки преди вземането на решения за поемане на задължение и/или извършване на разх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исква и има право да получава всички данни и документи, включително в електронен вариант, за целите на предварителния контрол и по своя преценка прави проверки на мя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разява мнение относно законосъобразността на предложенията за поемане на задължение и/или за извършване на разход.</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редът за извършване на предварителен контрол от финансовия контрольор се определят с вътрешни актове, утвърдени от изпълнителния дир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V</w:t>
      </w:r>
    </w:p>
    <w:p>
      <w:pPr>
        <w:pStyle w:val="Normal"/>
        <w:spacing w:lineRule="auto" w:line="288" w:before="120" w:after="0"/>
        <w:jc w:val="center"/>
        <w:rPr>
          <w:rFonts w:ascii="Arial" w:hAnsi="Arial" w:cs="Arial"/>
          <w:sz w:val="26"/>
          <w:szCs w:val="26"/>
          <w:lang w:val="bg-BG"/>
        </w:rPr>
      </w:pPr>
      <w:r>
        <w:rPr>
          <w:rFonts w:cs="Arial" w:ascii="Arial" w:hAnsi="Arial"/>
          <w:b/>
          <w:sz w:val="26"/>
          <w:szCs w:val="26"/>
          <w:lang w:val="bg-BG"/>
        </w:rPr>
        <w:t>Общ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щата администрация подпомага осъществяването на правомощията на изпълнителния директор, създава условия за осъществяването на дейността на специализираната администрация и извършва техническите дейности по административното обслужване на гражданите и юридическите лиц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бщата администрация е организирана в:</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дирекция „Управление на човешките ресурс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дирекция „Финанс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дирекция „Обществени поръчки и управление на собственост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дирекция „Административно обслужване и информационни технолог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12.</w:t>
      </w:r>
      <w:r>
        <w:rPr>
          <w:rFonts w:cs="Arial" w:ascii="Arial" w:hAnsi="Arial"/>
          <w:sz w:val="26"/>
          <w:szCs w:val="26"/>
          <w:lang w:val="bg-BG"/>
        </w:rPr>
        <w:t xml:space="preserve"> Дирекция „Управление на човешките ресурс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подпомага изпълнителния директор при осъществяване на политиката и стратегията по управление на човешките ресурс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изготвя концепция за развитието на човешките ресурси и кадровото осигуряване на агенция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изготвя проект на длъжностно и поименно разписание на длъжностите на администрация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организира дейността по набиране и подбор на персонала и провеждането на конкурсни процедури за държавни служител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изготвя проекти на актове, свързани с възникването, изменянето и прекратяването на служебните и трудовите правоотношения на служителите в агенция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осъществява методическа, организационна и техническа помощ в процеса на оценяване изпълнението на служителите и в процеса на разработване и актуализиране на длъжностните характеристик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образува, води и съхранява служебните и трудовите досиета на служителите в агенция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консултира ръководителите на административните звена и служителите по въпросите, свързани с управлението на човешките ресурси, и относно създаването на условия за добра мотивация на служителите;</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планира и организира обучението на служителите на агенцията с цел повишаване на квалификацията и кариерното развитие.</w:t>
      </w:r>
    </w:p>
    <w:p>
      <w:pPr>
        <w:pStyle w:val="Normal"/>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Дирекция „Финанси“:</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съставя проект на бюджет и тригодишна бюджетна прогноза на агенцията по Единната бюджетна класификация и по програми;</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изготвя месечно разпределение на бюджета по икономически елементи на Единната бюджетна класификация;</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разработва методология на счетоводната и финансовата политика на агенцията по Закона за счетоводството и нормативните актове по бюджетната политика като второстепенен разпоредител с бюджет;</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отговаря за наблюдението и актуализирането на системата за финансово управление и контрол и предприема мерки за подобряването й въз основа на констатациите от извършени проверки;</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разработва проекти на вътрешни правила за финансово управление и контрол в рамките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6.</w:t>
        <w:tab/>
        <w:t>организира и осъществява единна счетоводна отчетност по пълна бюджетна класификация и по счетоводни сметки в съответствие с изискванията на Закона за счетоводството, на Сметкоплана на бюджетните предприятия и на приложимите счетоводни стандарти, като изготвя месечни и годишни оборотни ведомости, годишния финансов отчет и годишния баланс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изготвя месечните и тримесечните отчети за касовото изпълнение на бюджетите, на сметките за средства от Европейския съюз и на сметките за чужди средства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изготвя месечните ведомости за работни заплати и извършва плащанията в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изготвя отчет за заетите лица, отработеното време, средствата за работна заплата и други разходи за труд, както и документи за пенсиониране, свързани с осигурителния доход;</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0.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1. организира и извършва в законоустановените срокове годишна инвентаризация;</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2. анализира и администрира разходите, извършвани от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3. отговаря за ефективното и законосъобразното разходване на бюджетните средства, както и средствата от Европейския съюз съгласно отпуснатите лимити при спазване на финансовата дисциплин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4. контролира плащанията по сключените договори от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5. организира процеса по финансово управление и контрол, инициира и прилага мерки за подобряване на системите за финансово управление и контрол.</w:t>
      </w:r>
    </w:p>
    <w:p>
      <w:pPr>
        <w:pStyle w:val="Normal"/>
        <w:spacing w:lineRule="auto" w:line="288" w:before="120" w:after="0"/>
        <w:ind w:firstLine="1134"/>
        <w:jc w:val="both"/>
        <w:rPr/>
      </w:pPr>
      <w:r>
        <w:rPr>
          <w:rFonts w:cs="Arial" w:ascii="Arial" w:hAnsi="Arial"/>
          <w:b/>
          <w:sz w:val="26"/>
          <w:szCs w:val="26"/>
          <w:lang w:val="bg-BG"/>
        </w:rPr>
        <w:t>Чл. 14.</w:t>
      </w:r>
      <w:r>
        <w:rPr>
          <w:rFonts w:cs="Arial" w:ascii="Arial" w:hAnsi="Arial"/>
          <w:sz w:val="26"/>
          <w:szCs w:val="26"/>
          <w:lang w:val="bg-BG"/>
        </w:rPr>
        <w:t xml:space="preserve"> Дирекция „Обществени поръчки и управление на собственост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планира, организира и координира всички дейности във връзка с управление на цикъла на обществените поръчки,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разработва документациите за участие,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като носи отговорност за законосъобразното им откриване и про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зготвя проекти на договори за възлагане на обществени поръчки и организира сключв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съществява наблюдение и контрол върху изпълнението на договорите, съвместно с отговорното административно звено, от което получава необходим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води регистър за проведените процедури за възлагане на обществени поръ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отговаря за подготовката и изпращането на информацията в съответствие с изискванията на Закона за обществените поръ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отговаря за разработването, изменението и допълнението на вътрешните правила за провеждане на обществени поръ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съхранява документацията по провеждането на процедурите за възлагане на обществени поръчки, с изключение на документацията по процедурите за възлагане на обществени поръчки, свързани с разходване на средства, съфинансирани от фондове на Европейския съюз, по които тази функция е възложена на лице по съответния про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изготвя становища и съдейства за осъществяване на правна защита при подадени жалби във връзка с проведени процедури за възлагане на обществени поръ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ира и осъществява дейностите по управление на собствеността,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рганизира, отговаря и осъществява контрол за правилното, законосъобразното и ефективното ползване и управление, поддръжка и ремонт на недвижимите имоти и движимите вещи, предоставени на агенцията, включително застраховането им, съобраз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рганизира и осъществява цялостното техническо обслужване на агенцията с транспорт, както и регистрация на моторни превозни средства, застраховане, поддръжка, ремонт и годишни прегле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отговаря за снабдяването, съхраняването, стопанисването и използването на стоково-материалните ценности; организира и осигурява почистването и отговаря за санитарно-хигиенните условия в административната сграда на агенцията и в прилежащите й тер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оддържа цялостната документация на собственост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координира дейността и подпомага изпълнителния директор при осъществяването на правомощията му по изпълнението на бюджета за капиталови разходи, като подготвя и предлага проекти на поименни списъци на обектите за ремонт за съответната година, които ще се финансират от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координира и осигурява поддържането на сигнално-охранителните и пожароизвестителните системи и на системата за контрол на достъ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организира и осъществява материално-техническото осигуряване на агенцията.</w:t>
      </w:r>
    </w:p>
    <w:p>
      <w:pPr>
        <w:pStyle w:val="Normal"/>
        <w:spacing w:lineRule="auto" w:line="288" w:before="120" w:after="0"/>
        <w:ind w:firstLine="1134"/>
        <w:jc w:val="both"/>
        <w:rPr/>
      </w:pPr>
      <w:r>
        <w:rPr>
          <w:rFonts w:cs="Arial" w:ascii="Arial" w:hAnsi="Arial"/>
          <w:b/>
          <w:sz w:val="26"/>
          <w:szCs w:val="26"/>
          <w:lang w:val="bg-BG"/>
        </w:rPr>
        <w:t>Чл. 15.</w:t>
      </w:r>
      <w:r>
        <w:rPr>
          <w:rFonts w:cs="Arial" w:ascii="Arial" w:hAnsi="Arial"/>
          <w:sz w:val="26"/>
          <w:szCs w:val="26"/>
          <w:lang w:val="bg-BG"/>
        </w:rPr>
        <w:t xml:space="preserve"> Дирекция „Административно обслужване и информационни технологи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организира и осъществява дейностите, свързани с информационното обслужване на агенцията,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азработва цялостната политика в областта на информационните технологии; планира, организира и координира внедряването на нови информационни и комуникационни технологии в структурите на агенцията и отговаря за цялостната дейност по осигуряване оперативната съвместимост на използваните информационни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рганизира и отговаря за дейностите, свързани с въвеждането, поддръжката и извеждането от експлоатация на информационно-комуникационните ресурси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ализира поддръжка и опериране на компютърни системи и мрежи, както и с инсталиране на приложен и системен софтуер, консултативна помощ и планиране на информ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рганизира дейностите по ефективно използване на наличните информационно-комуникационни ресурси, включително чрез повишаване на компютърните умения и квалификация на служителите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гласува и осъществява автоматизирания обмен на данни с национални и други информационни системи, в това число автоматизирани информационни системи за документооборот, и интеграцията в единната комуникационна инфраструктура на админ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организира създаването и поддръжката на технологичната инфраструктура, свързана с предоставянето на електронни административни услуги от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извършва анализ, специфициране, разработване и проверка на информационни системи и компютърни мрежи с цел осигуряване на тяхната сигурност, защита от външно проникване и нерегламентиран достъп, непрекъснатост на работата и интегритет на изпълняваните опер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координира дейности по проектиране, изграждане и поддръжка на информационни системи, включително с оглед на тяхното взаимодействие с други информационни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отговаря за поетапното дигитализиране на архив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 организира, актуализира и осъществява техническата поддръжка на интернет страница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л) методически подпомага служителите при работа с информационните системи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 осъществява наблюдение за спазване на вътрешните правила за мрежова и информационна сигурност за дейности, свързани с администриране, експлоатация и поддръжка на хардуер и софтуер, и за прилагането на законите, подзаконовите нормативни актове, стандартите и политиките в тази обл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 изпълнява всички дейности, свързани с издаването, използването и прекратяването на удостоверенията за електронен подпис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 определен със заповед на изпълнителния директор служител на дирекцията, осъществява функции, които са свързани с организирането, управлението и прилагането на мерки за мрежова и информационн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ира, координира и осъществява дейностите по административното обслужване,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звършва административното обслужване на физически и юридически лица чрез каналите за достъп до обслужване, включително предоставяне на електронни административ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рганизира и осъществява деловодната обработка и обслужването на документооборота в Централното управление на агенцията, с изключение на международната кореспонденция;</w:t>
      </w:r>
    </w:p>
    <w:p>
      <w:pPr>
        <w:pStyle w:val="Normal"/>
        <w:spacing w:lineRule="auto" w:line="288" w:before="120" w:after="0"/>
        <w:ind w:firstLine="1134"/>
        <w:jc w:val="both"/>
        <w:rPr/>
      </w:pPr>
      <w:r>
        <w:rPr>
          <w:rFonts w:cs="Arial" w:ascii="Arial" w:hAnsi="Arial"/>
          <w:sz w:val="26"/>
          <w:szCs w:val="26"/>
          <w:lang w:val="bg-BG"/>
        </w:rPr>
        <w:t>в) технически обезпечава организирането и осъществяването на контрола на деловодната обработка и административното обслужване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рганизира и осъществява всички процедури по архивната дейност в Централното управление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методически подпомага дирекциите при осъществяваната от тях архив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поддържа административния регистър по чл. 61, ал. 1 от Закона за администрацията в частта относно административните услуги, предоставяни от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разработва, прилага и развива стандарти за качеството на административнот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отговаря за анализа, документирането и оптимизирането на работните процеси, включително процесите по предоставяне на административни услуги, в рамките на една или няколко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събира и обработва информация, поддържа регистри и баз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зира, координира и осъществява провеждането на медийната политика на агенцията,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дпомага изпълнителния директор при формиране и провеждане на медийната политик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едоставя на медиите информация за дейност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нализира и систематизира публикациите в средствата за масово осведомяване за дейност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одготвя и координира изявите на изпълнителния директор, на главния секретар и на служители от агенцията пред средствата за масово осведомяване;</w:t>
      </w:r>
    </w:p>
    <w:p>
      <w:pPr>
        <w:pStyle w:val="Normal"/>
        <w:spacing w:lineRule="auto" w:line="288" w:before="120" w:after="0"/>
        <w:ind w:firstLine="1134"/>
        <w:jc w:val="both"/>
        <w:rPr/>
      </w:pPr>
      <w:r>
        <w:rPr>
          <w:rFonts w:cs="Arial" w:ascii="Arial" w:hAnsi="Arial"/>
          <w:sz w:val="26"/>
          <w:szCs w:val="26"/>
          <w:lang w:val="bg-BG"/>
        </w:rPr>
        <w:t>д) организира, координира и осигурява протоколно провеждането на пресконференции, симпозиуми, семинари и работни срещи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VI</w:t>
      </w:r>
    </w:p>
    <w:p>
      <w:pPr>
        <w:pStyle w:val="Normal"/>
        <w:spacing w:lineRule="auto" w:line="288" w:before="120" w:after="0"/>
        <w:jc w:val="center"/>
        <w:rPr>
          <w:rFonts w:ascii="Arial" w:hAnsi="Arial" w:cs="Arial"/>
          <w:sz w:val="26"/>
          <w:szCs w:val="26"/>
          <w:lang w:val="bg-BG"/>
        </w:rPr>
      </w:pPr>
      <w:r>
        <w:rPr>
          <w:rFonts w:cs="Arial" w:ascii="Arial" w:hAnsi="Arial"/>
          <w:b/>
          <w:sz w:val="26"/>
          <w:szCs w:val="26"/>
          <w:lang w:val="bg-BG"/>
        </w:rPr>
        <w:t>Специализиран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ирекциите от специализираната администрация упражняват цялостен контрол за спазване на трудовото законодателство във всички отрасли и дейности и специализиран контрол по спазването на Закона за здравословни и безопасни условия на труд, на Закона за насърчаване на заетостта, на Закона за трудовата миграция и трудовата мобилност, на законодателството, свързано с изпълнението на държавната служба и с правата и задълженията на страните по служебното правоотношение, и на други нормативни актове, когато това е възложено на агенцията със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ециализираната администрация е организирана 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лавна дирекция „Инспектиране на труда“ с 28 териториални поделения – дирекции „Инспекция по труда“, разположени в административните центрове на обла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ция „Правно осигуряване на инспекцион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ирекция „Трудова мобилност“.</w:t>
      </w:r>
    </w:p>
    <w:p>
      <w:pPr>
        <w:pStyle w:val="Normal"/>
        <w:spacing w:lineRule="auto" w:line="288" w:before="120" w:after="0"/>
        <w:ind w:firstLine="1134"/>
        <w:jc w:val="both"/>
        <w:rPr/>
      </w:pPr>
      <w:r>
        <w:rPr>
          <w:rFonts w:cs="Arial" w:ascii="Arial" w:hAnsi="Arial"/>
          <w:b/>
          <w:sz w:val="26"/>
          <w:szCs w:val="26"/>
          <w:lang w:val="bg-BG"/>
        </w:rPr>
        <w:t>Чл. 17.</w:t>
      </w:r>
      <w:r>
        <w:rPr>
          <w:rFonts w:cs="Arial" w:ascii="Arial" w:hAnsi="Arial"/>
          <w:sz w:val="26"/>
          <w:szCs w:val="26"/>
          <w:lang w:val="bg-BG"/>
        </w:rPr>
        <w:t xml:space="preserve"> Главна дирекция „Инспектиране на труда“ осъществява дейността си,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нтролира, координира, анализира и обобщава дейността на териториалните структури на агенцията – дирекциите „Инспекция по тру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готвя годишен и дългосрочен план за дейност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зира и отговаря за дейностите, свързани с планирането, изпълнението на годишния план и отчетността на контролната дейност, осъществявана от дирекциите „Инспекция по тру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ъществява методическо ръководство на дирекциите „Инспекция по труда“ при извършването на контрол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ва становища при разработването на проекти на нормативни актове в областта на инспектирането на труда и законодателството, регламентиращо здравословните и безопасни условия на труд, контролът по които се осъществява от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ъществява взаимодействието с други държавни органи и сътрудничеството със социалните партньори по въпросите, свързани с инспектирането на тру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одпомага и контролира дейността на дирекциите „Инспекция по труда“, свързана с установяване на причините за възникнали злополу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съществява взаимодействие с Националния осигурителен институт при анализа на трудовия травматизъм и професионалната заболевае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съществява контрол на територията на цялата страна за спазване на трудовото законодателство, в т.ч. изискванията за здравословни и безопасни условия на труд както и на други нормативни актове, контролът на които е възложен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зготвя отговори и предоставя становища и консултации по искания и запитвания на физически и юридически лица по въпроси, свързани със спазването на трудовото законодателство, в т. ч. здравословните и безопасни условия на тру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дава сведения и технически съвети на работодателите и на работниците и служителите за най-ефективните методи за спазване на трудовото законодателство, в т.ч. здравословните и безопасни условия на тру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редоставя информация за прилагането в Република България на нормативните актове на Европейския съюз в областта на спазването на трудовото законодателство и здравословните и безопасни условия на тру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участва при изготвянето на становища по оспорени принудителни административни мерки за отстраняване нарушения на нормативните изисквания на законодателството в областта на здравословните и безопасни условия на тру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дава указания и контролира изпълнението на определените в годишния план за дейността на агенцията програми и мерки;</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5. участва със свои представители в междуведомствени работни групи за подготовка на проекти на нормативни актове в областта на законодателството, регламентиращо здравословните и безопасни условия на труд, контролът по които се осъществява от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6. проучва, обобщава и докладва пред заместник изпълнителния директор установените пропуски, непълноти или проблеми, констатирани при осъществявания от териториалните поделения контрол на законодателството, регламентиращо здравословните и безопасни условия на труд, и дава предложение за преодоляването им;</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7. осъществява взаимодействието с други държавни органи и сътрудничеството със социалните партньори по въпросите, свързани с контрола в областта на здравословните и безопасни условия на труд и свързаните с тях подзаконови нормативни актове.</w:t>
      </w:r>
    </w:p>
    <w:p>
      <w:pPr>
        <w:pStyle w:val="Normal"/>
        <w:spacing w:lineRule="auto" w:line="288" w:before="120" w:after="0"/>
        <w:ind w:firstLine="1134"/>
        <w:jc w:val="both"/>
        <w:rPr/>
      </w:pPr>
      <w:r>
        <w:rPr>
          <w:rFonts w:cs="Arial" w:ascii="Arial" w:hAnsi="Arial"/>
          <w:b/>
          <w:sz w:val="26"/>
          <w:szCs w:val="26"/>
          <w:lang w:val="bg-BG"/>
        </w:rPr>
        <w:t>Чл. 18.</w:t>
      </w:r>
      <w:r>
        <w:rPr>
          <w:rFonts w:cs="Arial" w:ascii="Arial" w:hAnsi="Arial"/>
          <w:sz w:val="26"/>
          <w:szCs w:val="26"/>
          <w:lang w:val="bg-BG"/>
        </w:rPr>
        <w:t xml:space="preserve"> Дирекция „Правно осигуряване на инспекционната дейност“:</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разработва методически указания, процедури и правила и осъществява методическо ръководство на териториалните поделения при упражнявания от тях контрол на трудовите правоотношения, специализирания контрол за спазване на законодателството, свързано с изпълнението на държавната служба и с правата и задълженията на страните по служебното правоотношение, Закона за хората с увреждания, и други нормативни актове, контролът на които е възложен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дава предложения и участва в разработването на методически указания, процедури и правила за осъществяване на административнонаказателната дейност и на дейността по прилагането на принудителни административни мерки във връзка с осъществявания от дирекциите от специализираната администрация контрол;</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участва със свои представители в междуведомствени работни групи за подготовка на проекти на нормативни актове в областта на трудовите и служебните правоотношения, административнонаказателната дейност и дейността по превенция и противодействие на коруп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дава становища при изменение и допълнение на закони и подзаконови нормативни актове, свързани с контрола на трудовите правоотношения и контрола по изпълнението на държавната служба и правата и задълженията на страните по служебното правоотношение, административнонаказателната дейност и дейността по превенция и противодействие на коруп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5.</w:t>
        <w:tab/>
        <w:t>ежегодно изготвя аналитичен доклад за дейността си, въз основа на който предоставя предложения за програми и мерки в областта на контрола на трудовите и служебните правоотношения, които да бъдат включени в годишния и дългосрочните планове на агенцията; участва в изготвянето на годишния план и годишния доклад за дейността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проучва, обобщава и докладва пред заместник изпълнителния директор установените пропуски, непълноти или проблеми, констатирани при осъществявания от териториалните поделения контрол по прилагане на Закона за хората с увреждания, при осъществяване на административнонаказателната дейност, както и на дейността по прилагането на принудителни административни мерки, и дава предложения за преодоляването им;</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изготвя отговори, дава становища, сведения и консултации по постъпили сигнали, искания, предложения и запитвания във връзка с контрола и за най-ефективните методи за спазване на трудовото законодателство и на законодателството, свързано с изпълнението на държавната служба и правата и задълженията на страните по служебното правоотношение, както и по други нормативни актове;</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предоставя писмени или устни консултации за спазване на трудовото законодателство и на законодателството, свързано с изпълнението на държавната служба и правата и задълженията на страните по служебното правоотношение, и по други нормативни актове от компетентността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извършва контрол на територията на цялата страна за спазване на трудовото законодателство и законодателството, свързано с изпълнението на държавната служба и правата и задълженията на страните по служебното правоотношение, както и по други нормативни актове, контролът на които е възложен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0. осъществява взаимодействието с други държавни органи и сътрудничеството със социалните партньори по въпросите, свързани с контрола в областта на трудовите правоотношения и законодателството, свързано с изпълнението на държавната служба и правата и задълженията на страните по служебното правоотношение, както и по други нормативни актове, контролът на които е възложен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1. осъществява процесуално представителство пред съдилищата и други институции;</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2. консултира изпълнителния директор, заместник изпълнителния директор и длъжностните лица за законосъобразността на издаваните от тях актове;</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3. съгласува проекти на договори, споразумения и други документи, свързани с дейността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4. организира правната защита при оспорване на приложените принудителни административни мерки и осъществяване на административно-наказателната отговорност от изпълнителния директор;</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5. изготвя проекти на актове по Закона за административните нарушения и наказания и проекти на решения по чл. 415г, ал. 5 от Кодекса на труда за одобряване или отказ за одобряване на споразумения в административнонаказателното производство и решения по чл. 415д, ал. 6, т. 2 от Кодекса на труда за разсрочване на задължения, съответно за отказ за разсрочване на задължения;</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6. вписва колективните трудови договори, сключени по отрасли и браншове;</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7. изготвя проекти на решения по чл. 81 и следващите от Административнопроцесуалния кодекс във връзка с обжалване по административен ред на приложените от контролните органи принудителни административни мерки;</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8. предприема необходимите действия за своевременно събиране на вземанията от наложени глоби и имуществени санкции, както и други вземания на Централното управление на аген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0. изготвя проекти на искови молби за откриване на производство по несъстоятелност на търговец при изискуеми и неизпълнени за повече от два месеца задължения за трудови възнаграждения към най-малко една трета от работниците и служителите на търговец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1. разработва методически указания, процедури и правила по превенция и противодействие на корупцият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2. извършва проверки за спазване на вътрешните правила, указания и процедури за осъществяване на контролната и административнонаказателната дейност и политики по превенция и противодействие на корупцията от служителите с контролни правомощия, както и при осъществяване на административното обслужване;</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3. разглежда в съответствие с разпоредбите на глава осма от Административнопроцесуалния кодекс постъпили в агенцията сигнали за злоупотреби с власт и корупция или за други незаконосъобразни или нецелесъобразни действия или бездействия на длъжностни лица в агенцията, с които се засягат държавни или обществени интереси, права или законни интереси на други лица.</w:t>
      </w:r>
    </w:p>
    <w:p>
      <w:pPr>
        <w:pStyle w:val="Normal"/>
        <w:spacing w:lineRule="auto" w:line="288" w:before="120" w:after="0"/>
        <w:ind w:firstLine="1134"/>
        <w:jc w:val="both"/>
        <w:rPr/>
      </w:pPr>
      <w:r>
        <w:rPr>
          <w:rFonts w:cs="Arial" w:ascii="Arial" w:hAnsi="Arial"/>
          <w:b/>
          <w:sz w:val="26"/>
          <w:szCs w:val="26"/>
          <w:lang w:val="bg-BG"/>
        </w:rPr>
        <w:t>Чл. 19.</w:t>
      </w:r>
      <w:r>
        <w:rPr>
          <w:rFonts w:cs="Arial" w:ascii="Arial" w:hAnsi="Arial"/>
          <w:sz w:val="26"/>
          <w:szCs w:val="26"/>
          <w:lang w:val="bg-BG"/>
        </w:rPr>
        <w:t xml:space="preserve"> Дирекция „Трудова мобилност“:</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w:t>
        <w:tab/>
        <w:t>разработва методически указания, процедури и правила и осъществява методическо ръководство на териториалните поделения при упражнявания от тях контрол по спазване на законодателството, регламентиращо насърчаване на заетостта, трудовата миграция и трудовата мобилност и командироването на работници и служители в рамките на предоставяне на услуги на територията на други държави, и по други нормативни актове, контролът на които е възложен на агенцията;</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осъществява специализиран контрол на територията на цялата страна на лица, извършващи посредническа дейност или услуги и на предприятия, които осигуряват временна работа и по законосъобразното наемане/приемане на работа на граждани на Европейския съюз и на граждани на трети държави, включително незаконно пребиваващи, наети на територията на Република България, както и по други нормативни актове, контролът на които е възложен на агенцията;</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участва със свои представители в междуведомствени работни групи при подготовка на проекти на нормативни актове в областта на насърчаване на заетостта, трудовата миграция и трудовата мобилност и на другите нормативни актове в областта на заетостта и на законодателството във връзка с командироването на работници и служители в рамките на предоставяне на услуги на територията на други държави;</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дава становища при изменение и допълнение на закони и подзаконови нормативни актове, свързани с контрола по насърчаване на заетостта, трудовата миграция и трудовата мобилност, и другите нормативни актове в областта на заетостта и на законодателство във връзка с командироването на работници и служители в рамките на предоставяне на услуги на територията на други държави и по други нормативни актове;</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5.</w:t>
        <w:tab/>
        <w:t>ежегодно изготвя аналитичен доклад за дейността си, въз основа на който предоставя предложения за програми и мерки в областта на контрола по насърчаване на заетостта, трудовата миграция и трудовата мобилност и на командироването на работници и служители в рамките на предоставяне на услуги на територията на други държави, които да бъдат включени в годишния и в дългосрочните планове на агенцията; участва в изготвянето на годишния план и годишния доклад за дейността на агенцията;</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6.</w:t>
        <w:tab/>
        <w:t>проучва, обобщава и докладва пред заместник изпълнителния директор установените пропуски, непълноти или проблеми, констатирани при осъществения от дирекцията и от териториалните поделения контрол на законодателството, регламентиращо насърчаването на заетостта, трудовата миграция и трудовата мобилност, и на законодателство във връзка с командироването на работници и служители в рамките на предоставяне на услуги на територията на други държави и дава предложения за преодоляването им;</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събира, обобщава и предоставя информация за прилагането в Република България на нормативните актове на Европейския съюз в областта на свободното движение на хора, незаконно пребиваващи лица, както и относно командироването на работници в рамките на предоставяне на услуги и осъществяване на контрол на предприятия, осигуряващи временна работа;</w:t>
      </w:r>
    </w:p>
    <w:p>
      <w:pPr>
        <w:pStyle w:val="Normal"/>
        <w:tabs>
          <w:tab w:val="clear" w:pos="720"/>
          <w:tab w:val="left" w:pos="993"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осъществява обмен на информация с компетентни органи от държавите членки, като изпълнява функциите на „Бюро за връзка“ по чл. 4 от Директива 96/71/ЕО относно командироването;</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9.</w:t>
        <w:tab/>
        <w:t>участва активно в обмена на информация чрез Информационната система на вътрешния пазар (IMI) с компетентните органи на другите държави - членки на Европейския съюз, на държави - страни по Споразумението за Европейското икономическо пространство, или на Конфедерация Швейцария;</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0. изготвя отговори, дава становища, сведения и консултации по постъпили сигнали, искания и запитвания във връзка с контрола и за най-ефективните методи за спазване на законодателството, регламентиращо насърчаване на заетостта, трудовата миграция и трудовата мобилност и командироването на работници и служители в рамките на предоставяне на услуги на територията на други държави;</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1. осъществява взаимодействието с други държавни органи и сътрудничеството със социалните партньори по въпросите, свързани с контрола в областта на законодателството, регламентиращо насърчаване на заетостта, трудовата миграция и трудовата мобилност и командироването на работници и служители в рамките на предоставяне на услуги на територията на други държави;</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2. организира и координира международната дейност на агенцията;</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3. подготвя сключването на международни споразумения и спогодби, по които страна е агенцията, включително разработва проекти на споразумения и спогодби и организира тяхното съгласуване и подписване;</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4. организира и координира изпълнението на международни споразумения и спогодби, по които страна е агенцията;</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5. организира и осигурява информационно участието на служителите на агенцията в международни събития и прояви;</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sz w:val="26"/>
          <w:szCs w:val="26"/>
          <w:lang w:val="bg-BG"/>
        </w:rPr>
        <w:t>16. води международната кореспонденция на агенцията.</w:t>
      </w:r>
    </w:p>
    <w:p>
      <w:pPr>
        <w:pStyle w:val="Normal"/>
        <w:spacing w:lineRule="auto" w:line="288" w:before="120" w:after="0"/>
        <w:ind w:firstLine="1134"/>
        <w:jc w:val="both"/>
        <w:rPr/>
      </w:pPr>
      <w:r>
        <w:rPr>
          <w:rFonts w:cs="Arial" w:ascii="Arial" w:hAnsi="Arial"/>
          <w:b/>
          <w:sz w:val="26"/>
          <w:szCs w:val="26"/>
          <w:lang w:val="bg-BG"/>
        </w:rPr>
        <w:t>Чл. 2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ирекциите „Инспекция по труда“ са териториални поделения към Главна дирекция „Инспектиране на труда“, които осъществяват дейността си, като:</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упражняват цялостен контрол за спазване на трудовото законодателство във всички отрасли и дейност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упражняват специализирания контрол по спазването на Закона за здравословни и безопасни условия на труд, Закона за насърчаване на заетостта, Закона за трудовата миграция и трудовата мобилност, Закона за хората с увреждания, законодателството, свързано с изпълнението на държавната служба и правата и задълженията на страните по служебното правоотношение, и на други нормативни актове, контролът по които е възложен на агенцията със закон;</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дават сведения, консултации и технически съвети на работодателите и на работниците и служителите за спазване на трудовото законодателство, на законодателството, регламентиращо здравословните и безопасни условия на труд;</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решават по компетентност искания и сигнали и изготвят отговори по запитвания на физически и юридически лица във връзка с контрола, осъществяван от агенция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ежегодно проучват, обобщават и докладват пред заместник изпълнителния директор на агенцията за установените пропуски, непълноти или проблеми при прилагане на законодателството и във връзка с осъществяване на контролната дейност, дават предложение за преодоляването им;</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изготвят планове, отчети, информация и годишен доклад за дейността си, въз основа на който представят предложения за програми и мерки, които да бъдат включени в годишния и дългосрочните планове на агенция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изготвят и предоставят анализи за трудовия травматизъм и за спазването на нормативните актове, регламентиращи здравословните и безопасни условия на труд;</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предоставят информация за прилагането в Република България на нормативните актове на Европейския съюз в областта на здравословните и безопасни условия на труд, трудовите правоотношения, за трудовата миграция и трудовата мобилност и насърчаването на заетост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вписват колективните трудови договори на ниво предприятие в Регистъра на колективните трудови договори в съответната дирекция и в автоматичната информационна систем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здават разрешения/откази в предвидените от закона случа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ирекциите „Инспекция по труда“ се ръководят от директори, които:</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ръководят, представляват, координират и контролират дейността на дирекциите при осъществяване на дейностите по ал. 1;</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осъществяват правомощия на административнонаказващ орган съобразно компетентността на актосъставителите;</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упълномощават юрисконсултите и други лица с юридическо образование за осъществяването на представителство пред органите на съда, прокуратурата, досъдебното производство и други държавни органи;</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издават решения за разсрочване на задължения с размер до 5000 лв. съгласно чл. 415д, ал. 6, т. 1 от Кодекса на труд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сключват споразумения по чл. 415г от Кодекса на труд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при необходимост взаимодействат със съответните областни управи, местната власт и териториални структури на министерства, ведомства и агенции, които са в териториалния обхват на дирекцията, за изпълненията на местни, областни или регионални мероприятия, кампании или задачи;</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организират, ръководят и контролират изпълнението на определените в годишния план за дейността на агенцията програми и мерки, изпълнявани от ръководената от тях дирекция, както и изпълнението на месечните планове, като носят отговорност за спазването на сроковете и точното изпълнение на планираните мерки и на непланираното инспектиране;</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предоставят на главния директор на Главна дирекция „Инспектиране на труда“ информация за трудовия травматизъм за съответните области, попадащи в териториалния обхват на съответната дирекция;</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9.</w:t>
        <w:tab/>
        <w:t>предприемат необходимите действия за своевременно събиране на вземанията от наложени глоби и имуществени санкции, а при възлагане от ръководството на агенцията - и на други вземания на агенцият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0. контролират и отговарят за спазване на вътрешните указания, процедури и правила за осъществяване на контролната дейност от служителите в ръководената от тях дирекция и уеднаквяват практиката и стандартите в контролната дейност;</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1. контролират и отговарят за спазването на Етичния кодекс, вътрешните правила, процедури и политики по превенция и противодействие на корупцията от служителите в дирекцията при и във връзка с осъществяване на контролната дейност и на административното обслужване;</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2. осъществяват и други правомощия, възложени им с нормативен акт или със заповед от изпълнителния директор.</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отсъствие на директора на дирекция „Инспекция по труда“ неговите функции се изпълняват от определено от изпълнителния директор длъжностно лице за всеки отделен случ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V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авомощия и статут на контролния орган</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2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и по повод изпълнение на служебните си задължения инспекторът е контролен орган и има правомощия, установени в Кодекса на труда, Закона за здравословни и безопасни условия на труд, Закона за насърчаване на заетостта, Закона за трудовата миграция и трудовата мобилност, Закона за държавния служител и в други нормативни актове, с които се възлага контрол на агенц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авомощия на инспектор имат всички служители, назначени на длъжностите инспектор и юрисконсулт, както и ръководителите на административни звена в специализираната администрац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нспекторите и юрисконсултите, както и ръководителите на административни звена в специализираната администрация в Централното управление имат правомощия на инспектор по труда за цялата територия на Република Българ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лужителите в териториалните дирекции „Инспекция по труда“ имат компетентност на контролен орган в териториалния обхват на съответната  дирекция. Служителите на дирекция „Инспекция по труда Софийска област“ имат компетентност на контролен орган и в териториалния обхват на Столичната общин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Териториална компетентност на контролните органи се определя и изменя от изпълнителния директор с изрична заповед.</w:t>
      </w:r>
    </w:p>
    <w:p>
      <w:pPr>
        <w:pStyle w:val="Normal"/>
        <w:spacing w:lineRule="auto" w:line="288" w:before="120" w:after="0"/>
        <w:ind w:firstLine="1134"/>
        <w:jc w:val="both"/>
        <w:rPr/>
      </w:pPr>
      <w:r>
        <w:rPr>
          <w:rFonts w:cs="Arial" w:ascii="Arial" w:hAnsi="Arial"/>
          <w:b/>
          <w:sz w:val="26"/>
          <w:szCs w:val="26"/>
          <w:lang w:val="bg-BG"/>
        </w:rPr>
        <w:t>Чл. 2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нтролният орган осъществява своята дейност в съответствие с Кодекса на труда, Закона за инспектиране на труда, Закона за здравословни и безопасни условия на труд, Закона за насърчаване на заетостта, Закона за трудовата миграция и трудовата мобилност, Закона за държавния служител и с други нормативни актове, които възлагат контрол на агенц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нтролният орган удостоверява правомощията си със служебна кар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Формата, съдържанието и материалът за изработване на служебната карта се определят със заповед на изпълнителния директор.</w:t>
      </w:r>
    </w:p>
    <w:p>
      <w:pPr>
        <w:pStyle w:val="Normal"/>
        <w:spacing w:lineRule="auto" w:line="288" w:before="120" w:after="0"/>
        <w:ind w:firstLine="1134"/>
        <w:jc w:val="both"/>
        <w:rPr/>
      </w:pPr>
      <w:r>
        <w:rPr>
          <w:rFonts w:cs="Arial" w:ascii="Arial" w:hAnsi="Arial"/>
          <w:b/>
          <w:sz w:val="26"/>
          <w:szCs w:val="26"/>
          <w:lang w:val="bg-BG"/>
        </w:rPr>
        <w:t>Чл. 23. (1)</w:t>
      </w:r>
      <w:r>
        <w:rPr>
          <w:rFonts w:cs="Arial" w:ascii="Arial" w:hAnsi="Arial"/>
          <w:sz w:val="26"/>
          <w:szCs w:val="26"/>
          <w:lang w:val="bg-BG"/>
        </w:rPr>
        <w:t xml:space="preserve"> При установяване на нарушение на законодателството, контролният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лага принудителни административни мерки, определени в нормативните актове, по които агенцията осъществява контрол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дава постановление по чл. 405а от Кодекса на труда за обявяване съществуването на трудово правоотно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ставя актове за установяване на административни нарушения и образува административнонаказателно производств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нтролният орган може да дава указания при установяване на нередности, които могат да бъдат отстранени в хода на провер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РГАНИЗАЦИЯ НА РАБОТАТА В ИЗПЪЛНИТЕЛНА АГЕНЦИЯ „ГЛАВНА ИНСПЕКЦИЯ ПО ТРУД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24.</w:t>
      </w:r>
      <w:r>
        <w:rPr>
          <w:rFonts w:cs="Arial" w:ascii="Arial" w:hAnsi="Arial"/>
          <w:sz w:val="26"/>
          <w:szCs w:val="26"/>
          <w:lang w:val="bg-BG"/>
        </w:rPr>
        <w:t xml:space="preserve"> Организацията на работа в агенцията, оперативната дейност и документооборотът се уреждат съгласно настоящия правилник, вътрешните правила за документооборота и административното обслужване, утвърдени от изпълнителния директор на агенцията.</w:t>
      </w:r>
    </w:p>
    <w:p>
      <w:pPr>
        <w:pStyle w:val="Normal"/>
        <w:spacing w:lineRule="auto" w:line="288" w:before="120" w:after="0"/>
        <w:ind w:firstLine="1134"/>
        <w:jc w:val="both"/>
        <w:rPr/>
      </w:pPr>
      <w:r>
        <w:rPr>
          <w:rFonts w:cs="Arial" w:ascii="Arial" w:hAnsi="Arial"/>
          <w:b/>
          <w:sz w:val="26"/>
          <w:szCs w:val="26"/>
          <w:lang w:val="bg-BG"/>
        </w:rPr>
        <w:t>Чл. 25.</w:t>
      </w:r>
      <w:r>
        <w:rPr>
          <w:rFonts w:cs="Arial" w:ascii="Arial" w:hAnsi="Arial"/>
          <w:sz w:val="26"/>
          <w:szCs w:val="26"/>
          <w:lang w:val="bg-BG"/>
        </w:rPr>
        <w:t xml:space="preserve"> За изпълнението на конкретни задачи могат да се създават работни групи от състава на агенцията. При необходимост в тях могат да бъдат включвани служители от други администрации.</w:t>
      </w:r>
    </w:p>
    <w:p>
      <w:pPr>
        <w:pStyle w:val="Normal"/>
        <w:spacing w:lineRule="auto" w:line="288" w:before="120" w:after="0"/>
        <w:ind w:firstLine="1134"/>
        <w:jc w:val="both"/>
        <w:rPr/>
      </w:pPr>
      <w:r>
        <w:rPr>
          <w:rFonts w:cs="Arial" w:ascii="Arial" w:hAnsi="Arial"/>
          <w:b/>
          <w:sz w:val="26"/>
          <w:szCs w:val="26"/>
          <w:lang w:val="bg-BG"/>
        </w:rPr>
        <w:t>Чл. 26.</w:t>
      </w:r>
      <w:r>
        <w:rPr>
          <w:rFonts w:cs="Arial" w:ascii="Arial" w:hAnsi="Arial"/>
          <w:sz w:val="26"/>
          <w:szCs w:val="26"/>
          <w:lang w:val="bg-BG"/>
        </w:rPr>
        <w:t xml:space="preserve"> Ръководителите на административни звен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 ръководят, планират, организират, контролират, координират и отчитат дейността и изпълнението на задачите от съответното звено съобразно определените функции и възлаганите им задачи;</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носят отговорност за изпълнението на задачите на администрацията и/или на структурното звено пред съответния държавен орган;</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отчитат постигането на целите и дейността на администрацията и/или на структурното звено пред съответния държавен орган;</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ръководят работата на непосредствено подчинените им служители в съответната администрация и/или структурно звено.</w:t>
      </w:r>
    </w:p>
    <w:p>
      <w:pPr>
        <w:pStyle w:val="Normal"/>
        <w:spacing w:lineRule="auto" w:line="288" w:before="120" w:after="0"/>
        <w:ind w:firstLine="1134"/>
        <w:jc w:val="both"/>
        <w:rPr/>
      </w:pPr>
      <w:r>
        <w:rPr>
          <w:rFonts w:cs="Arial" w:ascii="Arial" w:hAnsi="Arial"/>
          <w:b/>
          <w:sz w:val="26"/>
          <w:szCs w:val="26"/>
          <w:lang w:val="bg-BG"/>
        </w:rPr>
        <w:t>Чл. 27.</w:t>
      </w:r>
      <w:r>
        <w:rPr>
          <w:rFonts w:cs="Arial" w:ascii="Arial" w:hAnsi="Arial"/>
          <w:sz w:val="26"/>
          <w:szCs w:val="26"/>
          <w:lang w:val="bg-BG"/>
        </w:rPr>
        <w:t xml:space="preserve"> Приемното време за изслушване на граждани и представители на организации относно предложения и сигнали се оповестява на специално обозначени общодостъпни места в агенцията.</w:t>
      </w:r>
    </w:p>
    <w:p>
      <w:pPr>
        <w:pStyle w:val="Normal"/>
        <w:spacing w:lineRule="auto" w:line="288" w:before="120" w:after="0"/>
        <w:ind w:firstLine="1134"/>
        <w:jc w:val="both"/>
        <w:rPr/>
      </w:pPr>
      <w:r>
        <w:rPr>
          <w:rFonts w:cs="Arial" w:ascii="Arial" w:hAnsi="Arial"/>
          <w:b/>
          <w:sz w:val="26"/>
          <w:szCs w:val="26"/>
          <w:lang w:val="bg-BG"/>
        </w:rPr>
        <w:t>Чл. 2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служителите в агенцията е установено ненормирано работно врем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администрацията в агенцията се въвежда работно време с променливи граници от 7,30 до 18,30 ч или друг часови период, с период за задължително присъствие от 10,00 до 16,00 ч и задължително отработване на нормалната продължителност на 8-часовия работен ден. Редът за въвеждане на работно време с променливи граници се определя от изпълнителния директор.</w:t>
      </w:r>
    </w:p>
    <w:p>
      <w:pPr>
        <w:pStyle w:val="Normal"/>
        <w:spacing w:lineRule="auto" w:line="288" w:before="120" w:after="0"/>
        <w:ind w:firstLine="1134"/>
        <w:jc w:val="both"/>
        <w:rPr/>
      </w:pPr>
      <w:r>
        <w:rPr>
          <w:rFonts w:cs="Arial" w:ascii="Arial" w:hAnsi="Arial"/>
          <w:b/>
          <w:sz w:val="26"/>
          <w:szCs w:val="26"/>
          <w:lang w:val="bg-BG"/>
        </w:rPr>
        <w:t>Чл. 2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образцово изпълнение на служебните си задължения служителите в агенцията могат да бъдат награждавани с отличия от органа по назначаван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личият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рамо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четен знак на агенция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граждаването на служителите в агенцията се извършва със заповед на изпълнителния директор, която съдържа вида на отличието.</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редствата за отличията се осигуряват от бюджета на агенцията.</w:t>
      </w:r>
    </w:p>
    <w:p>
      <w:pPr>
        <w:pStyle w:val="Normal"/>
        <w:spacing w:lineRule="auto" w:line="288" w:before="120" w:after="0"/>
        <w:ind w:firstLine="1134"/>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lineRule="auto" w:line="288" w:before="120" w:after="0"/>
        <w:ind w:firstLine="1134"/>
        <w:jc w:val="both"/>
        <w:rPr>
          <w:rFonts w:ascii="Arial" w:hAnsi="Arial" w:cs="Arial"/>
          <w:b/>
          <w:b/>
          <w:smallCaps/>
          <w:sz w:val="10"/>
          <w:szCs w:val="10"/>
          <w:lang w:val="bg-BG"/>
        </w:rPr>
      </w:pPr>
      <w:r>
        <w:rPr>
          <w:rFonts w:cs="Arial" w:ascii="Arial" w:hAnsi="Arial"/>
          <w:b/>
          <w:smallCaps/>
          <w:sz w:val="10"/>
          <w:szCs w:val="10"/>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Параграф единствен.</w:t>
      </w:r>
      <w:r>
        <w:rPr>
          <w:rFonts w:cs="Arial" w:ascii="Arial" w:hAnsi="Arial"/>
          <w:sz w:val="26"/>
          <w:szCs w:val="26"/>
          <w:lang w:val="bg-BG"/>
        </w:rPr>
        <w:t xml:space="preserve"> Правилникът се приема на основание чл. 54, ал. 3 от Закона за здравословни и безопасни условия на труд и чл. 55 от Закона за админ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right"/>
        <w:rPr>
          <w:rFonts w:ascii="Arial" w:hAnsi="Arial" w:cs="Arial"/>
          <w:sz w:val="26"/>
          <w:szCs w:val="26"/>
          <w:lang w:val="bg-BG"/>
        </w:rPr>
      </w:pPr>
      <w:r>
        <w:rPr>
          <w:rFonts w:cs="Arial" w:ascii="Arial" w:hAnsi="Arial"/>
          <w:sz w:val="26"/>
          <w:szCs w:val="26"/>
          <w:lang w:val="bg-BG"/>
        </w:rPr>
        <w:t>Приложение към чл. 7, ал. 2</w:t>
      </w:r>
    </w:p>
    <w:p>
      <w:pPr>
        <w:pStyle w:val="Normal"/>
        <w:spacing w:lineRule="auto" w:line="288" w:before="120" w:after="0"/>
        <w:ind w:firstLine="709"/>
        <w:jc w:val="both"/>
        <w:rPr>
          <w:rFonts w:ascii="Arial" w:hAnsi="Arial" w:cs="Arial"/>
          <w:b/>
          <w:b/>
          <w:sz w:val="26"/>
          <w:szCs w:val="26"/>
          <w:lang w:val="bg-BG"/>
        </w:rPr>
      </w:pPr>
      <w:r>
        <w:rPr>
          <w:rFonts w:cs="Arial" w:ascii="Arial" w:hAnsi="Arial"/>
          <w:b/>
          <w:sz w:val="26"/>
          <w:szCs w:val="26"/>
          <w:lang w:val="bg-BG"/>
        </w:rPr>
        <w:t>Численост на персонала в Изпълнителна агенция „Главна инспекция по труда“ – 660 щатни бройки</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sz w:val="26"/>
          <w:szCs w:val="26"/>
          <w:lang w:val="bg-BG"/>
        </w:rPr>
        <w:t xml:space="preserve">Изпълнителен директор </w:t>
        <w:tab/>
        <w:tab/>
        <w:tab/>
        <w:tab/>
        <w:tab/>
        <w:tab/>
        <w:tab/>
        <w:tab/>
        <w:t>1</w:t>
      </w:r>
    </w:p>
    <w:p>
      <w:pPr>
        <w:pStyle w:val="Normal"/>
        <w:spacing w:lineRule="auto" w:line="288" w:before="120" w:after="0"/>
        <w:jc w:val="both"/>
        <w:rPr/>
      </w:pPr>
      <w:r>
        <w:rPr>
          <w:rFonts w:cs="Arial" w:ascii="Arial" w:hAnsi="Arial"/>
          <w:sz w:val="26"/>
          <w:szCs w:val="26"/>
          <w:lang w:val="bg-BG"/>
        </w:rPr>
        <w:t>Заместник изпълнителен директор</w:t>
        <w:tab/>
        <w:tab/>
        <w:tab/>
        <w:tab/>
        <w:tab/>
        <w:tab/>
        <w:tab/>
        <w:t>1</w:t>
      </w:r>
    </w:p>
    <w:p>
      <w:pPr>
        <w:pStyle w:val="Normal"/>
        <w:spacing w:lineRule="auto" w:line="288" w:before="120" w:after="0"/>
        <w:jc w:val="both"/>
        <w:rPr/>
      </w:pPr>
      <w:r>
        <w:rPr>
          <w:rFonts w:cs="Arial" w:ascii="Arial" w:hAnsi="Arial"/>
          <w:sz w:val="26"/>
          <w:szCs w:val="26"/>
          <w:lang w:val="bg-BG"/>
        </w:rPr>
        <w:t xml:space="preserve">Главен секретар </w:t>
        <w:tab/>
        <w:tab/>
        <w:tab/>
        <w:tab/>
        <w:tab/>
        <w:tab/>
        <w:tab/>
        <w:tab/>
        <w:tab/>
        <w:tab/>
        <w:t>1</w:t>
      </w:r>
    </w:p>
    <w:p>
      <w:pPr>
        <w:pStyle w:val="Normal"/>
        <w:spacing w:lineRule="auto" w:line="288" w:before="120" w:after="0"/>
        <w:jc w:val="both"/>
        <w:rPr/>
      </w:pPr>
      <w:r>
        <w:rPr>
          <w:rFonts w:cs="Arial" w:ascii="Arial" w:hAnsi="Arial"/>
          <w:szCs w:val="24"/>
          <w:lang w:val="bg-BG"/>
        </w:rPr>
        <w:t>Служител по сигурността на информацията и защита на личните данни</w:t>
        <w:tab/>
        <w:t>1</w:t>
      </w:r>
    </w:p>
    <w:p>
      <w:pPr>
        <w:pStyle w:val="Normal"/>
        <w:spacing w:lineRule="auto" w:line="288" w:before="120" w:after="0"/>
        <w:jc w:val="both"/>
        <w:rPr/>
      </w:pPr>
      <w:r>
        <w:rPr>
          <w:rFonts w:cs="Arial" w:ascii="Arial" w:hAnsi="Arial"/>
          <w:sz w:val="26"/>
          <w:szCs w:val="26"/>
          <w:lang w:val="bg-BG"/>
        </w:rPr>
        <w:t>Финансов контрольор</w:t>
        <w:tab/>
        <w:tab/>
        <w:tab/>
        <w:tab/>
        <w:tab/>
        <w:tab/>
        <w:tab/>
        <w:tab/>
        <w:tab/>
        <w:t>1</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pPr>
      <w:r>
        <w:rPr>
          <w:rFonts w:cs="Arial" w:ascii="Arial" w:hAnsi="Arial"/>
          <w:sz w:val="26"/>
          <w:szCs w:val="26"/>
          <w:lang w:val="bg-BG"/>
        </w:rPr>
        <w:t xml:space="preserve">Обща администрация </w:t>
        <w:tab/>
        <w:tab/>
        <w:tab/>
        <w:tab/>
        <w:tab/>
        <w:tab/>
        <w:tab/>
        <w:tab/>
        <w:tab/>
        <w:t>37</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т.ч.:</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Управление на човешките ресурси"</w:t>
        <w:tab/>
        <w:tab/>
        <w:tab/>
        <w:tab/>
        <w:tab/>
        <w:t>9</w:t>
      </w:r>
    </w:p>
    <w:p>
      <w:pPr>
        <w:pStyle w:val="Normal"/>
        <w:spacing w:lineRule="auto" w:line="288" w:before="120" w:after="0"/>
        <w:jc w:val="both"/>
        <w:rPr/>
      </w:pPr>
      <w:r>
        <w:rPr>
          <w:rFonts w:cs="Arial" w:ascii="Arial" w:hAnsi="Arial"/>
          <w:sz w:val="26"/>
          <w:szCs w:val="26"/>
          <w:lang w:val="bg-BG"/>
        </w:rPr>
        <w:t>дирекция "Финанси"</w:t>
        <w:tab/>
        <w:tab/>
        <w:tab/>
        <w:tab/>
        <w:tab/>
        <w:tab/>
        <w:tab/>
        <w:tab/>
        <w:tab/>
        <w:t>10</w:t>
      </w:r>
    </w:p>
    <w:p>
      <w:pPr>
        <w:pStyle w:val="Normal"/>
        <w:spacing w:lineRule="auto" w:line="288" w:before="120" w:after="0"/>
        <w:jc w:val="both"/>
        <w:rPr/>
      </w:pPr>
      <w:r>
        <w:rPr>
          <w:rFonts w:cs="Arial" w:ascii="Arial" w:hAnsi="Arial"/>
          <w:sz w:val="26"/>
          <w:szCs w:val="26"/>
          <w:lang w:val="bg-BG"/>
        </w:rPr>
        <w:t xml:space="preserve">дирекция "Обществени поръчки и управление на собствеността" </w:t>
        <w:tab/>
        <w:t>7</w:t>
      </w:r>
    </w:p>
    <w:p>
      <w:pPr>
        <w:pStyle w:val="Normal"/>
        <w:spacing w:lineRule="auto" w:line="288" w:before="120" w:after="0"/>
        <w:jc w:val="both"/>
        <w:rPr/>
      </w:pPr>
      <w:r>
        <w:rPr>
          <w:rFonts w:cs="Arial" w:ascii="Arial" w:hAnsi="Arial"/>
          <w:sz w:val="26"/>
          <w:szCs w:val="26"/>
          <w:lang w:val="bg-BG"/>
        </w:rPr>
        <w:t xml:space="preserve">дирекция </w:t>
      </w:r>
      <w:r>
        <w:rPr>
          <w:rFonts w:cs="Arial" w:ascii="Arial" w:hAnsi="Arial"/>
          <w:szCs w:val="24"/>
          <w:lang w:val="bg-BG"/>
        </w:rPr>
        <w:t>"Административно обслужване и информационни технологии"</w:t>
      </w:r>
      <w:r>
        <w:rPr>
          <w:rFonts w:cs="Arial" w:ascii="Arial" w:hAnsi="Arial"/>
          <w:sz w:val="26"/>
          <w:szCs w:val="26"/>
          <w:lang w:val="bg-BG"/>
        </w:rPr>
        <w:tab/>
        <w:t>11</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pPr>
      <w:r>
        <w:rPr>
          <w:rFonts w:cs="Arial" w:ascii="Arial" w:hAnsi="Arial"/>
          <w:sz w:val="26"/>
          <w:szCs w:val="26"/>
          <w:lang w:val="bg-BG"/>
        </w:rPr>
        <w:t>Специализирана администрация</w:t>
        <w:tab/>
        <w:tab/>
        <w:tab/>
        <w:tab/>
        <w:tab/>
        <w:tab/>
        <w:t xml:space="preserve">        618</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т.ч.:</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Правно осигуряване на инспекционната дейност"</w:t>
        <w:tab/>
        <w:tab/>
        <w:t>17</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Трудова мобилност"</w:t>
        <w:tab/>
        <w:tab/>
        <w:tab/>
        <w:tab/>
        <w:tab/>
        <w:tab/>
        <w:tab/>
        <w:t>13</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 xml:space="preserve">Главна дирекция "Инспектиране на труда" с </w:t>
      </w:r>
    </w:p>
    <w:p>
      <w:pPr>
        <w:pStyle w:val="Normal"/>
        <w:spacing w:lineRule="auto" w:line="288" w:before="120" w:after="0"/>
        <w:jc w:val="both"/>
        <w:rPr/>
      </w:pPr>
      <w:r>
        <w:rPr>
          <w:rFonts w:cs="Arial" w:ascii="Arial" w:hAnsi="Arial"/>
          <w:sz w:val="26"/>
          <w:szCs w:val="26"/>
          <w:lang w:val="bg-BG"/>
        </w:rPr>
        <w:t>28 териториални дирекции "Инспекция по труда"</w:t>
        <w:tab/>
        <w:tab/>
        <w:tab/>
        <w:t xml:space="preserve">        588</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т.ч.</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Благоевград</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Бургас</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Варна</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Велико Търново</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Видин</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Враца</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Габрово</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Добрич</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Кърджали</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Кюстендил</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Ловеч</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Монтана</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Пазарджик</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Перник</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Плевен</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Пловдив</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Разград</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Русе</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Силистра</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Сливен</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Смолян</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София</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офийска област" със седалище Соф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Стара Загора</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Търговище</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Хасково</w:t>
        <w:tab/>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ция "Инспекция по труда" със седалище Шумен</w:t>
        <w:tab/>
      </w:r>
    </w:p>
    <w:p>
      <w:pPr>
        <w:pStyle w:val="Normal"/>
        <w:spacing w:lineRule="auto" w:line="288" w:before="120" w:after="0"/>
        <w:rPr>
          <w:rFonts w:ascii="Arial" w:hAnsi="Arial" w:cs="Arial"/>
          <w:sz w:val="26"/>
          <w:szCs w:val="26"/>
          <w:lang w:val="bg-BG"/>
        </w:rPr>
      </w:pPr>
      <w:r>
        <w:rPr>
          <w:rFonts w:cs="Arial" w:ascii="Arial" w:hAnsi="Arial"/>
          <w:sz w:val="26"/>
          <w:szCs w:val="26"/>
          <w:lang w:val="bg-BG"/>
        </w:rPr>
        <w:t>дирекция "Инспекция по труда" със седалище Ямбол</w:t>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9:00Z</dcterms:created>
  <dc:creator>Cvety</dc:creator>
  <dc:description/>
  <cp:keywords/>
  <dc:language>en-US</dc:language>
  <cp:lastModifiedBy>Мария Нинчева</cp:lastModifiedBy>
  <cp:lastPrinted>2022-10-06T10:16:00Z</cp:lastPrinted>
  <dcterms:modified xsi:type="dcterms:W3CDTF">2022-10-06T10:19:00Z</dcterms:modified>
  <cp:revision>2</cp:revision>
  <dc:subject/>
  <dc:title>Р Е П У Б Л И К А   Б Ъ Л Г А Р И Я</dc:title>
</cp:coreProperties>
</file>