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0 октомври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4"/>
          <w:lang w:val="bg-BG"/>
        </w:rPr>
      </w:pPr>
      <w:r>
        <w:rPr>
          <w:rFonts w:cs="Times New Roman" w:ascii="Times New Roman" w:hAnsi="Times New Roman"/>
          <w:i/>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Уважаеми колеги, продължаваме работата ни по един от основните приоритети, които си постави служебното правителство още от първия ден в стъпване в правомощията си. Това е подготовката на проектозаконите, които са свързани с Плана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готвили сме почти целия пакет със законопроекти, свързани с второто плащане по Плана за възстановяване и устойчивост. Днес предстои да разгледаме още два законопроекта. Това е Законопроекта за изменение и допълнение на Закона за правната помощ и Законопроект за изменение и допълнение на Закона за биологичното разнообраз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насянето в Народното събрание, обаче, на вече приетите законопроекти зависи от избора на председател на 48-то Народн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ите граждани очакват да видят конкретни действия в Народното събрание по финализиране на работата по законопроектите, свързани с втория транш от парите от Европейската комисия по Плана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едишните дни беше отправена заявка за изслушване на министъра на финансите, г-жа Росица Велкова, по темата проектобюджет 2023 г. Без съмнение навременното стартиране на бюджетната процедура и разумното отношение на народните представители към парите на държавата е от първостепенна важност. Министър Велкова и нейният екип имат готовност да запознаят детайлно народните представители с различните сценарии, по които работим. Изслушването на финансовия министър, обаче би било възможно едва след като бъде избран председателят на 48-то Народн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ужебното правителство заслужено си спечели оценката на правителство на действието. И това е оценка, която получаваме и от вътрешните, и от международните партнь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мен е важно, че за кратко време успяхме да извадим държавата от режима на пауза. Ще припомня, че служебното правителство не си позволи да губи дори секунда в политически игри и процедури. Пропиляното политическо време изяжда от времето ни като общество. Хората искат да живеят в добре уредена държава, а не да бъдат зрители на политически спектак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зултатите от последните парламентарни избори го доказват. Вотът на избирателите „Не подкрепям никого“ и ниската избирателна активност на българските избиратели показаха, че тези, които не подкрепят никого почти бяха на косъм да прехвърлят четирите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зивът ми е за работа и отговорност, и към българските граждани, които не са представени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spacing w:lineRule="auto" w:line="360"/>
        <w:ind w:firstLine="1134"/>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предложение до Президента на Република България за награждаване на Николай Денков с орден „Св. св. Кирил и Методий“ огърлие.</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професо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Уважаеми господин министър-председател, уважаеми членове на Министерския съвет, основанието за предложението са особено значимите заслужи на акад. Николай Денков в областта на науката.</w:t>
      </w:r>
    </w:p>
    <w:p>
      <w:pPr>
        <w:pStyle w:val="Normal"/>
        <w:spacing w:lineRule="auto" w:line="360"/>
        <w:ind w:firstLine="1134"/>
        <w:jc w:val="both"/>
        <w:rPr/>
      </w:pPr>
      <w:r>
        <w:rPr>
          <w:rFonts w:cs="Times New Roman" w:ascii="Times New Roman" w:hAnsi="Times New Roman"/>
          <w:sz w:val="28"/>
          <w:szCs w:val="28"/>
          <w:lang w:val="bg-BG"/>
        </w:rPr>
        <w:t xml:space="preserve">Ще посоча само някои от основните постижения на акад. Николай Денков. Той има съществен научен принос в областта на физикохимията, на колоидно-дисперсните системи, повърхностно-активните вещества и техните многобройни приложения. Той е сред първите 1 процент учени, отличени за цялостен научен принос според класацията на Стандфорския университет за 2021 г., обхващаща над 9 милиона учени от цял свят, публикували в авторитетни международни списания, отразени в базата данни </w:t>
      </w:r>
      <w:r>
        <w:rPr>
          <w:rFonts w:cs="Times New Roman" w:ascii="Times New Roman" w:hAnsi="Times New Roman"/>
          <w:sz w:val="28"/>
          <w:szCs w:val="28"/>
        </w:rPr>
        <w:t>SCOPUS</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Ръководил е повече от 50 международни проекти, финансирани от чуждестранни фирми. Автор и съавтор е на над 175 научни публикации. Има публикации в престижни научни списания като „</w:t>
      </w:r>
      <w:r>
        <w:rPr>
          <w:rFonts w:cs="Times New Roman" w:ascii="Times New Roman" w:hAnsi="Times New Roman"/>
          <w:sz w:val="28"/>
          <w:szCs w:val="28"/>
        </w:rPr>
        <w:t>Nature</w:t>
      </w:r>
      <w:r>
        <w:rPr>
          <w:rFonts w:cs="Times New Roman" w:ascii="Times New Roman" w:hAnsi="Times New Roman"/>
          <w:sz w:val="28"/>
          <w:szCs w:val="28"/>
          <w:lang w:val="bg-BG"/>
        </w:rPr>
        <w:t xml:space="preserve">“ и е публикувал 18 научни обзора. Разработките му са цитирани над 10 хиляди пъти в научната литература и неговият </w:t>
      </w:r>
      <w:r>
        <w:rPr>
          <w:rFonts w:cs="Times New Roman" w:ascii="Times New Roman" w:hAnsi="Times New Roman"/>
          <w:sz w:val="28"/>
          <w:szCs w:val="28"/>
        </w:rPr>
        <w:t>h</w:t>
      </w:r>
      <w:r>
        <w:rPr>
          <w:rFonts w:cs="Times New Roman" w:ascii="Times New Roman" w:hAnsi="Times New Roman"/>
          <w:sz w:val="28"/>
          <w:szCs w:val="28"/>
          <w:lang w:val="bg-BG"/>
        </w:rPr>
        <w:t xml:space="preserve">-индекс е 5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несъл е над 90 лекции на международни конференции. Провел е над 80 семинара в чуждестранни университети и изследователски институти. Ръководител е на 14 защитили докторанти и на 6 в процес на подгот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ви, да приемет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проф.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right="3261"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предложение до Президента на Република България за награждаване на Даниела Доковска с орден „Св. св. Кирил и Методий“ огърлие.</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също проф.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Уважаеми господин министър-председател, уважаеми членове на Министерския съвет, инициативата за проекта на Решение идва от Инициативен ком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анието за награждаването са особените значими заслуги на г-жа Даниела Доковска за развитието на правната наука, юридическото образование и практическата подготовка на юри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вече от 35 години тя активно допринася за развитието на научната и образователната дейност в средите на адвокатурата. Член е на Съвета за правна квалификация към Бюрото на Централния съвет на адвокатурата. От 1983 до 1992 г. два пъти е председател на Научно-методическия кабинет на Софийската адвокатска колегия, а от 2012 г. е ръководител на научната дейност на Научно-методическия център на Висшия адвокат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втор и научен редактор е на много изследвания, монографии и научни публикации в областта на наказателния процес и наказателното право. Член е на редакционната колегия на сп. „Общество и право“, а също така и на редакционната колегия на списанието на Юридическия факултет на Софийския университет – „Съвременн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Даниела Доковска три пъти е член на Висшия адвокатски съвет и негов председател от 2008 г. до 2014 г. и тя е първата жена в България избрана за председател на Висшия адвокат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ви, да приемет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проф.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 Решение за даване на съгласие изображението на основната структурна форма на герба на Република България да бъде включено в марката на Държавна агенция „Разузнаван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 основание чл. 3, ал. 2 от Закона за герб на Република България и във връзка с чл. 11, ал. 3 от Закона за марките и географските означ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исто процедурно Министерският съвет трябва да даде съгласие изображението на основната структурна форма на герба на Република България да бъде включено в марката на Държавна агенция „Разузн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изменение на Решение № 314 на Министерския съвет от 2019 г. за създаване на постоянно действаща междуведомствена работна група за целите на националната оценка на риска от изпирането на пари и финансирането на тероризм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По тази точка също докладва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на Решение се предвижда в състава на постоянно действаща междуведомствена работна група за целите на националната оценка на риска от изпирането на пари и финансирането на тероризма на мястото на представител на закритата Държавна комисия по хазарта да се включат трима представител на Агенцията по вписванията, както и увеличаване на излъчените от Комисията за финансов надзор членове от един на дв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ключването на Агенцията по вписванията е необходимо за оценката на рисковете от изпирането на пари и финансирането на тероризма, свързани със сектора на юридическите лица с нестопанска ц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Постановление за изменение на Постановление № 157 на Министерския съвет от 2022 г. 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заместник-министърът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ПАПУКЧИЙ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предлага се Министерство на транспорта и съобщенията да бъде структура за наблюдение и докладване по инвестиция „Широкомащабно разгръщане на цифровата инфраструктура на територията на България“. Причината е, че в Дейност 2 Министерство на транспорта ще отговаря за подбора, договаряне на финансирането с крайните получатели за обобщаване на финансовата и техническа информация, и за осъществяване контрола върху финансовото и техническото изпълнение на инвестициите. Вместо Министерство на електронното управление краен получател на помощта следва да бъде Изпълнителна агенция „Инфраструктура на електрон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нвестиция „Дигитална трансформация на Български пощи и предоставяне на комплексни услуги“ се предлага включването на Министерство на транспорта като структура за наблюдение. Причината е, че министърът на транспорта и съобщенията провежда държавната политика в областта на пощенските услуги и управлява правата на собственост на държавата в публичното предприя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бразени са и постъпилите предложения на другите ведомства в срока на съгласуване на общественото обсъждане и във връзка с горното предлагам на Министерски съвет да приеме предложението за проект на Реше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Папукч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от Министерство на електронното управление, имаме допълнително становище, касаещо приложение 1 към чл. 3, ал. 1, т. 2, таблица 1, ред 42 за инвестицията „Надграждане на Център за аерокосмически наблюдения (ЦАН) - Министерство на вътрешните работи с цел достигане на национално значение в космическата политика в изпълнение на европейските изисквания и ползите за хората“, отговорното министерство, ведомство (колона 2) и краен получател (колона 4) „Министерство на вътрешните работи“ да се замени с „Министерство на електрон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дробни мотиви, изложени в самото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Това предложение от Министерство на електронното управление трябва да се обсъди, според мен, допълнително. То не е в момента част от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Също и аз съм на това мнение. Във формат с министър Пеканов и с министър Тодоров, и с мое участие имахме уговорка да го обсъдим предварително преди да се вкара за разглеждане тази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двамата вицепреми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за проект на Постановление за изменение и допълнение на Постановление 157 така, както го докладва заместник-министър Папукчийски. Съответно, да бъдат направени разговорите между двамата вицепремиери – МВР и вицепремиера по еврофондовете и Министерство на електронното управление, за да се реши това прехвърляне на Центъра за аерокосмически наблюдения от МВР към Министерство на електрон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 така, както е по вносител.</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добряване на Списък с приоритизирани искания от 2022 г. за получаване на подкрепа по Инструмента на Европейския съюз за техническа подкреп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заместник-министър Свра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СВРАКОВ: Регламент (ЕС) 2021/240 на Европейския парламент и на Съвета от 10 февруари 2021 г. за създаване на Инструмент за техническа подкрепа подробно дефинира областите за подпомагане на държавите членки, дейностите, които могат да бъдат финансирани, както и различните форми за получаване на финансова подкрепа. Разходите са изцяло за сметка на Инструмента за техническа подкрепа и не се изисква националн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настоящия кръг за набиране на искания за подкрепа в Координационното звено в Министерство на финансите,  съгласно установените срокове в Решение № 667 от 14 септември 2021 г. са постъпили 16 искания за подкре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съгласувателната процедура по чл. 32 от УПМСНА извън нормативните срокове бе получено едно допълнително искане за подкрепа от страна на Държавна агенция „Национална сигурност“, което е включено в спис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яко искане е придружено с декларация за не наличие на двойно финансиране по т. 18 от същот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нията основно съдържат информация относно проблема, който ще се адресира, действията за неговото преодоляване, очаквания резултат и разходите, периода за изпълнение и основанието за иск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искания за подкрепа бяха проверени и за двойно финансиране като такова не бе устано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анализ на получените искания за подкрепа, съобразно регламента, както и въз основа на критериите в т. 20 на Решение на Министерски съвет № 667 от 14 септември 2021 г. Министерство на финансите изготви приоритизиран списък с искания за подкрепа по Инструмента за техническа помощ. Седемнадесет искания за подкрепа са насочени, най-общо, към ефективно участие на страната във валутно-курсовия механизъм 2 и еврозоната. Същите ще подпомогнат провеждането на мащабни форми и ще осигурят ефективно адресиране в специфичните за страната препоръки на Съвет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ървата група проектни предложения с висок приоритет попадат 13 искания за подкрепа. Със среден приоритет са определени 2 искания за подкрепа, с нисък приоритет са определени 2 искания з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 СТОЯ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молбата на нашето министерство е да бъдем включени също като страна по отношение на външно-икономическа политика. Там е дадено само Министерство на външните работи в момента, тъй като при нас са търговските аташета, ние имаме цяла такава дирекция и сме отговорни именно за външно-икономическата политика. Смятаме, че е резонно и ние да бъдем включ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уважаеми колеги, искам първо да подкрепя становището на Министерство на икономиката, защото по отношение на външно-икономическата политика ние имаме поделени функции. Ние имаме също такава функция и дирекция „Външно-икономически отно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документа, който се предлага като решение сме дали бележка, според която бихме искали изготвянето на единна национална външно-икономическа стратегия да получи категоризация средна вместо ниска, както е в момента. И на вашето внимание предлагам следните арг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от самата Европейска комисия се свързаха с Министерство на външните работи, които подчертават, че икономическата дипломация за тях е важна тема и са предложили също проект за съдействие за оптимизиране на нашето заявление, при което биха могли да бъдат изгладени определени проблеми, ако се намерят так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което е: благодарение на Инструмента за техническа помощ редица държави членки са успели да изготвят свои външно-икономически стратегии, които доста успешно работят. Така, както е например ситуацията с Кип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 да повишена приоритетността от ниска към средна, ако е съгласен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ицепремиерът Пек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уважаеми колеги, и ние с един подобен апел и подобна мол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проектното искане „Професионализация при изготвянето на политики в централната изпълнителна власт“, което в момента е поставено с приоритет среден. Това е проект на Института по публична администрация, който мисля, че е единственият тук международен проект и участието на Румъния и Полша, и в този смисъл се възприема като добра практика, като важен проект, според нас, и е добре да бъде, може би, рамкиран с приоритет висок вместо сре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ме благодарни, ако това може да се с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местник-министър Свра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СВРАКОВ: Нямам възра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Приема се точката на вносител с така направените предложения за допълнения.</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Постановление за изменение на Постановление № 79 на Министерския съвет от 2022 г. за уреждане на отношенията, свързани със закриването на Националния компенсационен жилищен фон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отново заместник-министър Свра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СВРА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едно изречение. Удължава се срока на действието на Постановлението за пореден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приемане на Дългосрочна стратегия за смекчаване на изменението на климата до 2050 г. на Република България.</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роекта на тази Стратегия е изготвен преди повече от година от избрани от Европейската комисия консултанти в рамките на предоставяне на техническ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о е да кажа, че сценариите включват развитие на енергия от възобновяеми източници, подобряване на енергийната ефективност, горива за битови нужди от биомаса чрез модерни технологии, улавяне и съхранение на въглероден диоксид. Но, разглежданите сценарии не предвиждат изключване на съществуващи мощности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рая на м. септември 2022 г. Европейската комисия стартира процедура за нарушение срещу България за липса на уведомление. Ние очаквахме подобни действия, затова още на 1 септември, по-рано, публикувахме тази разработена Дългосрочна стратегия за обществени консултации. Имаше много голям интерес към нея. Удължихме срока, но сега я финализираме. С настоящото действие за предприемането на тези мерки, за приемане на Стратегията, се очаква наказателната процедура да бъде закрита още в съвсем начална ф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инистерски съвет да приеме Стратег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пределяне на председател от страна на Република България на Комисията по опазване на Черно море от замърсяване към Конвенцията за опазване на Черно море от замърсяване, както и на представител на Република България в Комисията по опазване на Черно море от замърсяване към Конвенцията за опазване на Черно море от замърсяван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Отново докладв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Конвенцията за опазване на Черно море от замърсяване включва страни от черноморския район, шестте държави – България, Грузия, Румъния, Русия, Турция и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България е ротационен председател на Черноморската комисия за едногодишен период, който изтича на 31 октомври 2022 г. В периода 26-27 октомври предстои провеждане на 40-то редовн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ледва да бъде определен председател на Комисията като съгласно т. 1 на представения ви проект на Решение е предложено да бъда аз, в качеството ми на министър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временно, непосредствено след приключване на междуведомственото съгласуване, настъпиха някои нови обстоятелства, касаещи дневния ред и теми, които засягат доста усложнената външнополитическа обстановка, и предвид получената допълнителна информация, че на предстоящата среща те ще бъдат…, другите държави на ниво директор, т.е. няма да има политическо високо представителство предлагам на днешното заседание следната промяна: да бъде определена г-жа Красимира Бръмчева, директор на дирекция „Управление на водите“ в Министерство на околната среда и водите за председател от страна на Република България на Комисията по опазване на Черно море от замърсяване за периода до изтичане на едногодишното председателство до 31 окто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ата промяна е в съзвучие с приетите на ниво на Европейския съюз принципи относно Русия, Беларус в многостранните форма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в допълнение, с проекта на Решение се определя представителят на България, който е различен от лицето, заемащо функциите на председател и предлагам тази длъжност да се изпълнява и след приключване на ротационното председателство да се вземе решение тази позиция да бъде определен инж. Явор Димитров, който е директор на Басейнова дирекция „Черноморски рег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предлагам да приемем тез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оментари,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уважаеми колеги, чувствам се ангажиран да взема отношение, тъй като въпроса касае международни отно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бяхме съгласували участието на министъра на околната среда и водите. В момента приемаме техните аргументи и се съгласяваме, че е по-удачно експертн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че, подкрепяме така внесе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изменение на Решение № 343 на Министерския съвет от 2008 г. за създаване на Комисия по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МЕДЖИДИЕВ: Уважаеми господин министър-председател, уважаеми колеги, съгласно чл. 3а, ал.1 от Правилника за условията и реда на Комисията по прозрачност по Закона за лекарствените продукти в хуманната медицина, наричан за краткост „Правилника“, член на Комисията може да бъде освободен с Решение на Министерски съвет по предложение на министър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инея 2 на същия член постановява, че при освобождаване на член на Комисията се определя друг член по предложение на министър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освобождаването на д-р Любомир Стефанов Бакаливанов и предлагам да бъде определен д-р Бойко Маринов Пенков, който е завършил медицина през 1988 г. Преминава курс през 1992 г. „Планиране и мениджмънт, управление на човешките ресурси, болници – цели и стратегии“ в Париж, Франция. Притежава диплома по „Здравен мениджмънт“ от Великобритания. През 1993 г. придобива специалност „Белодробни болести“ в Медицинския университет в София. Също така има придобита специалност „Социална медицина, обществено здраве и здравен мениджмъ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емал е длъжността директор на Национална здравноосигурителна каса. От 2002 г. до 2009 г. е директор на Международен институт по здравеопазване и здравно осигуряване. В периода 2013-2014 г. е назначен за заместник-министър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необходимостта от продължаване работата на Комисията по прозрачност е необходимо да бъде приет настоящия проект на Реше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Решение ще окаже финансово въздействие върху държавния бюджет, но предвидените разходи ще са в рамките на бюджета за възнаграждение на членовете на Комисията за настоящата бюджет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изменение на Решение № 200 на Министерския съвет от 2013 г. за избор на Национален съвет по цени и реимбурсиране на лекарствените продукт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Отново докладв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МЕДЖИДИЕВ: Уважаеми господин министър-председател, уважаеми колеги, на основание чл. 258, ал. 1 от Закона за лекарствените продукти в хуманната медицина към министъра на здравеопазването се създава Национален съвет по цени и реимбурсиране на лекарствените продукти. Председателят и членовете се избират и освобождават с Решение на Министерски съвет по предложение на министър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ястото на проф. Илко Николаев Гетов за председател на Съвета да бъде избрана чл.-кор. Проф. Мила Василева Власков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есор Власковска е възпитаник на Медицински университет София, където придобива образователна квалификационна степен магистър по медицина с придобита специалност по фармакология. През годините е придобива образователна и научна степен доктор по фармакология, доктор на медицинските науки, член-кореспондент на Българската академия на науките, както и професор към Катедрата по фармакология и токсикология. Участвала е като гост-изследовател и гост-професор в различни проекти на редица университети в Обединеното Кралство Великобритания и Северна Ирландия, Швеция и Германия. Професор Власковска е заместник-министър на здравеопазването в периода 2009-2010 г. Към момента осъществява активна преподавателска дейност и участва в обучения и оценяване на студенти, докторанти, специализанти и други. От 2008 г. е член-кореспондент на Българската академия на науките. Владее английски, руски, немски и шведски ез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по-ефективното изпълнение на функциите на Националния съвет по цени и реимбурсиране на лекарствените продукти е необходимо да бъде приет настоящият проект на Реше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леги, да бъде подкрепено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приемане на Доклад относно изпълнението на Плана за действие за 2022 г. с мерките, произтичащи от членството на Република България в Европейския съюз, към 30 септември 202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уважаеми госпожи и господа министри, Планът за действие по мерките, които произтичат от членството на България в Европейския съюз се приема ежегодно от Министерски съвет, съгласно Постановление № 85 от 2007 г. Съгласно същото Постановление Планът се отчита всеки месец, изпълнението му, в Съвета по европейски въпроси, а на всеки три месеца се внася отчет за изпълнението в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тримесечния отчет, който предлагаме в момента на вашето вним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е основна превантивна мярка за избягване на процедури за нарушения по чл. 258 от Договора за функционирането. Също така той въвежда директиви на Европейския съюз за изпълнение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ите, преди да бъдат представени на вашето внимание, са съгласувани и одобрени от Съвета по европейс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параметри на отчета са, че от общо 182 мерки към 30 септември са изпълнени 112, неизпълнени са 70, което представлява 38,5 процента неизпълнение. Неизпълнението намалява, тъй като в края на месец март то е било 53 процента, а в края на месец юни 42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чините са обективни, най-веч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неизпълнените мерки 47 са законопроекти. От тях 12 са били внесени за разглеждане в предишното Народно събрание, но не са били приети. От тези 12 законопроекта 5 отново са приети от Министерския съвет по време на служебното правителство и ще бъдат внесени в Народно събрание веднага след конституир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общо 42 мерки от Плана са свързани с 37 стартирали процедури по 258, за което моля, след това всяко министерство да направи своя анализ по отношение на тези процедури, тъй като от 37 такива процедури една вече е в съдебна фаза. От 18 е получено мотивирано становище, а други 18 се намират на етап официално уведомително писмо. Това трябва да се избег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 на казаното предлагам Министерски съвет да утвърди доклада по Плана за действие по мерките за тримесеч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МЕДЖИДИЕВ: Уважаеми господин министър председател, уважаеми колеги, Министерство на здравеопазването подкрепя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докладвам, че от общо 9 мерки, 3 при нас са приключени. От останалите 6 мерки по 4 от тях предстои финализиране на изпълнението. По останалите две продължава изпълнението предвид, че същите са със срок на изпълнение, дата на нотификация 2023 г. Така че, мисля, че нашите мерки ще бъдат приключени в най-кратък пери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арамфил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ъщо бих искала да дам реакция. Пет са мерките, които са в областта на околната среда. Трябвало е да бъдат приети първото тримесечие на 2022 г. От петте четири сме ги приключили. Ще ги отчетем. А, до края на месец октомври приключваме и с петата мярка. И всичко в момента сме включили в допълнителните на Закона за биологичното разнообразие с оглед на това, че също касаят наказателни процедури. Така че, ще се опитаме с това действие да минимизираме ри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пелирам към всички министри, които имат мерки по Плана за действие за 2022 г. да бъдат така добри да активизират работата по приключването на изпълнението на тез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коментари по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изпълнение на мерките за гарантиране сигурността на съюзниците от НАТО и на задачите в Постоянно действащия план за противовъздушна и противоракетна отбрана на НАТО, включително усилване охраната на въздушното пространство на Република България чрез изпълнение на задачи от Военновъздушните сили на Република България съвместно със сили и средства на Кралство Испания и за определяне на ограниченията за испанската страна при съвместните им действ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с проекта на Решение се предвижда в периода от 14 ноември до 2 декември 2022 г., вкл. да бъде усилена охраната на въздушното пространство на Република България.</w:t>
      </w:r>
    </w:p>
    <w:p>
      <w:pPr>
        <w:pStyle w:val="Normal"/>
        <w:spacing w:lineRule="auto" w:line="360"/>
        <w:ind w:firstLine="1134"/>
        <w:jc w:val="both"/>
        <w:rPr/>
      </w:pPr>
      <w:r>
        <w:rPr>
          <w:rFonts w:cs="Times New Roman" w:ascii="Times New Roman" w:hAnsi="Times New Roman"/>
          <w:sz w:val="28"/>
          <w:szCs w:val="28"/>
          <w:lang w:val="bg-BG"/>
        </w:rPr>
        <w:t xml:space="preserve">В тази връзка в периода от 1 ноември до 23 декември се предвижда в авиобаза Безмер да бъдат разположени сили и средства от Военновъздушните сили на Кралство Испания в състав до 8 самолета </w:t>
      </w:r>
      <w:r>
        <w:rPr>
          <w:rFonts w:cs="Times New Roman" w:ascii="Times New Roman" w:hAnsi="Times New Roman"/>
          <w:sz w:val="28"/>
          <w:szCs w:val="28"/>
        </w:rPr>
        <w:t>Eurofighter F-2000 Typhoon</w:t>
      </w:r>
      <w:r>
        <w:rPr>
          <w:rFonts w:cs="Times New Roman" w:ascii="Times New Roman" w:hAnsi="Times New Roman"/>
          <w:sz w:val="28"/>
          <w:szCs w:val="28"/>
          <w:lang w:val="bg-BG"/>
        </w:rPr>
        <w:t xml:space="preserve"> и до 200 души персонал, за осигуряване на носенето на дежурство с два самолета. Очаква се в процеса на изпълнение на задачата, част от състава на испанските ВВС да бъде заменян периоди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предвижда ВВС на Република България да продължат да изпълняват ангажиментите си по носене на дежурство в интегрираната система на НАТО за противовъздушна и противоракетна отбрана без изменение.</w:t>
      </w:r>
    </w:p>
    <w:p>
      <w:pPr>
        <w:pStyle w:val="Normal"/>
        <w:spacing w:lineRule="auto" w:line="360"/>
        <w:ind w:firstLine="1134"/>
        <w:jc w:val="both"/>
        <w:rPr/>
      </w:pPr>
      <w:r>
        <w:rPr>
          <w:rFonts w:cs="Times New Roman" w:ascii="Times New Roman" w:hAnsi="Times New Roman"/>
          <w:sz w:val="28"/>
          <w:szCs w:val="28"/>
          <w:lang w:val="bg-BG"/>
        </w:rPr>
        <w:t xml:space="preserve">При изпълнение на мисията </w:t>
      </w:r>
      <w:r>
        <w:rPr>
          <w:rFonts w:cs="Times New Roman" w:ascii="Times New Roman" w:hAnsi="Times New Roman"/>
          <w:sz w:val="28"/>
          <w:szCs w:val="28"/>
        </w:rPr>
        <w:t xml:space="preserve">Air Policing </w:t>
      </w:r>
      <w:r>
        <w:rPr>
          <w:rFonts w:cs="Times New Roman" w:ascii="Times New Roman" w:hAnsi="Times New Roman"/>
          <w:sz w:val="28"/>
          <w:szCs w:val="28"/>
          <w:lang w:val="bg-BG"/>
        </w:rPr>
        <w:t>във въздушното пространство на Република България силите и средствата на ВВС на Кралство Испания ще се ограничат до изпълнение на задачи по заемане на зона за дежурство във въздуха, изпълнение на прехват по въздушна цел и визуално опознаване, разпитване, съпровождане и намеса, като не се разрешава употребата на оръжие, вкл. и за предупредителна стрел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Постановление за изменение и допълнение на Постановление   № 104 на Министерския съвет от 2022 г. за одобряване на допълнителни разходи по бюджета на Министерството на отбраната за 202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Отново докладв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проекта на акт е изготвен с цел изменение и допълнение на Постановление № 104 на Министерски съвет от 2022 г. като по този начин се осигуряват допълнителни разходи по бюджета на Министерство на отбраната в размер на 10 милиона за сметка на предвидените за Министерството на отбраната в Закона за държавния бюджет на Република България за 2022 г. за изграждане на интегрирана система  и инфраструктура за усвояване, експлоатация и осигуряване на новия тип боен самолет, вкл. и съпътстващите разходи по придобиването му. </w:t>
      </w:r>
    </w:p>
    <w:p>
      <w:pPr>
        <w:pStyle w:val="Normal"/>
        <w:spacing w:lineRule="auto" w:line="360"/>
        <w:ind w:firstLine="1134"/>
        <w:jc w:val="both"/>
        <w:rPr/>
      </w:pPr>
      <w:r>
        <w:rPr>
          <w:rFonts w:cs="Times New Roman" w:ascii="Times New Roman" w:hAnsi="Times New Roman"/>
          <w:sz w:val="28"/>
          <w:szCs w:val="28"/>
          <w:lang w:val="bg-BG"/>
        </w:rPr>
        <w:t xml:space="preserve">Съгласно договора между Република България и САЩ за доставка на самолети </w:t>
      </w:r>
      <w:r>
        <w:rPr>
          <w:rFonts w:cs="Times New Roman" w:ascii="Times New Roman" w:hAnsi="Times New Roman"/>
          <w:sz w:val="28"/>
          <w:szCs w:val="28"/>
        </w:rPr>
        <w:t xml:space="preserve">F-16 Block </w:t>
      </w:r>
      <w:r>
        <w:rPr>
          <w:rFonts w:cs="Times New Roman" w:ascii="Times New Roman" w:hAnsi="Times New Roman"/>
          <w:sz w:val="28"/>
          <w:szCs w:val="28"/>
          <w:lang w:val="bg-BG"/>
        </w:rPr>
        <w:t xml:space="preserve">70 със свързано оборудване и въоръжение с американското правителство в периода 2022–2025 г. Република България следва да получи самолетите </w:t>
      </w:r>
      <w:r>
        <w:rPr>
          <w:rFonts w:cs="Times New Roman" w:ascii="Times New Roman" w:hAnsi="Times New Roman"/>
          <w:sz w:val="28"/>
          <w:szCs w:val="28"/>
        </w:rPr>
        <w:t xml:space="preserve">F-16 Block </w:t>
      </w:r>
      <w:r>
        <w:rPr>
          <w:rFonts w:cs="Times New Roman" w:ascii="Times New Roman" w:hAnsi="Times New Roman"/>
          <w:sz w:val="28"/>
          <w:szCs w:val="28"/>
          <w:lang w:val="bg-BG"/>
        </w:rPr>
        <w:t>70, средства за тяхното наземно обслужване, въоръжение и боеприпаси за тях, както и обучение на летателен и технически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приемане и експлоатация на самолетите на летище Граф Игнатиево е необходимо да се изградят и реновират значителен брой инфраструктурни обекти и съоръ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за изграждане на интегрирана система за експлоатация и осигуряване на новия тип боен самолет в централния бюджет за периода 2020-2022 г. са одобрени общо 300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отбраната е предприело необходимите действия и е сключило 41 договори за изграждане и реновиране на значителен брой инфраструктурни обекти и съоръжения, необходими за летищната инфраструктура на авиобаза Граф Игнатиево като по същите са заплатени авансово част от финансов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отбраната предприема всички възможни действия за своевременно изпълнение на дейности и по плащания, свързани с договора, а и по самото изграждане на инфраструктурните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важността на този проект и сложността на неговото изпълнение се предвижда възможност след 20 декември 2022 г. при наличие на неусвоени финансови средства от предвидените 110 милиона лева за Министерство на отбраната в Закона за държавния бюджет на Република България за 2022 г. същите да бъдат преведени от бюджета на Министерство на отбраната за 2022 по банкова сметка за чужди средства на министерството за изплащане на задължения по изграждане на интегрирана система и инфраструктура за усвояване, експлоатация и осигуряване на новия тип боен самолет, вкл. и съпътстващи разходи по придоби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набирателна смет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 Постановление за одобряване на допълнителни трансфери по бюджетите на общините за 2022 г. за финансово подпомагане на общините за ремонт, възстановяване и довършване на военни паметниц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отново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Уважаеми господин министър-председател, уважаеми колеги, проектът на акт е изготвен с цел осигуряване на допълнителни трансфери в размер на 300 хиляди лева за 2022 г. по бюджетите на общините за финансово подпомагане за ремонт, възстановяване и довършване на военни паме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разпоредбите на закона ежегодно десетки общини изпращат до областните комисии „Военни паметници“ , до Министерство на отбраната свои предложения за ремонт и възстановяване на военни паметници в лошо състояние, както и за изграждане на нови. След разглеждане на многобройните предложения в Министерство на отбраната бе изготвен списък по общините с военни паметници, които се нуждаят от ремонт и възстановяване, и са свързани с отбелязването на 110 години от Балканската война през периода 2022-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в размер на 300 хиляди лева. Изброени са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даване на съгласие Управляващият орган на Оперативна програма „Добро управление“, съфинансирана от Европейския социален фонд, да сключва договори за предоставяне на безвъзмездна финансова помощ в размер до 10 на сто над определения бюджет на оперативната програм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заместник министър-председателя по управление на европейск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уважаеми колеги, с проекта на Решение се дава възможност на Управляващия орган на ОПДУ да може да сключва договори с бенефициенти в размер до 10 на сто над определения бюджет по оператив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момента на база на изпълнение 380 проекта по Програмата е изчислен среден процент на усвояваемост на договорените средства в размер на 87,5 процента. Т.е. реализираните спестявания достигат 12,5. Те се дължат, основно, на спестен ресурс след проведени обществени поръчки, неверифицирани разходи, наложени финансови корекции, неусвоени средства и д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по Програмата бъде договорен ресурс в размер на точно 100 процента от бюджета и при приключването на всички проекти, и реализиране на горепосоченото средно спестяване по проектите то по ОПДУ ще бъдат автоматично изгубени близо 37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енно това налага с това Решение ние да дадем възможност да се наддоговаря над бюджета на Програмата, с което да минимализира риска от загуба на средства по Програмата плюс осигуряване на възможност и при верифициране на подходящи мерки за това. Одобреното договаряне над бюджета на ОПДУ ще има временен характер като необходимите за него средства ще бъдат осигурени от реализирани спестявания при приключване на проектите в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Постановление за одобряване на допълнителни трансфери по бюджетите на общините за 2022 г. за финансово осигуряване на дейности по Национална програма „Оптимизиране на вътрешната структура на персонала“, одобрена с Решение № 302 на Министерския съвет от 2022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професо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Н ДИМИТРОВ: Уважаеми господин министър-председател, уважаеми колеги, с проекта на акт се одобряват допълнителни трансфери за осигуряване на дейностите по съответната национална програма в размер на 30 475 685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акта ще бъдат осигурени средства за обезщетение на 1931 педагогически специалисти, на 660 лица от непедагогическия персонал в общински институции в системата на предучилищното и училищното образование, с което ще бъдат изпълнени ангажиментите, произтичащи от съответните разпоредби на Кодекса на труда и на Закона за предучилищното и училищн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яма да доведе до въздействие върху държавния бюджет, тъй като необходимите средства за изпълнението му са за сметка на одобрените разходи за национални програми за развитие на образованието за 2022 г. по бюджета на Министерств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Постановление за одобряване на допълнителни разходи по бюджета на Министерството на туризма за 2022 г. за авансово финансиране на разходи по Програмата за хуманитарно подпомагане на разселени лица от Украйна с предоставена временна закрила в Република България и проект на Решение за одобряване на помощ на кандидатите по Програмата за хуманитарно подпомагане на разселени лица от Украйна с предоставена временна закрила в Република България, приета с Решение № 317 на Министерския съвет от 202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Н ДИМИТРОВ: Уважаеми господин министър-председател, уважаеми госпожи и господа министри, докладвам проект за Решение на Министерски съвет за одобряване на помощ на кандидатите по „Програма за хуманитарно подпомагане на разселени лица от Украйна с предоставена временна закрила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настоящия акт ще бъде одобрена помощ в размер на 486 броя подадени заявления от лица като размерът на помощта е 8 448 115,85 лева. Плащаме 691 486 нощувки. Програмата обхваща плащането, плаща финални плащания за м. юни, юли и авгу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редоставяне на безвъзмездното финансова помощ по Програма „Иновации и конкурентоспособност“ при наличие на свободни средства ОП „Развитие на човешките ресурси“ при наличие на свободни ресурси или Фонд „Убежище, миграция и интеграция“ в срок до 15 декември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приеме представените проекти на Решение и Постановление като остава още едно решение до края на месеца и ще изчистим цялата програма до м. септември, вкл. с което ще изпълним обещанието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предоставяне правата на едноличния собственик на капитала по управлението на „Университетска многопрофилна болница за активно лечение „Света Марина“ ЕАД - Варна, на Медицински университет „Проф. Параскев Стоянов“ - Варна, и за одобряване проект на договор за уреждане отношенията между министъра на здравеопазването и ректора на Медицински университет „Проф. Параскев Стоянов“ - Варна, относно предоставяне управлението на „Университетска многопрофилна болница за активно лечение “Света Марина“ ЕАД - Вар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МЕДЖИДИЕВ: Уважаеми господин министър-председател, уважаеми колеги, правната възможност за предоставяне правата на едноличния собственик на капитала по управлението на „Университетска многопрофилна болница за активно лечение „Света Марина“ - Варна на Медицински университет „Проф. Параскев Стоянов“ – Варна и за одобряване на проект на договор за уреждане отношенията между министъра на здравеопазването и ректора на Медицинския университет – Варна относно предоставяне управлението на „Университетска многопрофилна болница за активно лечение „Света Марина“ ЕАД -  Варна е предвидена в разпоредба на чл. 62, ал. 2 и ал. 3 от Закона за лечебните заве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ата на държавата по управлението на лечебното заведение се предоставят за втори петгодишен срок. Осигурява се основната функция на Университетската болница по осигуряване на качествено практическо обучение на студенти, докторанти и специализанти, и осъществяване на болнична медицинска помощ на най-висок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периода 2018-2021 г. под управлението на Университета финансовото състояние на лечебното заведение е с тенденция на увеличение на общо приходите и общо разходите на дружеството като изпреварващо е увеличението в приходната част, което обуславя наличието на текущи печалби. Считано от финансовата 2019 г. лечебното заведение не е декапитализирало и отчита липса на просрочени задъл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ожителните резултати от предоставяне правата на едноличния собственик на капитала по управлението на болницата на Медицинския университет – Варна са следните: стимулира се развитието на медицинската наука; повишава се мотивацията на преподавателския състав; оптимизирани са разходите и е подобрено финансирането, включително от различни източници; увеличени са трудовите възнаграждения; постигнато е ефективно разпределение на финансовия ресурс; осигурена е възможност за инвестиране в материална база и специализирана апаратура; възможността за практическо обучение в базата на търговското дружество не е ограничавана от решения на органите за управлени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възлагане на министъра на отбраната да сключи договор за покупка на имоти в полза на държавата и за предоставянето им безвъзмездно за управление на Министерството на отбран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с проекта на Решение се предлага министърът на отбраната да сключи договор за покупка в полза на държавата на два недвижими имота, собственост на Петър Въжаров и Мария Въжарова, находящ се в гр. София, район Младост, местността „Къро“, съответно с площ 1514 кв. м. и 2161 кв. м. За имотите е съставен нотариален акт за собственост № 7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ите ще бъдат закупени от държавата чрез договор за покупко-продажба, сключен между Петър Въжаров и Мария Въжарова, и министъра на отбраната при цена от 1 617 853 лева. Средствата ще бъдат осигурени от бюджета на Министерство на отбраната. Цената по закупуването е определена по пазарен механизъм от независим оцен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ите ще бъдат предоставени за безвъзмездно ползване за управление на Министерств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итираните имоти, бивши ниви, са възстановени с влязло в сила съдебно решение и попадат върху имот – публична държавна собственост, който към настоящия момент е предоставен в управление на Командване за логистична поддръжка със заповед на министъра на отбраната, представляващ терен от 55,8 декара застроена и незастроена площ, заедно с 16 сгради с обща застроена площ от 13 280 кв. 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момента има заплатени за периода от 2003 г. до 2011 г. 142 574 лева обезщетения, отделно от 2014 г. до сега 97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нето на Министерство на отбраната да сключи договор за покупка на имотите в полза на държавата за предоставянето  безвъзмездно на Министерство на отбраната е мотивирано с необходимостта от осигуряване на адекватни мерки по отношение на управление на имота и изпълнението на функциите на Командване за логистична поддръжка, свързани със сигурността и отбраната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ичието на тези два имота, попадащи върху имот – публична държавна собственост в управление на Командване за логистична поддръжка, възпрепятства всичко това. Правна възможност за държавата да придобие недвижимите имоти, собственост на физически лица се съдържа в разпоредбите на чл. 43а от Закона за държавната собственост, съгласно която с Решение на Министерски съвет може да се възложи на министър, ръководител на друго ведомство или областен управител да сключи договор за покупка на им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тнемане на земеделски земи от Министерството на отбраната и включването им в Държавния поземлен фон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отново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редмет на проекта на Решение са 10 имота, намиращи се в село Малък манастир, община Елхово, област Ямбол. Същите са с трайно предназначение на територията – земедел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имоти са предоставени за нуждите на Българската армия, но са престанали да бъдат необходими за своите ползватели и са приети в управление на Министерство на отбраната. Към днешна дата те са с отпаднала нужда за Министерство на отбраната и Българската армия, т.е. те са престанали да имат качеството на имоти – държавна собственост, предназначени за непосредствено осъществяване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отбраната не може да извърши продажба или да отдава под наем земеделски земи. Поземлените имоти са със статут имоти – частна държавна собственост. След включването им в Държавния поземлен фонд министърът на земеделието ще упражнява правата на собственик на земите като ги отдава под наем или аренда, учредява ограничени вещни пр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даване на съгласие за продажба на недвижим имот, собственост на „Летище София“ ЕАД - София.</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заместник-министър Папукч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Папукч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ПАПУКЧИЙ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с проекта се дава съгласие „Летище София“ ЕАД да продаде имот чрез пряко договаряне на „Институт по въздушен транспорт“ Е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отът се намира в гр. София, район Слатина. Не е необходим за дейността на „Летище София“ и поддръжката му е свързана с неоправдани разходи. Сградите върху имота са собственост на „Институт по въздушен транспорт“ ЕООД. Институтът по въздушен транспорт е важна структура от системата за обучение в гражданската авиация на България и реги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ажбата ще се извърши по цена не по-ниска от определената от независим оцен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 съвет да приеме предложение за проект на Реше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Папукч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тнемане поради отпаднала нужда от Министерството на земеделието правото на управление върху имот - публична държавна собственост, и за обявяването му за имот - част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ШИШКОВ: Уважаеми господин министър-председател, уважаеми колеги министри, имота се намира в с. Крушари, ул. „Георги Димитров“ № 26. Имотът е състоящ се от четири стаи с обща застроена площ 61,56 кв. 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а на Министерски съвет гореописаният имот – публична държавна собственост се обявява за имот – частна държавна собственост и преминава в управление на областния управител на област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 Решение за безвъзмездно предоставяне за управление на части от имот - публична държавна собственост, на община Омуртаг, област Търговищ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Отново докладв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Предмет на настоящото предложение са части от имот – публична държавна собственост, намиращ се в област Търговище, община Омуртаг, град Омуртаг, ул. „Неофит Рилски“ № 3 на втория етаж, представляващ три броя самостоятелни обекта в сграда, от която два в управление на Националния осигурителен институт и един в управление на Служба по геодезия, картография и кадастър, подробно описани в акта з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роекта на Решение на Министерски съвет гореописаните части от имот – публична държавна собственост ще бъдат предоставени безвъзмездно за управление на община Омурта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безвъзмездно предоставяне за управление на имот - публична държавна собственост, на Агенция „Митниц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Отново докладв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Имотът, предмет на предложението се намира в област Благоевград, община Благоевград, село Клисура. Представлява поземлен имот с площ 100 кв. м. с трайно предназначение на територия: територия, заета от води и водни обекти, начин на трайно ползване – за водостопанско, хидромелиоративно съоръжение, описани в акт з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Агенция „Митници“ като собственик на изграденото водоземно съоръжение има необходимост от предоставяне безвъзмездно за управление върху посочения недвижим имот с оглед изпълнение на създадените със заповедта задъл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а на Министерски съвет имотът – публична държавна собственост ще бъде предоставен безвъзмездно за управление на Агенция „Ми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виленград, област Хасков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Отново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Имотът се намира в село Генералово и представлява, съгласно акт за държавна собственост, поземлен имот с площ 10 хиляди кв. м. в едно с построените в него 8 сгради с обща застроена площ 791 кв. м. в управление на МВР, Главна дирекция „Гранична полиция“ за изпълнение на функциите на Регионалната дирекция „Гранична полиция“ –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от месец януари 2022 г. Общинският съвет на община Свиленград дава съгласие общината да придобие безвъзмездно правото на собственост върху имота за изпълнение на публични функции на общината и с цел трайно задоволяване на общинските потребности от мест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ната възнамерява да изгради тренировъчен център за обучение и учения на професионалисти и доброволци за реакция при горски и полски пожари на нейната територия. Кметът на община Свиленград удостоверява, че общината разполага с необходимия финансов ресурс за управлението и стопанисването на им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безвъзмездно предоставяне за управление на част от имот - публична държавна собственост, на Висшия съдебен съвет за нуждите на Върховния административен съ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Министър Ши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Частта от имота се намира в гр. София, район „Възраждане“, пл. „Света Неделя“ № 6, сграда № 3, ет. 4 и представлява част от самостоятелен обект в сградата, съставляваща стая № 312, с площ от 22 кв.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сшият съдебен съвет е мотивирал искането си с необходимост от осигуряване допълнително на работно помещение, в което да бъдат настанени част от служителите на Върховния административен съд, за да може да се осигури ефективно и нормално протичане на работния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 на Министерския съвет, частта от имота – публична държавна собственост ще бъде предоставена безвъзмездно за управление на Висшия съдебен съвет за нуждите на Върховния административен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безвъзмездно прехвърляне правото на собственост върху имот - частна държавна собственост, на община Попово, област Търговищ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pPr>
      <w:r>
        <w:rPr>
          <w:rFonts w:cs="Times New Roman" w:ascii="Times New Roman" w:hAnsi="Times New Roman"/>
          <w:sz w:val="28"/>
          <w:szCs w:val="28"/>
          <w:lang w:val="bg-BG"/>
        </w:rPr>
        <w:t>ГЪЛЪБ ДОНЕВ: Отново докладва министър Шишков, 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ШИШКОВ: Имотът се намира в село Паламарца и представлява три броя едноетажни сгради, съответно със застроена площ 483 кв.м., 26 кв.м. и 32 кв.м. и част от поземлен имот в управлението на областния управител на област Търгов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шение от месец септември 2021 година Общинския съвет на община Попово се дава съгласие общината да придобие безвъзмездно правото на собственост върху визираният имот –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община Попово удостоверява, че общината разполага с необходимия финансов ресурс за управление и стопанисването на имота и няма да са необходими допълнителни средства от държавния бюджет. Налице е положително становище на областния управител на област Търговище по направеното искане на кмета на община Поп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Имотът предмет на предложението се намира в област Велико Търново, община Велико Търново, гр. Велико Търново, пл. „Център“ № 2, ет. 4 и представлява част от самостоятелен обект в сграда съставляваща 12 броя помещения с обща застроена площ 337.84 кв.м., с предназначение за делова и административ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астният управител на област Велико Търново изразява становище, разглеждания имот – частна държавна собственост попада в хипотезата на чл. 2, ал. 2, т. 4 от ЗДС и предлага да бъдат предприети действия по обявяването на имота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проекта за решение на Министерския съвет, имота – частна държавна собственост в управление на ВСС ще придобие статут н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бявяване на части от имоти - публична държавна собственост, за имоти - частна държавна собственост, и за даване на съгласие за премахването им.</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Министър Шишк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ИВАН ШИШКОВ: Частите от имотите публична държавна собственост представляват общо четири броя сгради разположени в поземлен имот на територията на област Смолян, подробно описани в акт за държавна собственост. С писмо на Министерството на вътрешните работи е отправено искане за обявяването на гореописаните сгради – публична държавна собственост за частна държавна собственост с цел премахването им по реда на ЗУТ, тъй като сградите не се ползват по предназначение, поради опасност от самосрутване и са престанали да имат качеството на имоти публич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разено е положително становище от областния управител на област Смолян за осъществяване на гореописаната процед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свобождаване на Уалид Мохамед Ал Кудах от функциите на почетно (нещатно) консулско длъжностно лице на Република България в Хашемитско кралство Йордания с консулски окръг Акаба и със седалище в гр. Акаба и за закриване на ръководеното от него консулство.</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външните работи. 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ИЛКОВ: Уважаеми господин министър-председател, уважаеми госпожи и господа министри, преписката с йорданската страна тече от 2020 година, първоначално е издадено разрешение за откриване на почетно консулство в град Акаба, ръководено от нещатно почетно консулско длъжностно лице, както и получено разрешение за назначаването на Мохамед Ал Кудах на тази длъжност, след което обаче йорданската страна променя мнението си и отказва да издаде екзекватура, с което процедурата не може да бъде завършена. В тази ситуация Министерството на външните работи предлага да се освободи Мохамед Ал Кудах от функциите на почетно длъжностно лице консулско и съответно да се закрие ръководеното от него почетно консу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предложение до Народното събрание за ратифициране на Споразумението за сметка между Министерството на отбраната на Република България и Федералната резервна банка на Ню Йорк и на Споразумението относно определени сметки, свързани с финансиране на чуждестранни военни продажби от правителството на Република България, между Министерството на отбраната на Република България, Агенцията на Департамента по отбрана на Съединените американски щати за сътрудничество в областта на сигурността и Федералната резервна банка на Ню Йорк.</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МИТЪР СТОЯНОВ: Уважаеми господин министър-председател, уважаеми колеги, предложеният проект вече е разглеждан два пъти от Министерския съвет и има приети решения, Решение № 707 от 7 октомври 2021 година и Решение № 527 от 26 юли 2022 година, с които е предложено на Народното събрание да ратифицира със закон споразумението. Поради предсрочно разпускане на 46-ото и 47-ото Народно събрание законопроектите два пъти не са разгледани от народното събрание. </w:t>
      </w:r>
    </w:p>
    <w:p>
      <w:pPr>
        <w:pStyle w:val="Normal"/>
        <w:spacing w:lineRule="auto" w:line="360"/>
        <w:ind w:firstLine="1134"/>
        <w:jc w:val="both"/>
        <w:rPr/>
      </w:pPr>
      <w:r>
        <w:rPr>
          <w:rFonts w:cs="Times New Roman" w:ascii="Times New Roman" w:hAnsi="Times New Roman"/>
          <w:sz w:val="28"/>
          <w:szCs w:val="28"/>
          <w:lang w:val="bg-BG"/>
        </w:rPr>
        <w:t xml:space="preserve">На основание решение на Министерския съвет на 22 април 2021 година са подписани споразумения между Министерството на отбраната на Република България и Федералната резервна банка на Ню Йорк и Споразумение относно определяни сметки, свързани с финансиране на чуждестранни военни продажби от правителството на Република България между Министерството на отбраната на Република България и Агенцията на Департамента по отбрана на САЩ за сътрудничество в областта на сигурността и Федералната резервна банка на Ню Йорк. Тези споразумения са свързани с изпълнението на Договорите за доставка на 8 броя самолети </w:t>
      </w:r>
      <w:r>
        <w:rPr>
          <w:rFonts w:cs="Times New Roman" w:ascii="Times New Roman" w:hAnsi="Times New Roman"/>
          <w:sz w:val="28"/>
          <w:szCs w:val="28"/>
        </w:rPr>
        <w:t>F-16</w:t>
      </w:r>
      <w:r>
        <w:rPr>
          <w:rFonts w:cs="Times New Roman" w:ascii="Times New Roman" w:hAnsi="Times New Roman"/>
          <w:sz w:val="28"/>
          <w:szCs w:val="28"/>
          <w:lang w:val="bg-BG"/>
        </w:rPr>
        <w:t>,</w:t>
      </w:r>
      <w:r>
        <w:rPr>
          <w:rFonts w:cs="Times New Roman" w:ascii="Times New Roman" w:hAnsi="Times New Roman"/>
          <w:sz w:val="28"/>
          <w:szCs w:val="28"/>
        </w:rPr>
        <w:t xml:space="preserve"> Block</w:t>
      </w:r>
      <w:r>
        <w:rPr>
          <w:rFonts w:cs="Times New Roman" w:ascii="Times New Roman" w:hAnsi="Times New Roman"/>
          <w:sz w:val="28"/>
          <w:szCs w:val="28"/>
          <w:lang w:val="bg-BG"/>
        </w:rPr>
        <w:t>70.</w:t>
      </w:r>
    </w:p>
    <w:p>
      <w:pPr>
        <w:pStyle w:val="Normal"/>
        <w:spacing w:lineRule="auto" w:line="360"/>
        <w:ind w:firstLine="1134"/>
        <w:jc w:val="both"/>
        <w:rPr/>
      </w:pPr>
      <w:r>
        <w:rPr>
          <w:rFonts w:cs="Times New Roman" w:ascii="Times New Roman" w:hAnsi="Times New Roman"/>
          <w:sz w:val="28"/>
          <w:szCs w:val="28"/>
          <w:lang w:val="bg-BG"/>
        </w:rPr>
        <w:t xml:space="preserve">Съществен елемент от договорите е начинът на плащане, който предвижда определена цена се депозира по сметка на Федералното правителство.  Сумите по договора са обособени по отделна сметка предназначени за всички договори на Република България за придобиване на оборудване по програмата за чуждестранни продажби за военни цели </w:t>
      </w:r>
      <w:r>
        <w:rPr>
          <w:rFonts w:cs="Times New Roman" w:ascii="Times New Roman" w:hAnsi="Times New Roman"/>
          <w:sz w:val="28"/>
          <w:szCs w:val="28"/>
        </w:rPr>
        <w:t>FMS</w:t>
      </w:r>
      <w:r>
        <w:rPr>
          <w:rFonts w:cs="Times New Roman" w:ascii="Times New Roman" w:hAnsi="Times New Roman"/>
          <w:sz w:val="28"/>
          <w:szCs w:val="28"/>
          <w:lang w:val="bg-BG"/>
        </w:rPr>
        <w:t>. Депозираните средства, ще се използват от Агенцията на Департамента по отбрана на САЩ за сътрудничество в областта на сигурността за извършени плащания в хода на изпълнението на отделните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7 август 2019 година, Република България е превела по сметка на Агенцията на Департамента по отбрана на САЩ за сътрудничество в областта на сигурността договорената сума от 1,2 милиарда щатски долара, тъй като към тази дата страната ни не е имала право на разсрочено плащане. В тази сметка не се начисляват лихви и не се заплащат такси за обслужване на сметката.</w:t>
      </w:r>
    </w:p>
    <w:p>
      <w:pPr>
        <w:pStyle w:val="Normal"/>
        <w:spacing w:lineRule="auto" w:line="360"/>
        <w:ind w:firstLine="1134"/>
        <w:jc w:val="both"/>
        <w:rPr/>
      </w:pPr>
      <w:r>
        <w:rPr>
          <w:rFonts w:cs="Times New Roman" w:ascii="Times New Roman" w:hAnsi="Times New Roman"/>
          <w:sz w:val="28"/>
          <w:szCs w:val="28"/>
          <w:lang w:val="bg-BG"/>
        </w:rPr>
        <w:t xml:space="preserve">Условията на Програмата </w:t>
      </w:r>
      <w:r>
        <w:rPr>
          <w:rFonts w:cs="Times New Roman" w:ascii="Times New Roman" w:hAnsi="Times New Roman"/>
          <w:sz w:val="28"/>
          <w:szCs w:val="28"/>
        </w:rPr>
        <w:t>FMS</w:t>
      </w:r>
      <w:r>
        <w:rPr>
          <w:rFonts w:cs="Times New Roman" w:ascii="Times New Roman" w:hAnsi="Times New Roman"/>
          <w:sz w:val="28"/>
          <w:szCs w:val="28"/>
          <w:lang w:val="bg-BG"/>
        </w:rPr>
        <w:t xml:space="preserve"> дават възможност част от платените от Република България средства да се депозират и инвестират чрез банкови и инвестиционни сметки във Федералната резервна банка на Ню Йорк за осигуряване на доходност от тези средства в полза на българск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писаните споразумения уреждат правата и задълженията на страните във връзка с откриване на сметки и тяхното управление с цел осигуряване на доходност. </w:t>
      </w:r>
    </w:p>
    <w:p>
      <w:pPr>
        <w:pStyle w:val="Normal"/>
        <w:spacing w:lineRule="auto" w:line="360"/>
        <w:ind w:firstLine="1134"/>
        <w:jc w:val="both"/>
        <w:rPr/>
      </w:pPr>
      <w:r>
        <w:rPr>
          <w:rFonts w:cs="Times New Roman" w:ascii="Times New Roman" w:hAnsi="Times New Roman"/>
          <w:sz w:val="28"/>
          <w:szCs w:val="28"/>
          <w:lang w:val="bg-BG"/>
        </w:rPr>
        <w:t xml:space="preserve">Размерът на средствата, който биха могли да бъдат прехвърлени по този начин ще се определи от съответната агенция, като в </w:t>
      </w:r>
      <w:r>
        <w:rPr>
          <w:rFonts w:cs="Times New Roman" w:ascii="Times New Roman" w:hAnsi="Times New Roman"/>
          <w:sz w:val="28"/>
          <w:szCs w:val="28"/>
        </w:rPr>
        <w:t>Ttust Fund Account</w:t>
      </w:r>
      <w:r>
        <w:rPr>
          <w:rFonts w:cs="Times New Roman" w:ascii="Times New Roman" w:hAnsi="Times New Roman"/>
          <w:sz w:val="28"/>
          <w:szCs w:val="28"/>
          <w:lang w:val="bg-BG"/>
        </w:rPr>
        <w:t>, следва да се подържат средствата за покриване на текущи изплащания на съответната агенция по проекта за следващите 90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то на отбраната ще има възможност да следи състоянието на сметките ежедневно в случай, че бъде преценено, че по-нататъшно инвестиране на тези средства е нецелесъобразно и може да разпореди средствата да бъдат преведени обратно към </w:t>
      </w:r>
      <w:r>
        <w:rPr>
          <w:rFonts w:cs="Times New Roman" w:ascii="Times New Roman" w:hAnsi="Times New Roman"/>
          <w:sz w:val="28"/>
          <w:szCs w:val="28"/>
        </w:rPr>
        <w:t>Ttust Fund Account</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л. 11, ал. 5 от Закона за държавния бюджет на Република България за 2022 година е регламентирано, че приведените през 2019 година от Министерството на отбраната по сметка на правителството на Съединените американски щати средства за нов тип боен самолет могат да се депозират и инвестират чрез сметки във Федералната резервна банка на Ню Йорк в полза на Министерството на отбраната въз основа на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добряване на Рамковото споразумение за всеобхватно партньорство и сътрудничество между Европейския съюз и неговите държави членки, от една страна, и Кралство Тайланд, от друга страна, за изразяване на съгласието на Република България за приемането на Решение на Съвета на Европейския съюз относно подписването от името на Европейския съюз и временното прилагане на споразумението и за приемането на Решение на Съвета на Европейския съюз относно сключването от името на Европейския съюз на споразумениет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уважаеми госпожи и господа министри, текста на това споразумение е парафиран още през 2013 година, но процеса на неговото подписване е спрян заради военния преврат в страната от 2014 година. Тук става дума за едно споразумение, което е рамково между Европейския съюз и Тайланд и България е страна в това споразумение, като член на Европейския съюз. След започналото от 2017 година възстановяване на демократичния процес в Тайланд и след проведените през месец май 2019 година общи избори преговорите са възобновени през 2021 година и са приключили през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писването би послужило за развитие на връзките с Тайланд в широк кръг на области от пряк интерес за ЕС и за нашата страна, като например, противодействие на тероризма, търговия, миграция, права на човека, околна среда, енергетика, изменение на климата, транспорт, наука и технологии, заетост, социални въпроси, образование, селско стопанство и кул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ще бъде подписано на 14 декември 2022 година в рамките на срещата на върха ЕС-АСЕАН в Брюксел при положение, че бъде одобрено от всички страни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тменяне на Решение № 815 на Министерския съвет от 2018 г. и за одобряване на Рамково споразумение за партньорство и сътрудничество между Европейския съюз и неговите държави членки, от една страна, и правителството на Малайзия, от друга страна, и за даване на съгласието на Република България за приемането на Решение на Съвета на Европейския съюз за подписване на споразумението от името на Европейския съюз и за приемането на Решение на Съвета на Европейския съюз за сключване на споразумението от името на Европейския съюз.</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Министър Мил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Въпросът с това споразумение стои по подобен начин, както и с предходното. То е между ЕС и Малайзия и България като страна член, би следвало да приеме същото решение за присъединяване. Съществуват известни процедурни особености, тъй като споразумението е парафирано през 2016 година, а през 2018 година Министерският съвет на Република България вече е одобрил проект на смесеното споразумение и неговото временно при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 се налага сега отново да се вземе това решение. Това е защото впоследствие Малайзия уведомява, че не е съгласна с временното прилагане. Разпространен е ревизиран текст на споразумението, който всъщност променя нещата само в една посока, докато предишното споразумение не е било обвързано с прилагане на територията на цялата страна. Сега се включват щатите Сабах и Саравак, тоест става дума за териториално разширение без това да води до промяна на съдържанието на споразумението и то включва неразпространение на оръжия за масово унищожение, противодействие на тероризма, миграция, околна среда, енергетика, транспорт, наука и технологии, образование, култура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се предвижда споразумението да бъде подписано на 14 декември 2022 година при положение че всички страни членки го одобр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добряване проект на Меморандум за разбирателство за техническо сътрудничество между Министерството на финансите на Република България и Министерството на финансите на Нидерландия.</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 w:val="28"/>
          <w:szCs w:val="28"/>
          <w:lang w:val="bg-BG"/>
        </w:rPr>
        <w:t xml:space="preserve">ГЪЛЪБ ДОНЕВ: Докладва заместник-министър Свраков,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СВРАКОВ: С проекта на решение се предлага одобряване проект на Меморандум за разбирателство за техническо сътрудничество между Министерството на финансите на Република България и Министерството на финансите на Нидерландия, със срок на действие до 31 декември 202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то е продължение на предходни меморандуми сключени между двете министерства. С проекта на меморандума се разширява улесняването и обмена на знания, опит, техническа експертиза между двете министерства и други компетентни институции на подчинение към тях, ангажирани с публичните финанси, както и обмяната на информация относно политика, процеси на вземане на решение, законодателство, инфраструктура и услуги в областта на отговорност на две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119" w:hanging="0"/>
        <w:jc w:val="both"/>
        <w:rPr>
          <w:rFonts w:ascii="Times New Roman" w:hAnsi="Times New Roman" w:cs="Times New Roman"/>
          <w:b/>
          <w:b/>
          <w:szCs w:val="24"/>
          <w:lang w:val="bg-BG"/>
        </w:rPr>
      </w:pPr>
      <w:r>
        <w:rPr>
          <w:rFonts w:cs="Times New Roman" w:ascii="Times New Roman" w:hAnsi="Times New Roman"/>
          <w:b/>
          <w:color w:val="444444"/>
          <w:szCs w:val="24"/>
          <w:lang w:val="bg-BG"/>
        </w:rPr>
        <w:t>Доклад за одобряване позицията на Република България по съединени преюдициални дела С-395/22 и С-428/22 пред Съда на Европейския съюз, образувани по преюдициални запитвания на Административния съд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енергетиката. Заповядайте, господин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ХРИСТОВ: Докладът предложен за одобрение изразява писмена позиция на страната по тези дела. Изработен е, и предварително съгласуван и одобрен съгласно правилата на Министерския съвет, така че го предлагаме за одобр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по проекта на доклад?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119" w:hanging="0"/>
        <w:jc w:val="both"/>
        <w:rPr>
          <w:rFonts w:ascii="Times New Roman" w:hAnsi="Times New Roman" w:cs="Times New Roman"/>
          <w:b/>
          <w:b/>
          <w:szCs w:val="24"/>
          <w:lang w:val="bg-BG"/>
        </w:rPr>
      </w:pPr>
      <w:r>
        <w:rPr>
          <w:rFonts w:cs="Times New Roman" w:ascii="Times New Roman" w:hAnsi="Times New Roman"/>
          <w:b/>
          <w:color w:val="444444"/>
          <w:szCs w:val="24"/>
          <w:lang w:val="bg-BG"/>
        </w:rPr>
        <w:t>Доклад за одобряване позицията на Република България за участие в заседанието на Европейския съвет, което ще се проведе на 20 и 21 октомври 2022 г. в Брюксел.</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уважаеми госпожи и господа министри, на 20 и 21 октомври 2022 година в Брюксел ще се проведе редовно заседание на Европейския съвет, на което България ще бъде представена от Президента Румен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неформалната среща на върха на 7 октомври 2022 година в гр. Прага бяха разпространени точките на дневния ред, който включва темите: енергетика, Украйна, Русия, ескалиране на агресията, продоволствена сигурност, критична инфраструктура, икономически въпроси и външни отношения.</w:t>
      </w:r>
    </w:p>
    <w:p>
      <w:pPr>
        <w:pStyle w:val="Normal"/>
        <w:spacing w:lineRule="auto" w:line="360"/>
        <w:ind w:firstLine="1134"/>
        <w:jc w:val="both"/>
        <w:rPr/>
      </w:pPr>
      <w:r>
        <w:rPr>
          <w:rFonts w:cs="Times New Roman" w:ascii="Times New Roman" w:hAnsi="Times New Roman"/>
          <w:sz w:val="28"/>
          <w:szCs w:val="28"/>
          <w:lang w:val="bg-BG"/>
        </w:rPr>
        <w:t xml:space="preserve">Под външни отношения се разбира обсъждане на срещата ЕС-АСЕАН, която ще се проведе през декември, за която вече стана дума при предишните споразумения. Отношенията с Китай, а също така и </w:t>
      </w:r>
      <w:r>
        <w:rPr>
          <w:rFonts w:cs="Times New Roman" w:ascii="Times New Roman" w:hAnsi="Times New Roman"/>
          <w:sz w:val="28"/>
          <w:szCs w:val="28"/>
        </w:rPr>
        <w:t>COP-27</w:t>
      </w:r>
      <w:r>
        <w:rPr>
          <w:rFonts w:cs="Times New Roman" w:ascii="Times New Roman" w:hAnsi="Times New Roman"/>
          <w:sz w:val="28"/>
          <w:szCs w:val="28"/>
          <w:lang w:val="bg-BG"/>
        </w:rPr>
        <w:t>, който ще се проведе в Егип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на Вашето внимание позиции, които да бъдат одобрени от Министерския съвет, и които вече са били разгледани и одобрени от Съвета по Европейс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119" w:hanging="0"/>
        <w:jc w:val="both"/>
        <w:rPr>
          <w:rFonts w:ascii="Times New Roman" w:hAnsi="Times New Roman" w:cs="Times New Roman"/>
          <w:b/>
          <w:b/>
          <w:szCs w:val="24"/>
          <w:lang w:val="bg-BG"/>
        </w:rPr>
      </w:pPr>
      <w:r>
        <w:rPr>
          <w:rFonts w:cs="Times New Roman" w:ascii="Times New Roman" w:hAnsi="Times New Roman"/>
          <w:b/>
          <w:color w:val="444444"/>
          <w:szCs w:val="24"/>
          <w:lang w:val="bg-BG"/>
        </w:rPr>
        <w:t>Доклад за одобряване позицията на Република България за участие в заседанието на Съвета на Европейския съюз по околна среда, което ще се проведе на 24 октомври 2022 г. в Люксембург.</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околната среда и водите. Заповядайте,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Уважаеми господин министър-председател, уважаеми колеги, в дневния ред са включени два доклада за законодателн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касае промените в директивата относно емисиите от промишлеността. Ще препотвърдим отново изразената позиция и сериозна загриженост, че намаляването на прага над който инсталациите за отглеждане на свине и домашни птици се включват в приложното поле на директивата, както и добавянето на инсталациите за отглеждане на едър рогат добитък ще окаже негативно въздействие върху голям брой животновъдни стопан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това ще доведе до сериозни социални, икономически и финансови последствия с пряко въздействие върху продоволствената осигуреност на населението. За това ще посочим, че праговите стойности трябва да бъдат завишени, а екстензивното отглеждане на едри преживни животни да бъде изключено от обхвата на директи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дебат е върху регламент за екопроектиране на устойчиви продукти.</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заключенията на подготовката за </w:t>
      </w:r>
      <w:r>
        <w:rPr>
          <w:rFonts w:cs="Times New Roman" w:ascii="Times New Roman" w:hAnsi="Times New Roman"/>
          <w:sz w:val="28"/>
          <w:szCs w:val="28"/>
        </w:rPr>
        <w:t>COP-27</w:t>
      </w:r>
      <w:r>
        <w:rPr>
          <w:rFonts w:cs="Times New Roman" w:ascii="Times New Roman" w:hAnsi="Times New Roman"/>
          <w:sz w:val="28"/>
          <w:szCs w:val="28"/>
          <w:lang w:val="bg-BG"/>
        </w:rPr>
        <w:t xml:space="preserve"> в Египет считаме, че последната ревизия е балансирана и носи правилни политически послания. България ще подкрепи заключенията във връзка с Конвенцията за биологичното  разнообраз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ви да подкрепите решениет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и бележки по така предложения проект?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утвърждаване на позициите на Република България и състава на българската делегация за участие в 27-ата сесия на Конференцията на страните по Рамковата конвенция на Организацията на обединените нации по изменение на климата, в 17-ата сесия на Срещата на страните по Протокола от Киото и в четвъртата Среща на страните по Парижкото споразумение, които ще се проведат от 6 до 18 ноември 2022 г. в Шарм Ел-Шейх.</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околната среда и водите. Заповядайте,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Уважаеми господин министър-председател, уважаеми колеги, с решението от една страна се цели да бъде утвърден поименния състав на българската делегация, която ще бъде оглавена от Президента на Република България, господин Румен Радев, както и Рамковите позиции, от които да се ръководи в преговорния процес по конкретни въпроси, включени в дневния ред на Двадесет и седмата конференция на страните по Рамковата конвенция на ООН по изменението на кли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ят  резултат след приключване на преговорите е приемане на решения и политики гарантиращи постигане на заложените цели в Парижкото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ви да подкрепите въпрос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119" w:hanging="0"/>
        <w:jc w:val="both"/>
        <w:rPr>
          <w:rFonts w:ascii="Times New Roman" w:hAnsi="Times New Roman" w:cs="Times New Roman"/>
          <w:b/>
          <w:b/>
          <w:szCs w:val="24"/>
          <w:lang w:val="bg-BG"/>
        </w:rPr>
      </w:pPr>
      <w:r>
        <w:rPr>
          <w:rFonts w:cs="Times New Roman" w:ascii="Times New Roman" w:hAnsi="Times New Roman"/>
          <w:b/>
          <w:color w:val="444444"/>
          <w:szCs w:val="24"/>
          <w:lang w:val="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26 септември 2022 г. в Брюксел.</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емеделието. Заповядайте, господин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Уважаеми господин министър-председател, уважаеми госпожи и господа министри на 26 септември 2022 година взех участие в редовното заседание на Съвета на Европейския съюз по земеделие и рибарство, което се проведе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разените позиции от мен бяха абсолютно същите, каквито предварително сме одобрили с решение на Министерския съвет. Само едно нещо да кажа, по отношение на искането за удължаване на временната кризисна рамка за Украйна, ние подкрепихме предварителното внесено становище от Литва за удължаване на временната кризисна мярка до 31 декември 2023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Министерският съвет да приеме протокол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119" w:hanging="0"/>
        <w:jc w:val="both"/>
        <w:rPr>
          <w:rFonts w:ascii="Times New Roman" w:hAnsi="Times New Roman" w:cs="Times New Roman"/>
          <w:b/>
          <w:b/>
          <w:szCs w:val="24"/>
          <w:lang w:val="bg-BG"/>
        </w:rPr>
      </w:pPr>
      <w:r>
        <w:rPr>
          <w:rFonts w:cs="Times New Roman" w:ascii="Times New Roman" w:hAnsi="Times New Roman"/>
          <w:b/>
          <w:color w:val="444444"/>
          <w:szCs w:val="24"/>
          <w:lang w:val="bg-BG"/>
        </w:rPr>
        <w:t>Доклад за одобряване на резултатите от участието на Република България в извънредното заседание на Съвета на Европейския съюз по транспорт, телекомуникации и енергетика, част „Енергетика“, проведено на 30 септември 2022 г. в Брюксел.</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ХРИСТОВ: Нашата позиция беше предварително одобрена и в знак на солидарност приехме всички мерки, които бяха предложени. В рамките на преговорите имахме доста възражения и алтернативни позиции, които за съжаление не бяха при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заседанието изразихме критика към самия процес на преговори, където материали бяха предоставени вечерта в 19 – 20 часа и мнения и позиции бяха поискани до 11 часа на следващия ден, което не ни даваше време да направим експертна оценка и анали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 критика, която отправихме, е че не бяха предоставени никакви анализи за резултатите от подобни мерки, както и някаква основа за самото информиране. За съжаление този коментар също не беше отчетен по рамките на преговорите, но все пак ние го изразихме и по време на се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на мерките, които се приеха, на сесията бяха обсъждани и няколко други въпроса. Единият с потенциалните мерки, които биха наложили за регулиране на пазара на газ, като нашата позиция беше, че ако се слага таван на газа той трябва да бъде за всичкия газ, който се търгува, а не само за руския и не само за този, който е за производство на електроенергия. Нашите аргументи са, че на налагането на таван само за руския газ не представлява икономическа мярка, а форма на санкция, тъй като дела на руски газ в Европа в момента е около 9 %, тоест няма смисъл да се налага таван на 9 %, а 91 % да са без тав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обна е логиката и за налагане на таван на цената за газа за производство на електроенергия, тъй като представлява долу горе една трета от общия газ и отново няма да има ефективност такава мя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т.нар. други въпроси, беше обсъден инцидент с взривовете по „Северен поток – 1 и 2“, основното мнение се формираше върху това, че вероятно този инцидент е целенасочен и съответно бяха изразени мнения във връзка със сигурността на подобна инфраструктура, като България беше специално посочена като страна, през която преминава „Турски поток“ и потенциална опасност. Веднага след това проведохме заседание на Кризисния щаб, където обсъдихме въпроса и сме набелязали мерки, включително провеждане на стрес тест на системите за охрана на инфраструктурата в България и впоследствие евентуално приемането на допълнителн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119" w:hanging="0"/>
        <w:jc w:val="both"/>
        <w:rPr>
          <w:rFonts w:ascii="Times New Roman" w:hAnsi="Times New Roman" w:cs="Times New Roman"/>
          <w:b/>
          <w:b/>
          <w:szCs w:val="24"/>
          <w:lang w:val="bg-BG"/>
        </w:rPr>
      </w:pPr>
      <w:r>
        <w:rPr>
          <w:rFonts w:cs="Times New Roman" w:ascii="Times New Roman" w:hAnsi="Times New Roman"/>
          <w:b/>
          <w:color w:val="444444"/>
          <w:szCs w:val="24"/>
          <w:lang w:val="bg-BG"/>
        </w:rPr>
        <w:t>Доклад за дейността на Координационния съвет по концесиите през 2021 г.</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Папукч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ПАПУКЧИЙСКИ: Уважаеми господин министър-председател, уважаеми дами и господа министри, Координационният съвет по концесиите е създаден със Закона за концесиите, като постоянно действащ орган за координация при определяне изпълнение на държавната политика в областта на концес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1 година, Координационния съвет по концесиите е приел изменение и допълнение в Плана за действие за държавните концесии за периода 2021 – 2027  година. Насоки за отстраняване на системни проблеми свързани с изпълнението на концесионните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уведомяване и публичност на решенията на Съвета в информационния раздел на Националния концесионен регистър са публикувани преписи, извлечения от протоколи от проведени заседания и приети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ното предлагаме на Министерския съвет да приеме доклада по дейността на Координационния съвет по концес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Папукч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119"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кия съвет за 2022 г.</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По тази точка докладвам. С проекта на Постановление се предвижда осигуряване на 3,5 милиона лева по бюджета на Министерския съвет за капиталови разходи за мюсюлманското вероизповедание за приключване на действията по закупуване на имоти, с цел обособяването в сграда на Висш мюсюлмански институ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думата за въпроси, коментари и бележк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3119"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Споразумение за продажба на Годишно разпределено количество емисии (Annual emissions allocations - AEAs) между Република България и Федерална република Германия</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т трима министри, може би министър Карамфил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ИЦА КАРАМФИЛОВА: Уважаеми господи министър-председател, уважаеми колеги, с настоящото решение се одобрява България и Германия да подпишат Споразумение за продажба на излишъка до 2022 година от годишно разпределеното количество емисии. Съгласно Закона за ограничаване на изменението на климата и волята на Федерална република Германия като купувач средствата ще бъдат използвани за дейности по енергийна ефективност на училища и детски градини чрез Националният доверителен екофон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ият размер на приходите за България е близо 7,5 милиона лева, с опция за допълнително закупуване от страна на Германия на още около 5 милиона единици на договорената цена. Тъй като обаче Германия сключва подобни споразумения с още две държави членки, все още не е ясно и не са оповестени кои са те, и възможността за допълнително закупуване на тези единици е до края на февруари, германската страна не желае публично оповестяване на закупените от нея количества единици, продажната цена и общата сума до изтичането на отчетния пери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одписването на споразумението българската страна, следва в срок до 15 ноември да преведе на германската страна договорените емисионни единици, а в срок до 15 декември германската страна, следва да преведе договорената сума по сдел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ме на 24-ти на заседанието в Люксембург официално да подпишем двамата министри въпросното споразум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Ако ми позволите, бих искала да благодаря на колегите и основно на Министерството на външните работи и на Министерството на финансите, защото случаят беше доста заплетен и благодарение на тяхната подкрепя успяхме да стигнем до финален положителен из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Предполагам и на Министерството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Задължително, те са и част от процед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5</w:t>
      </w:r>
    </w:p>
    <w:p>
      <w:pPr>
        <w:pStyle w:val="Normal"/>
        <w:ind w:right="3119"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даване на разрешение за прехвърляне изцяло на правата и задълженията по предоставена концесия за подземни богатства по чл. 2, т. 4 от Закона за подземните богатства - въглища, във връзка с техния добив от участък „Бела вода“ на находище „Пернишки въглищен басейн“, област Перник,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 Христ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ХРИСТОВ: „Въглища „Перник“ ООД, настоящият концесионер, компанията е в несъстоятелност и е постъпило искане за прехвърляне на правата на концесията към фирма „Комет Инвест“ ООД, която напълно отговаря на всички законови изисквания и в момента с тях има сключен Договор за експлоатация на м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става въпрос за прехвърляне на концесия в Министерството на енергетиката направихме допълнителни проучвания и анализи. Проведохме среща с представители на синдикатите и потенциалния нов концесионер, където обсъдихме запазването на работните места, които са от порядъка на 150 и погасяването на всички задължения до момента към държавата, което потенциалния нов концесионер пр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делно направихме юридически анализ на основанието за прехвърлянето на правата, както и потенциалната защита на настоящия концесионер. Юридическият анализ е с положително мнение за прехвърляне на правата, за това предлагаме за одобрение, впоследствие на което ще бъдат отправени анекс и допълнително споразумение между двете компан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добряване проект на Закон за изменение и допълнение на Закона за българския жестов език.</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нася вицепремиерът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Уважаеми господин министър-председател, колеги, Законът за българският жестов език е приет от 6.02.2021 г. е в сила и с него са уредени обществените отношения свързани с признаването на българския жестов език за естествен самостоятелен език и със зачитането на правото на глухите и на сляпоглухите лица на изразяване и на информация чрез българския жестов ез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прилагането на закона се установиха някои проблеми, свързани с начина на заплащане на помощта, статута на преводачите, данъчното третиране на тези суми, както и несъответствие с разпоредби в Наказателно процесуалния кодекс и Закона за Министерството на вътрешните работи, свързани с осигуряването на преводач на българки жестов език на глухо или нямо лице, което участва в определено процесуално качество в наказателното производство. Със ЗИД на Закона за българския жестов език се отстраняват тези несъответствия и се дава възможност на лицата да упражняват правата си в подобно изразяване, както и ползването на предвидените от законодателството пр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е обсъден на Националния съвет за хората с увреждания, направено е и междуведомствено съгласуване. Всички предложения са приети. Предлагам да подкрепим проекта на решение. Благодаря.</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вицепремиерът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ия законопроект.</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добряване проект на Закон за изменение и допълнение на Наказателния кодекс.</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УМ ЗАРКОВ: Уважаеми господин министър-председател, уважаеми колеги, с предложения проект на ЗИД на Наказателния кодекс се предлагат промени, които имат за цел да отговорят на образувана от Европейската комисия процедура за нарушение на неправилно въвеждане от Република България в националното ни законодателство на определени разпоредби от рамково решение  2008/913 на Съвета от 28 ноември 2008 г. относно борбата с определени форми и прояви на расизъм и ксенофобия посредством наказателното право. Освен да прекратим тази наказателна процедура, очакваме с приемането на този законопроект в пълна степен да бъдат защитени правата на отделния индивид, на групите и на обществото като цяло и да се наказват расистките и ксенофобските изказвания, подбуждащи към омраза и престъпленията от омраза по расистки и ксенофобски подбуди, от друга страна да се постигне баланс за зачитане на едни от основните права на човека, правото на свобода на сдружаване и свобода на изразяване, поради което моля за подкрепа на предложения законопро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 по която отново докладва министър Зарков.</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добряване проект на Закон за изменение и допълнение на Закона за правната помощ.</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УМ ЗАРКОВ: Благодаря Ви, уважаеми господин премиер. Уважаеми колеги, целта на законопроекта е да се подобри достъпа до правосъдие чрез осигуряване на по-благоприятни условия за хората от уязвими групи да получават правна помощ, както следва. Трябва да се гарантира достъпът до правосъдие чрез правна помощ в извънсъдебни производства и в процедури за извънсъдебно решаване на спорове. Разширява се кръга от лица със специфичен профил, имащи достъп до системата за правна помощ. Освобождават се гражданите от заплащане на съдебни такси и разноски по граждански, административни и наказателни производства когато им е предоставена правна помощ, защото не разполагат със средства за заплащане на адвокат, желаят да имат такъв и интересите на правосъдието изискват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промени са в изпълнение на мерките в Националния план за възстановяване и устойчивост на България. Благодаря.</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9</w:t>
      </w:r>
    </w:p>
    <w:p>
      <w:pPr>
        <w:pStyle w:val="Normal"/>
        <w:ind w:right="3261"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добряване проект на Закон за изменение и допълнение на Закона за банковата несъстоятелност.</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Свра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 xml:space="preserve">АЛЕКСАНДЪР СВРАКОВ: С проекта на ЗИД на Закона за банковата несъстоятелност се изпълнява решението на Европейския съд за правата на човека от 2 юни 2016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елото „МБТР срещу България АД и други срещу България“, жалба № 7031/2005 от 2005 г. Международна банка за възстановяване и развитие срещу България и на Пътната карта  за изпълнение на осъдителните решения, постановени срещу Република България от Европейския съд по правата на човека, приета с Решение на Министерския съвет № 586 от 6 август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за ЗИД на Закона се предвижда представителство на банката по делото от лицата, които са я представлявали към датата на решението на БНБ за отнемане на лиценза й за извършване на банкова дейност или преди назначаването на квестори. Тези лица, както и акционерите, които притежават над 5 на сто от капитала на банката, ще могат да обжалват решението на съда за откриване на производство по несъстоятел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се предвижда и отмяна на някои неприсъщи и необезпечени правомощия на министъра на финансите в производството по банкова несъстоятелност, в това число да прави предложение за освобождаване на синдика и прекратяване на сключения договор за управление с фонда при наличие на законово предвидените условия, с което предложение се постига консистентност на уредбата, съобразена с характера и правомощията на отделните органи и се гарантира независимостта на Фонда за гарантиране на влоговете в банките, като контролен орган в производството по банкова несъстоятелност.</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зам.-министър Свра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добряване проект на Закон за изменение и допълнение на Закона за оръжията, боеприпасите, взривните вещества и пиротехническите изделия.</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 СТОЯНОВ: Уважаеми господин министър-председател, уважаеми колеги, с промените в закона се въвеждат нормативни изисквания на ЕС продиктувани от Директиви 68 и 69 от 2019 г. Вече изоставаме с въвеждането с около 3 години, като преди няколко месеца е получено писмо и за стартиране на наказателна процедура. Именно заради това предлагам да бъдат приети тези промени в закона.</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отбраната господин Стоя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Уважаеми господин министър-председател, в проекта за ЗИД на Закона за оръжията, боеприпасите, взривни вещества и пиротехнически изделия, е свързано с изпълнение на задължения на Република България по транспониране Директива 69/2019 г. Института по отбрана „Проф. Цветан Лазаров“ е посочен като компетентен орган, който проверява съответствието на предупредителните и газсигналните оръжия с техническите им спецификации. Института притежава необходимата експертиза, лабораторията обаче беше дадена на София Тех Парк, в резултат на което Министерството на отбраната предостави друга сграда на Института по отбрана, но там е необходим ремонт. За да можем да подготвим лабораторията предлагаме в преходните и заключителни разпоредби на Закона за оръжията, боеприпасите, взривните вещества и пиротехническите изделия да бъде създаден текст, съгласно който  разпоредбите на § 1, т. 2 и § 3 от проекта на ЗИД на посочения закон да влязат в сила от 1 юли 2023 г. Необходимо ни е технологично време, за да го направим.</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цепремиерът Демердж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ДЕМЕРДЖИЕВ: Уважаеми господин министър-председател, уважаеми колеги, принципно сме за приемането на този законопроект. МВР е предоставило съгласувателно становище с едно предложение, което не е прието от вносителя. Затова предлагам решението да бъде гласувано като бъде прието на вносител и се даде възможност да се отрази предложението на МВР, като за целта се проведе експертна срещу между МВР, МО и Министерство на икономиката и индустрията и се изчистят текстовете, така че да се съобрази обстоятелството, което сподели и министърът на отбраната. Ние също сме запознати с това обстоятелство и считаме, че трябва да бъде отразено при приемането на законопрое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 СТОЯНОВ: Съгласен съм и с двете бележки.</w:t>
      </w:r>
    </w:p>
    <w:p>
      <w:pPr>
        <w:pStyle w:val="Normal"/>
        <w:spacing w:lineRule="auto" w:line="360"/>
        <w:ind w:firstLine="1134"/>
        <w:jc w:val="both"/>
        <w:rPr/>
      </w:pPr>
      <w:r>
        <w:rPr>
          <w:rFonts w:cs="Times New Roman" w:ascii="Times New Roman" w:hAnsi="Times New Roman"/>
          <w:sz w:val="28"/>
          <w:szCs w:val="28"/>
          <w:lang w:val="bg-BG"/>
        </w:rPr>
        <w:t>ГЪЛЪБ ДОНЕВ: Друг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на вносител и преминаваме към следваща точка от дневния ред. </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добряване проект на Закон за изменение и допълнение на Закона за чистотата на атмосферния въздух.</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Благодаря. Уважаеми господин министър-председател, уважаеми колеги, предложените изменения и допълнения на Закона за чистотата на атмосферния въздух има за цел няколко основни неща. Предотвратяване неспазването на определени разпоредби, свързани с флорсъдържащите парникови газове. Във връзка с тази процедура проектът на закона е нотифициран. Във връзка с Директивата за установяваща процедурата за предоставяне на информация в сферата на техническите регламенти и правила относно услугите на информационното общество. Получените бележки са отразени в проекта на акта, освен това се цели намаляване на административната тежест върху чуждестранни лица, оператори на средни горивни инсталации за изискване на предоставяне на редица документи. Осигуряване прилагането относно надзора на пазара и съответствие на продукти,  както и свързаните с това санкции относно качество на бензинови и дизелови горива, намаляване на емисии на летливи органични вещества и прочие. Не на последно място, изключително важно, което адресира отново официално уведомително писмо на Европейската комисия по процедура за нарушение, тъй като България не е осигурила за физическите и юридическите лица пряко засегнати от превишаването на пределно допустимите норми на фини прахови частици, липсата на подходящи мерки за намаляване на това превишение, както и правото да предявяват иск пред българските съдилища са оспорване в съответствие с изискванията на съответните параграфи от директивата. Целта е предложените изменения да се осигури това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на последно място бележката адресира и към редица препоръки, дадени по линия на Орхуската конв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с този законопроект в преходните и заключителни разпоредби се правят промени в Закона за ограничаване на изменението на климата. И двата закона, както преди малко казах, са включени в Плана за действие за 2022 г. с мерки предприети във връзка с членството на Република България. В този контекст предлагам на Министерски съвет да приеме предложението.</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Решение за одобряване проект на Закон за изменение и допълнение на Закона за биологичното разнообразие.</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арамфил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Уважаеми господин министър-председател, уважаеми колеги, въпросният проект на решение за одобряване на Закон за изменение и допълнение на Закона за биологичното разнообразие е свързан с необходимостта от създаване на органи за управление на мрежата „Натура 2000“, изпълнение на реформа, създаване на структури за управление на мрежа 2000 към Националния план за възстановяване и устойчивост, органите за управление, както и техните правомощия следва да бъдат въведени в законодателството именно чрез изменението на този закон. Освен това целта на разработения нормативен акт са свързани с пряко създаване на по-голяма ефективност при управление на европейската екологична мрежа, както и подобряване на условията за опазване на биологичното разнообразие. По този начин ще се преодолее и неспазване на задълженията за директивата за местообит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ми позволите в момента да дам и една  реакция, която имам преди половин час. В 10.45 часа е получено становище от КОНПИ, с което казват и адресират към един от членовете на закона, ако ми позволите да зачета, като според становището на КОНПИ е, че с чл. 117а, ал. 6, в което се дефинира така наречените комитети на заинтересовани страни, които се създават именно към регионалните структури и със заповед, за да има представители на териториалните и местните органи на власт, научните организации, висши училища, регионални структури, регионални представители на браншови, синдикални, работодателски организации и прочие с оглед прозрачност и взимане на решение като консултативен съвет, е постъпило становище от КОНПИ, които казват, че въпросният текст създава възможност за корупционен риск. </w:t>
      </w:r>
    </w:p>
    <w:p>
      <w:pPr>
        <w:pStyle w:val="Normal"/>
        <w:spacing w:lineRule="auto" w:line="360"/>
        <w:ind w:firstLine="1134"/>
        <w:jc w:val="both"/>
        <w:rPr/>
      </w:pPr>
      <w:r>
        <w:rPr>
          <w:rFonts w:cs="Times New Roman" w:ascii="Times New Roman" w:hAnsi="Times New Roman"/>
          <w:sz w:val="28"/>
          <w:szCs w:val="28"/>
          <w:lang w:val="bg-BG"/>
        </w:rPr>
        <w:t xml:space="preserve">В този аспект предлагам Министерският съвет да приеме този закон на вносител, а нашето предложение да разработим допълнителна алинея, в която да кажем,  че ще бъде разработен правилник, в който ясно да бъдат разписани съответните изисквания, правил и декларации, които трябва да бъдат подадени от дадените членове с оглед избягване на риск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е изключително важен, изключително забавен, касае реформа, законопроект, който от 2017 г. никой не е влизал дори за разглеждане, така че апелирам към вас колеги да го приемем на вносител с предложената в последния момент бележка. Благодаря.</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Ге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ВОР ГЕЧЕВ: Министерството на земеделието е съгласувало с 8 бележки, от които 2 са приети, 2 са приети по принцип, 4 не приети от вносител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земеделието приема мотивите на вносителя и не поддържа неприетите и по принцип приетите бележки.</w:t>
      </w:r>
    </w:p>
    <w:p>
      <w:pPr>
        <w:pStyle w:val="Normal"/>
        <w:spacing w:lineRule="auto" w:line="360"/>
        <w:ind w:firstLine="1134"/>
        <w:jc w:val="both"/>
        <w:rPr/>
      </w:pPr>
      <w:r>
        <w:rPr>
          <w:rFonts w:cs="Times New Roman" w:ascii="Times New Roman" w:hAnsi="Times New Roman"/>
          <w:sz w:val="28"/>
          <w:szCs w:val="28"/>
          <w:lang w:val="bg-BG"/>
        </w:rPr>
        <w:t xml:space="preserve">ГЪЛЪБ ДОНЕВ: Благодаря на министър Геч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едложеният проект на решени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w:t>
      </w:r>
      <w:r>
        <w:rPr>
          <w:rFonts w:cs="Times New Roman" w:ascii="Times New Roman" w:hAnsi="Times New Roman"/>
          <w:b/>
          <w:color w:val="444444"/>
          <w:szCs w:val="24"/>
          <w:lang w:val="bg-BG"/>
        </w:rPr>
        <w:t> Постановление за допълнение на Наредбата за реда за класифициране на растенията и веществата като наркотични, приета с Постановление № 293 на Министерския съвет от 201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МЕДЖИДИЕВ: Уважаеми господин министър-председател, уважаеми колеги, на 65-тата годишна сесия на Комисията по наркотичните вещества към ООН, която се проведе през март във Виена е взето решение въз основа на препоръка на Световната здравна организация да бъдат поставени под международен контрол три нови вещества чрез включване в списък на Конвенциите на ООН по упойващите и психотропните вещ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ите психоактивни вещества са от групата на синтетичните вещества брофин и метонитазен и синтетични катиони евтин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заседание на Националния съвет по наркотичните вещества е взето решение за поставяне под контрол на новите вещества чрез включването им в Списък І – растения и вещества с висока степен на риск за общественото здраве поради вредния ефект от злоупотребата с тях, забранени за приложение в хуманната и ветеринарната медицина, на Наредбата за реда за класифициране на растенията и веществата като наркотич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егирана директива 2022/1326 следва да бъде транспонирана в национално законодателство. За тази цел веществото 3-СМС се включва в Списък І – Растения и вещества с висока степен на риск за общественото здраве поради вредния ефект от злоупотребата с тях, забранени за приложение в хуманната и ветеринарната медицина. Веществото 3-ММС е включено в Списък І.</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предложените промени е поставянето на веществата под контрол за осигуряване на съответствие с международни договори, по които Република България е страна, както и за предотвратяване на разпространението им у нас. Благодаря Ви.</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444444"/>
          <w:szCs w:val="24"/>
          <w:lang w:val="bg-BG"/>
        </w:rPr>
        <w:t>Проект на Постановление за изменение и допълнение на Наредбата за средствата за измерване, които подлежат на метрологичен контрол, приета с Постановление № 239 на Министерския съвет от 2003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икономиката и индустрията. 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 СТОЯНОВ: Уважаеми господин министър-председател, уважаеми колеги, с промените се цели да се въведат технически и метрологични изисквания, ред и метод за извършване на контрол на везните с автоматично действие за измерване в движение на масата и на осовото натоварване на пътните превозни средства. Предприетите мерки ще спомогнат за опазване на националната пътна инфраструктура, както и превенция срещу пътно-транспортни произшествия, дължащи се на претоварване. Затова ви моля да приемем така предложенит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444444"/>
          <w:szCs w:val="24"/>
          <w:lang w:val="bg-BG"/>
        </w:rPr>
        <w:t>Проект на Решение за одобряване позицията на Република България за участие в неформалното заседание на Съвета на Европейския съюз по транспорт, телекомуникации и енергетика, част „Транспорт“, което ще се проведе на 21 октомври 2022 г. в Праг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Папукч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ПАПУКЧИЙ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и дами и господа министри, в рамките на заседанието ще бъдат обсъдени две теми с няколко въпроса за диску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по-нататъшно развитие на високоскоростните линии и международната свърза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предизвикателствата пред европейския железопътен транспор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на България, развитието на железопътните скоростни линии изискват огромен ангажимент на всички заинтересовани страни членки на ЕС, а в някои случаи и трансгранични връзки, които обхващат и други държави, които не са страни членки, които не са членки на Евросъюза.</w:t>
      </w:r>
    </w:p>
    <w:p>
      <w:pPr>
        <w:pStyle w:val="Normal"/>
        <w:spacing w:lineRule="auto" w:line="360"/>
        <w:ind w:firstLine="1134"/>
        <w:jc w:val="both"/>
        <w:rPr/>
      </w:pPr>
      <w:r>
        <w:rPr>
          <w:rFonts w:cs="Times New Roman" w:ascii="Times New Roman" w:hAnsi="Times New Roman"/>
          <w:sz w:val="28"/>
          <w:szCs w:val="28"/>
          <w:lang w:val="bg-BG"/>
        </w:rPr>
        <w:t xml:space="preserve">Другата тема е недостига на финансовия ресурс, необходим за осъществяване на подобни проекти. В тази връзка следва да се търсят начини за увеличаване на инвестициите в съвременния железопътен сектор. За някои държави, в това число и България сериозна пречка за разгръщане на високоскоростни трасета се явява географските особености, планински релеф, които значително оскъпяват подобни проекти и необходимите средства за инвестиция. Само за модернизация на основната и разширената </w:t>
      </w:r>
      <w:r>
        <w:rPr>
          <w:rFonts w:cs="Times New Roman" w:ascii="Times New Roman" w:hAnsi="Times New Roman"/>
          <w:sz w:val="28"/>
          <w:szCs w:val="28"/>
        </w:rPr>
        <w:t>TNT</w:t>
      </w:r>
      <w:r>
        <w:rPr>
          <w:rFonts w:cs="Times New Roman" w:ascii="Times New Roman" w:hAnsi="Times New Roman"/>
          <w:sz w:val="28"/>
          <w:szCs w:val="28"/>
          <w:lang w:val="bg-BG"/>
        </w:rPr>
        <w:t xml:space="preserve"> мрежа, както и нейната поддръжка на този етап се оценяват на стойност 15 милиарда лева, ресурс, който далеч надхвърля финансирането за железопътната инфраструктура от европейските фондове за периода до 2027 г. и който на практика е непосилен за национ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ното предлагам Министерски съвет да одобри позицията на Република България на срещата в Прага. Благодаря.</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министър Папукч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444444"/>
          <w:szCs w:val="24"/>
          <w:lang w:val="bg-BG"/>
        </w:rPr>
        <w:t>Проект на Решение за одобряване проект на Закон за изменение и допълнение на Закона за социално подпомаган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вицепремиерът по социални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 Уважаеми колеги, настоящият проект беше внесен в Народното събрание на 20 май т.г., въпреки това той не беше разгледан в рамките на мандата на 47-мото Народно събрание. Поради тази причина се налага той да бъде внесен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е част от реформата в областта на минималния доход, която е предвидена като ангажимент и в Националния план за възстановяване и устойчивост, а успоредно с това е и в отговор на многогодишни препоръки от Европейската комисия към България, свързани със следните тр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увеличаване на броя на лицата, подпомагани със социални пом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увеличаване на размера на самите социални пом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създаване на механизъм за годишна актуализация на социалните пом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всичките тези препоръки биват адресирани. Това е един преход по начина на определяне на обхвата и размера на помощите в зависимост от официалната линия на бед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е гледан на Националния съвет за тристранно сътрудничество. Съгласуван е от министерствата по реда на съответния член от Устройствения правилник на Министерския съвет и неговата администрация, като е актуализиран в рамките на финансовата обосновка, доклада към него и мотивите с новия размер на официалната линия на бедност, който ние приехме за 2023 г. Предлагам да подкрепим проекта на решение. Благодаря.</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444444"/>
          <w:szCs w:val="24"/>
          <w:lang w:val="bg-BG"/>
        </w:rPr>
        <w:t>Доклад за одобряване позицията на Република България за участие в заседанието на Съвета на Европейския съюз по транспорт, телекомуникации и енергетика, част „Енергетика“, което ще се проведе на 25 октомври 2022 г. в Люксембур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нася 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ХРИСТОВ: На заседанието основно се планира да се обсъждат две теми. Едната е свързана с енергийните характеристики на сградите. Другата е свързана с общи правила за вътрешните пазари на възобновяеми газове, водород и други так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цяло нашата позиция е да подкрепим и двете инициативи. Те са фокусирани върху процесите по декарбонизация и намаляване на енергийната зависимост, което изцяло съвпада с нашата стратегия, като както и преди нашата позиция тук е при разработването на законите да се отчитат националните характеристики и особености, така че законите да могат да бъдат прилагани. Като цяло принципиално подкрепяме и двете направления.</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444444"/>
          <w:szCs w:val="24"/>
          <w:lang w:val="bg-BG"/>
        </w:rPr>
        <w:t>Проект на Постановление за изменение и допълнение на нормативни актове на Министерския съве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тази точка ще докладвам аз.</w:t>
      </w:r>
    </w:p>
    <w:p>
      <w:pPr>
        <w:pStyle w:val="Normal"/>
        <w:spacing w:lineRule="auto" w:line="360"/>
        <w:ind w:firstLine="1134"/>
        <w:jc w:val="both"/>
        <w:rPr/>
      </w:pPr>
      <w:r>
        <w:rPr>
          <w:rFonts w:cs="Times New Roman" w:ascii="Times New Roman" w:hAnsi="Times New Roman"/>
          <w:sz w:val="28"/>
          <w:szCs w:val="28"/>
          <w:lang w:val="bg-BG"/>
        </w:rPr>
        <w:t>С постановлението се предвижда засилване на координационната роля на администрацията на Министерския съвет с фокус върху стратегическото планиране, като се създава нова дирекция „Стратегическо план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предвижда още надграждане на функциите на Дирекция „Икономическа и социална политика“, която се преименува на „Координация на политики и концесии“, актуализация на функциите на Дирекция „Добро управление“ и съответно Дирекция „Централно координационно звено“ и въвеждане на централизирано оперативно счетоводство в администрацията на Министерския съвет като споделена услуга към областните администрации и другите второстепенни разпоредители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туализира се Постановление № 86 на Министерския съвет от 2020 г. за създаване на Консултативен съвет за европейската зелена сделка във връзка с новата структура на правителството и се определя неговият Секретариат. Чрез изменение на Устройствения правилник на областните администрации се реализира оптимизация на числеността им с 34 бройки като условие за осигуреното със Закона за държавния бюджет за 2022 г. увеличение на заплатите на служителите при извършване на структурн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в това постановление  да се измени и Устройствения правилник на Министерството на електронното управление, като се създаде ал. 3 в чл. 36, така че нашето министерство да може да ползва услугите на обща администрация на Министерския съвет по отношение на човешки ресурси, споделени услуг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я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Приема се проекта  с направеното допълнение от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444444"/>
          <w:szCs w:val="24"/>
          <w:lang w:val="bg-BG"/>
        </w:rPr>
        <w:t>Проект на Решение за изменение на решението по т. 30.2 от Протокол № 9 от заседанието на Министерския съвет на 3 февруари 2021 г. за одобряване проект на Спогодба за въздушни съобщения между правителството на Република България и правителството на Кралство Саудитска Араб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Папукч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ПАПУКЧИЙСКИ: Благодаря. Уважаеми господин министър-председател, уважаеми дами и господа министри, текстът на Спогодбата за въздушните съобщения като основа за водене на преговори одобрен в Протокол № 9 от заседание на Министерски съвет от 3 февруари 2021 г. Изменението предвижда спогодбата да бъде подписана от министъра на транспорта и съобщенията. Предвидено е спогодбата да бъде подписана по време на официалното посещение на министъра на транспорта и съобщенията в Кралство Саудитска Арабия в края на месец октомври 2022 г., във връзка с което предлагам да бъде взето решение на Министерски съвет за изменение на т. 2 по решението от Протокол № 9.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министър Папукч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444444"/>
          <w:szCs w:val="24"/>
          <w:lang w:val="bg-BG"/>
        </w:rPr>
        <w:t>Проект на Постановление за изменение и допълнение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остановление № 163 на Министерския съвет от 2015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окладва зам.-министърът на транспорта и съобщенията господин Папукчийски.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ПАПУКЧИЙСКИ: Уважаеми господин министър-председател, уважаеми дами и господа министри, с проекта на Постановление на Министерския съвет за изменение и допълнение на наредбата се предлагат:</w:t>
      </w:r>
    </w:p>
    <w:p>
      <w:pPr>
        <w:pStyle w:val="Normal"/>
        <w:spacing w:lineRule="auto" w:line="360"/>
        <w:ind w:firstLine="1134"/>
        <w:jc w:val="both"/>
        <w:rPr/>
      </w:pPr>
      <w:r>
        <w:rPr>
          <w:rFonts w:cs="Times New Roman" w:ascii="Times New Roman" w:hAnsi="Times New Roman"/>
          <w:sz w:val="28"/>
          <w:szCs w:val="28"/>
          <w:lang w:val="bg-BG"/>
        </w:rPr>
        <w:t>А/ За целите на разпределението на предвидените в държавния бюджет средства за компенсации и субсидии от Министерството на транспорта и съобщенията да се използва единна автоматизиран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 Двойно увеличение на месечния размер на средствата за компенсиране на абонаментните картина учащи и пенсионе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йстващите към момента стойности не отговарят на реално необходимите средства за компенсиране на превозвачите, на извършваните от тях задължителни намаления за двете горепосочени категории правоимащи пътници. Същите не са променяни от 2008 г. и не съответстват на реалната икономическа обстановка и силно нарастване на разходите при предоставяне на транспортни услуги С  оглед драстичното увеличение на цените и горивата, еленергията и разхода за персонал, последствията от пандемията </w:t>
      </w:r>
      <w:r>
        <w:rPr>
          <w:rFonts w:cs="Times New Roman" w:ascii="Times New Roman" w:hAnsi="Times New Roman"/>
          <w:sz w:val="28"/>
          <w:szCs w:val="28"/>
        </w:rPr>
        <w:t xml:space="preserve">COVID </w:t>
      </w:r>
      <w:r>
        <w:rPr>
          <w:rFonts w:cs="Times New Roman" w:ascii="Times New Roman" w:hAnsi="Times New Roman"/>
          <w:sz w:val="28"/>
          <w:szCs w:val="28"/>
          <w:lang w:val="bg-BG"/>
        </w:rPr>
        <w:t>19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цитираното предлагаме Министерски съвет да одобри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апукч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right="1843"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1</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Доклад за отменяне на решението по т. 45 от Протокол № 29 от заседанието на Министерския съвет на 13 юли 2022 г. за предприемане на необходимите действия за диверсификация на доставките на свежо ядрено гориво с оглед на сигурността на енергоснабдяването.</w:t>
      </w:r>
    </w:p>
    <w:p>
      <w:pPr>
        <w:pStyle w:val="Normal"/>
        <w:spacing w:lineRule="auto" w:line="360"/>
        <w:ind w:firstLine="1134"/>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насят министърът на енергетиката. Заповядайте, господин Христо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РОСЕН ХРИСТОВ: С това решение на Министерски съвет, което предлагаме да бъде отменено, се въвеждат едни допълнителни ограничения към потенциалните доставчици на ядрено гориво. Съгласно българската стратегия и европейската стратегия идеята е АЕЦ „Козлодуй“ да доставя ядрено гориво от партньори, които не са свързани с Русия, както е сега. За целта в БЕХ създадохме един център за ядрена компетентност, който в момента се попълва с много високо ниво международни експерти, които да оценяват постъпилите оферти. Доставчици потенциално на гориво за АЕЦ „Козлодуй“ не са много компании, това са общо взето Уестингхаус, които от години водят преговори, Фраматом и потенциално английската компания Урен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решение на Министерски съвет са въведени ограничения, които не са в рамките на санкциите предприети от Европейския съюз към Русия, където се налага ограничението доставчиците да не ползват никакви материали, услуги или гориво от руски източници. По този начин на 100 процента се отхвърля възможността Фраматом да доставя ядрено гориво, тъй като те използват, имат лиценз за производство на идентични със стоящи касети, само че те използват руско гориво и руски части и следващите няколко години и след това преминават на собствени източници и производство, но за момента потенциално няма да отговорят на изискванията и трябва да ги отхвърл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евидно това постановление е направено с цел да даде приоритет на Уестингхаус, които използват собствени технологии, но дори и те за да разработят горивото и управлението на горивния процес, почти със сигурност трябва да подпишат консултантски договор с Института Корчатов, който в момента управлява горивния процес на АЕЦ „Козлодуй“ съгласно договор. Така че евентуално и те биха отпаднали от потенциални преговори. Уренко все още не са заявили желание и не се знае дали технически имат възможност. Тоест дефакто с това постановление блокираме абсолютно всички потенциални доставчици на ядрено гориво, тоест върви против идеята за диверсификация. С отмяната му дефакто ние ще разрешим и на Фраматом и на Уестингхаус да участват активно в процеса и в преговорите, които ще им даде една конкуренция и възможност да изберем най-добрия доставчик, като приоритет тук е безопасност и експлоатация, и естествено цена и сигурност на достав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sz w:val="28"/>
          <w:szCs w:val="28"/>
          <w:lang w:val="bg-BG"/>
        </w:rPr>
        <w:t>С което изчерпахме всички точки от дневния ред на заседанието на Министерски съвет.</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0.10.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0.10.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31:00Z</dcterms:created>
  <dc:creator>LEGAL DEPARTMENT</dc:creator>
  <dc:description/>
  <cp:keywords/>
  <dc:language>en-US</dc:language>
  <cp:lastModifiedBy>Мария Нинчева</cp:lastModifiedBy>
  <cp:lastPrinted>2009-10-28T16:47:00Z</cp:lastPrinted>
  <dcterms:modified xsi:type="dcterms:W3CDTF">2022-10-21T13:31:00Z</dcterms:modified>
  <cp:revision>2</cp:revision>
  <dc:subject/>
  <dc:title>Стенографски запис.</dc:title>
</cp:coreProperties>
</file>