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юли     20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дприемане на действия за участие в 27-ата сесия на Конференцията на страните по Рамковата конвенция на ООН по изменение на климата (СОР 27), в 17-ата сесия на Срещата на страните по Протокола от Киото и в 4-ата Среща на страните по Парижкото споразумение, които ще се проведат от 7 до 18 ноември 2022 г. в гр. Шарм Ел-Шейх, Египет, и за издигане на кандидатурата на Република България за председател на 29-ата сесия на Конференцията на страните по Рамковата конвенция на ООН по изменение на климата на страните по Парижкото споразумение през 2024 г. (COP 29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Българската делегация за участие в 27-ата сесия на Конференцията на страните по Рамковата конвенция на </w:t>
      </w:r>
      <w:r>
        <w:rPr>
          <w:rFonts w:cs="HebarU" w:ascii="HebarU" w:hAnsi="HebarU"/>
          <w:sz w:val="26"/>
          <w:szCs w:val="24"/>
          <w:lang w:val="bg-BG"/>
        </w:rPr>
        <w:t>Организацията на обединените нации</w:t>
      </w:r>
      <w:r>
        <w:rPr>
          <w:rFonts w:cs="Arial" w:ascii="Arial" w:hAnsi="Arial"/>
          <w:sz w:val="26"/>
          <w:szCs w:val="26"/>
          <w:lang w:val="bg-BG"/>
        </w:rPr>
        <w:t xml:space="preserve"> по изменение на климата (COP 27), в 17-ата сесия на Срещата на страните по Протокола от Киото и в 4-ата Среща на страните по Парижкото споразумение, които ще се проведат от 7 до </w:t>
        <w:br/>
        <w:t>18 ноември 2022 г. в гр. Шарм Ел-Шейх, Египет, да се ръководи и представлява от министър-председателя на Република България.</w:t>
      </w:r>
    </w:p>
    <w:p>
      <w:pPr>
        <w:pStyle w:val="Normal"/>
        <w:shd w:fill="FFFFFF" w:val="clear"/>
        <w:spacing w:lineRule="auto" w:line="312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местник министър-председателя по климатични политики и министър на околната среда и водите за заместник-ръководител на делегацията по т. 1. </w:t>
      </w:r>
    </w:p>
    <w:p>
      <w:pPr>
        <w:pStyle w:val="Normal"/>
        <w:shd w:fill="FFFFFF" w:val="clear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климатични политики и министър на околната среда и водите да предприеме действия за подготовка и представяне на постигнати резултати в областта на политиките по изменението на климата в сесията по т. 1.</w:t>
      </w:r>
    </w:p>
    <w:p>
      <w:pPr>
        <w:pStyle w:val="Normal"/>
        <w:shd w:fill="FFFFFF" w:val="clear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участието на делегацията по т. 1 са за сметка на съответната командироваща институция и са включени във вече утвърдените разходи по съответния бюджет за 2022 г. </w:t>
      </w:r>
    </w:p>
    <w:p>
      <w:pPr>
        <w:pStyle w:val="TextBody"/>
        <w:spacing w:lineRule="auto" w:line="312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Упълномощава заместник министър-председателя по климатични политики и министър на околната среда и водите да предприеме необходимите действия за издигане на кандидатурата на Република България за председател на 29-ата сесия на Конференцията на страните по Рамковата конвенция на </w:t>
      </w:r>
      <w:r>
        <w:rPr>
          <w:rFonts w:cs="HebarU" w:ascii="HebarU" w:hAnsi="HebarU"/>
          <w:b w:val="false"/>
          <w:sz w:val="26"/>
          <w:szCs w:val="24"/>
        </w:rPr>
        <w:t>Организацията на обединените нации</w:t>
      </w:r>
      <w:r>
        <w:rPr>
          <w:b w:val="false"/>
          <w:sz w:val="26"/>
          <w:szCs w:val="26"/>
        </w:rPr>
        <w:t xml:space="preserve"> по изменение на климата </w:t>
      </w:r>
      <w:r>
        <w:rPr>
          <w:b w:val="false"/>
          <w:bCs/>
          <w:sz w:val="26"/>
          <w:szCs w:val="26"/>
        </w:rPr>
        <w:t>на страните по Парижкото споразумение през 2024 г. (COP 29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7:00Z</dcterms:created>
  <dc:creator>Бойка Владова</dc:creator>
  <dc:description/>
  <cp:keywords/>
  <dc:language>en-US</dc:language>
  <cp:lastModifiedBy>Галина Смелова</cp:lastModifiedBy>
  <cp:lastPrinted>2022-07-07T17:22:00Z</cp:lastPrinted>
  <dcterms:modified xsi:type="dcterms:W3CDTF">2022-07-07T15:07:00Z</dcterms:modified>
  <cp:revision>2</cp:revision>
  <dc:subject/>
  <dc:title>Р Е П У Б Л И К А   Б Ъ Л Г А Р И Я</dc:title>
</cp:coreProperties>
</file>