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8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 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, изменено и допълнено с решения на Министерския съвет № 809 от 2010 г., № 187 и № 270 от 2011 г., № 124 и № 1018 от 2016 г., № 627, № 723 и № 733 от 2017 г., № 688 и № 804 от 2018 г., № 287 от 2019 г. и № 430 от 202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 приложение № 1 към т. 1 на ред номер 26б „Киберсигурност и електронно управление“ думите „Държавна агенция електронно управление“ се заменят с „Министерство на електронното управление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8:00Z</dcterms:created>
  <dc:creator>Бойка Владова</dc:creator>
  <dc:description/>
  <cp:keywords/>
  <dc:language>en-US</dc:language>
  <cp:lastModifiedBy>Галина Смелова</cp:lastModifiedBy>
  <cp:lastPrinted>2022-10-26T18:51:00Z</cp:lastPrinted>
  <dcterms:modified xsi:type="dcterms:W3CDTF">2022-10-27T07:48:00Z</dcterms:modified>
  <cp:revision>2</cp:revision>
  <dc:subject/>
  <dc:title>Р Е П У Б Л И К А   Б Ъ Л Г А Р И Я</dc:title>
</cp:coreProperties>
</file>