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на военни паметници по общини за финансово подпомагане за ремонт, възстановяване и довършване за 20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4"/>
        <w:gridCol w:w="1936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МЕТНИ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БЮДЖЕТИТЕ НА ОБЩИНИ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БУРГ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аме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усокастр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и добавяне на плочи с имената на загиналите във войните (1912-1918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 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ред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ставяне на паметни плочи с имената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Вълчаново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ществуващия веч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аметник на загиналите през ВС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2 200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ставяне на паметни плочи с имената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Драк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ществуващия веч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аметник на загиналите през ВСВ.                                                  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100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ставяне на паметни плочи с имената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Зор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ществуващия веч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аметник на загиналите през ВС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600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9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3 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19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ЛА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АР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вр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Царев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ксак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2.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и възстановяване на паметни плочи с имената на загиналите въ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ойните (1912-1945)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Ореша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ев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и ремонт на паметник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р. Девн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лни чифл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и ремонт на паметник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р. Долни чифли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ровад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13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Жит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7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уво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7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хабилитация на паметник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иколаевк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2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9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ВЕЛИКО ТЪР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. Тър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ни дейности по почистване и консервиране паметника на загиналите във войните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Балва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монтно-възстановителни дейности п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паметника на загиналите във войните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Момин сбо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и добавяне на плочи с имена на загиналит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3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Ел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 Балканската войн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Чакал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 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(1912-1918) от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етков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и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прусев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 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Златар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 Балканските  войни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орско ново 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и корекция на имената и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4 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ВИ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елоградч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три метални кръста „За храброст“, върху паметника на загиналите във войните (1912-1918)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Салаш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и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13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, намиращ се в двора на църквата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омотар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ланотръ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уковец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g-BG"/>
              </w:rPr>
              <w:t xml:space="preserve">8 100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 ВРА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оров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Добролево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букви, липсваща ръка и оръжие на войнишката фигу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яла Слат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хабилитация на надписи и цялостно почистване на паметника на загиналите във войн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ърдарски гера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 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ра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„Паметника на загиналите във войните от 1912-1913 и 1915-1918“, намиращ се на гаровия площад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рац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възстановяване на компрометиран надпис, почистване и запълване на фуг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бщ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озлоду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ставриране на скулптурна фигура и почистване на паметник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ложе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g-BG"/>
              </w:rPr>
              <w:t>2 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ом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унин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g-BG"/>
              </w:rPr>
              <w:t>6 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5 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АБ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аб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на паметник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арк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БР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енерал Тоше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ставяне на допълнителна плоча с изписани имена на загиналите жители на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Изворово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Балканските вой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0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ставяне на допълнителна плоча с изписани имена на загиналите жители на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Красен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Балканските вой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бри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гробището на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лин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а плоча с именат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Жит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арапели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 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ЪРДЖА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Момчил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вътрешността на сградата на „Параклис-костница“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мчилград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4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4 00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 ЛОВЕ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прил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възстановяване на паметника на загиналите във войните в к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ово 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р. Април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4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НТ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ълчедръ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загиналите във войните в </w:t>
              <w:br/>
              <w:t xml:space="preserve">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лчедръм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  <w:t xml:space="preserve">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орни Цибъ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500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еорги Дамя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възстановяване на чешма с паметна плоча с именат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аврил Ге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4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 9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ПАЗАРДЖИ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ептемв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възстановяване на паметник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арвар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300</w:t>
            </w:r>
          </w:p>
          <w:p>
            <w:pPr>
              <w:pStyle w:val="Normal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Е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Зе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Елов дол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 дописване на нови имен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2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чистване и възстановяване на надписи на паметника на загиналите във войните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Дивл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2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е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работка и монтаж на паметна плоча от гранит на загиналите участници във войните от к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„Изток“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бивше с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оши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 гр. Перни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6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ПЛЕВ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улян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дописване на липсващи имена на загинали във войните върху войнишкия паметник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улян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икопо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в </w:t>
              <w:br/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Новаче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ервен бря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но-възстановителни дейности по паметника на загиналите във войните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Тели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 9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ЛОВДИ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рез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оизграждане на паметника на загиналите във войните за национално обединени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рбе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5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000</w:t>
            </w:r>
          </w:p>
          <w:p>
            <w:pPr>
              <w:pStyle w:val="Normal"/>
              <w:spacing w:before="0" w:after="0"/>
              <w:ind w:right="-250" w:hanging="46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ерущ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чистване и ремонт на на паметник „Братска могила“  в 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Перущиц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одоп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оизграждане на паметника на загиналите във войните за национално обединени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Лилк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>
                <w:rFonts w:cs="Times New Roman" w:ascii="Times New Roman" w:hAnsi="Times New Roman"/>
                <w:color w:val="70AD47"/>
                <w:sz w:val="28"/>
                <w:szCs w:val="28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15 00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color w:val="70AD47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70AD47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АЗ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Испер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а плоча на загиналите във войните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1912-1945)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Лъви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бщ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з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Дренове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4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Ушин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УС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т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885-1918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ет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9" w:leader="none"/>
              </w:tabs>
              <w:spacing w:before="0" w:after="0"/>
              <w:ind w:left="-68" w:right="1113" w:hanging="6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ривн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7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 Две моги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ацел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7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о п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0" w:right="509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Балканските войни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лко Вра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ус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  <w:t xml:space="preserve">(1912-1918)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рте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икол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Це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и почистване на Мемориала на загиналите във войните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Це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 7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9 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ИЛИСТ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утрак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2" w:right="14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паметник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ова Черн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6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 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ЛИВ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.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ставрация и подмяна на плоча с именат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инкос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6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ставрация и подмяна на плоча с именат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ергевец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ставрация и подмяна на плоча с именат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лад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ставрация и подмяна на плоча с именат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наретов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7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ставрация и подмяна на плоча с именат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рупец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 900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8 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 СМОЛЯ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моля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възстановяване на паметника на полк. Серафимов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моля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 4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ФИЙСКА ОБЛА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 Антон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нто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Елин Пел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двора на църквата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олни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  <w:t xml:space="preserve">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огданли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Етроп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Лъг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Ихтим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Живк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и дописване на имена на загинали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 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рав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 в Балканските войни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Видрар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 Балканските войни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сиковиц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2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амо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на паметна стела на южната фасада на църквата „Св. Никола“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локуча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чистване и подмяна на каменни плочи на воен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аметник-обелиск в двора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Шишмановския манасти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елопе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реставрация на паметника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елопеч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2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1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ГР. СО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айон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нкя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Клисур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йон „Витоша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ърчае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йон „Кремиковци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к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отуне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йон „Люлин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в. Филиповц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йон „Нови Искър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ойнегов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3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 xml:space="preserve">к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ниля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3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0 2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ТАРА ЗАГ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урк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ничере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 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азанлъ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емонт н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аметна плоч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имената на загиналите във войните 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олямо Дря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опр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щина Стара Заг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енковск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7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етр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ирп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загиналите във войните </w:t>
              <w:br/>
              <w:t xml:space="preserve">(1912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латна лива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4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 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ЛАСТ ТЪРГОВИЩ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нто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за национално обединение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нто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Търговище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и укрепване на паметни плочи с именат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лва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00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7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и укрепване на възпоменателни  надгробни военни паметници в двора на църквата </w:t>
              <w:br/>
              <w:t xml:space="preserve">„Св. Св. Константин и Елена“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арду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right="-250" w:hanging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3 700 </w:t>
            </w:r>
          </w:p>
          <w:p>
            <w:pPr>
              <w:pStyle w:val="Normal"/>
              <w:ind w:right="-250" w:hanging="1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ХАСК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Минерални бани        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45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атар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ставрация на чешма-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орно Сирак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7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ШУ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лики Пресла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за национално обединение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елики Пре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за национално обединени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Златар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двора на църквата „Св. Димитър“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900</w:t>
            </w:r>
          </w:p>
          <w:p>
            <w:pPr>
              <w:pStyle w:val="Normal"/>
              <w:spacing w:before="0" w:after="0"/>
              <w:ind w:right="-250" w:hanging="194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аспич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възпоменателна плоча на загиналите във войните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лиск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ови паз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(1912-1945)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ови паза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7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(1912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еселк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1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Шу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дмяна на мраморни плочи на паметник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алма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9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 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ЯМБО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оля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хабилитация на паметника на загиналите във войните (1912-1945)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оляр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5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Елх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хабилитация на „Паметника на падналите за Родината от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лх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“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6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ралдж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хабилитация на паметника на загиналите във войните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ралдж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ундж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паметник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вчи кладенец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паметника на загиналите във войните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аджидимитр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възстановяване на „Мемориален паметник на загиналите във войните 1912-1918 герои от 29-и, 42-и и 46-и пехотни полкове“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Ямбол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3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4 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3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00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5:00Z</dcterms:created>
  <dc:creator>Cvety</dc:creator>
  <dc:description/>
  <cp:keywords/>
  <dc:language>en-US</dc:language>
  <cp:lastModifiedBy>Мария Нинчева</cp:lastModifiedBy>
  <cp:lastPrinted>2022-09-20T15:59:00Z</cp:lastPrinted>
  <dcterms:modified xsi:type="dcterms:W3CDTF">2022-10-25T11:55:00Z</dcterms:modified>
  <cp:revision>2</cp:revision>
  <dc:subject/>
  <dc:title>Р Е П У Б Л И К А   Б Ъ Л Г А Р И Я</dc:title>
</cp:coreProperties>
</file>