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7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изменение и допълнение на </w:t>
      </w:r>
      <w:r>
        <w:rPr>
          <w:rFonts w:cs="Arial" w:ascii="Arial" w:hAnsi="Arial"/>
          <w:caps/>
          <w:sz w:val="26"/>
          <w:szCs w:val="26"/>
          <w:lang w:val="bg-BG"/>
        </w:rPr>
        <w:t>з</w:t>
      </w:r>
      <w:r>
        <w:rPr>
          <w:rFonts w:cs="Arial" w:ascii="Arial" w:hAnsi="Arial"/>
          <w:sz w:val="26"/>
          <w:szCs w:val="26"/>
          <w:lang w:val="bg-BG"/>
        </w:rPr>
        <w:t>акона за оръжията, боеприпасите, взривните вещества и пиротехническите издел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икономиката и индустрията</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8"/>
          <w:szCs w:val="28"/>
          <w:lang w:val="bg-BG"/>
        </w:rPr>
        <w:t>изменение и допълнение на Закона за оръжията, боеприпасите, взривните вещества и пиротехническите изделия</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н., ДВ, бр. 73 от 2010 г.; изм. и доп., бр. 88 от 2010 г., бр. 26 и 43 от 2011 г., бр. 44 и 73 от 2012 г., бр. 66, 68 и 70 от 2013 г., бр. 53 и 98 от 2014 г., бр. 14, 56, 79, 94 и 95 от 2015 г., бр. 47, 81 и 103 от 2016 г., бр. 103 от 2017 г., бр. 10 и 20 от 2018 г., бр. 37 от 2019 г., бр. 28 и 100 от 2020 г. и бр. 80 от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1.</w:t>
      </w:r>
      <w:r>
        <w:rPr>
          <w:rFonts w:cs="Arial" w:ascii="Arial" w:hAnsi="Arial"/>
          <w:sz w:val="26"/>
          <w:szCs w:val="26"/>
          <w:lang w:val="bg-BG"/>
        </w:rPr>
        <w:t> В чл. 4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8) Съответствието с техническите спецификации, определени в приложение № 5, гарантира, че предупредителните и сигналните оръжия не могат да бъдат преработени така, че да произвеждат изстрел с куршум или снаряд чрез действието на взривно вещество, и се удостоверява със сертификат за съответствие, издаден от Института по отбрана "Професор Цветан Лазаров" на Министерството на отбраната, наричан по-нататък "Института по отбрана", или с документ, издаден от компетентен орган н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Копие от сертификата за съответствие или документа по ал. 8 придружава всяка доставка на предупредителни и сигнални оръжия.”</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2.</w:t>
      </w:r>
      <w:r>
        <w:rPr>
          <w:rFonts w:cs="Arial" w:ascii="Arial" w:hAnsi="Arial"/>
          <w:sz w:val="26"/>
          <w:szCs w:val="26"/>
          <w:lang w:val="bg-BG"/>
        </w:rPr>
        <w:t> Създава се чл. 4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в. (1) В ГДНП на МВР се създава Национална точка за контакт по отношение на предупредителните и сигналните оръж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ционалната точка за конта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казва съдействие на органи и лица във връзка с установяване на съответствието на предупредителните и сигналните оръжия с техническите спецификации по приложение №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съществява сътрудничество с компетентните органи на другите държави членки, като изисква, получава и при поискване предоставя необходимата информация;</w:t>
      </w:r>
    </w:p>
    <w:p>
      <w:pPr>
        <w:pStyle w:val="Normal"/>
        <w:spacing w:lineRule="auto" w:line="288" w:before="120" w:after="0"/>
        <w:ind w:firstLine="1134"/>
        <w:jc w:val="both"/>
        <w:rPr/>
      </w:pPr>
      <w:r>
        <w:rPr>
          <w:rFonts w:cs="Arial" w:ascii="Arial" w:hAnsi="Arial"/>
          <w:sz w:val="26"/>
          <w:szCs w:val="26"/>
          <w:lang w:val="bg-BG"/>
        </w:rPr>
        <w:t>3. публикува на интернет страницата на ГДНП на МВР информация за съответствие на предупредителните и сигналните оръжия с техническите спецификации по приложение № 5 и за лицата, които ги произвеждат в Република България, както и за тези, които едновременно ги допускат за свободно обращение и освобождават за потребление на територията на Република България.”</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3.</w:t>
      </w:r>
      <w:r>
        <w:rPr>
          <w:rFonts w:cs="Arial" w:ascii="Arial" w:hAnsi="Arial"/>
          <w:sz w:val="26"/>
          <w:szCs w:val="26"/>
          <w:lang w:val="bg-BG"/>
        </w:rPr>
        <w:t> Създава се чл. 4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г. (1) За издаване на сертификат за съответствие с техническите спецификации по приложение № 5 лицата, които произвеждат в Република България, както и тези, които едновременно допускат за свободно обращение и освобождават за потребление на територията на Република България предупредителни и сигнални оръжия, предоставят на Института по отбрана образци за изпитване.</w:t>
      </w:r>
    </w:p>
    <w:p>
      <w:pPr>
        <w:pStyle w:val="Normal"/>
        <w:spacing w:lineRule="auto" w:line="288" w:before="120" w:after="0"/>
        <w:ind w:firstLine="1134"/>
        <w:jc w:val="both"/>
        <w:rPr/>
      </w:pPr>
      <w:r>
        <w:rPr>
          <w:rFonts w:cs="Arial" w:ascii="Arial" w:hAnsi="Arial"/>
          <w:sz w:val="26"/>
          <w:szCs w:val="26"/>
          <w:lang w:val="bg-BG"/>
        </w:rPr>
        <w:t>(2) Когато установи съответствие на образците за изпитване с техническите спецификации по приложение № 5, Институтът по отбрана издава сертификат за съответствие в два екземпляра, който съдържа информация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оизводи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носи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ида, модела и калибъ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годината на произво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омер и дата на протокола от изпит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Единият екземпляр на сертификата за съответствие се предоставя на заявителя, а вторият екземпляр заедно с резултатите от изпитването се изпращат в Националната точка за контакт.</w:t>
      </w:r>
    </w:p>
    <w:p>
      <w:pPr>
        <w:pStyle w:val="Normal"/>
        <w:spacing w:lineRule="auto" w:line="288" w:before="120" w:after="0"/>
        <w:ind w:firstLine="1134"/>
        <w:jc w:val="both"/>
        <w:rPr/>
      </w:pPr>
      <w:r>
        <w:rPr>
          <w:rFonts w:cs="Arial" w:ascii="Arial" w:hAnsi="Arial"/>
          <w:sz w:val="26"/>
          <w:szCs w:val="26"/>
          <w:lang w:val="bg-BG"/>
        </w:rPr>
        <w:t>(4) Когато установи, че образците за изпитване не съответстват на техническите спецификации по приложение № 5, Институтът по отбрана предоставя информация на Националната точка за контакт за вида, модела, калибъра, производителя, вносителя и годината на произво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иректорът на Института по отбрана утвърждава процедурата, методиката и ценоразписа за издаване на сертификат за съответствие на предупредителни и сигнални оръжия с техническите спецификации по приложение № 5.”</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4. </w:t>
      </w:r>
      <w:r>
        <w:rPr>
          <w:rFonts w:cs="Arial" w:ascii="Arial" w:hAnsi="Arial"/>
          <w:sz w:val="26"/>
          <w:szCs w:val="26"/>
          <w:lang w:val="bg-BG"/>
        </w:rPr>
        <w:t>Създава се чл. 4д:</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4д. (1) При деклариране на режим едновременно допускане за свободно обращение и освобождаване за потребление на предупредителни и сигнални оръжия на митническите органи се предоставя сертификат за съответствие или документ по чл. 4, ал. 8, който се отнася за същия вид, модел, калибър, производител, вносител и година на производство на предупредителните и сигналните оръж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лучай че вносителят не предостави документ по ал. 1, митническите органи не вдигат стоките за свободно обращение.</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5.</w:t>
      </w:r>
      <w:r>
        <w:rPr>
          <w:rFonts w:cs="Arial" w:ascii="Arial" w:hAnsi="Arial"/>
          <w:sz w:val="26"/>
          <w:szCs w:val="26"/>
          <w:lang w:val="bg-BG"/>
        </w:rPr>
        <w:t> В чл. 2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след думите „Произведените оръжия” се поставя запетая и се добавя „с изключение на предупредителните и сигналните оръжия, както и произведе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редупредителните и сигналните оръжия трябва да отговарят на техническите спецификации по приложение № 5.”</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6. </w:t>
      </w:r>
      <w:r>
        <w:rPr>
          <w:rFonts w:cs="Arial" w:ascii="Arial" w:hAnsi="Arial"/>
          <w:sz w:val="26"/>
          <w:szCs w:val="26"/>
          <w:lang w:val="bg-BG"/>
        </w:rPr>
        <w:t>Член 28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8. Уникалната маркировка по чл. 26, ал. 1 и 2 трябва да е ясна и дълготрайна и да отговаря на след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държа латински или кирилски букви и арабски или римски цифри;</w:t>
      </w:r>
    </w:p>
    <w:p>
      <w:pPr>
        <w:pStyle w:val="Normal"/>
        <w:spacing w:lineRule="auto" w:line="288" w:before="120" w:after="0"/>
        <w:ind w:firstLine="1134"/>
        <w:jc w:val="both"/>
        <w:rPr/>
      </w:pPr>
      <w:r>
        <w:rPr>
          <w:rFonts w:cs="Arial" w:ascii="Arial" w:hAnsi="Arial"/>
          <w:sz w:val="26"/>
          <w:szCs w:val="26"/>
          <w:lang w:val="bg-BG"/>
        </w:rPr>
        <w:t>2. размерът на шрифта е най-малко 1,6 мм, но при основни компоненти, които са много малки, може да се използва по-малък размер на шриф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затворни рами и цевни кутии, изработени от неметален материал, при който яснотата и дълготрайността на маркировката може да бъде нарушена, маркировката се прави на метална пластина, която е вложена трайно в материала на затворната рама или цевната кутия по такъв начин, че пластината не може да бъде лесно или бързо отстранена, а отстраняването на пластината би разрушило част от затворната рама или цевната кутия.”</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7. </w:t>
      </w:r>
      <w:r>
        <w:rPr>
          <w:rFonts w:cs="Arial" w:ascii="Arial" w:hAnsi="Arial"/>
          <w:sz w:val="26"/>
          <w:szCs w:val="26"/>
          <w:lang w:val="bg-BG"/>
        </w:rPr>
        <w:t>Параграф 4 от Допълнителните разпоредб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4. (1) Този закон въвежда изискваният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иректива 91/477/ЕИО на Съвета от 18 юни 1991 г. относно контрола на придобиването и притежаването на оръжие (ОВ, L 256/51 от 13 септември 199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иректива 2008/43/ЕО на Комисията от 4 април 2008 г. относно въвеждането съгласно Директива 93/15/ЕИО на Съвета на система за идентификация и проследяване на взривни вещества с гражданско предназначение (ОВ, L 94/8 от 5 април 2008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иректива 2008/51/ЕО на Европейския парламент и на Съвета от 21 май 2008 г. за изменение на Директива 91/477/ЕИО на Съвета относно контрола на придобиването и притежаването на оръжие (OB, L 179/5 от 8 юли 2008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иректива 2012/4/ЕС на Комисията от 22 февруари 2012 г. за изменение на Директива 2008/43/ЕО относно въвеждането съгласно Директива 93/15/ЕИО на Съвета на система за идентификация и проследяване на взривни вещества за граждански цели (ОВ, L 50/18 от 23 февруари 2012 г.)</w:t>
      </w:r>
    </w:p>
    <w:p>
      <w:pPr>
        <w:pStyle w:val="Normal"/>
        <w:spacing w:lineRule="auto" w:line="288" w:before="120" w:after="0"/>
        <w:ind w:firstLine="1134"/>
        <w:jc w:val="both"/>
        <w:rPr/>
      </w:pPr>
      <w:r>
        <w:rPr>
          <w:rFonts w:cs="Arial" w:ascii="Arial" w:hAnsi="Arial"/>
          <w:sz w:val="26"/>
          <w:szCs w:val="26"/>
          <w:lang w:val="bg-BG"/>
        </w:rPr>
        <w:t>5. Членове 6, 7 и 15 от Директива 2013/29/ЕС на Европейския парламент и на Съвета от 12 юни 2013 г. за хармонизиране на законодателствата на държавите членки за предоставяне на пазара на пиротехнически изделия (ОВ, L 178/27 от 28 юни 201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Глава 3 от Директива 2014/28/ЕС на Европейския парламент и на Съвета от 26 февруари 2014 г. за хармонизиране на законодателствата на държавите членки за предоставяне на пазара и надзор на взривните вещества за граждански цели (ОВ, L 96/1 от 29 март 2014 г.);</w:t>
      </w:r>
    </w:p>
    <w:p>
      <w:pPr>
        <w:pStyle w:val="Normal"/>
        <w:spacing w:lineRule="auto" w:line="288" w:before="120" w:after="0"/>
        <w:ind w:firstLine="1134"/>
        <w:jc w:val="both"/>
        <w:rPr/>
      </w:pPr>
      <w:r>
        <w:rPr>
          <w:rFonts w:cs="Arial" w:ascii="Arial" w:hAnsi="Arial"/>
          <w:sz w:val="26"/>
          <w:szCs w:val="26"/>
          <w:lang w:val="bg-BG"/>
        </w:rPr>
        <w:t>7. Директива (ЕС) 2017/853 на Европейския парламент и на Съвета от 17 май 2017 г. за изменение на Директива 91/477/ЕИО на Съвета относно контрола на придобиването и притежаването на оръжие (ОВ, L 137/22 от 24 май 201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иректива за изпълнение (ЕС) 2019/68 на Комисията от 16 януари 2019 г. за определяне на технически спецификации за маркировката на огнестрелните оръжия и техните основни компоненти съгласно Директива 91/477/ЕИО на Съвета относно контрола на придобиването и притежаването на оръжие (ОВ, L 15/18 от 17 януари 2019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Директива за изпълнение (ЕС) 2019/69 на Комисията от 16 януари 2019 г. за определяне на технически спецификации за предупредителните и сигналните оръжия съгласно Директива 91/477/ЕИО на Съвета относно контрола на придобиването и притежаването на оръжие (ОВ, L 15/22 от 17 януари 2019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ози закон осигурява прилагането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егламент (ЕС) № 258/2012 на Европейския парламент и на Съвета от 14 март 2012 г. за изпълнение на член 10 от Протокола на Организацията на обединените нации срещу незаконното производство и трафика с огнестрелни оръжия, техните части и компоненти и боеприпаси, допълващ Конвенцията на Организацията на обединените нации срещу транснационалната организирана престъпност („Протокол за огнестрелните оръжия“), и за установяване на разрешения за износа и мерки за вноса и транзита на огнестрелни оръжия, техни части и компоненти и боеприпаси (ОВ, L 94/1 от 30 март 201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гламент за изпълнение (ЕС) 2015/2403 на Комисията от 15 декември 2015 г. за определяне на общи насоки относно стандартите и методите за дезактивиране с цел осигуряване на гаранции, че дезактивираните огнестрелни оръжия са приведени в състояние на необратима нефункционалност (ОВ, L 333/62 от 19 декември 2015 г.).”</w:t>
      </w:r>
    </w:p>
    <w:p>
      <w:pPr>
        <w:pStyle w:val="Normal"/>
        <w:numPr>
          <w:ilvl w:val="0"/>
          <w:numId w:val="0"/>
        </w:numPr>
        <w:spacing w:lineRule="auto" w:line="288" w:before="120" w:after="0"/>
        <w:ind w:firstLine="1134"/>
        <w:jc w:val="both"/>
        <w:outlineLvl w:val="0"/>
        <w:rPr/>
      </w:pPr>
      <w:r>
        <w:rPr>
          <w:rFonts w:cs="Arial" w:ascii="Arial" w:hAnsi="Arial"/>
          <w:b/>
          <w:sz w:val="26"/>
          <w:szCs w:val="26"/>
          <w:lang w:val="bg-BG"/>
        </w:rPr>
        <w:t>§ 8.</w:t>
      </w:r>
      <w:r>
        <w:rPr>
          <w:rFonts w:cs="Arial" w:ascii="Arial" w:hAnsi="Arial"/>
          <w:sz w:val="26"/>
          <w:szCs w:val="26"/>
          <w:lang w:val="bg-BG"/>
        </w:rPr>
        <w:t> Създава се приложение № 5:</w:t>
      </w:r>
    </w:p>
    <w:p>
      <w:pPr>
        <w:pStyle w:val="Normal"/>
        <w:spacing w:lineRule="auto" w:line="288" w:before="120" w:after="0"/>
        <w:ind w:left="5760" w:hanging="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ложение № 5</w:t>
      </w:r>
    </w:p>
    <w:p>
      <w:pPr>
        <w:pStyle w:val="Normal"/>
        <w:spacing w:lineRule="auto" w:line="288" w:before="120" w:after="0"/>
        <w:ind w:firstLine="5812"/>
        <w:jc w:val="both"/>
        <w:rPr>
          <w:rFonts w:ascii="Arial" w:hAnsi="Arial" w:cs="Arial"/>
          <w:sz w:val="26"/>
          <w:szCs w:val="26"/>
          <w:lang w:val="bg-BG"/>
        </w:rPr>
      </w:pPr>
      <w:r>
        <w:rPr>
          <w:rFonts w:cs="Arial" w:ascii="Arial" w:hAnsi="Arial"/>
          <w:sz w:val="26"/>
          <w:szCs w:val="26"/>
          <w:lang w:val="bg-BG"/>
        </w:rPr>
        <w:t>към чл. 4,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Технически спецификации за предупредителните и сигналните оръж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Предупредителните и сигналните оръжия трябва да отговарят на след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w:t>
        <w:tab/>
        <w:t>могат да изстрелват пиротехнически сигнални изделия само ако към дулото е прикрепена приста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w:t>
        <w:tab/>
        <w:t>имат дълготрайно приспособление в устройството, което не позволява изстрелване на патрони, заредени с една или няколко твърди сачми, твърди куршуми или твърди снаряди;</w:t>
      </w:r>
    </w:p>
    <w:p>
      <w:pPr>
        <w:pStyle w:val="Normal"/>
        <w:spacing w:lineRule="auto" w:line="288" w:before="120" w:after="0"/>
        <w:ind w:firstLine="1134"/>
        <w:jc w:val="both"/>
        <w:rPr/>
      </w:pPr>
      <w:r>
        <w:rPr>
          <w:rFonts w:cs="Arial" w:ascii="Arial" w:hAnsi="Arial"/>
          <w:sz w:val="26"/>
          <w:szCs w:val="26"/>
          <w:lang w:val="bg-BG"/>
        </w:rPr>
        <w:t>в)</w:t>
        <w:tab/>
        <w:t>проектирани са за патрон, който фигурира в списъка и отговаря на размерите и другите стандарти, посочени в таблица VIII от Таблиците с размери на патрони и патронници (TDCC), изготвени от Постоянната международна комисия за проверка на лекото стрелково оръжие (CIP).</w:t>
      </w:r>
    </w:p>
    <w:p>
      <w:pPr>
        <w:pStyle w:val="Normal"/>
        <w:spacing w:lineRule="auto" w:line="288" w:before="120" w:after="0"/>
        <w:ind w:firstLine="1134"/>
        <w:jc w:val="both"/>
        <w:rPr/>
      </w:pPr>
      <w:r>
        <w:rPr>
          <w:rFonts w:cs="Arial" w:ascii="Arial" w:hAnsi="Arial"/>
          <w:sz w:val="26"/>
          <w:szCs w:val="26"/>
          <w:lang w:val="bg-BG"/>
        </w:rPr>
        <w:t>2.</w:t>
        <w:tab/>
        <w:t>Предупредителните и сигналните оръжия не могат да бъдат преработени чрез използване на обикновени инструменти, за да произвеждат изстрел, или да стане възможно да бъдат преработени така, че да произвеждат изстрел с куршум или снаряд чрез действието на взривно ве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Всички основни компоненти на предупредителните и сигналните оръжия са такива, че те не могат да бъдат монтирани или използвани като основни компоненти на огнестрелни оръж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Цевите на предупредителните и сигналните оръжия не могат да бъдат отстранени или изменени без значително увреждане или унищожаване на оръжието.</w:t>
      </w:r>
    </w:p>
    <w:p>
      <w:pPr>
        <w:pStyle w:val="Normal"/>
        <w:spacing w:lineRule="auto" w:line="288" w:before="120" w:after="0"/>
        <w:ind w:firstLine="1134"/>
        <w:jc w:val="both"/>
        <w:rPr/>
      </w:pPr>
      <w:r>
        <w:rPr>
          <w:rFonts w:cs="Arial" w:ascii="Arial" w:hAnsi="Arial"/>
          <w:sz w:val="26"/>
          <w:szCs w:val="26"/>
          <w:lang w:val="bg-BG"/>
        </w:rPr>
        <w:t>5.</w:t>
        <w:tab/>
        <w:t>В случай на предупредителни и сигнални оръжия, чиято цев не надхвърля 30 см или чиято обща дължина не надхвърля 60 см, оръжието включва неотстраними препятствия по протежение на цевта, така че да не е възможно преминаването на сачма, куршум или снаряд през цевта чрез действието на взривно вещество и така че всяко свободно пространство, оставено на дулото, да е с дължина, не по-голяма от 1 см.</w:t>
      </w:r>
    </w:p>
    <w:p>
      <w:pPr>
        <w:pStyle w:val="Normal"/>
        <w:spacing w:lineRule="auto" w:line="288" w:before="120" w:after="0"/>
        <w:ind w:firstLine="1134"/>
        <w:jc w:val="both"/>
        <w:rPr/>
      </w:pPr>
      <w:r>
        <w:rPr>
          <w:rFonts w:cs="Arial" w:ascii="Arial" w:hAnsi="Arial"/>
          <w:sz w:val="26"/>
          <w:szCs w:val="26"/>
          <w:lang w:val="bg-BG"/>
        </w:rPr>
        <w:t>6.</w:t>
        <w:tab/>
        <w:t>В случай на предупредителни и сигнални оръжия, които не попадат в обхвата на т. 5, оръжието включва неотстраними препятствия по протежение на най-малко една трета от цевта, така че да не е възможно преминаването на сачма, куршум или снаряд през цевта чрез действието на взривно вещество и така че всяко оставено при дулото свободно пространство да е с дължина, не по-голяма от 1 см.</w:t>
      </w:r>
    </w:p>
    <w:p>
      <w:pPr>
        <w:pStyle w:val="Normal"/>
        <w:spacing w:lineRule="auto" w:line="288" w:before="120" w:after="0"/>
        <w:ind w:firstLine="1134"/>
        <w:jc w:val="both"/>
        <w:rPr/>
      </w:pPr>
      <w:r>
        <w:rPr>
          <w:rFonts w:cs="Arial" w:ascii="Arial" w:hAnsi="Arial"/>
          <w:sz w:val="26"/>
          <w:szCs w:val="26"/>
          <w:lang w:val="bg-BG"/>
        </w:rPr>
        <w:t>7.</w:t>
        <w:tab/>
        <w:t>При всички случаи, независимо от това дали предупредителното или сигналното оръжие попада в обхвата на т. 5 или на т. 6, първото препятствие в цевта се поставя възможно най-близо след патронника на оръжието, като същевременно позволява изхвърлянето на газовете през изходните отвори.</w:t>
      </w:r>
    </w:p>
    <w:p>
      <w:pPr>
        <w:pStyle w:val="Normal"/>
        <w:spacing w:lineRule="auto" w:line="288" w:before="120" w:after="0"/>
        <w:ind w:firstLine="1134"/>
        <w:jc w:val="both"/>
        <w:rPr/>
      </w:pPr>
      <w:r>
        <w:rPr>
          <w:rFonts w:cs="Arial" w:ascii="Arial" w:hAnsi="Arial"/>
          <w:sz w:val="26"/>
          <w:szCs w:val="26"/>
          <w:lang w:val="bg-BG"/>
        </w:rPr>
        <w:t>8.</w:t>
        <w:tab/>
        <w:t>При предупредителни и сигнални оръжия, които са проектирани за изстрелване само на халосни боеприпаси, посочените в т. 5 или в т. 6 препятствия блокират напълно цевта с изключение на един или повече изходни отвора за отвеждане на газовете под налягане. Освен това препятствията блокират напълно цевта по такъв начин, че да не може да се изстрелват газове от предната страна на оръж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w:t>
        <w:tab/>
        <w:t>Всички препятствия са постоянни и не могат да бъдат премахнати, без патронникът или цевта на предупредителното или сигналното оръжие да бъдат разруш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 предупредителни и сигнални оръжия, които са проектирани само за изстрелване на халосни боеприпаси, препятствията са изцяло изработени от материал, който е устойчив на рязане, пробиване, разстъргване или шлифоване (или всеки подобен процес) и който е с минимална твърдост 700 HV 30 (в съответствие с изпитването на твърдост по Викер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 предупредителни и сигнални оръжия, които не влизат в обхвата на втория абзац от настоящата точка, препятствията са изцяло изработени от материал, който е устойчив на рязане, пробиване, разстъргване или шлифоване (или всеки подобен процес) и който е с минимална твърдост 610 HV 30. Цевта може да има канал по протежението на оста си, който да позволява дразнещите вещества или другите активни вещества да бъдат изхвърляни от издел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 в двата случая препятствията са такива, че да предотвратяват следн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w:t>
        <w:tab/>
        <w:t>създаването или разширяването на отвор в цевта по протежение на нейната о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w:t>
        <w:tab/>
        <w:t>отстраняването на цевта, с изключение на случаите, когато областта на затворната рама и патронника на предупредителното или сигналното оръжие е станала неизползваема в резултат на отстраняването или когато целостта на изделието е нарушена до такава степен, че то не може да се използва като основа за огнестрелно оръжие без значителен ремонт или добавяне на компоненти.</w:t>
      </w:r>
    </w:p>
    <w:p>
      <w:pPr>
        <w:pStyle w:val="Normal"/>
        <w:tabs>
          <w:tab w:val="clear" w:pos="720"/>
          <w:tab w:val="left" w:pos="1701" w:leader="none"/>
          <w:tab w:val="left" w:pos="1843" w:leader="none"/>
          <w:tab w:val="left" w:pos="1985"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0.</w:t>
        <w:tab/>
        <w:t>И патронникът, и цевта са изместени, наклонени или разместени по такъв начин, че да се предотврати възможността от зареждане на боеприпаси и тяхното изстрелване посредством предупредителното или сигналното оръжие. Освен това, в случай на предупредително или сигнално оръжие от револверен ти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w:t>
        <w:tab/>
        <w:t>предните части на отворите на патронните гнезда в барабана са стеснени, за да се гарантира, че куршумите са блокирани в патронното гнезд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w:t>
        <w:tab/>
        <w:t>посочените отвори са изместени спрямо патронното гнезд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а разпоредба</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9.</w:t>
      </w:r>
      <w:r>
        <w:rPr>
          <w:rFonts w:cs="Arial" w:ascii="Arial" w:hAnsi="Arial"/>
          <w:sz w:val="26"/>
          <w:szCs w:val="26"/>
          <w:lang w:val="bg-BG"/>
        </w:rPr>
        <w:t xml:space="preserve"> Законът влиза в сила от деня на обнародването му в "Държавен вестник", с изключение на § 1 и 3, които влизат в сила от </w:t>
        <w:br/>
        <w:t>1 юли 2023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Вежди Рашид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3:00Z</dcterms:created>
  <dc:creator>Cvety</dc:creator>
  <dc:description/>
  <cp:keywords/>
  <dc:language>en-US</dc:language>
  <cp:lastModifiedBy>Галина Смелова</cp:lastModifiedBy>
  <cp:lastPrinted>2022-11-04T10:45:00Z</cp:lastPrinted>
  <dcterms:modified xsi:type="dcterms:W3CDTF">2022-11-04T09:03:00Z</dcterms:modified>
  <cp:revision>2</cp:revision>
  <dc:subject/>
  <dc:title>Р Е П У Б Л И К А   Б Ъ Л Г А Р И Я</dc:title>
</cp:coreProperties>
</file>