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ru-RU" w:eastAsia="bg-BG"/>
        </w:rPr>
        <w:t>Таблица на съответствието с правото на Европейския съюз</w:t>
      </w:r>
    </w:p>
    <w:p>
      <w:pPr>
        <w:pStyle w:val="Normal"/>
        <w:spacing w:lineRule="auto" w:line="240"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bl>
      <w:tblPr>
        <w:tblW w:w="5000" w:type="pct"/>
        <w:jc w:val="left"/>
        <w:tblInd w:w="-113" w:type="dxa"/>
        <w:tblLayout w:type="fixed"/>
        <w:tblCellMar>
          <w:top w:w="0" w:type="dxa"/>
          <w:left w:w="108" w:type="dxa"/>
          <w:bottom w:w="0" w:type="dxa"/>
          <w:right w:w="108" w:type="dxa"/>
        </w:tblCellMar>
      </w:tblPr>
      <w:tblGrid>
        <w:gridCol w:w="5720"/>
        <w:gridCol w:w="5895"/>
        <w:gridCol w:w="2387"/>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и идентификационен номер на съответния нормативен акт (актове) на Европейските общности</w:t>
            </w:r>
            <w:r>
              <w:rPr>
                <w:rFonts w:cs="Times New Roman" w:ascii="Times New Roman" w:hAnsi="Times New Roman"/>
                <w:b/>
                <w:sz w:val="20"/>
                <w:szCs w:val="20"/>
                <w:lang w:val="en-US"/>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на проекта на българския нормативен акт/действащи нормативни актове, с който се въвеждат изисквания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rPr>
              <w:t>ДИРЕКТИВА (ЕС) 201</w:t>
            </w:r>
            <w:r>
              <w:rPr>
                <w:rFonts w:cs="Times New Roman" w:ascii="Times New Roman" w:hAnsi="Times New Roman"/>
                <w:b/>
                <w:sz w:val="20"/>
                <w:szCs w:val="20"/>
                <w:lang w:val="en-US"/>
              </w:rPr>
              <w:t>6</w:t>
            </w:r>
            <w:r>
              <w:rPr>
                <w:rFonts w:cs="Times New Roman" w:ascii="Times New Roman" w:hAnsi="Times New Roman"/>
                <w:b/>
                <w:sz w:val="20"/>
                <w:szCs w:val="20"/>
              </w:rPr>
              <w:t>/</w:t>
            </w:r>
            <w:r>
              <w:rPr>
                <w:rFonts w:cs="Times New Roman" w:ascii="Times New Roman" w:hAnsi="Times New Roman"/>
                <w:b/>
                <w:sz w:val="20"/>
                <w:szCs w:val="20"/>
                <w:lang w:val="en-US"/>
              </w:rPr>
              <w:t>881</w:t>
            </w:r>
            <w:r>
              <w:rPr>
                <w:rFonts w:cs="Times New Roman" w:ascii="Times New Roman" w:hAnsi="Times New Roman"/>
                <w:b/>
                <w:sz w:val="20"/>
                <w:szCs w:val="20"/>
              </w:rPr>
              <w:t xml:space="preserve"> НА СЪВЕТА от </w:t>
            </w:r>
            <w:r>
              <w:rPr>
                <w:rFonts w:cs="Times New Roman" w:ascii="Times New Roman" w:hAnsi="Times New Roman"/>
                <w:b/>
                <w:sz w:val="20"/>
                <w:szCs w:val="20"/>
                <w:lang w:val="en-US"/>
              </w:rPr>
              <w:t>25</w:t>
            </w:r>
            <w:r>
              <w:rPr>
                <w:rFonts w:cs="Times New Roman" w:ascii="Times New Roman" w:hAnsi="Times New Roman"/>
                <w:b/>
                <w:sz w:val="20"/>
                <w:szCs w:val="20"/>
              </w:rPr>
              <w:t xml:space="preserve"> май 2016 година за изменение на Директива 2011/16/ЕС по отношение на задължителния автоматичен обмен на информация в областта на данъчното облаган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Проект на Закон за изменение и допълнение на Данъчно-осигурителния процесуален кодек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ен 1</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Директива 2011/16/ЕС се изменя, както следва:</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 Член 3, точка 9 се заменя със следното:</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автоматичен обмен на информация“ означав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а) за целите на член 8, параграф 1 и членове 8а и 8аа — системно предоставяне на друга държава членка на предварително определена информация, без предварително отправено искане, на предварително определени редовни интервали от време. За целите на член 8, параграф 1 позоваването на понятието „налична информация“ се отнася за информация в данъчните регистри на предоставящата я държава членка, която е достъпна в съответствие с процедурите за събиране и обработване на информация в тази държава членка.</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б) за целите на член 8, параграф 3а — системно предоставяне на предварително определена информация относно местни лица на други държави членки на съответната държава членка, на която те са местни лица, без предварително отправено искане, на предварително определени редовни интервали от врем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в) за целите на останалите разпоредби на настоящата директива освен член 8, параграфи 1 и 3a, член 8а и член 8аа — системно предоставяне на предварително определена информация в съответствие с букви а) и б) от настоящата точк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В контекста на член 8, параграфи 3a и 7a, член 21, параграф 2 и член 25, параграфи 2 и 3 понятията, оградени с кавички, имат същото значение като в съответните определения, установени в приложение I. В контекста на член 8аа и приложение III понятията, оградени с кавички, имат същото значение като в съответните определения, установени в приложение III.“</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143т. (1) Този раздел урежда реда за осъществяване на административно сътрудничество чрез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МГП).</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Автоматичният обмен на информация по този раздел е системното предоставяне на предварително определена информация на държава-членка на Европейския съюз или на други юрисдикции, с които Република България има влязло в сила специално международно споразумение, без отправено искане, на определен интервал от вр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т. 24 от допълнителните разпоредб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4. „Налична информация“ по смисъла на чл. 143з е информацията относно данъците по чл. 143б, с която Националната агенция за приходите разполага и която в съответствие с процедурите за нейното събиране и обработване може да бъде възпроизведена в стандартизиран електронен формат</w:t>
            </w:r>
            <w:r>
              <w:rPr>
                <w:rFonts w:cs="Times New Roman" w:ascii="Times New Roman" w:hAnsi="Times New Roman"/>
                <w:b/>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2) В глава II, раздел II се вмъква следният член:</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8аа Обхват и условия на задължителния автоматичен обмен на информация относно отчетите по държав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Всяка държава членка взема необходимите мерки, за да изиска от „крайното образувание майка“ на дадена „МГП“, което е нейно местно лице за данъчни цели, или от всяко друго „предоставящо информация образувание“ в съответствие с приложение III, раздел II да подаде отчет по държави по отношение на своята „отчетна данъчна година“ в срок от 12 месеца след последния ден на „отчетната данъчна година“ на „МГП“ в съответствие с приложение III, раздел II.</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lang w:val="en-US"/>
              </w:rPr>
            </w:pPr>
            <w:r>
              <w:rPr>
                <w:rFonts w:cs="Times New Roman" w:ascii="Times New Roman" w:hAnsi="Times New Roman"/>
                <w:sz w:val="20"/>
                <w:szCs w:val="20"/>
              </w:rPr>
              <w:t>2. Компетентният орган на държава членка, която е получила отчета по държави съгласно параграф 1, в рамките на срока, определен в параграф 4, чрез автоматичен обмен предоставя този отчет на всяка друга държава членка, в която, въз основа на информацията в отчета по държави, едно или повече „съставни образувания“ на „МГП“ на „предоставящото информация образувание“ са или местни лица за данъчни цели, или подлежат на данъчно облагане по отношение на стопанската дейност, извършвана чрез място на стопанска дейност.</w:t>
            </w:r>
          </w:p>
          <w:p>
            <w:pPr>
              <w:pStyle w:val="Normal"/>
              <w:spacing w:lineRule="auto" w:line="240" w:before="0" w:after="0"/>
              <w:ind w:right="3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3. Отчетът по държави съдържа следната информация относно „МГП“: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а) за всяка юрисдикция, в която „МГП“ извършва дейност — обобщена информация относно размера на приходите, печалбата (загубата) преди данъка върху дохода, платения данък върху дохода, начисления данък върху дохода, регистрирания капитал, натрупаната печалба, броя на наетите лица и материалните активи, различни от парични средства или парични еквиваленти;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б) идентификация на всяко „съставно образувание“ на „МГП“, като се посочва юрисдикцията, на която „съставното образувание“ е местно лице за данъчни цели, и юрисдикцията, съгласно чието законодателство „съставното образувание“ е организирано, когато тя е различна от юрисдикцията, на която „съставното образувание“ е местно лице за данъчни цели, както и естеството на основната стопанска дейност или дейности на това „съставно образувание“.</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4. Предоставянето на информацията се извършва в срок от 15 месеца след последния ден на „данъчната година“ на „МГП“, за която се отнася отчетът по държави. Първият отчет по държави се подава за „данъчната година“ на „МГП“, започваща на 1 януари 2016 г. или след това, като това се извършва в срок от 18 месеца след последния ден на въпросната „данъчна годин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pPr>
            <w:r>
              <w:rPr>
                <w:rFonts w:cs="Times New Roman" w:ascii="Times New Roman" w:hAnsi="Times New Roman"/>
                <w:sz w:val="20"/>
                <w:szCs w:val="20"/>
              </w:rPr>
              <w:t>Чл. 143ф. (1) Отчетът по държави се предоставя ежегодно на изпълнителния директор на Националната агенция за приходите от предоставящо информация предприятие в 12-месечен срок, считано от края на отчетната данъчна година за МГП.</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3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pPr>
            <w:r>
              <w:rPr>
                <w:rFonts w:cs="Times New Roman" w:ascii="Times New Roman" w:hAnsi="Times New Roman"/>
                <w:sz w:val="20"/>
                <w:szCs w:val="20"/>
              </w:rPr>
              <w:t xml:space="preserve">Чл. 143у. (1) Изпълнителният директор на Националната агенция за приходите обменя подадените от предоставящо информация предприятие отчети по държави с компетентните органи на държавите - членки на Европейския съюз или на други юрисдикции, с които Република България има влязло ви сила специално международно споразумени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Отчетите по държави се предоставят на държава-членка или на друга юрисдикция, на която съставно предприятие на МГП е местно лице за данъчни цели или има място на стопанска дейност.</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pPr>
            <w:r>
              <w:rPr>
                <w:rFonts w:cs="Times New Roman" w:ascii="Times New Roman" w:hAnsi="Times New Roman"/>
                <w:sz w:val="20"/>
                <w:szCs w:val="20"/>
              </w:rPr>
              <w:t>Чл. 143ф. (2) Отчетът по държави трябва да съдържа следната информация за МГП:</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1. обобщена информация относно размера на приходите, печалбата (загубата) преди облагане с данък, платения подоходен/корпоративен данък, начисления подоходен/корпоративен данък, регистрирания капитал, натрупаната печалба, броя на наетите лица и материалните активи, различни от парични средства или парични еквиваленти - за всяка държава-членка или друга юрисдикция, в която МГП извършва дейност;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2. данни за всяко съставно предприятие на МГП, като се посочва държавата-членка или друга юрисдикция, на която то е местно лице за данъчни цели, държавата/юрисдикцията, съгласно чието законодателство е създадено, когато тя е различна от държавата/юрисдикцията, на която то е местно лице за данъчни цели, както и характерът на основната стопанска дейност или дейности.</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pPr>
            <w:r>
              <w:rPr>
                <w:rFonts w:cs="Times New Roman" w:ascii="Times New Roman" w:hAnsi="Times New Roman"/>
                <w:sz w:val="20"/>
                <w:szCs w:val="20"/>
              </w:rPr>
              <w:t>Чл. 143у. (4) Предоставянето на информацията се извършва в 15-месечен срок, считано от края на данъчната година на МГП, за която се отнася отчетът по държави.</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3) В член 16 се добавя следният параграф: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Независимо от параграфи 1—4 от настоящия член, информацията, предавана между държавите членки съгласно член 8aa, се използва за оценка на рисковете от високо ниво, свързани с трансферното ценообразуване и други рискове, свързани със свиването на данъчната основа и прехвърлянето на печалби, включително оценка на риска от неспазване на приложимите правила за трансферното ценообразуване от страна на членовете на „МГП“, и по целесъобразност за икономически и статистически анализ. Корекциите на трансферното ценообразуване от страна на данъчните органи на получаващата държава членка не се основават на информацията, която се обменя съгласно член 8aa. Независимо от изложеното по-горе, не се забранява използването на информацията, предавана между държавите членки съгласно член 8аа, като основа за отправяне на допълнителни запитвания относно условията на трансферното ценообразуване на „МГП“ или относно други данъчни въпроси в хода на данъчен одит, като в резултат на това могат да бъдат направени подходящи корекции на облагаемия доход на дадено „съставно образувание“.</w:t>
            </w:r>
          </w:p>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6" w:hanging="0"/>
              <w:jc w:val="both"/>
              <w:rPr/>
            </w:pPr>
            <w:r>
              <w:rPr>
                <w:rFonts w:cs="Times New Roman" w:ascii="Times New Roman" w:hAnsi="Times New Roman"/>
                <w:sz w:val="20"/>
                <w:szCs w:val="20"/>
              </w:rPr>
              <w:t>Чл. 143щ. (1) Информацията по чл. 143у, ал. 1 се използва за оценка на риска, свързан с трансферни цени или с намаляването на данъчната основа и прехвърлянето на печалби, включително оценка на риска от неспазване на приложимите правила за определяне на пазарните цени между предприятията в МГП, както и за икономически и статистически анализ.</w:t>
            </w:r>
          </w:p>
          <w:p>
            <w:pPr>
              <w:pStyle w:val="Normal"/>
              <w:spacing w:lineRule="auto" w:line="240" w:before="0" w:after="0"/>
              <w:ind w:right="36" w:hanging="0"/>
              <w:jc w:val="both"/>
              <w:rPr/>
            </w:pPr>
            <w:r>
              <w:rPr>
                <w:rFonts w:cs="Times New Roman" w:ascii="Times New Roman" w:hAnsi="Times New Roman"/>
                <w:sz w:val="20"/>
                <w:szCs w:val="20"/>
              </w:rPr>
              <w:t xml:space="preserve">(2) Органите по приходите не могат да определят пазарни цени въз основа на информацията, получена по реда на този раздел. Ограничението по предходното изречение не възпрепятства органите по приходите да изискат в хода на данъчно-осигурителен контрол допълнителна информация относно условията, при които са определени пазарните цени между предприятията в МГП и в резултат на това да установяват или изменят задължения за данъци на съставно предприятие.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4) В член 20 се добавя следният параграф: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Автоматичният обмен на информация относно отчета по държави съгласно член 8аа се извършва чрез стандартния формуляр, установен в таблици 1, 2 и 3 от раздел III на приложение III. Посредством актове за изпълнение Комисията приема езиковите договорености за този обмен в срок до 31 декември 2016 г. Те не възпрепятстват държавите членки да съобщават информацията, посочена в член 8аа, на всеки един от официалните и работните езици на Съюза. Въпреки това тези езикови договорености може да предвиждат, че основните елементи на подобна информация се изпращат също така и на друг официален език на Съюза. Тези актове за изпълнение се приемат в съответствие с процедурата, посочена в член 26, параграф 2.“.</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143ф. (3) Отчетът по държави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143у. (5) Автоматичният обмен на отчети по държави се осъществява веднъж годишно по електронен път чрез мрежата CCN или по друг одобрен начин. Информацията се предоставя на всеки официален или работен език на Европейския съюз, като се съобразяват приетите от Европейската комисия езикови правила.</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lang w:val="en-US"/>
              </w:rPr>
            </w:pPr>
            <w:r>
              <w:rPr>
                <w:rFonts w:eastAsia="Times New Roman" w:cs="Times New Roman" w:ascii="Times New Roman" w:hAnsi="Times New Roman"/>
                <w:sz w:val="20"/>
                <w:szCs w:val="20"/>
                <w:highlight w:val="yellow"/>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5) В член 21 се добавя следният параграф: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Информацията, предоставена съгласно член 8аа, параграф 2, се изпраща по електронен път чрез мрежата CCN. Комисията приема необходимите практически договорености за актуализирането на мрежата CCN посредством актове за изпълнение. Тези актове за изпълнение се приемат в съответствие с процедурата, посочена в член 26, параграф 2.“.</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143у. (5) Автоматичният обмен на отчети по държави се осъществява веднъж годишно по електронен път чрез мрежата CCN или по друг одобрен начин.</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6) В член 23 параграф 3 се заменя със следното: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Държавите членки предоставят на Комисията годишна оценка за ефективността на автоматичния обмен на информация, предвиден в членове 8, 8а и 8аа, и съобщават постигнатите практически резултати. Формата и условията за предоставянето на годишната оценка се приемат от Комисията посредством актове за изпълнение. Тези актове за изпълнение се приемат в съответствие с процедурата, посочена в член 26, параграф 2.“.</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sz w:val="20"/>
                <w:szCs w:val="20"/>
              </w:rPr>
              <w:t>Чл. 143щ. (4) Годишната оценка на ефективността на автоматичния обмен на отчетите по държави по чл. 143у и информация за постигнатите практически резултати се предоставят на Европейската комисия във формата и при условията, посочени в чл. 143п, ал. 7.“</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sz w:val="20"/>
                <w:szCs w:val="20"/>
              </w:rPr>
              <w:t xml:space="preserve">7) Вмъква се следният член: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Член 25a Санкци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Държавите членки установяват правила относно санкциите, приложими при нарушения на националните разпоредби, приети съгласно настоящата директива и отнасящи се до член 8аа, и вземат всички необходими мерки за осигуряване на тяхното изпълнение. Предвидените санкции са ефективни, пропорционални и възпиращ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278а. (1) Предоставящо информация предприятие по чл. 143х или чл. 143ц, което не предостави отчет по държави в предвидения в чл. 143ф, ал. 1 срок, се наказва с имуществена санкция в размер от 100 000 до 200 000 лв., а при повторно нарушение – от 200 000 до 300 000 лв.</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Предоставящо информация предприятие по чл. 143х или чл. 143ц, което не посочи или посочи неверни или непълни данни или обстоятелства в отчета по държави по чл. 143ф, се наказва с имуществена санкция в размер от 50 000 до 150 000 лв., а при повторно нарушение – от 100 000 до 250 000 лв. Това наказание се налага и в случаите, когато непълните или неверни данни се дължат на отказ по чл. 143ц, ал. 2 или по чл. 143ч, ал. 5 на крайното предприятие майка да предостави информация.</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3) Съставно предприятие, което не изпълни задължението си за уведомяване по чл. 143ц, ал. 2 или чл. 143ч, ал. 5, се наказва с имуществена санкция в размер на 10 000 лв., а при повторно нарушение – 15 000 лв.</w:t>
            </w:r>
          </w:p>
          <w:p>
            <w:pPr>
              <w:pStyle w:val="Normal"/>
              <w:spacing w:lineRule="auto" w:line="240" w:before="0" w:after="0"/>
              <w:ind w:right="36" w:hanging="0"/>
              <w:jc w:val="both"/>
              <w:rPr>
                <w:rFonts w:ascii="Times New Roman" w:hAnsi="Times New Roman" w:cs="Times New Roman"/>
                <w:b/>
                <w:b/>
                <w:sz w:val="20"/>
                <w:szCs w:val="20"/>
                <w:lang w:val="en-US"/>
              </w:rPr>
            </w:pPr>
            <w:r>
              <w:rPr>
                <w:rFonts w:cs="Times New Roman" w:ascii="Times New Roman" w:hAnsi="Times New Roman"/>
                <w:sz w:val="20"/>
                <w:szCs w:val="20"/>
              </w:rPr>
              <w:t>(4) Съставно предприятие, което не изпълни задължението си за уведомяване по чл. 143ш, се наказва с имуществена санкция в размер от 50 000 до 150 000 лв., а при повторно нарушение – от 100 000 до 200 000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8) Член 26 се заменя със следното: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Член 26 Процедура на комитет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1. Комисията се подпомага от Комитет за административно сътрудничество в областта на данъчното облагане. Този комитет е комитет по смисъла на Регламент (ЕС) № 182/2011 на Европейския парламент и на Съвет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При позоваване на настоящия параграф се прилага член 5 от Регламент (ЕС) № 182/2011.</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9) Добавя се приложение III, чийто текст се съдържа в приложението към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iCs/>
                <w:sz w:val="20"/>
                <w:szCs w:val="20"/>
              </w:rPr>
              <w:t xml:space="preserve">Член 2 </w:t>
            </w:r>
          </w:p>
          <w:p>
            <w:pPr>
              <w:pStyle w:val="Normal"/>
              <w:spacing w:lineRule="auto" w:line="240" w:before="0" w:after="0"/>
              <w:ind w:right="36" w:hanging="0"/>
              <w:jc w:val="both"/>
              <w:rPr/>
            </w:pPr>
            <w:r>
              <w:rPr>
                <w:rFonts w:cs="Times New Roman" w:ascii="Times New Roman" w:hAnsi="Times New Roman"/>
                <w:sz w:val="20"/>
                <w:szCs w:val="20"/>
              </w:rPr>
              <w:t xml:space="preserve">1. Държавите членки приемат и публикуват до 4 юни 2017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Те прилагат тези мерки от </w:t>
            </w:r>
            <w:r>
              <w:rPr>
                <w:rFonts w:cs="Times New Roman" w:ascii="Times New Roman" w:hAnsi="Times New Roman"/>
                <w:sz w:val="20"/>
                <w:szCs w:val="20"/>
                <w:lang w:val="en-US"/>
              </w:rPr>
              <w:t>5</w:t>
            </w:r>
            <w:r>
              <w:rPr>
                <w:rFonts w:cs="Times New Roman" w:ascii="Times New Roman" w:hAnsi="Times New Roman"/>
                <w:sz w:val="20"/>
                <w:szCs w:val="20"/>
              </w:rPr>
              <w:t xml:space="preserve"> юни 2017 г.</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pPr>
            <w:r>
              <w:rPr>
                <w:rFonts w:cs="Times New Roman" w:ascii="Times New Roman" w:hAnsi="Times New Roman"/>
                <w:sz w:val="20"/>
                <w:szCs w:val="20"/>
              </w:rPr>
              <w:t>§ 40, т. 3:</w:t>
            </w:r>
          </w:p>
          <w:p>
            <w:pPr>
              <w:pStyle w:val="Normal"/>
              <w:spacing w:lineRule="auto" w:line="240" w:before="0" w:after="0"/>
              <w:ind w:right="36" w:hanging="0"/>
              <w:jc w:val="both"/>
              <w:rPr/>
            </w:pPr>
            <w:r>
              <w:rPr>
                <w:rFonts w:cs="Times New Roman" w:ascii="Times New Roman" w:hAnsi="Times New Roman"/>
                <w:sz w:val="20"/>
                <w:szCs w:val="20"/>
              </w:rPr>
              <w:t>3. В §2б думите „както и“ се заличават, а накрая се поставя запетая и се добавя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ОВ, L 332 от 18 декември 2015 г.) и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ОВ, L 146 от 3 юни 2016 г.)“.</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iCs/>
                <w:sz w:val="20"/>
                <w:szCs w:val="20"/>
              </w:rPr>
              <w:t xml:space="preserve">Член 3 </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sz w:val="20"/>
                <w:szCs w:val="20"/>
              </w:rPr>
              <w:t xml:space="preserve">Настоящата директива влиза в сила в деня на публикуването ѝ в </w:t>
            </w:r>
            <w:r>
              <w:rPr>
                <w:rFonts w:cs="Times New Roman" w:ascii="Times New Roman" w:hAnsi="Times New Roman"/>
                <w:iCs/>
                <w:sz w:val="20"/>
                <w:szCs w:val="20"/>
              </w:rPr>
              <w:t>Официален вестник на Европейския съюз.</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iCs/>
                <w:sz w:val="20"/>
                <w:szCs w:val="20"/>
              </w:rPr>
            </w:pPr>
            <w:r>
              <w:rPr>
                <w:rFonts w:cs="Times New Roman" w:ascii="Times New Roman" w:hAnsi="Times New Roman"/>
                <w:iCs/>
                <w:sz w:val="20"/>
                <w:szCs w:val="20"/>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iCs/>
                <w:sz w:val="20"/>
                <w:szCs w:val="20"/>
              </w:rPr>
              <w:t xml:space="preserve">Член 4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Адресати на настоящата директива са държавите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iCs/>
                <w:sz w:val="20"/>
                <w:szCs w:val="20"/>
              </w:rPr>
            </w:pPr>
            <w:r>
              <w:rPr>
                <w:rFonts w:cs="Times New Roman" w:ascii="Times New Roman" w:hAnsi="Times New Roman"/>
                <w:iCs/>
                <w:sz w:val="20"/>
                <w:szCs w:val="20"/>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b/>
                <w:bCs/>
                <w:sz w:val="20"/>
                <w:szCs w:val="20"/>
              </w:rPr>
              <w:t xml:space="preserve">ПРИЛОЖЕНИ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ИЛОЖЕНИЕ III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Правила за предоставяне на информация от многонационални „групи“ от предприят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РАЗДЕЛ I ОПРЕДЕЛЕН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 Понятието „група“ означава съвкупност от предприятия, свързани посредством собственост или контрол, така че тя е или длъжна да изготвя консолидирани финансови отчети за целите на финансовата отчетност съгласно приложимите счетоводни принципи, или ще бъде длъжна, ако дялове от капитала на някое от предприятията бъдат търгувани на публична фондова борс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 40 относно §1 от допълнителните разпоредби: </w:t>
            </w:r>
          </w:p>
          <w:p>
            <w:pPr>
              <w:pStyle w:val="Normal"/>
              <w:spacing w:lineRule="auto" w:line="240" w:before="0" w:after="0"/>
              <w:ind w:right="36" w:hanging="0"/>
              <w:jc w:val="both"/>
              <w:rPr/>
            </w:pPr>
            <w:r>
              <w:rPr>
                <w:rFonts w:cs="Times New Roman" w:ascii="Times New Roman" w:hAnsi="Times New Roman"/>
                <w:sz w:val="20"/>
                <w:szCs w:val="20"/>
              </w:rPr>
              <w:t>34. „Група“ по смисъла на дял втори, глава шестнадесета, раздел VI е съвкупност от предприятия, свързани посредством собственост или контрол, която има задължение да изготвя консолидирани финансови отчети за целите на финансовата отчетност съгласно приложимите счетоводни правила, или би била длъжна да изготвя такива, ако дялове от капитала на някое от предприятията се търгуват на фондова бор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Понятието „предприятие“ означава всяка форма на осъществяване на стопанска дейност от лице, посочено в член 3, точка 11, букви б), в) и г).</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40 относно §1 от допълнителните разпоредб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36. „Предприятие“ по смисъла на т. 32-35 е всяка форма на осъществяване на стопанска дейност от лице, посочено в т. 22, букви „б“, „в“ и „г“.</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3. Понятието „многонационална група от предприятия“ („МГП“) означава „група“, която включва две или повече предприятия, които са местни лица за данъчни цели на различни юрисдикции, или включва предприятие, което е местно лице за данъчни цели на една юрисдикция, но подлежи на данъчно облагане по отношение на стопанската дейност, извършвана чрез място на стопанска дейност в друга юрисдикция, и не представлява „изключена МГП“.</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40 относно §1 от допълнителните разпоредби:</w:t>
            </w:r>
          </w:p>
          <w:p>
            <w:pPr>
              <w:pStyle w:val="Normal"/>
              <w:spacing w:lineRule="auto" w:line="240" w:before="0" w:after="0"/>
              <w:ind w:right="36" w:hanging="0"/>
              <w:jc w:val="both"/>
              <w:rPr/>
            </w:pPr>
            <w:r>
              <w:rPr>
                <w:rFonts w:cs="Times New Roman" w:ascii="Times New Roman" w:hAnsi="Times New Roman"/>
                <w:sz w:val="20"/>
                <w:szCs w:val="20"/>
              </w:rPr>
              <w:t>35. „Многонационална група от предприятия“ („МГП“) по смисъла на дял втори, глава шестнадесета, раздел VI е група, която:</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а) включва две или повече предприятия, които са местни лица за данъчни цели на различни държави-членки или други  юрисдикции; ил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б) включва предприятие, което е местно лице за данъчни цели на една държава-членка или друга юрисдикция, но подлежи на данъчно облагане по отношение на стопанската дейност, извършвана чрез място на стопанска дейност в друга държава-членка или юрисдикц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4. Понятието „изключена МГП“ означава, по отношение на всяка „данъчна година“ на „групата“, „група“, която има общи консолидирани приходи на групата в размер до 750 000 000 EUR или сума в местна валута, която е приблизително равна на 750 000 000 EUR към януари 2015 г. на „данъчната година“, непосредствено предшестваща „отчетната данъчна година“, както е отразено в нейните „консолидирани финансови отчети“ за такава предходна „данъчна годин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л. 143у. (3) Автоматичният обмен на отчети по държави по ал. 1 се осъществява по отношение на МГП, които съгласно консолидираните им финансови отчети имат общи приходи, надвишаващи 1 466 872 500 лева за данъчната година, предхождаща отчетната данъчна годин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143х. (6) Когато крайното предприятие майка на МГП не е местно лице за данъчни цели на Република България, отчет по държави се предоставя на изпълнителния директор на Националната агенция за приходите от предприятие по ал. 3 или 4, когато сумата на приходите на групата съгласно консолидирания финансов отчет надвишава 1 466 872 500 лева за данъчната година, предхождаща отчетната данъчна година.</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5. Понятието „съставно образувание“ означава някое от следните: </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а) всяка отделна стопанска единица на „МГП“, която е включена в „консолидираните финансови отчети“ на „МГП“ за целите на финансовото отчитане, или която ще бъде включена, ако дялове от капитала на такава стопанска единица на „МГП“ бъдат търгувани на публична фондова борса; </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б) всяка такава стопанска единица, която е изключена от „консолидираните финансови отчети“ на „МГП“ само на основание размер или същественост;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iCs/>
                <w:sz w:val="20"/>
                <w:szCs w:val="20"/>
              </w:rPr>
              <w:t>в) всяко място на стопанска дейност на всяка отделна стопанска единица на „МГП“, спадаща към буква а) или буква б), ако стопанската единица изготвя отделен финансов отчет за това място на стопанска дейност за целите на финансовото отчитане, за регулаторни цели, данъчно отчитане или във връзка с вътрешния управленски контрол.</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40 относно §1 от допълнителните разпоредби:</w:t>
            </w:r>
          </w:p>
          <w:p>
            <w:pPr>
              <w:pStyle w:val="Normal"/>
              <w:spacing w:lineRule="auto" w:line="240" w:before="0" w:after="0"/>
              <w:jc w:val="both"/>
              <w:rPr/>
            </w:pPr>
            <w:r>
              <w:rPr>
                <w:rFonts w:cs="Times New Roman" w:ascii="Times New Roman" w:hAnsi="Times New Roman"/>
                <w:iCs/>
                <w:sz w:val="20"/>
                <w:szCs w:val="20"/>
              </w:rPr>
              <w:t xml:space="preserve">37. „Съставно предприятие“ по смисъла на дял втори, глава шестнадесета, раздел VI 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 всяка отделна стопанска единица на МГП, която е включена в консолидираните финансови отчети на МГП за целите на финансовото отчитане или която би била включена, ако дялове от капитала на съответната стопанска единица на МГП се търгуват на фондова борс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б) всяка стопанска единица на МГП, която е изключена от консолидираните финансови отчети на МГП само на основание размер или същественост; </w:t>
            </w:r>
          </w:p>
          <w:p>
            <w:pPr>
              <w:pStyle w:val="Normal"/>
              <w:spacing w:lineRule="auto" w:line="240" w:before="0" w:after="0"/>
              <w:jc w:val="both"/>
              <w:rPr/>
            </w:pPr>
            <w:r>
              <w:rPr>
                <w:rFonts w:cs="Times New Roman" w:ascii="Times New Roman" w:hAnsi="Times New Roman"/>
                <w:iCs/>
                <w:sz w:val="20"/>
                <w:szCs w:val="20"/>
              </w:rPr>
              <w:t>в) всяко място на стопанска дейност на всяка отделна стопанска единица на МГП по букви „а“ или „б“, ако стопанската единица изготвя отделен финансов отчет за това място на стопанска дейност за финансови, данъчни, счетоводни и регулаторни цели или във връзка с вътрешния управленски контрол.</w:t>
            </w:r>
          </w:p>
          <w:p>
            <w:pPr>
              <w:pStyle w:val="Normal"/>
              <w:spacing w:lineRule="auto" w:line="240" w:before="0" w:after="0"/>
              <w:jc w:val="both"/>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6. Понятието „предоставящо информация образувание“ означава „съставното образувание“, от което се изисква да подаде отчет по държави в съответствие с изискванията на член 8аа, параграф 3 в юрисдикцията, на която то е местно лице за данъчни цели, от името на „МГП“. „Предоставящото информация образувание“ може да е „крайното образувание майка“, „заместващото образувание майка“ или всяко образувание, посочено в раздел II, точка 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 относно §1 от допълнителните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38. „Предоставящо информация предприятие“ по смисъла на дял втори, глава шестнадесета, раздел VI е крайното предприятие майка, заместващото предприятие майка или всяко съставно предприятие, което има задължение да подава отчет по държави от името на МГП.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7. Понятието „крайно образувание майка“ означава „съставно образувание“ на „МГП“, което отговаря на следните критери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а) пряко или косвено притежава достатъчен дял в едно или повече други „съставни образувания“ на „МГП“, така че да е длъжно да изготвя „консолидирани финансови отчети“ съгласно общоприетите счетоводни принципи, прилагани в юрисдикцията, на която то е местно лице за данъчни цели, или което ще бъде длъжно да прави това, ако неговите дялове от капитала бъдат търгувани на публична фондова борса в юрисдикцията, на която то е местно лице за данъчни цел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б) няма друго „съставно образувание“ на тази „МГП“, което притежава пряко или косвено дял, както е описано в буква а), в посоченото първо „съставно образува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w:t>
            </w:r>
            <w:r>
              <w:rPr/>
              <w:t xml:space="preserve"> </w:t>
            </w:r>
            <w:r>
              <w:rPr>
                <w:rFonts w:cs="Times New Roman" w:ascii="Times New Roman" w:hAnsi="Times New Roman"/>
                <w:sz w:val="20"/>
                <w:szCs w:val="20"/>
              </w:rPr>
              <w:t>относно §1 от допълнителните разпоредби:</w:t>
            </w:r>
          </w:p>
          <w:p>
            <w:pPr>
              <w:pStyle w:val="Normal"/>
              <w:spacing w:lineRule="auto" w:line="240" w:before="0" w:after="0"/>
              <w:jc w:val="both"/>
              <w:rPr/>
            </w:pPr>
            <w:r>
              <w:rPr>
                <w:rFonts w:cs="Times New Roman" w:ascii="Times New Roman" w:hAnsi="Times New Roman"/>
                <w:sz w:val="20"/>
                <w:szCs w:val="20"/>
              </w:rPr>
              <w:t xml:space="preserve">39. „Крайно предприятие майка“ по смисъла на дял втори, глава шестнадесета, раздел VI е съставно предприятие на МГП, което отговаря на следните критерии: </w:t>
            </w:r>
          </w:p>
          <w:p>
            <w:pPr>
              <w:pStyle w:val="Normal"/>
              <w:spacing w:lineRule="auto" w:line="240" w:before="0" w:after="0"/>
              <w:jc w:val="both"/>
              <w:rPr/>
            </w:pPr>
            <w:r>
              <w:rPr>
                <w:rFonts w:cs="Times New Roman" w:ascii="Times New Roman" w:hAnsi="Times New Roman"/>
                <w:sz w:val="20"/>
                <w:szCs w:val="20"/>
              </w:rPr>
              <w:t xml:space="preserve">а) пряко или косвено притежава достатъчен дял в едно или повече други съставни предприятия на МГП, поради което е длъжно да изготвя консолидирани финансови отчети съгласно приложимите счетоводни правила в юрисдикцията, на която то е местно лице за данъчни цели, или което би било длъжно да изготвя такива, ако неговите дялове от капитала се търгуват на фондова борса в юрисдикцията, на която то е местно лице за данъчни це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яма друго съставно предприятие на тази МГП, което притежава пряко или косвено достатъчен дял в това съставно предприятие.</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rHeight w:val="200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8. Понятието „заместващо образувание майка“ означава „съставно образувание“ на „МГП“, което е била определено от тази „МГП“ като единствен заместник на „крайното образувание майка“ при подаването на отчета по държави в юрисдикцията, на която „съставното образувание“ е местно лице за данъчни цели, от името на „МГП“, когато са изпълнени едно или повече от условията, посочени в раздел II, точка 1, първа алинея, буква б).</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 относно §1 от допълнителните разпоред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Заместващо предприятие майка“ по смисъла на дял втори, глава шестнадесета, раздел VI е съставно предприятие на МГП, което е посочено от групата да замести крайното предприятие майка при подаването на отчета по държави в държавата членка или юрисдикцията, на която съставното предприятие е местно лице за данъчни цели, от името на МГП, когато са налице едно или повече от условията, посочени в чл. 143ц, ал.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rHeight w:val="111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9. Понятието „данъчна година“ означава годишен счетоводен период, по отношение на който „крайното образувание майка“ от „МГП“ изготвя своите финансови отчет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 относно §1 от допълнителните разпоред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Данъчна година“ по смисъла на дял втори, глава шестнадесета, раздел VI е период, за който крайното предприятие майка от МГП изготвя своите финансови отче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0. Понятието „отчетна данъчна година“ означава „данъчната година“, за която финансовите и оперативните резултати са отразени в отчета по държави, посочен в член 8аа, параграф 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40 относно §1 от допълнителните разпоред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2. „Отчетна данъчна година“ по смисъла на дял втори, глава шестнадесета, раздел VI е данъчната година по т. 41, за която финансовите и оперативните резултати са отразени в отчета по държави, съдържащ информацията, предвидена в чл. 143ф, ал. 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1. Понятието „отговарящо на условията споразумение между компетентните органи“ означава споразумение, което е сключено между упълномощени представители на държава — членка на ЕС, и на юрисдикция извън Съюза, които са страни по „международно споразумение“, и по силата на което се изисква автоматичен обмен на отчетите по държави между юрисдикциите, които са страни по него.</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0 относно §1 от допълнителните разпоред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4. „Специално международно споразумение“ по смисъла на дял втори, глава шестнадесета, раздел VI е споразумение, предвиждащо автоматичен обмен на отчети по държави и сключено между Република България и юрисдикция извън Европейския съюз, която е страна по международен договор по т. 4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2. Понятието „международно споразумение“ означава Многостранната конвенция за взаимно административно сътрудничество по данъчни въпроси, всяка двустранна или многостранна данъчна спогодба или всяко споразумение за обмен на информация по данъчни въпроси, по които държавата членка е страна и чиито разпоредби предоставят законови правомощия за обмен на данъчна информация между юрисдикции, в това число за автоматичен обмен на такава информаци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40 относно §1 от допълнителните разпоредби: </w:t>
            </w:r>
          </w:p>
          <w:p>
            <w:pPr>
              <w:pStyle w:val="Normal"/>
              <w:spacing w:lineRule="auto" w:line="240" w:before="0" w:after="0"/>
              <w:jc w:val="both"/>
              <w:rPr/>
            </w:pPr>
            <w:r>
              <w:rPr>
                <w:rFonts w:cs="Times New Roman" w:ascii="Times New Roman" w:hAnsi="Times New Roman"/>
                <w:sz w:val="20"/>
                <w:szCs w:val="20"/>
              </w:rPr>
              <w:t xml:space="preserve">43. „Международен договор“ по смисъла на дял втори, глава шестнадесета, раздел VI е Многостранната конвенция за взаимно административно сътрудничество по данъчни въпроси или друг международен договор, по който Република България е страна и който предвижда обмен на данъчна информация, включително автоматичен обмен на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iCs/>
                <w:sz w:val="20"/>
                <w:szCs w:val="20"/>
              </w:rPr>
              <w:t>13. Понятието „консолидирани финансови отчети“ означава финансовите отчети на „МГП“, в които активите, пасивите, приходите, разходите и паричните потоци на „крайното образувание майка“ и на „съставните образувания“ са представени като такива на един стопански субек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 40 относно §1 от допълнителните разпоредби:  </w:t>
            </w:r>
          </w:p>
          <w:p>
            <w:pPr>
              <w:pStyle w:val="Normal"/>
              <w:spacing w:lineRule="auto" w:line="240" w:before="0" w:after="0"/>
              <w:jc w:val="both"/>
              <w:rPr/>
            </w:pPr>
            <w:r>
              <w:rPr>
                <w:rFonts w:cs="Times New Roman" w:ascii="Times New Roman" w:hAnsi="Times New Roman"/>
                <w:iCs/>
                <w:sz w:val="20"/>
                <w:szCs w:val="20"/>
              </w:rPr>
              <w:t>45. „Консолидиран финансов отчет“ по смисъла на дял втори, глава шестнадесета, раздел VI е финансов отчет на МГП, в който активите, пасивите, приходите, разходите и паричните потоци на крайното предприятие майка и на съставните предприятия са представени все едно че са един стопански субект.</w:t>
            </w:r>
          </w:p>
          <w:p>
            <w:pPr>
              <w:pStyle w:val="Normal"/>
              <w:spacing w:lineRule="auto" w:line="240" w:before="0" w:after="0"/>
              <w:jc w:val="both"/>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iCs/>
                <w:sz w:val="20"/>
                <w:szCs w:val="20"/>
              </w:rPr>
              <w:t>14. Понятието „системно неизпълнение“ по отношение на юрисдикция означава или че дадена юрисдикция има действащо „отговарящо на условията споразумение между компетентните органи“ с държава членка, но е спряла автоматичния обмен (поради причини, различни от съответстващите на условията на това споразумение), или че дадена юрисдикция по друг начин редовно не предоставя автоматично на държава членка отчетите по държави, с които разполага, за „МГП“, които имат „съставни образувания“ в тази държава чле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 40 относно §1 от допълнителните разпоредби:  </w:t>
            </w:r>
          </w:p>
          <w:p>
            <w:pPr>
              <w:pStyle w:val="Normal"/>
              <w:spacing w:lineRule="auto" w:line="240" w:before="0" w:after="0"/>
              <w:jc w:val="both"/>
              <w:rPr/>
            </w:pPr>
            <w:r>
              <w:rPr>
                <w:rFonts w:cs="Times New Roman" w:ascii="Times New Roman" w:hAnsi="Times New Roman"/>
                <w:iCs/>
                <w:sz w:val="20"/>
                <w:szCs w:val="20"/>
              </w:rPr>
              <w:t xml:space="preserve">46. „Системно неизпълнение“ по смисъла на дял втори, глава шестнадесета, раздел VI е налице по отношение на юрисдикция, когато юрисдикция, с която Република България има влязло в сила специално международно споразумение, не предоставя редовно отчетите по държави за МГП със съставни предприятия в Република България, с които разполага, или поради друга причина без основание не предоставя отчетите по държави.“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РАЗДЕЛ II ОБЩИ ИЗИСКВАНИЯ ЗА ПРЕДОСТАВЯНЕ НА ИНФОРМАЦИЯ </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1. „Съставно образувание“, което е местно лице на държава членка и което не е „крайното образувание майка“ на „МГП“, подава отчет по държави за „отчетната данъчна година“ на „МГП“, на което е „съставно образувание“, ако са удовлетворени следните критерии: </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а) образуванието е местно лице за данъчни цели на дадена държава членка; </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xml:space="preserve">б) изпълнено е едно от следните условия: </w:t>
            </w:r>
          </w:p>
          <w:p>
            <w:pPr>
              <w:pStyle w:val="Normal"/>
              <w:spacing w:lineRule="auto" w:line="240" w:before="0" w:after="0"/>
              <w:ind w:right="36" w:hanging="0"/>
              <w:jc w:val="both"/>
              <w:rPr>
                <w:rFonts w:ascii="Times New Roman" w:hAnsi="Times New Roman" w:cs="Times New Roman"/>
                <w:iCs/>
                <w:sz w:val="20"/>
                <w:szCs w:val="20"/>
                <w:lang w:val="en-US"/>
              </w:rPr>
            </w:pPr>
            <w:r>
              <w:rPr>
                <w:rFonts w:cs="Times New Roman" w:ascii="Times New Roman" w:hAnsi="Times New Roman"/>
                <w:iCs/>
                <w:sz w:val="20"/>
                <w:szCs w:val="20"/>
              </w:rPr>
              <w:t>i. „крайното образувание майка“ на „МГП“ не е задължено да подава отчет по държави в юрисдикцията, на която е местно лице за данъчни цел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ii. юрисдикцията, на която „крайното образувание майка“ е местно лице за данъчни цели, има действащо „международно споразумение“, по което държавата членка е страна, но към посочения в член 8аа, параграф 1 момент за подаване на отчет по държави за „отчетната данъчна година“ няма действащо „отговарящо на условията споразумение между компетентните органи“, по което държавата членка да е стран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iii. налице е „системно неизпълнение“ от страна на юрисдикцията, на която „крайното образувание майка“ е местно лице за данъчни цели, за което държавата членка е уведомила „съставното образувание“, което е местно лице за данъчни цели на тази държава членк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Без да се засяга задължението на „крайното образувание майка“, посочено в член 8аа, параграф 1, или на „заместващото предприятие майка“ да подаде първия отчет по държави за „данъчната година“ на „МГП“, започваща на 1 януари 2016 г. или след тази дата, държавите членки могат да решат задължението на „съставните образувания“, съгласно точка 1 от настоящия раздел, да се прилага за отчетите по държави за „отчетните данъчни години“, започващи на 1 януари 2017 г. или след тази дат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Съставно образувание“, което е местно лице на държава членка съгласно определението в първа алинея на настоящата точка, изисква от своето „крайно образувание майка“ да ѝ предостави цялата необходима информация, която да ѝ позволи да изпълни задълженията си за подаване на отчета по държави съгласно член 8аа, параграф 3. Ако въпреки това съответното „съставно образувание“ не е получило или придобило цялата необходима информация за подаване на отчет за „МГП“, това „съставно образувание“ подава отчет по държави, съдържащ цялата получена или придобита информация, с която разполага, и нотифицира държавата членка, на която е местно лице, че „крайното образувание майка“ е отказало да предостави необходимата информация. Това не засяга правото на засегнатата държава членка да прилага санкциите, предвидени в нейното национално законодателство, като тази държава членка информира всички държави членки за отказ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При наличие на няколко „съставни образувания“ на една и съща „МГП“, които са местни лица за данъчни цели на Съюза, и когато се прилагат едно или няколко от условията, посочени в първа алинея, буква б), „МГП“ може да посочи едно от тези „съставни образувания“ да подаде отчета по държави в съответствие с изискванията на член 8аа, параграф 3 по отношение на всяка „отчетна данъчна година“ в рамките на посочения в член 8аа, параграф 1 срок, и да уведоми държавата членка, че подаването на отчета е предназначено да отговори на изискването за подаване, приложимо спрямо всички „съставни образувания“ на съответната „МГП“, които са местни лица за данъчни цели на Съюза. Тази държава членка, в съответствие с член 8аа, параграф 2, предоставя получения отчет по държави на всяка друга държава членка, в която, въз основа на информацията от отчета по държави, едно или повече „съставни образувания“ на „МГП“ на „предоставящото информация образувание“ са или местни лица за данъчни цели, или подлежат на данъчно облагане по отношение на стопанската дейност, извършвана чрез място на стопанска дейност.</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Когато дадено „съставно образувание“ не може да получи или да придобие цялата необходима информация за подаване на отчет по държави съгласно член 8аа, параграф 3, то не може да бъде посочено за „предоставящо информация образувание“ за „МГП“ съгласно четвърта алинея от настоящата точка. Това правило се прилага без да се засяга задължението на „съставното образувание“ да уведоми държавата членка, на която е местно лице, че „крайното образувание майка“ е отказало да предостави необходимата информация.</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ц. (1) Отчетът по държави се подава от съставно предприятие, което е местно лице за данъчни цели на Република България и е различно от крайно предприятие майка, когато е налице едно от следните условия:</w:t>
            </w:r>
          </w:p>
          <w:p>
            <w:pPr>
              <w:pStyle w:val="Normal"/>
              <w:spacing w:lineRule="auto" w:line="240" w:before="0" w:after="0"/>
              <w:jc w:val="both"/>
              <w:rPr/>
            </w:pPr>
            <w:r>
              <w:rPr>
                <w:rFonts w:cs="Times New Roman" w:ascii="Times New Roman" w:hAnsi="Times New Roman"/>
                <w:sz w:val="20"/>
                <w:szCs w:val="20"/>
              </w:rPr>
              <w:t>1. крайното предприятие майка на МГП не е задължено да подава отчет по държави в юрисдикцията, на която е местно лице за данъчни цели;</w:t>
            </w:r>
          </w:p>
          <w:p>
            <w:pPr>
              <w:pStyle w:val="Normal"/>
              <w:spacing w:lineRule="auto" w:line="240" w:before="0" w:after="0"/>
              <w:jc w:val="both"/>
              <w:rPr/>
            </w:pPr>
            <w:r>
              <w:rPr>
                <w:rFonts w:cs="Times New Roman" w:ascii="Times New Roman" w:hAnsi="Times New Roman"/>
                <w:sz w:val="20"/>
                <w:szCs w:val="20"/>
              </w:rPr>
              <w:t xml:space="preserve">2. юрисдикцията, на която крайното предприятие майка е местно лице за данъчни цели, има влязъл в сила международен договор, по който Република България е страна, но в срока за подаване на отчета по държави по чл. 143ф, ал. 1 за съответната отчетна данъчна година няма влязло в сила специално международно споразум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лице е системно неизпълнение от страна на юрисдикцията, на която крайното предприятие майка е местно лице за данъчни цели, за което изпълнителният директор на Националната агенция за приходите е уведомил съставното предприятие, което е местно лице за данъчни цели на Република Бълга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43. (1) Първият отчет по държави по чл. 143ф се подава от крайното предприятие майка или заместващо предприятие майка за данъчната година на МГП, започваща на 1 януари 2016 г. или по-късно през тази година, в срока, посочен в чл. 143ф,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гато предоставящо информация предприятие е съставно предприятие, различно от крайното предприятие майка или заместващо предприятие майка, първият отчет по държави се подава за отчетната данъчна година, започваща на 1 януари 2017 г. или по-късно през тази го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ц. (2) Съставно предприятие по ал. 1 изисква от крайното предприятие майка да му предостави цялата информация, необходима за подаване на отчета по държави със съдържанието по чл. 143ф, ал. 2. В случай че съставното предприятие не е получило цялата необходима информация за подаване на отчет за МГП, то подава отчет по държави въз основа на информацията, с която разполага, като уведомява изпълнителния директор на Националната агенция за приходите, че крайното предприятие майка е отказало да предостави необходимата информа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Чл. 143ч. (1) Когато една МГП има няколко съставни предприятия, които са местни лица за данъчни цели на Република България и/или друга държава-членка и е налице едно от условията по чл. 143ц, ал. 1, МГП може да определи едно от тези съставни предприятия да подаде отчета по държа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гато определеното съставно предприятие е местно лице за данъчни цели на Република България, то уведомява изпълнителния директор на Националната агенция за приходите, че с подаването на отчета е изпълнено и съответното задължение на всички съставни предприятия, които са местни лица за данъчни цели на Република България или на друга държава-чл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cs="Times New Roman" w:ascii="Times New Roman" w:hAnsi="Times New Roman"/>
                <w:sz w:val="20"/>
                <w:szCs w:val="20"/>
              </w:rPr>
              <w:t>Чл. 143у. (2) Отчетите по държави се предоставят на държава членка или на друга юрисдикция, на която съставно предприятие на МГП е местно лице за данъчни цели или има място на стопанска дей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Чл. 143ч. (4) Съставно предприятие, което е местно лице за данъчни цели на Република България, не може да бъде определено за предоставящо информация предприятие за МГП по ал. 1, когато не може да получи цялата необходима информация за подаване на отчет по държа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зависимо от ал. 4, ако съставно предприятие е определено да подаде отчет по държави, но крайното предприятие майка е отказало да предостави необходимата информация, се прилага чл. 143ц, ал. 2 и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2. Чрез дерогация от точка 1, когато се прилагат едно или повече от условията в точка 1, първа алинея, буква б), от образувание, посочено в точка 1, не се изисква да подава отчет по държави за дадена „отчетна данъчна година“, ако „МГП“, на която то е „съставно образувание“, е подала отчет по държави в съответствие с член 8аа, параграф 3 за същата „данъчна година“ чрез „заместващо образувание майка“, което подава този отчет по държави пред данъчните органи на юрисдикцията, на която е местно лице за данъчни цели, на или преди датата, посочена в член 8аа, параграф 1, и когато, в случай че „заместващото образувание майка“ е местно лице за данъчни цели на дадена юрисдикция извън Съюза, са изпълнени следните условия: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а) юрисдикцията, на която „заместващото образувание майка“ е местно лице за данъчни цели, изисква подаване на отчети по държави в съответствие с изискванията на член 8аа, параграф 3;</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б) юрисдикцията, на която „заместващото образувание майка“ е местно лице за данъчни цели, има действащо „отговарящо на условията споразумение между компетентните органи“, по което държавата членка е страна към посочения в член 8аа, параграф 1 момент за подаване на отчет по държави за „отчетната данъчна годин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в) юрисдикцията, на която „заместващото образувание майка“ е местно лице за данъчни цели, не е уведомила държавата членка за „системно неизпълнени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г) юрисдикцията, на която „заместващото образувание майка“ е местно лице за данъчни цели, е била уведомена не по-късно от последния ден на „отчетната данъчна година“ на „МГП“ от „съставното образувание“, което е нейно местно лице за данъчни цели, че последното е „заместващото образувание майк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д) държавата членка е получила уведомление в съответствие с точка 4.</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ц. (5) Съставно предприятие по ал. 1 не подава отчет по държави, когато отчетът е подаден чрез заместващо предприятие майка, което е местно лице за данъчни цели на юрисдикция извън Европейския съюз и са изпълнени следнит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юрисдикцията, на която заместващото предприятие майка е местно лице за данъчни цели, изисква подаване на отчети по държави, съдържащи информацията по чл. 143ф, ал.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юрисдикцията, на която заместващото предприятие майка е местно лице за данъчни цели, има влязло в сила специално международно споразумение, по което Република България е страна в срока за подаване на отчет по държави за съответната отчетна данъчна го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юрисдикцията, на която заместващото предприятие майка е местно лице за данъчни цели, не е уведомила изпълнителния директор на Националната агенция за приходите за системно неизпълнение от страна на юрисдикцията или заместващото предприятие май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юрисдикцията, на която заместващото предприятие майка е местно лице за данъчни цели, е била уведомена не по-късно от последния ден на отчетната данъчна година на МГП от съставно предприятие, което е нейно местно лице за данъчни цели, че последното е заместващо предприятие май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зпълнителният директор на Националната агенция за приходите е получил уведомление в съответствие с чл. 143ш, ал. 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3. Държавите членки изискват всяко „съставно образувание“ на „МГП“, което е местно лице за данъчни цели на една държава членка, да уведомява тази държава членка дали представлява „крайно образувание майка“, „заместващо образувание майка“ или „съставно образувание“ по точка 1 не по-късно от последния ден на „отчетната данъчна година“ на тази „МГП“. Държавите членки могат да удължат този краен срок до последния ден, в който съответното „съставно образувание“ трябва да подаде данъчна декларация за предходната данъчна година.</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ш. (1) Съставно предприятие на МГП, което е местно лице за данъчни цели на Република България, уведомява изпълнителния директор на Националната агенция за приходите дали е крайно предприятие майка, заместващо предприятие майка или съставно предприятие по чл. 143ц, ал. 1 не по-късно от последния ден на отчетната данъчна година на МГП.</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4. Държавите членки изискват, когато „съставно образувание“ на „МГП“, което е местно лице за данъчни цели на една държава членка, но не е „крайно образувание майка“, нито „заместващо образувание майка“, нито „съставно образувание“ по точка 1, то да уведомява държавата членка относно идентификацията на „предоставящото информация образувание“ и мястото, където то е местно лице за данъчни цели, не по-късно от последния ден на „отчетната данъчна година“ на „МГП“. Държавите членки могат да удължат този краен срок до последния ден, в който съответното „съставно образувание“ трябва да подаде данъчна декларация за предходната данъчна годин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Чл. 143ш. (2) Съставно предприятие, което е местно лице за данъчни цели на Република България, но не е крайно предприятие майка, заместващо предприятие майка или съставно предприятие по чл. 143ц, ал. 1, уведомява изпълнителния директор на Националната агенция за приходите за предоставящото информация предприятие и държавата-членка, включително Република България, съответно юрисдикцията, на която то е местно лице за данъчни цели, не по-късно от последния ден на отчетната данъчна година на МГ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5. В отчета по държави се посочва валутата на сумите,</w:t>
            </w:r>
            <w:r>
              <w:rPr>
                <w:rFonts w:cs="Times New Roman" w:ascii="Times New Roman" w:hAnsi="Times New Roman"/>
                <w:sz w:val="20"/>
                <w:szCs w:val="20"/>
                <w:lang w:val="en-US"/>
              </w:rPr>
              <w:t xml:space="preserve"> </w:t>
            </w:r>
            <w:r>
              <w:rPr>
                <w:rFonts w:cs="Times New Roman" w:ascii="Times New Roman" w:hAnsi="Times New Roman"/>
                <w:sz w:val="20"/>
                <w:szCs w:val="20"/>
              </w:rPr>
              <w:t>посочени в този отче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ф. (3) Отчетът по държави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3. (5) Изпълнителният директор на Националната агенция за приходите издава заповедта по чл. 143ф, ал. 3 в срок до 31 октомври 2017 г.</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жда се образецът на отчетите по държави и указанията за попълването му (Раздел III „Отчет по държави“ от приложението към директивата), както и изискването да се посочва валутата на сумите в отчета (Раздел II, параграф 5 от приложението към директивата), да се утвърдят със заповед на изпълнителния директор на Националната агенция за приходите. Срок за въвеждане: 31 октомври 2017 г.</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III ОТЧЕТ ПО ДЪРЖАВ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Α. Образец за отчет по държа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1. Обобщение на разпределението на приходите, данъците и стопанските дейности по данъчни юрисди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2 Списък на всички „съставни образувания“ на „МГП“, включени във всяко от обобщенията по данъчни юрисди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аблица 3: Допълнителна информ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бщи указания за подаване на отчета по държав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Цел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бразецът се използва за предоставяне на информация от страна на многонационалните „групи“ от предприятия („МГП“) на разпределението на приходите, данъците и стопанските дейности по данъчни юрисди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етиране на клонове и места на стопанска дейност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формацията за местата на стопанска дейност се предоставя в зависимост от данъчната юрисдикция, в която те се намират, а не в зависимост от данъчната юрисдикция, на която е местно лице за данъчни цели стопанската единица, към която принадлежи мястото на стопанска дейност. Данъчната юрисдикция на местното лице, която предоставя информация за стопанската единица, към която принадлежи мястото на стопанска дейност, изключват финансовите данни, свързани с мястото на стопанска дей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ериод, обхванат от годишния образе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ецът обхваща „данъчната година“ на предоставящата информация МГП. За „съставни образувания“, по преценка на предоставящата информация МГП, образецът отразява последователно едно от следнит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информация за „данъчната година“ на съответните „съставни образувания“, която изтича на същата дата както „данъчната година“ на предоставящата информация МГП или която завършва в рамките на 12-месечния период, предхождащ тази д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нформация за всички съответни „съставни образувания“, предоставена за „данъчната година“ на предоставящата информация МГ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Източник на данни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попълването на образеца предоставящата информация МГП използва последователно всяка година едни и същи източници на информация. Предоставящата информация МГП може да избере да използва данните от своите консолидирани отчети, от задължителните финансови отчети на отделните образувания, от законоустановените финансови отчети или от вътрешното управленско счетоводство. Не е необходимо синхронизиране на отчитането на приходи, печалба и данъци в образеца с „консолидираните финансови отчети“. Ако като основа за предоставената информация се използват задължителните финансови отчети, всички суми се преизчисляват във функционалната валута на предоставящата информация МГП по средния обменен курс за годината, посочена в раздела „Допълнителна информация“ на образеца. Не са необходими обаче корекции на различията в счетоводните принципи, прилагани от различните данъчни юрисди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ящата информация МГП предоставя кратко описание на източниците на данни, използвани при изготвянето на образеца в раздел „Допълнителна информация“ на образеца. Ако е направено изменение в обичайно използвания всяка година източник на информация, предоставящата информация МГП обяснява причините за промяната и последиците от нея в раздел „Допълнителна информация“ на образе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нкретни указания за подаване на отчета по държав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общение на разпределението на доходите, данъците и стопанските дейности по данъчни юрисдикции (Таблица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Данъчна юрисдик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ървата колона на образеца предоставящата информация МГП изброява всички данъчни юрисдикции, на които „съставните образувания“ на „МГП“ са местни лица за данъчни цели. Данъчната юрисдикция представлява държавна, както и недържавна юрисдикция, която притежава данъчна автономност. Въвежда се отделен ред за всички „съставни образувания“ на „МГП“, които предоставящата информация МГП не смята за местни лица за данъчни цели, на която и да било данъчна юрисдикция. Когато „съставно образувание“ е местно лице на повече от една данъчна юрисдикция, за определянето на данъчната юрисдикция, на която то е местно лице, се прилага правилото за разкъсване на връзката, предвидено в приложимата данъчна спогодба. Когато липсват приложими данъчни спогодби, за „съставното образувание“ се подава информация в данъчната юрисдикция, в която е мястото на неговото действително управление. Мястото на действително управление се определя на базата на международно приетите стандар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Приход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рите колони в раздел „Приходи“ от образеца предоставящата информация МГП посочва следната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умата на приходите на всички „съставни образувания“ на „МГП“ в съответната данъчна юрисдикция, реализирани от сделки със свързани предприятия;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б) сумата на приходите на всички „съставни образувания“ на „МГП“ в съответната данъчна юрисдикция, реализирани от сделки с независими стр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борът на сумите, посочени в букви а) и 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ходите включват приходи от продажби на стоково-материални запаси и имущество, услуги, авторски и лицензионни възнаграждения, лихви, премии и всякакви други суми. Приходите не включват плащанията, получени от други „съставни образувания“, които се третират като дивиденти в данъчната юрисдикция на плате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Печалба (загуба) преди данъка върху доходи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тата колона от образеца предоставящата информация МГП посочва сумата на печалбата (загубата) преди данъка върху доходите за всички „съставни образувания“, които са местни лица за данъчни цели на съответната данъчна юрисдикция. Печалбата (загубата) преди данъка върху доходите включва всички извънредни приходи и раз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Платени данъци върху доходите (на касова осн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шестата колона от образеца предоставящата информация МГП посочва общия размер на данъка върху доходите, реално платен през съответната „данъчна година“ от всички „съставни образувания“, които са местни лица за данъчни цели на съответната данъчна юрисдикция. Платените данъци включват платените в парично изражение данъци от „съставното образувание“ към юрисдикцията, на която то е местно лице за данъчни цели, и към всички останали данъчни юрисдикции. Платените данъци включват удържаните при източника данъци, платени от други образувания (свързани предприятия и независими предприятия) по отношение на плащанията към „съставното образувание“. Така например, ако дружество А, което е местно лице на данъчна юрисдикция А, получава лихви от данъчна юрисдикция Б, данъкът, удържан в данъчна юрисдикция Б, се посочва от дружество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Начислен данък върху дохода (текуща го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едмата колона от образеца предоставящата информация МГП посочва сумата на разходите за текущо начисления данък във връзка с облагаемата печалба или загуба за годината на предоставяне на информация за всички „съставни образувания“, които са местни лица за данъчни цели в съответната данъчна юрисдикция. Текущите данъчни разходи отразяват само операции през текущата година и не включват разсрочени данъци или провизии за неопределени данъчни задъл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Регистриран капита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мата колона от образеца предоставящата информация МГП посочва сумата на регистрирания капитал на всички „съставни образувания“, които са местни лица за данъчни цели на съответната данъчна юрисдикция. Що се отнася до местата на стопанска дейност, регистрираният капитал се посочва от юридическото лице, на което принадлежи мястото на стопанска дейност, освен ако съществува изрично капиталово изискване в данъчната юрисдикция на мястото на стопанска дейност за регулаторни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Натрупана печалб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ветата колона от образеца предоставящата информация МГП посочва сумата на натрупаната печалба общо на всички „съставни образувания“, които са местни лица за данъчни цели на съответната данъчна юрисдикция към края на годината. Що се отнася до местата на стопанска дейност, натрупаната печалба се посочва от юридическото лице, на което принадлежи мястото на стопанска дей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Брой на наетите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сетата колона от образеца предоставящата информация МГП посочва общия брой на наетите лица в еквивалент на пълно работно време (ЕПРВ) във всички „съставни образувания“, които са местни лица за данъчни цели на съответната данъчна юрисдикция. Броят на служителите може да бъде отчетен към края на годината въз основа на средните равнища на заетост за годината или на друга последователно прилагана през годините база за различните данъчни юрисдикции. За тази цел независимите изпълнители, участващи в обичайната оперативна дейност на „съставното образувание“, могат да бъдат подадени като наети лица. Закръгляване на броя на наетите лица или представяне на приблизителен брой на наетите лица в разумни граници е допустимо, при условие че закръгляването или представянето на приблизителен брой не нарушава съществено относителното разпределение на наетите лица в различните данъчни юрисдикции. През годините и спрямо различните образувания се прилагат последователни под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Материални активи, различни от парични средства и парични еквивален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адесетата колона от образеца предоставящата информация МГП посочва сумата на нетните балансови стойности на материалните активи на всички „съставни образувания“, които са местни лица за данъчни цели в съответната данъчна юрисдикция. Що се отнася до местата на стопанска дейност, активите се посочват за данъчната юрисдикция, в която е разположено мястото на стопанска дейност. За тази цел материалните активи не включват парични средства или парични еквиваленти, нематериални или финансови актив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 Списък на всички „съставни образувания“ на „МГП“, включени във всяко от обобщенията по данъчни юрисдикции (Таблица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Съставни образувания“, които са местни лица на данъчната юрисдик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ящата информация МГП изброява по данъчни юрисдикции и наименование на юридическите лица всички „съставни образувания“ на „МГП“, които са местни лица за данъчни цели на съответната данъчна юрисдикция. Както е посочено в точка 2 от общите инструкции по отношение на местата на стопанска дейност обаче, мястото на стопанска дейност се посочва във връзка с данъчната юрисдикция, в която се намира. Отбелязва се юридическото лице, към което принадлежи мястото на стопанска дей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анъчна юрисдикция на организация или учредяване, ако е различна от данъчната юрисдикция на местното лиц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ящата информация МГП посочва наименованието на данъчната юрисдикция, съгласно чиито закони е организирано или учредено „съставното образувание“ на „МГП“, ако то е различно от юрисдикцията, на която „съставното образувание“ на „МГП“ е местно лице за данъчни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Основна стопанска дейност/дей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ящата информация МГП определя естеството на основната стопанска дейност/дейности, извършвана от „съставното образувание“ в съответната данъчна юрисдикция, като за целта отбелязва една или няколко от съответните клетки.“.</w:t>
            </w:r>
          </w:p>
          <w:p>
            <w:pPr>
              <w:pStyle w:val="Normal"/>
              <w:spacing w:lineRule="auto" w:line="240" w:before="0" w:after="0"/>
              <w:ind w:right="36"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ф. (3) Отчетът по държави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вижда се образецът на отчетите по държави и указанията за попълването му (Раздел III „Отчет по държави“ от приложението към директивата), както и изискването да се посочва валутата на сумите в отчета (Раздел </w:t>
            </w:r>
            <w:r>
              <w:rPr>
                <w:rFonts w:cs="Times New Roman" w:ascii="Times New Roman" w:hAnsi="Times New Roman"/>
                <w:sz w:val="20"/>
                <w:szCs w:val="20"/>
                <w:lang w:val="en-US"/>
              </w:rPr>
              <w:t>II</w:t>
            </w:r>
            <w:r>
              <w:rPr>
                <w:rFonts w:cs="Times New Roman" w:ascii="Times New Roman" w:hAnsi="Times New Roman"/>
                <w:sz w:val="20"/>
                <w:szCs w:val="20"/>
              </w:rPr>
              <w:t>, параграф 5 от приложението към директивата), да се утвърдят със заповед на изпълнителния директор на Националната агенция за приходите. Срок за въвеждане: 31 октомври 2017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eastAsia="Droid Sans Fallback;Times New Roman" w:cs="FreeSans;Times New Roman"/>
      <w:b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b/>
      <w:shd w:fill="auto" w:val="clear"/>
      <w:vertAlign w:val="superscript"/>
    </w:rPr>
  </w:style>
  <w:style w:type="character" w:styleId="BalloonTextChar">
    <w:name w:val="Balloon Text Char"/>
    <w:qFormat/>
    <w:rPr>
      <w:rFonts w:ascii="Tahoma" w:hAnsi="Tahoma" w:cs="Tahoma"/>
      <w:sz w:val="16"/>
      <w:szCs w:val="16"/>
    </w:rPr>
  </w:style>
  <w:style w:type="character" w:styleId="Font0">
    <w:name w:val="font0"/>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S">
    <w:name w:val="INS"/>
    <w:qFormat/>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Times New Roman" w:cs="Times New Roman"/>
      <w:i/>
      <w:sz w:val="24"/>
      <w:szCs w:val="24"/>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9:00Z</dcterms:created>
  <dc:creator>Зоя Ивайлова Христова</dc:creator>
  <dc:description/>
  <dc:language>en-US</dc:language>
  <cp:lastModifiedBy>Галина Смелова</cp:lastModifiedBy>
  <cp:lastPrinted>2015-09-07T13:32:00Z</cp:lastPrinted>
  <dcterms:modified xsi:type="dcterms:W3CDTF">2017-06-05T12:09:00Z</dcterms:modified>
  <cp:revision>2</cp:revision>
  <dc:subject/>
  <dc:title/>
</cp:coreProperties>
</file>