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създаване на Национален инициативен комитет за отбелязване на 150-ата годишнина от гибелта на Апостола на свободата Васил Левск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BodyText3"/>
        <w:spacing w:before="0" w:after="0"/>
        <w:rPr>
          <w:rFonts w:ascii="HebarU" w:hAnsi="HebarU" w:cs="Arial"/>
          <w:b w:val="false"/>
          <w:b w:val="false"/>
          <w:smallCaps/>
          <w:spacing w:val="40"/>
          <w:szCs w:val="24"/>
          <w:lang w:val="bg-BG"/>
        </w:rPr>
      </w:pPr>
      <w:r>
        <w:rPr>
          <w:rFonts w:cs="Arial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6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 Национален инициативен комитет за отбелязването на 150-ата годишнина от гибелта на Апостола на свободата Васил Левски в състав съгласно приложението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Националния инициативен комитет по т. 1 в срок до два месеца да изготви и да предложи за приемане от Министерския съвет Национална програма с конкретни събития и инициативи за отбелязване на годишнината и финансов разчет за необходимите разходи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лед приемането на програмата по т. 2 Националният инициативен комитет по т. 1 да организира и координира провеждането на планираните в нея събития и инициатив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риложение към т. 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</w:t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spacing w:val="60"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pacing w:val="6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spacing w:val="60"/>
          <w:sz w:val="28"/>
          <w:szCs w:val="28"/>
          <w:lang w:val="bg-BG"/>
        </w:rPr>
      </w:pPr>
      <w:r>
        <w:rPr>
          <w:rFonts w:cs="Arial" w:ascii="NewSaturionCyr;Times New Roman" w:hAnsi="NewSaturionCyr;Times New Roman"/>
          <w:b/>
          <w:spacing w:val="60"/>
          <w:sz w:val="28"/>
          <w:szCs w:val="28"/>
          <w:lang w:val="bg-BG"/>
        </w:rPr>
        <w:t>СЪСТАВ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на Национален инициативен комитет за отбелязване на 150-ата годишнина от гибелта на Апостола на свободата Васил Левски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ДСЕДАТЕЛ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културата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ЗАМЕСТНИК-ПРЕДСЕДАТЕЛ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-министър на културата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ОВЕ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министърът на образованието и науката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министърът на отбраната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министърът на външните работи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едставител на Светия Синод на Българската православна църква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акад. д-р Юлиан Ревалски – председател на Българската академия на науките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асил Василев – председател на Общобългарския комитет „Васил Лев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проф. Пламен Павлов – председател на Фондация „Васил Лев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проф. д-р Пламен Митев – преподавател в Софийския университет „Св. Климент Охрид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Йорданка Фандъкова – кмет на Столичната община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д-р Емил Кабаиванов – кмет на община Карлово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Корнелия Маринова – кмет на община Ловеч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Любка Александрова – кмет на община Левск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Стефан Караиванов – родственик на Васил Левск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Христина Богданова – родственица на Васил Левск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проф. д.ф.н. Анастас Герджиков – ректор на Софийския университет „Св. Климент Охрид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проф. д-р Румен Младенов – ректор на Пловдивския университет „Паисий Хилендар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7. проф. д.и.н. Милко Стоянов Палангурски – заместник-ректор на Великотърновския университет „Св. св. Кирил и Методий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Дора Чаушева – директор на Национален музей „Васил Левски“ в Карлово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. доц. д-р Красимира Александрова – директор на Национална библиотека „Св. св. Кирил и Методий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доц. д-р Бони Петрунова – директор на Националния исторически музей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1. Ярослава Бубнова – директор на Националната галерия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2. доц. д-р Соня Пенкова – директор на Националния военноисторически музей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3. доц. д-р Михаил Груев – председател на Държавна агенция „Архив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генерал-майор Тодор Дочев – началник на Военна академия „Г. С. Раков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5. проф. д-р Николай Изов – ректор на Национална спортна академия „Васил Лев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6. бригаден генерал Иван Маламов – началник на Национален военен университет „В. Левски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проф. д-р Александър Оскар – председател на Организацията на евреите в България „Шалом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8. д-р Ирина Владикова – председател на Асоциацията на българските училища в чужбина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9 Емил Кошлуков – генерален директор на Българската национална телевизия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0. Милен Митев – генерален директор на Българското национално радио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1. Кирил Вълчев – генерален директор на Българската телеграфна агенция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2. Снежана Тодорова – председател на Съюза на българските журналист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3. Велислава Дърева – журналист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4. Николай Дойнов – председател на Съюза на народните читалищ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6:00Z</dcterms:created>
  <dc:creator>Бойка Владова</dc:creator>
  <dc:description/>
  <cp:keywords/>
  <dc:language>en-US</dc:language>
  <cp:lastModifiedBy>Галина Смелова</cp:lastModifiedBy>
  <cp:lastPrinted>2022-11-17T08:17:00Z</cp:lastPrinted>
  <dcterms:modified xsi:type="dcterms:W3CDTF">2022-11-17T09:56:00Z</dcterms:modified>
  <cp:revision>2</cp:revision>
  <dc:subject/>
  <dc:title>Р Е П У Б Л И К А   Б Ъ Л Г А Р И Я</dc:title>
</cp:coreProperties>
</file>