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22 г. в размер до 150 000 000 лв. за компенсиране на физическите лица, крайни потребители на моторни горив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редствата по ал. 1 да се осигурят за сметка на предвидените разходи в централния бюджет за изпълнение на политики по чл. 1, ал. 5, т. 4.4 в Закона за държавния бюджет на Република България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бюджета на Министерството на финансите за 2022 г.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о „Политика в областта на ефективното събиране на всички държавни приходи“, бюджетна програма „Администриране на държавните приходи“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администриран разходен параграф 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мпенсиране на физическите лица, крайни потребители на моторни горива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“ в размер на сумата по чл. 1, ал. 1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3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ъс сумата по чл. 1, ал. 1 да се увеличат разходите по бюджета на Министерството на финансите за 2022 г. по „Политика в областта на ефективното събиране на всички държавни приходи“, бюджетна програма „Администриране на държавните приходи“ и показателите по чл. 9, ал. 3 от </w:t>
      </w:r>
      <w:r>
        <w:rPr>
          <w:rFonts w:cs="Arial" w:ascii="Arial" w:hAnsi="Arial"/>
          <w:sz w:val="26"/>
          <w:szCs w:val="26"/>
          <w:shd w:fill="FEFEFE" w:val="clear"/>
          <w:lang w:val="bg-BG" w:eastAsia="en-US"/>
        </w:rPr>
        <w:t>Закона за държавния бюджет на Република България за 2022 г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ствата по чл. 1, ал. 1 се изплащат чрез бюджета на Министерството на финансите за 2022 г. на базата на действително извършени разход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Чл. 4</w:t>
      </w:r>
      <w:r>
        <w:rPr>
          <w:rFonts w:cs="Arial" w:ascii="Arial" w:hAnsi="Arial"/>
          <w:sz w:val="26"/>
          <w:szCs w:val="26"/>
          <w:lang w:val="bg-BG" w:eastAsia="en-US"/>
        </w:rPr>
        <w:t xml:space="preserve">. Министърът на финансите на базата на фактически извършените разходи да извърши съответните промени по бюджета на Министерството на финансите за 2022 г. и по централния бюджет за 2022 г. </w:t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3 от Закона за публичните финанси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1, ал. 5, т. 4.4, чл. 74, ал. 1 и чл. 112, ал. 19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Style w:val="CommentReference"/>
          <w:rFonts w:ascii="Arial" w:hAnsi="Arial" w:cs="Arial"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rPr>
          <w:rStyle w:val="CommentReference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7:00Z</dcterms:created>
  <dc:creator>neli</dc:creator>
  <dc:description/>
  <cp:keywords/>
  <dc:language>en-US</dc:language>
  <cp:lastModifiedBy>Мария Нинчева</cp:lastModifiedBy>
  <cp:lastPrinted>2022-07-29T16:50:00Z</cp:lastPrinted>
  <dcterms:modified xsi:type="dcterms:W3CDTF">2022-08-01T08:47:00Z</dcterms:modified>
  <cp:revision>2</cp:revision>
  <dc:subject/>
  <dc:title>Р Е П У Б Л И К А   Б Ъ Л Г А Р И Я</dc:title>
</cp:coreProperties>
</file>