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center"/>
        <w:rPr>
          <w:rFonts w:ascii="Verdana" w:hAnsi="Verdana" w:cs="Verdana"/>
        </w:rPr>
      </w:pPr>
      <w:r>
        <w:rPr/>
        <w:object w:dxaOrig="10678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61.6pt" filled="f" o:ole="">
            <v:imagedata r:id="rId3" o:title=""/>
          </v:shape>
          <o:OLEObject Type="Embed" ProgID="" ShapeID="ole_rId2" DrawAspect="Content" ObjectID="_2129841048" r:id="rId2"/>
        </w:object>
      </w:r>
    </w:p>
    <w:p>
      <w:pPr>
        <w:pStyle w:val="Normal"/>
        <w:shd w:fill="FFFFFF" w:val="clear"/>
        <w:spacing w:lineRule="exact" w:line="360"/>
        <w:ind w:left="-108" w:hanging="0"/>
        <w:jc w:val="center"/>
        <w:rPr>
          <w:rFonts w:ascii="Times New (W1);Times New Roman" w:hAnsi="Times New (W1);Times New Roman" w:cs="Times New (W1);Times New Roman"/>
          <w:b/>
          <w:b/>
          <w:spacing w:val="52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pacing w:val="52"/>
          <w:sz w:val="32"/>
          <w:szCs w:val="32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6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НАЦИОНАЛЕН СЪВЕТ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60"/>
        <w:jc w:val="center"/>
        <w:rPr>
          <w:rFonts w:ascii="Calibri" w:hAnsi="Calibri" w:cs="Calibri"/>
          <w:spacing w:val="40"/>
          <w:sz w:val="28"/>
          <w:szCs w:val="28"/>
        </w:rPr>
      </w:pPr>
      <w:r>
        <w:rPr>
          <w:rFonts w:cs="Calibri" w:ascii="Calibri" w:hAnsi="Calibri"/>
          <w:spacing w:val="40"/>
          <w:sz w:val="28"/>
          <w:szCs w:val="28"/>
        </w:rPr>
        <w:t>ПО МИГРАЦИЯ, ГРАНИЦИ, УБЕЖИЩЕ И ИНТЕГРАЦИЯ</w:t>
      </w:r>
    </w:p>
    <w:tbl>
      <w:tblPr>
        <w:tblW w:w="13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947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32"/>
          <w:szCs w:val="26"/>
        </w:rPr>
        <w:t>ПЛАН за 2022 г.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за изпълнение на целите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Националната стратегия за интегрирано гранично управление в Република България 2020-2025 г.</w:t>
      </w:r>
    </w:p>
    <w:p>
      <w:pPr>
        <w:pStyle w:val="Normal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20"/>
        <w:ind w:firstLine="851"/>
        <w:jc w:val="both"/>
        <w:rPr/>
      </w:pPr>
      <w:r>
        <w:rPr/>
        <w:t xml:space="preserve">Настоящият план е изготвен от </w:t>
      </w:r>
      <w:r>
        <w:rPr>
          <w:szCs w:val="24"/>
        </w:rPr>
        <w:t xml:space="preserve">стратегическа работна група „Интегрирано гранично управление“, сформирана със заповед № 8121з-574/05.05.2022 г. на министъра на вътрешните работи, съгласно чл. 10, ал. 2 от Правилника за организацията и дейността на Националния съвет по миграция, граници, убежище и интеграция (ПМС № 226/2019 г.) и в </w:t>
      </w:r>
      <w:r>
        <w:rPr/>
        <w:t xml:space="preserve">изпълнение на целите, заложени в </w:t>
      </w:r>
      <w:r>
        <w:rPr>
          <w:szCs w:val="24"/>
        </w:rPr>
        <w:t xml:space="preserve">Националната стратегия за интегрирано гранично управление в Република България 2020-2025 г. (РМС № 792/2020 г.). 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tbl>
      <w:tblPr>
        <w:tblW w:w="15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402"/>
        <w:gridCol w:w="1701"/>
        <w:gridCol w:w="1418"/>
        <w:gridCol w:w="2835"/>
        <w:gridCol w:w="1984"/>
        <w:gridCol w:w="1564"/>
      </w:tblGrid>
      <w:tr>
        <w:trPr>
          <w:tblHeader w:val="true"/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bg-BG"/>
              </w:rPr>
              <w:t>Стратегическа ц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bg-BG"/>
              </w:rPr>
              <w:t>Дейности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left" w:pos="1156" w:leader="none"/>
              </w:tabs>
              <w:snapToGrid w:val="false"/>
              <w:spacing w:lineRule="auto" w:line="240"/>
              <w:outlineLvl w:val="0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outlineLvl w:val="0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bg-BG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09" w:hanging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bg-BG"/>
              </w:rPr>
              <w:t>Срок за изпъ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bg-BG"/>
              </w:rPr>
              <w:t>Очаквани резулт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bg-BG"/>
              </w:rPr>
              <w:t>Индикатори за изпъл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bg-BG"/>
              </w:rPr>
              <w:t>Отговорни институции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hi-IN" w:bidi="hi-IN"/>
              </w:rPr>
              <w:t>І. ГРАНИЧЕН КОНТРОЛ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355" w:leader="dot"/>
              </w:tabs>
              <w:suppressAutoHyphens w:val="true"/>
              <w:spacing w:lineRule="exact" w:line="320"/>
              <w:ind w:right="-108" w:hanging="0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>1. Гранични проверки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величаване на персонала на ГКПП и осигуряване на необходим брой обучени гранични полицейски служители за всички ГКПП за осъществяване на бързи и ефективни гранични прове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1. Извършване на анализ и оценка на потребностите от човешки ресурси на ГК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307" w:leader="none"/>
              </w:tabs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msCyr;Times New Roman" w:hAnsi="TmsCyr;Times New Roman" w:eastAsia="Times New Roman" w:cs="TmsCyr;Times New Roman"/>
                <w:b/>
                <w:b/>
                <w:i/>
                <w:i/>
                <w:sz w:val="28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Организиране и провеждане на процедури за обособяване на щатни бройки за постъпване на държавна служба в ГДГП и назначаване на лица, работещи по трудово правоотношение, които да изпълняват подпомагащи функции на ГК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Брой отпуснати щатни брой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2. Обявяване на конкурси за назначаване на гранични полицейски служители на вакантни длъжности на ГК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Назначаване на служители с полицейски правомощия</w:t>
            </w:r>
            <w:r>
              <w:rPr>
                <w:rFonts w:eastAsia="Times New Roman"/>
                <w:i/>
                <w:sz w:val="20"/>
                <w:szCs w:val="20"/>
                <w:lang w:eastAsia="bg-BG" w:bidi="bn-I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>за оптимално изпълнение на задачите по осъществяване на граничните проверки на ГКПП, както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и лица, работещи по трудово правоотношение, които да изпълняват подпомагащи функции на ГК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служители успешно приключили курс за обучение и брой назначени лиц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, АМВР/</w:t>
            </w:r>
          </w:p>
        </w:tc>
      </w:tr>
      <w:tr>
        <w:trPr>
          <w:trHeight w:val="8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нормалната пропускателна способност на ГКПП, чрез разширяване и подобряване инфраструктурата и организацията на движение на МПС при преминаване през съществуващите гранични пунктове и изграждане на нов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1. Създаване на временна организация на движение на МПС при преминаване през ГКПП Калотина,  ГКПП Станке Лисичково, ГКПП Златарево, ГКПП Капитан Андреево при реконструкцията и модернизацията на граничните пункт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нормална пропускателна способност на ГКПП Калотина, Станке Лисичково, ГКПП Златарево, ГКПП Капитан Андрее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Изготвяне на указания, съгласувани с 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генция Митници, за временна организация на движението във фазата на реално изпълнение на строителните дей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М, МВР /ГДГП/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2. Участие в  преговори с Република Северна Македония за откриване и пускане в експлоатация на ГКПП Струмяни-Бер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Дейността не е обвързана с осигуряването на финансов ресурс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лекчаване на трафика и повишаване на пропускателната способност на границата с Република Северна Македо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точняване параметрите, вида на ГКПП, работно му време, както и вида на превозните средства, които ще преминават през него.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одължаване на тясната координация с останалите компетентни институции на национално равнище, при отстояване на националната позиция и постигане на по-добри и качествени резултати в преговорите с Република Северна Македо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нР, МВР, Агенция Митници, МРРБ, АПИ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витие, въвеждане и ефикасно използване на технически решения и системи за постигане надеждни и резултатни гранични прове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.1. Модернизиране на Националния център за борба с фалшиви и подправени документи за пътув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871 480 лв. с ДДС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ДБФП № 812108-63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8.10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капацитета на ГДГП за изследване на документи за пътув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доставено ново техническо и друго оборудване за обособяване на работни места за изследване на документи - стационарни и мобилн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355" w:leader="dot"/>
              </w:tabs>
              <w:suppressAutoHyphens w:val="true"/>
              <w:spacing w:lineRule="exact" w:line="320"/>
              <w:ind w:right="-108" w:hanging="0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>2. Гранично наблюде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Осигуряване и обезпечаване на териториалните звена на ГДГП със сили и средства за осъществяване на ефективно гранично наблюдение и противодействие на заплахите за националната сигурно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1. Извършване на анализ и оценка на потребностите от човешки ресурси за гранично наблю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Организиране и провеждане на процедури за обособяване на щатни бройки за постъпване на държавна служба в ГДГ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Отпуснати щатни брой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2. Обявяване на конкурси за назначаване на гранични полицейски служители на вакантни длъжности в граничното наблю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Назначаване на служители с полицейски правомощия</w:t>
            </w:r>
            <w:r>
              <w:rPr>
                <w:rFonts w:eastAsia="Times New Roman"/>
                <w:i/>
                <w:sz w:val="20"/>
                <w:szCs w:val="20"/>
                <w:lang w:eastAsia="bg-BG" w:bidi="bn-I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>за оптимално изпълнение на задачите по осъществяване на граничното наблю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на успешно приключили курса за обуч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, АМВР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2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3. Доставка и гаранционна поддръжка на кораб за гранично-брегова охрана на ГДГ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 484 043 лв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договор № 3282оп-637 от 14.05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7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ефективността на наблюдението на държавната г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7" w:hanging="0"/>
              <w:jc w:val="both"/>
              <w:rPr>
                <w:rFonts w:eastAsia="Times New Roman"/>
                <w:strike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ен кораб за гранично-брегова охр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Актуализиране на националните планове за действие при незаконно навлизане на групи мигранти на територията на страната. Поддържане готовност за адекватна реакция и недопускане възникване на кризисни ситуации по границите на Българ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1. Актуализиране при необходимост на плановете за действие при извънредна ситуация вследствие на увеличен миграционен натиск по границите на Р България с Р Турция и Р Гър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институции/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еобходим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граничаване на незаконната миг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ктуализирани плано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jc w:val="both"/>
              <w:rPr>
                <w:rFonts w:eastAsia="Times New Roman"/>
                <w:strike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МВР, МВнР, МО, МФ, Министерство на здравеопаз-ването, Министерство на земеделието, ДАБ, ДАНС, ДАР, Главен държавен здравен инспектор, БЧК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trike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trike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Cs/>
                <w:szCs w:val="24"/>
                <w:lang w:eastAsia="bg-BG"/>
              </w:rPr>
            </w:pPr>
            <w:r>
              <w:rPr>
                <w:rFonts w:eastAsia="Times New Roman"/>
                <w:bCs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2. Информационно обезпечаване на Националната координационна група за организиране и координиране действията на компетентните държавни органи при овладяване на извънредна ситуация, възникнала вследствие на увеличен миграционен натиск по границите на Р България чрез дейността на експертна информационно-аналитична група към н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институ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нформационна осведоменост и готовност за адекватна реа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готвени информационни материа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trike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МВнР, МО, МФ, Министерство на здравеопаз-ването, Министерство на земеделието, ДАБ, ДАНС, ДАР, Главен държавен здравен инспектор, БЧ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trike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trike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3. Актуализиране на съвместни планове за взаимодействие със структури от Министерство на отбраната относно прилаганите съвместни мероприятия по охрана на държавната граница, съобразено с тяхната компетентн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38" w:hanging="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ефективността на прилаганите съвместни мероприятия за противодействие на миграционния натиск при възникнала необходим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ктуализирани планове за взаимодейств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М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8"/>
                <w:szCs w:val="24"/>
                <w:lang w:eastAsia="bg-BG"/>
              </w:rPr>
            </w:pPr>
            <w:r>
              <w:rPr>
                <w:rFonts w:eastAsia="Times New Roman"/>
                <w:sz w:val="28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4. Ежегодно актуализиране на личния състав, въоръжението и техниката, предвидени за участие в операции при незаконно навлизане на групи мигранти на територията на страната, включени в поддържащите планове на 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Възможност за адекватни действия при активизиране на някой от планов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ктуализиран личен състав, въоръжение и техника в поддържащите планове на М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О</w:t>
            </w:r>
          </w:p>
        </w:tc>
      </w:tr>
      <w:tr>
        <w:trPr>
          <w:trHeight w:val="3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Надграждане на наличните технически възможности за осъществяване на гранично наблюдение чрез изграждане и поддръжка на ИСН, придобиване на нови технически средства, обновяване на наличното оборудване, както и чрез допълнително развитие на възможностите за въздушно наблюдение с използване на пилотируеми и безпилотни летателни сред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1. Създаване на организация по изпълнение на ДБФП № 812108-14/13.03.2019 г. с предмет „Поддръжка и ремонт на мобилни системи за наблюдение и технически средства за наблюдение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 204 970 лв. 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ДБФП № 812108-14/13.03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Повишаване на техническата обезпеченост на ГДГП за осъществяване на ефективно гранично наблю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Сключване и изпълнение на договори за ремонт на МСН, ремонт на други технически средства, за доставка на акумулаторни батерии и консумативи за поддръжка на технически средства за гранично наблюдени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highlight w:val="yellow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Cs/>
                <w:szCs w:val="24"/>
                <w:lang w:eastAsia="bg-BG"/>
              </w:rPr>
            </w:pPr>
            <w:r>
              <w:rPr>
                <w:rFonts w:eastAsia="Times New Roman"/>
                <w:bCs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2. Създаване на организация по изпълнение на ДБФП с предмет „Осигуряване на надеждна поддръжка на интегрирана система за контрол и наблюдение на българо-турската граница в участъка от ГКПП Капитан Андреево до ГКПП Лесово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111" w:right="-63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йността се финансира в рамките на ДБФП № 812108-114/13.10.2015 г. – 3 911 600 лв. с ДДС,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111" w:right="-63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МС № 315/06.10.2021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г.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– 950 000 лв. с ДДС и по рег. № 812108-89/07.12.2021 г. – 1 760 000 лв. с ДД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и поддържане на техническите възможности на РДГП Елхово за осъществяване на ефективно гранично наблюдение в участъка от ГКПП Капитан Андреево до ГКПП Лесо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ключване и изпълнение на договори за поддръжка интегрирана система за контрол и наблюдение на българо-турската граница в участъка от ГКПП Капитан Андреево до ГКПП Лесов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trike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trike/>
                <w:sz w:val="28"/>
                <w:szCs w:val="28"/>
                <w:highlight w:val="yellow"/>
                <w:lang w:eastAsia="bg-BG"/>
              </w:rPr>
            </w:pPr>
            <w:r>
              <w:rPr>
                <w:rFonts w:eastAsia="Times New Roman"/>
                <w:b/>
                <w:strike/>
                <w:sz w:val="28"/>
                <w:szCs w:val="28"/>
                <w:highlight w:val="yellow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3. Създаване на организация по изпълнение на ДБФП № 812108-29/27.04.2020 г. с предмет „Доставка на дистанционно управляеми летателни системи (ДУЛС) за нуждите на граничния контрол на държавната границ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msCyr;Times New Roman" w:ascii="TmsCyr;Times New Roman" w:hAnsi="TmsCyr;Times New Roman"/>
                <w:sz w:val="20"/>
                <w:szCs w:val="20"/>
                <w:lang w:eastAsia="bg-BG"/>
              </w:rPr>
              <w:t>3 324 860 лв. 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ДБФП № 812108-29/27.04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възможностите на ГДГП за осъществяване на наблюдение от възд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ключване на договор и изпълнението м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trike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trike/>
                <w:sz w:val="28"/>
                <w:szCs w:val="28"/>
                <w:highlight w:val="yellow"/>
                <w:lang w:eastAsia="bg-BG"/>
              </w:rPr>
            </w:pPr>
            <w:r>
              <w:rPr>
                <w:rFonts w:eastAsia="Times New Roman"/>
                <w:b/>
                <w:strike/>
                <w:sz w:val="28"/>
                <w:szCs w:val="28"/>
                <w:highlight w:val="yellow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4. Създаване на организация по изпълнение на ДБФП с предмет „Възстановяване и поддръжка на ИСН на българо-турската граница в участъка от ГКПП Лесово до р. Резовск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 353 808 лв. 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ДБФП № 812108-15/13.03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и поддържане на техническите възможности на РДГП Елхово за осъществяване на ефективно гранично наблюдение в участъка от ГКПП Лесово до устието на р. Резов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бор на изпълнител, сключване на рамково споразумение и на договори за следгаранционна поддръжка на ИС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5. Създаване на организация по изпълнение на ДБФП с предмет „Осигуряване на надеждна следгаранционна поддръжка на Интегрирана система Синя границ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 911 600 лв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5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5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ДБФП № 812108-112/13.10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и поддържане на техническите възможности на РДГП Бургас за осъществяване на ефективно гранично наблюдение по черноморската гран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бор на изпълнител, сключване на рамково споразумение и на договори за следгаранционна поддръжка на Интегрирана система Синя границ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trike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trike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trike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exact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6. Създаване на организация по изпълнение на ДБФП № 812108-62/08.10.2020 г. за възлагане на обществена поръчка с предмет „Осигуряване на техническата поддръжка на хеликоптери А109Е и AW139“ с две обособени позиции –Обособена позиция № 1 „Осигуряване техническата поддръжка на хеликоптери А109Е - 3 бр. и AW139 - 1 бр.“ и Обособена позиция № 2 „Осигуряване техническата поддръжка на специализираното оборудване на хеликоптери А109Е - 3 бр. и AW139 - 1 бр.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 174 130 лв</w:t>
            </w:r>
            <w:r>
              <w:rPr>
                <w:rFonts w:eastAsia="Times New Roman"/>
                <w:sz w:val="20"/>
                <w:szCs w:val="20"/>
                <w:lang w:val="ru-RU"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ДБФП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812108-62/08.10.2020 г. Ремонт и следгаранционна поддръжка на авиационна техника и доставка на гориво-смазочни материа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и поддържане на техническите възможности на СОВН за осъществяване на ефективно въздушно наблюдение на граничната з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бор на изпълнител, сключване на рамково споразумение и на договори за осигуряване техническата поддръжка на хеликоптери А109Е и АW13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355" w:leader="dot"/>
              </w:tabs>
              <w:suppressAutoHyphens w:val="true"/>
              <w:spacing w:lineRule="exact" w:line="320"/>
              <w:ind w:right="-108" w:hanging="0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>3. Противодействие на престъпността през държавната границ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4" w:hanging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държане на засилено сътрудничество на национално ниво и с ДЧ на ЕС и европейски агенции, трети страни и партньорски служби за подобряване на информационния обмен и съвместните дей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1. Обмен на информация ежеседмично в платформата на IPCR (Интегрирани договорености на ЕС за реакция на политическо равнище при кризи) чрез попълване на въпрос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яване на сътрудничеството и информационния обм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пълване на въпросни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КИАД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2. Участие във видеоконференции, провеждани от ЕК, за обсъждане на миграционната ситуация по маршрута през Западните Балкани и обмен на информ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яване на сътрудничеството и информационния обм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частия във видеоконференциите и изготвени докладни записки; обмен на информ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КИАД, ДЕСМС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3. Обмен на информация и участие в срещи на националните точки за контакт към Мрежата на ЕС за подготовка и управление на кризи в областта на миграция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-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яване на сътрудничеството и информационния обм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частия в срещи и видеоконференции и изготвени докладни записки; обмен на информац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КИАД,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ГДГП, ДМ, ДЕСМС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4. Активно взаимодействие и обмен на информация на МВР и Агенция „Митници“ с държавни институции, неправителствени организации, ДЧ на ЕС, институции на ЕС, трети страни и партньорски органи, с цел превенция и противодействие на престъпленията през държавната гран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институ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Ограничаване на незаконната миграция, трафика на хора, трафика на наркотични вещества, контрабандата с акцизни стоки и правонарушенията засягащи националния бюджет и финансовите интереси на Е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ктивен обмен на информация;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частие в работни и оперативни срещ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highlight w:val="lightGray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5. Своевременен обмен на информация получена по каналите на международното оперативно сътрудничество, касаеща трафик на хора, нелегална миграция, трафик на ядрени и радиологични материали, незаконни отпадъци, трафик на наркотиц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-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msCyr;Times New Roman" w:hAnsi="TmsCyr;Times New Roman" w:eastAsia="Times New Roman" w:cs="TmsCyr;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осведомеността, запознаване с нови методи за извършване на престъ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обменени съобщ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ОС, ГДГП, ГДБО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6. Дейности за обезпечаване на националната сигурност чрез ранно откриване и предупреждаване за рисковете и заплахите, както и разкриване, предотвратяване, пресичане и неутрализиране на заплахите за националната сигурн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институ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есичане дейността на групи, ангажирани с незаконно превеждане на лица през гран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мен на информац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ДАНС, МВнР и др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тимално използване на всички възможности на новите технологии за предотвратяване и разкриване на трансгранична престъпно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.1. Използване възможностите на системите за лицево разпознаване и за анализ на информация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евенция и противодействие на трансграничната престъпн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извършени идентификации и резулта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.2. Въвеждане в експлоатация на новата функционалност за търсене по пръстови отпечатъци (Common Print Search - CPS) и следи  в ШИС – АФ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капацитета на правоохранителните органи за предотвратяване и разкриване на трансгранична престъпн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роверки в ЦБД ШИС AF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НП, ГДБОП, ДМОС, ДМ, НИК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355" w:leader="dot"/>
              </w:tabs>
              <w:suppressAutoHyphens w:val="true"/>
              <w:spacing w:lineRule="auto" w:line="240"/>
              <w:ind w:right="-108" w:hanging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4. Механизъм (мерки) за насочване на лица и международна закр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Ефективно управление на миграционните потоци с постоянна готовност в случай на масово навлизане на мигран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.1. Изпълнение на дейности съгласно плановете за действие при извънредна ситуация вследствие на увеличен миграционен натиск по границите на Р България с Р Турция и Р Гър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държавния бюдж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тимизиране на процедур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вършени дейности за ограничаване на незаконната миграц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ДАБ, МО (при необходимост, ДАНС и други.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Противодействие на злоупотребите със системата за убежище и избягване създаването на притегателни фактор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2.1. Организиране и участие в мероприятия за обмен на опит и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институ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ен административен капацит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обучен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6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Б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auto" w:line="240"/>
              <w:ind w:right="-108" w:hanging="0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hi-IN" w:bidi="hi-IN"/>
              </w:rPr>
              <w:t>ІІ. ОПЕРАЦИИ ПО ТЪРСЕНЕ И СПАСЯВАНЕ</w:t>
            </w:r>
          </w:p>
        </w:tc>
      </w:tr>
      <w:tr>
        <w:trPr>
          <w:trHeight w:val="11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С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ертифициране на </w:t>
            </w:r>
            <w:r>
              <w:rPr>
                <w:sz w:val="20"/>
                <w:szCs w:val="20"/>
              </w:rPr>
              <w:t>екипажите съгласно международните стандарти в корабоплаване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6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1.1. С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ертифициране на животоспасяващи и спасителни средства на борда на ГПК съгласно Международната конвенция по морско търсене и спасяв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3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тимално и ефективно използване на ресурс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сертифицирани животоспасяващи и спасителни сред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6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1.2. С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ертифициране на екипажите съгласно специалността на служител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3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тимално и ефективно използване на ресурс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сертифициран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. Преминаване на специализира-но обучение и опреснителни курсове в съответствие с международните станда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квалификацията на екипаж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сертифицирани и обучен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сигуряване на регулярно финансиране на дейността по търсене и спасяване по мо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 Материално и финансово обезпечаване на необходимото програмно и апаратно осигуряване при координиране и провеждане на съвместни операции по търсене и спасяване на човешки живот и за оказване на помощ на търпящи бедствие кораби и самолети в българския морски отговорен район за търсене и спасяване и във вътрешните водни пътища на Република Бълга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институ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необходимите средства за дейност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аксимална ефективност при изпълнение на задачи по търсене и спасяван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МО, МТС /ИАМА,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ГД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ГВА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auto" w:line="240"/>
              <w:ind w:right="-108" w:hanging="0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hi-IN" w:bidi="hi-IN"/>
              </w:rPr>
              <w:t>ІІІ. АНАЛИЗ НА РИ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>Повишаване на институционалния капацитет за анализа на риска чрез създаване на щатно обособени самостоятелни структурни звена за Анализ на риска в ГДГП на трите нива на управление (стратегическо, оперативно и тактическ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>Извършване на анализ и оценка на потребностите от създаване на щатно обособени самостоятелни структурни звена за Анализ на риска в ГДГП на трите нива на упр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ефективността за извършване на системен и ефективен анализ на риска в ГДГ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 w:cs="Fedra Sans Pro Book;Corbel"/>
                <w:sz w:val="20"/>
                <w:szCs w:val="24"/>
                <w:lang w:eastAsia="bg-BG"/>
              </w:rPr>
            </w:pPr>
            <w:r>
              <w:rPr>
                <w:rFonts w:eastAsia="Times New Roman" w:cs="Fedra Sans Pro Book;Corbel"/>
                <w:sz w:val="20"/>
                <w:szCs w:val="24"/>
                <w:lang w:eastAsia="bg-BG"/>
              </w:rPr>
              <w:t>Организиране и провеждане на процедури за създаване на щатно обособени звена за анализ на риска</w:t>
            </w:r>
            <w:r>
              <w:rPr>
                <w:rFonts w:eastAsia="Times New Roman" w:cs="Fedra Sans Pro Book;Corbel" w:ascii="Fedra Sans Pro Book;Corbel" w:hAnsi="Fedra Sans Pro Book;Corbel"/>
                <w:szCs w:val="24"/>
                <w:lang w:eastAsia="bg-BG"/>
              </w:rPr>
              <w:t xml:space="preserve"> </w:t>
            </w:r>
            <w:r>
              <w:rPr>
                <w:rFonts w:eastAsia="Times New Roman" w:cs="Fedra Sans Pro Book;Corbel"/>
                <w:sz w:val="20"/>
                <w:szCs w:val="24"/>
                <w:lang w:eastAsia="bg-BG"/>
              </w:rPr>
              <w:t xml:space="preserve">в ГДГП на трите нива на управление. </w:t>
            </w:r>
            <w:r>
              <w:rPr>
                <w:rFonts w:eastAsia="Times New Roman" w:cs="Fedra Sans Pro Book;Corbel"/>
                <w:sz w:val="20"/>
                <w:szCs w:val="20"/>
                <w:lang w:eastAsia="bg-BG"/>
              </w:rPr>
              <w:t>Отпуснати щатни брой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>Увеличаване броя на служителите, ангажирани пряко с процеса по управление на риска и изготвянето на анализа на р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94" w:leader="none"/>
              </w:tabs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конкурси и назначаване на служители на вакантни места в звената за Анализ на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Назначаване на служители в звената за Анализ на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назначен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firstLine="1134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2.2. Обучение на новоназначените служители в областта на анализа и управлението на риска в ГДГ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autoSpaceDE w:val="false"/>
              <w:spacing w:lineRule="auto" w:line="240"/>
              <w:ind w:right="-108" w:hanging="10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административния капацитет за системен и непрекъснат анализ на рисков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обучен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firstLine="1134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 Актуализиране на заповедите за работните групи за управление и анализ на риска на трите нива на управление в ГДГ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3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тимизиране съставите на работните групи за управление и анализ на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едложения за управленски решения по управление и анализ на рис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Създаване на обща среда за споделяне на информация с цел повишаване информационната осведоменост между служителите, ангажирани с процеса по управление на р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 Финализиране на единната платформа за сигурно споделяне на продукти за анализ и управление на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информационната осведоменост между служителите, ангажирани с процеса по управление на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ъздадена единна платформа за сигурно споделяне на продукти и анализ на рис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, ДКИС//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9" w:right="45" w:firstLine="1134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Повишаване на информационната осведоменост между органите, ангажирани с противодействие на престъпността през държавната гран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. Събиране, систематизиране, обработване и анализиране на обща и специализирана информация по линия на граничната сигурност и противодействие на незаконната миг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Повишаване на информационната осведоменос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готвени информационно-аналитични материа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КИАД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2. Цялостно прилагане на CIRAM и разширяване на ползването на инструментите и способностите на EUROSUR за ефективно сътрудничество и обмен на информация сред заинтересованите стр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ълна и всеобхватна национална картина на ситуацията с цел повишаване на способността за ефективно прогнозиране и методично управление на рисковете и предотвратяване на кри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готвен анализ на риска в съответствие със CIRAM.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менени информационни и аналитични продукти в рамките на EUROSUR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3. Анализ на средата за сигурност по отношение на маршрутите, способите и подходите за преминаване на държавната граница, динамиката на каналджийската дейност, причините и предпоставките за динамика в ситуационната картина, изводи прогнози и тенденции за развитие на процесите свързани с миграционната обстан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38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тимизиране на дейността по наблюдение и прогнозиране на миграционните проце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менена информац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НС, МВР, СВР, ДАР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hi-IN" w:bidi="hi-IN"/>
              </w:rPr>
              <w:t>ІV. СЪТРУДНИЧЕСТВО МЕЖДУ ДЧ, ПОДКРЕПЯНО И КООРДИНИРАНО ОТ ЕВРОПЕЙСКАТА АГЕНЦИЯ ЗА ГРАНИЧНА И БРЕГОВА ОХРА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 xml:space="preserve">Увеличаване броя на обучените служители  за гарантиране капацитета за работа на национално ниво, включително и за предоставяне на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резерв от служители, които да бъдат включени в постоянния корпус на Агенция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 Поддържане на национален резерв за участие в Постоянния корпус към Европейската агенция за гранична и брегова охрана (Фронтек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поделена отговорност при извънредна ситуация и обезпечаване приноса към постоянния корпус на европейската гранична и брегова охр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пълнение на договореностите от годишните двустранни преговори, изпълнение на разпоредбите на Регламент (ЕС) 2019/1896, чл. 56 Анекс I.I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 Участие на служители в обучения „Провеждане на дебрифинг интервю“ и „Установяване на престъпления с МПС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Увеличаване на броя на служители с профил „дебрифър“ и „експерт по крадени коли“ в съответствие с Решение на УС № 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8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/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2022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от 26.01.2022 г. относно профилите на членовете на постоянния корпус за 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на обучени служители с профил „дебрифър“ и „експерт по крадени коли“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, АМВР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. Предоставяне на човешки ресурси и технически средства на Европейската агенция за гранична и брегова охрана в съответствие с изискванията на чл. 56 и чл. 57 от Регламент (ЕС) 2019/1896.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38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пълнение на изискванията на Регламент (ЕС) 2019/189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редоставени човешки и технически ресурси на Европейската агенция за гранична и брегова охр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, АМВР/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ъздаване на условия за увеличаване на капацитета за приемане на членове на постоянния корпус на ЕАГБО с цел адекватен оперативен отговор по външните границ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 Провеждане на курсове по английски език за служителите на младши инспекторски длъжности, изпълняващи дейности по опазване на държавната граница в зоните на отговорност, активирани в съвместните операции на Фронтекс.</w:t>
            </w:r>
          </w:p>
          <w:p>
            <w:pPr>
              <w:pStyle w:val="Normal"/>
              <w:spacing w:lineRule="auto" w:line="240"/>
              <w:ind w:left="33"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ен брой служител, които могат да патрулират съвместно с членове на постоянния корп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обучен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, АМВР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/>
                <w:b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 Участие на служители в обучения предоставяни на държавите-членки от ЕАГБ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институ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ен брой служител, които могат да патрулират съвместно с членове на постоянния корп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обучен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, АМВР/, Агенция Фронтек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величаване на броя на служителите на „Националната точка за контакт с Агенция Фронтекс“ във връзка с предстоящото нарастване на обема от работа и работно време 24/7, произтичащо от Регламента за ЕАГБ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 Предприемане на действия за увеличение на броя на служителите в сектор „Фронтекс“ от отдел МГПС – ГДГП чрез увеличение на щата на сектора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153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Анализ на възможностите и потребностите и административна натовареност на служителите след влизане в сила на промените определени в Регламент (ЕС) 2019/1896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153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Проучване на източници за финансиране на допълнителните бройки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153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153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153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38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Ясно определена необходимост от увеличаване на броя на служителите.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ределяне на броя служители необходими за изпълнение на задачи, произтичащи от сътрудничество с Агенция Фронтек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ановище на база извършените анализ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hi-IN" w:bidi="hi-IN"/>
              </w:rPr>
              <w:t>V. МЕЖДУВЕДОМСТВЕНО СЪТРУДНИЧЕСТВО</w:t>
            </w:r>
          </w:p>
        </w:tc>
      </w:tr>
      <w:tr>
        <w:trPr>
          <w:trHeight w:val="26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Постигане на всеобхватна картина на информационната осведоменост, подобряване на ситуационната картина и способностите за реак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.1. Регулярно предоставяне  на актуална информация относно: 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- миграционния натиск по границите на България и произтичащите рискове за сигурността на страната ни; 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миграционни политики и процеси в съседните държави на натиск, както и в страните от региона на Западните Бал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изпреварваща и достоверна информация за отговорните български институции относно миграционните процеси в близост до границите на  България и ранно предупреждение за потенциални рискове, свързани с 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изготвени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 Сътрудничество на оперативно ниво между ведомствата, с оглед обмен на информация по отношение на миграционните проце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величаване способността за ре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ъществен обмен на информац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ДАНС, СВР и ДА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. Обмен на информация между МВР и АМ в реално време и чрез служители за връзка в междуведомствени структу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яване на осведомеността и способността за реа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готвени информационно-аналитични материа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МВР и А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Гарантиране използването на Насоките на ЕК за последващо развитие на сътрудничеството между граничните служители и 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2.1. Задълбочаване на оперативното сътрудничество 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между ГДГП и АМ при осъществяването на ежедневните действия по контрол на ГК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Оптимизиране на използваните технически и човешки ресур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Организиране и изготвяне на ежемесечни планове между 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ГДГП и АМ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за сътрудничество и съвместни оперативни действия на отделните ГКПП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МВР и А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Подобряване на междуведомственото сътрудничество с оглед съвместно използване на технически и човешки ресурси по възможно най-ефективен начин от гледна точка на разхо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.1. Прецизиране на критериите, използвани при анализ и оценка на риска, според които се селектират обекти за рентгенов контрол и физически контрол, както и оптимизиране на взаимодействието между ГДГП и АМ при осъществяването на так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институ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Подобряване ефективността, както на граничния, така и на митническия контр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Оптимизиране на използваните технически и човешки ресурс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и А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Увеличаване на броя на аналитичните продукти и засилване на оперативния обмен на инфор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. Регулярно предоставяне на оперативна информация, свързана с промени в обстановката в страните и регионите на произход на мигрантите и страните, използвани като транзитни територии (особено Република Турция), както и за лица ангажирани с нелегален т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изпреварваща и достоверна информация за отговорните български институции относно обстановката в страните и регионите на произход, райони на бойни действия и такива с наличие на остри социално-икономически и политически проблеми, от където могат да се генерират мигрантски потоци към страни от ЕС, в т.ч. и Бълга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изготвени аналитични продук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2. Продължаване на взаимодействието между МВР и АМ за обмен на информация от информационните системи на двете ведом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Повишаване на информационната осведоменост между органите, ангажирани с противодействие на престъпност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Оптимизиране на използваните технически ресурс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МВР и А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highlight w:val="green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Съвместни обучения и практически 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1. Продължаване провеждането на обучения и практически занятия съвместно с ВКБООН, БХК и др. институции по въпросите на достъпа до територия, уязвими групи, търсене на убежище и закрил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утвърдените бюджети на отговорните институ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капацитета на граничните полица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роведени обуч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 и ВКБООН, БХК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hi-IN" w:bidi="hi-IN"/>
              </w:rPr>
              <w:t>VІ. СЪТРУДНИЧЕСТВО С ТРЕТИ СТРАН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ascii="TmsCyr;Times New Roman" w:hAnsi="TmsCyr;Times New Roman" w:eastAsia="Times New Roman" w:cs="TmsCyr;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Подобряване на взаимодействието с трети страни за постигане на по-добра ситуационна осведоменост и подпомагане процеса на вземане на управленски ре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1.1. Развитие на контактите със съседните на България трети страни, вкл. и чрез участие в спораз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highlight w:val="cyan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Използване на всички налични възможности за сътрудничество за подобряване на обмена на информация с третите стр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Брой проведени срещ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МВР /ГДГП, ДЕСМС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Cs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 Засилване ролята на СКЦПМС в областта на информационния обмен и изготвянето на периодични анализи на ситуационната картина по общата граница – с РС Македония, Р Сърбия и Р Тур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ен обмен на информация и взаимодействие с трети стр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оведени заседания и извършени анализи на дейности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. Изготвяне на указания чрез ДМОС-МВР към задграничните представители на МВР в съседните страни, насочени към осигуряване на по-пълна  информация относно граничното управление в страните и подпомагане ръководството на МВР и респ. ГДГП в решенията за наблюдението и контрола на съответните границ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ен общ обмен на информация и взаимодействие с трети стр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готвени указ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4. Провеждане на заседания на смесените коми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Подобряване на взаимодействието с трети стр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роведени заседания на смесени комис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464" w:leader="none"/>
              </w:tabs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5. Активиране на сътрудничеството със страните от Западните Бал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Подобряване на взаимодействието с трети стр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но проведени дей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Повишаване на капацитета на правоприлагащите органи на третите страни в областта на граничното управ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 Участие в съвместни дейности по линия на международни организации в трети стр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яване на работата с органите в трети стр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фективно гранично управление и комуникация с държави извън 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hi-IN" w:bidi="hi-IN"/>
              </w:rPr>
              <w:t>VІІ. ТЕХНИЧЕСКИ И ОПЕРАТИВНИ МЕРКИ В ШЕНГЕНСКОТО ПРОСТРАНСТВО</w:t>
            </w:r>
          </w:p>
        </w:tc>
      </w:tr>
      <w:tr>
        <w:trPr>
          <w:trHeight w:val="17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Разходване на ресурсите по възможно най-ефикасния начин и при преценка на вероятната дата за присъединяване към Шенге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1.1. Проверка на актуалното състояние на прилагането на достиженията на правото от Шенг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Извършена самооценка относно прилагането на достиженията на правото от Шенген и потвърждаване на готовността на България за присъединяв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Брой анализи и доклад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Всички компетентни структури.</w:t>
            </w:r>
          </w:p>
        </w:tc>
      </w:tr>
      <w:tr>
        <w:trPr>
          <w:trHeight w:val="1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SimSun;宋体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1.2. Активизиране на политическия диалог с ротационните председателства, държавите членки</w:t>
            </w:r>
            <w:r>
              <w:rPr>
                <w:rFonts w:eastAsia="Times New Roman"/>
                <w:bCs/>
                <w:sz w:val="20"/>
                <w:szCs w:val="20"/>
                <w:lang w:val="en-US" w:eastAsia="bg-BG"/>
              </w:rPr>
              <w:t xml:space="preserve">,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ЕК</w:t>
            </w:r>
            <w:r>
              <w:rPr>
                <w:rFonts w:eastAsia="Times New Roman"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и Румъния с цел 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bg-BG"/>
              </w:rPr>
              <w:t xml:space="preserve">създаване на условия за вземане на политическо решение в Съвета на ЕС с оглед присъединяване на България към Шенг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bg-BG"/>
              </w:rPr>
              <w:t>Положително развитие относно присъединяване на България в Шенг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Брой проведени срещ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Всички компетентни структури.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exact" w:line="320" w:before="120" w:after="120"/>
              <w:ind w:right="-10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ІІІ. ВРЪЩАНЕ НА ГРАЖДАНИ НА ТРЕТИ СТРАНИ ВЪВ ВРЪЗКА С РЕШЕНИЯ ЗА ВРЪЩАНЕ, ИЗДАДЕНИ ОТ ДЪРЖАВА ЧЛЕНК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Ефективно управление на дейностите по връщане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 Изпълнение на процедурите по връщане на незаконно пребиваващи чужденци на територията на Република Бълга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hanging="111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7 2665.34 лв. 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111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Договор № BG65AMNP001-3.006-0001-C02 от НП по Фонд Убежище, миграция и интегр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фективно противодействие на незаконната миг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рнати от страната незаконно пребиваващи чужденц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/>
                <w:b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 Изпълнение на дейности по насърчаване на доброволното връщане в сътрудничество с Мисията на Международната организация по миграция в Бълга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утвърден бюджет на 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пълнение на националните и общностни политики по отдаване на предпочитание и  насърчаване на доброволното връщ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чужденци, върнати по програми за асистирано доброволно връщан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/</w:t>
            </w:r>
          </w:p>
        </w:tc>
      </w:tr>
      <w:tr>
        <w:trPr>
          <w:trHeight w:val="13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/>
                <w:b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. Участие на Република България като страна-организатор и страна-партньор в операции за връщане, координирани по линия на агенция Фронте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утвърден бюджет на Агенция Фронтек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фективно противодействие на незаконната миг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рнати от страната незаконно пребиваващи чужденц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/>
                <w:b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4. Провеждане на срещи с консулските и дипломатически представителства на рискови в миграционно отношение трети страни, включително при изпълнението на дейност по фонд „Убежище, миграция и интеграция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тимизиране на процедурите по идентификация на незаконно пребиваващите в България чужденци и издаване на документи за пътув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роведени срещи. Брой идентифицирани и ефективно върнати в страна на произход лица в резултат на срещи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/>
                <w:b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5. Изготвяне на проекти на споразумения за реадмисия на двустранно и на европейско ниво с трети страни и проекти на протоколи за тяхното прилаг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институ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лекчаване на процедурите за обратно приемане на незаконно пребиваващи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готвени споразумения и протоко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МВн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/>
                <w:b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6. Сътрудничество с консулските и дипломатическите представителства на рискови в миграционно отношение трети страни в процеса по установяване на самоличността и изпълнение на връщането на незаконно пребиваващи чужденц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78 192.52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лв. 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Договор № BG65AMNP001-3.006-0002-C02 от НП по Фонд Убежище, миграция и интегр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Намаляване времето за установяване на самоличността на чужденци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установени чужденци и проведени интервюта и издадени пътни докумен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МВн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/>
                <w:b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Ефективно прилагане на Споразумения за обратно приемане на незаконно пребиваващи лица (реадмисия) с цел извеждане на ГТ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броя на лицата, върнати по силата на споразуменията за обратно прием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изведени ГТ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държане на достатъчен капацитет от обучени служители с компетентност в областта на връщане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 Провеждане на конкурси за назначаване на служители с компетентност в областта на връщане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административния капацитет и резултатност в дейност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роведени конкурси и назначен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 Участие на служители с компетентност в областта на връщането в обучения за повишаване на професионалната им квалификация и повишаване на професионалната им реал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ена ефективност при изпълнение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служители, успешно завършили курсове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Оптимално използване на финансирането на операциите по изпълнение на връщането, осигурявано от Европейските фондо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 Участие във вътрешния мониторинг и изпълнението на дейностите по връщането, включени в Грантово споразумение за безвъзмездна финансова пом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38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38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Фонд Убежище, миграция и интегр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ефективността при изпълнение на ПАМ спрямо граждани на трети страни, които нямат или са изгубили правото на пребиваване в Република Бълга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готвяне на периодични доклад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072" w:leader="dot"/>
              </w:tabs>
              <w:suppressAutoHyphens w:val="true"/>
              <w:spacing w:lineRule="exact" w:line="320" w:before="120" w:after="120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hi-IN" w:bidi="hi-IN"/>
              </w:rPr>
              <w:t>ІX. ИЗПОЛЗВАНЕ НА МОДЕРНИ ТЕХНОЛОГИИ</w:t>
            </w:r>
          </w:p>
        </w:tc>
      </w:tr>
      <w:tr>
        <w:trPr>
          <w:trHeight w:val="2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 xml:space="preserve">Изпълнение в срок на ангажиментите на България за реализиране на проекта на ЕС за оперативна съвместимост на информационните системи чрез определяне на технически екип от експерти, които да работят единствено и само по въпросите на оперативната съвместимост и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сигуряване на достатъчно финансира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8"/>
                <w:lang w:eastAsia="bg-BG"/>
              </w:rPr>
              <w:t>1.1. Развитие, осъвременяване и надграждане на Националната визова информационна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8"/>
                <w:lang w:eastAsia="bg-BG"/>
              </w:rPr>
              <w:t>11 642 909,25 лв. 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йността се финансира в рамките на договор 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>№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 xml:space="preserve"> 812108-46/08.08.2019 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>г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 xml:space="preserve">. 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>от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>фонд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 xml:space="preserve"> „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>Вътрешна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>сигурност“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 xml:space="preserve"> 2014–2020 и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в рамките на бюджета на структур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8"/>
                <w:lang w:eastAsia="bg-BG"/>
              </w:rPr>
              <w:t>Обновена Национална визова информационна система до съвременно технологично ниво, отговаряща напълно на стандартите на държавите членки на Шенг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8"/>
                <w:lang w:eastAsia="bg-BG"/>
              </w:rPr>
              <w:t>Модернизирана и развита НВИС в съответствие с технологичното равнище на EU VI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8"/>
                <w:lang w:eastAsia="bg-BG"/>
              </w:rPr>
              <w:t>МВн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Осигуряване на необходимото техническо оборудване за гранични проверки според съществуващите стандарти за целите на E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.1. Провеждане на обществена поръчка за доставка на техническо оборудване за сухоземни, морски и речни външни границ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остта ще с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а по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SimSun;宋体"/>
                <w:bCs/>
                <w:strike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онд „Вътрешна сигурност“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SimSun;宋体"/>
                <w:bCs/>
                <w:strike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Cs/>
                <w:strike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збор на изпълнител за доставка на техническото оборудв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Cs/>
                <w:strike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збран изпълнител за доставка на техническото оборудван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Cs/>
                <w:strike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, ДКИС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величаване на броя на ИТ специалистите, служители за гранични проверки и допълнителен брой служители за физически контрол и охрана във връзка с новите техн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 Организиране на подборни процедури за назначаване на лица, работещи по трудово правоотношение, които да изпълняват подпомагащи функции по граничния контр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 435 200 лв. 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ДБФП № 812108-60/08.10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значаване на лица, работещи по трудово правоотношение, които да изпълняват подпомагащи функции по граничния контр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значаване на лица, работещи по трудово правоотношение по допълнителен ща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Организиране на 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обучения на национално и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европейско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 ниво за работа с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широкомащабни информационни системи на 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. Организиране на обучения за новите функционалности на Ш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4 480 лв. 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проект НФП-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HOMEAFFAIRS 2-006.0001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осведомеността на крайните потребители на ШИ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оведени обуч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ОС, ДКИС, ГДГП, ГДНП, АМВР, ДЧР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4.2. Споделяне на информация и опит с крайните потребители от проведени обучения по отделните широкомащабни информационни системи на ЕС, организирани от eu-LISA – техническо ни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ейността не е обвързана с осигуряване-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. Повишаване на осведомеността на крайните потребители на отделните широкомащабни информационни системи на ЕС;</w:t>
            </w:r>
          </w:p>
          <w:p>
            <w:pPr>
              <w:pStyle w:val="Normal"/>
              <w:spacing w:lineRule="auto" w:line="24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. Обучени системни администратори за управление и поддръжка на оборудването;</w:t>
            </w:r>
          </w:p>
          <w:p>
            <w:pPr>
              <w:pStyle w:val="Normal"/>
              <w:spacing w:lineRule="auto" w:line="24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. Обучени потребители за работа с оборудване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. Участие на национални експерти в организиране от eu-LISA обучения;</w:t>
            </w:r>
          </w:p>
          <w:p>
            <w:pPr>
              <w:pStyle w:val="Normal"/>
              <w:spacing w:lineRule="auto" w:line="24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. Брой обучени системни администратора за управление и поддръжка на оборудването;</w:t>
            </w:r>
          </w:p>
          <w:p>
            <w:pPr>
              <w:pStyle w:val="Normal"/>
              <w:spacing w:lineRule="auto" w:line="24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. Брой обучени потребители за работа с оборудванет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МВР /ДМОС, ГДГП, ДКИС, НИК/, МВн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highlight w:val="magenta"/>
                <w:lang w:eastAsia="bg-BG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Разширяване на ИСН на българо-турската граница до покриване на всички участъц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Не са заложени дейности за настоящия отчетен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napToGrid w:val="false"/>
              <w:spacing w:lineRule="auto" w:line="240"/>
              <w:ind w:right="45" w:hanging="0"/>
              <w:rPr>
                <w:rFonts w:eastAsia="Times New Roman"/>
                <w:strike/>
                <w:kern w:val="2"/>
                <w:sz w:val="20"/>
                <w:szCs w:val="20"/>
                <w:lang w:eastAsia="bg-BG" w:bidi="hi-IN"/>
              </w:rPr>
            </w:pPr>
            <w:r>
              <w:rPr>
                <w:rFonts w:eastAsia="Times New Roman"/>
                <w:strike/>
                <w:kern w:val="2"/>
                <w:sz w:val="20"/>
                <w:szCs w:val="20"/>
                <w:lang w:eastAsia="bg-BG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trike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trike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trike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trike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hi-IN" w:bidi="hi-IN"/>
              </w:rPr>
              <w:t>X. МЕХАНИЗЪМ ЗА КОНТРОЛ НА КАЧЕСТВО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ефективността на механизма за контрол на качеството и оценка на уязвимости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.1.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Организиране и провеждане на дейности по оценка на уязвимостта и прилагане на мерки насочени към подобряване на граничното управление на Бълга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ефективността на граничния контрол и премахване на потенциални уязвимости</w:t>
            </w:r>
          </w:p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онстатирани на база анализа на Агенция Фронтек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оведени дейности и приложени мерки съобразно препоръките на Агенция Фронтек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величаване на капацитета за изпълнение на ангажиментите на Република България произтичащи от Регламент (ЕС) 2019/1896 и свързани с оценката на уязвимостта, обучение на персон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 Хармонизиране на обучението на граничните служители според Общата обучителна програма на Фронтекс (CCC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msCyr;Times New Roman" w:ascii="TmsCyr;Times New Roman" w:hAnsi="TmsCyr;Times New Roman"/>
                <w:sz w:val="28"/>
                <w:szCs w:val="20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Актуализирани модул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ктуализирани програ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/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 Провеждане на обучения надграждащи и актуализиращи професионалните компет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знанията и уменията на служител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обучен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jc w:val="both"/>
              <w:rPr>
                <w:rFonts w:eastAsia="Times New Roman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32"/>
                <w:lang w:eastAsia="hi-IN" w:bidi="hi-IN"/>
              </w:rPr>
              <w:t>XI. МЕХАНИЗЪМ ЗА СОЛИДАРНОСТ И ИНСТРУМЕНТИ ЗА ЕВРОПЕЙСКО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ефективно усвояване на средствата от ЕС по Инструмента за финансова подкрепа за  управлението на границите и визовата политика и фонд „Убежище, миграция и интеграция“ за периода 2021-202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 Работа по проектите на програми на Република България по Инструмента за финансова подкрепа за управлението на границите и визовата политика и фонд „Убежище, миграция и интеграция“ за периода 2021-2027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готовка за изпълнение на програмите по ФУМИ и по ИУГВП и усвояване на средствата, предоставени на Република България по двете прогр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6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одготвени проекти на програми по ФУМИ и по ИУГВ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П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jc w:val="both"/>
              <w:rPr>
                <w:rFonts w:eastAsia="Times New Roman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32"/>
                <w:lang w:eastAsia="hi-IN" w:bidi="hi-IN"/>
              </w:rPr>
              <w:t>XII. ОСНОВНИ ПРАВ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капацитета за разпознаване уязвими лица чрез провеждане на разяснителни кампании за граничните служители на първа и втора ли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 Провеждане на обучителни семинари съвместно с ВКБООН, БХК и независими експерти на тема „Достъп до територия“, „Уязвими групи“, „Култура на различните раси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институ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капацитета на граничните служ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роведени обуч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, НПО и държавни институ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частие на служители от ГДГП в планираните годишни графици за професионална подготовка на служителите  МВР, в курсове с тематичен обхват: Полицейски практики и правата на човека; Специализирано изслушване на деца – жертви или в риск от насилие; Противодействие на трафика на хора; Разследване на престъпления с участие на малолетни и непълнолетни лица; Превенция и защита от домашно насилие. Осъществяване прием на граждани и подкрепа на жертви на престъ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msCyr;Times New Roman" w:hAnsi="TmsCyr;Times New Roman" w:eastAsia="Times New Roman" w:cs="TmsCyr;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msCyr;Times New Roman" w:ascii="TmsCyr;Times New Roman" w:hAnsi="TmsCyr;Times New Roman"/>
                <w:sz w:val="20"/>
                <w:szCs w:val="20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професионалните знания и умения за разпознаване на уязвими и лица в ри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служители завършили обуч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, АМВР/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Засилване на сътрудничеството с международни и неправителствени организации за прилагане на най-добри практики по отношение на лица в риск и жертви на траф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 Участие в подгрупа „Противодействие на трафика на хора“, част от работна група „Граничен контрол, влизане в страната и производство за международна или временна закрила“ към М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тимизиране на усилията и ресурсите, по линия превенция, координиране на дейностите на релевантните институции, международните и неправителствени организации, работещи по пробл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заседания и взети решения за планиране на конкретни дейности и инициатив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НКБТХ, държавни ведомства и НП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8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Участие в международни проекти, обучения и семинари по противодействие на трафика на хора, организирани от неправителствени организации или държавни институции, ангажирани в противодействието на трафика на х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институ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взаимодействието между полицейските органи и неправителствените организации, при изпълнение на задачи, свързани с противодействието на трафика на х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участия в събития на тема „Противодействие на трафика на хора“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, НПО и държавни институ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стоянен мониторинг на работата на отговорните институции за гарантиране спазването на изискванията по основните човешки пра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 Мониторинг на границата съгласно Тристранен меморандум за разбирателство за начините на съвместно сътрудничество и координация в подпомагането на достъпа на лица, търсещи закрила до територията на Република България и до производството за предоставяне на закрила в страната от ГДГП, ВКБООН и БХК в сила от 14.04.2010 г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институ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Спазване на морални принципи и социални норми при спазване на законови норми за спазване на правата на чове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мониторинг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, БХК и ВКБО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. Мониторинг на принудителните връщания съгласно анекса към Тристранен меморандум за разбира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институ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достойно и хуманно отношение при принудителното връщане на ГТС в страната произх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мониторинг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, БХК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jc w:val="both"/>
              <w:rPr>
                <w:rFonts w:eastAsia="Times New Roman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32"/>
                <w:lang w:eastAsia="hi-IN" w:bidi="hi-IN"/>
              </w:rPr>
              <w:t>XIII. ОБРАЗОВАНИЕ И ОБУЧЕ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Цялостна адаптация на обучението за специалисти в областта на ГК към изискванията на ЕАГБО, зададени чрез ССС и SQ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 Осъществяване на превод, научна редакция и отпечатване на Общия учебен план (ОУП) на Фронтекс за обучение на служители от граничната и брегова охрана на средно управленско ни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даване на ОУП за средно ниво на български език и предоставянето му на заинтересованите структу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печатване на 30 броя ОУ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firstLine="1134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 Провеждане на обучения в съответствие с ОУП на Фронтекс за обучение на гранични служители и служители в областта на връщане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 w:bidi="bn-IN"/>
              </w:rPr>
              <w:t>Повишаване нивото на професионална подготовка на служителите в съответствие с изискванията на ОУ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обучен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ЧР,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МВР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firstLine="1134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. Преглед и актуализация на учебно-плановата дейност по преподаваните в специалност „Гранична полиция“ дисциплини за преподаване в електронна среда  и в курсовете за първоначално полицейско обучение (ППО) за мл. изпълнителска длъжност в структурите на ГДГП. Преглед  и актуализация на учебните програми в съответствие с изискванията на SQ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яване на качеството на преподавания материал в електронна ср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ктуализиране на брой учебни програ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/>
                <w:b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4. Проучване потребностите от обучение и образование. Участие на експерти от ГДГП при изготвянето на нови учебни програми и планове в съответствие с изискванията на СКР и ОО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ктуализиране и повишаване професионалната подготовка на служителите от ГДГ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обучен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, ГДГП/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репване и развитие на капацитета на обучителните институции в МВР чрез изграждането на адекватен на задачите и обхвата на обучението щат и осигуряване на необходимото финансиране за обучителните дей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 Увеличаване броя на преподавателите в катедра „Сигурност и граничен контрол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крепване и развитие на капацитета на АМВ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пускане на 2 щатни бройки за преподаватели в областта на граничния контро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82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, ДЧР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/>
                <w:b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 Създаване на организационен механизъм за изпълнение на ИГУ в АМ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капацитета на АМВР за изпълнение на стратегическите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Създаване на работна група за реализация на ИГУ по линия на обучението, образованието, подобряване на учебно-материалната база, международното взаимодействие и повишаване на административния капацитет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82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/>
                <w:b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 Реновиране на учебни зали. Обособяване на допълнителни АРМ за работа с тестова версия на АИС-Г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яване на техническата инфраструктура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тимизиране на работния процес, чрез създаване на по добри условия близки до реалн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учебни зали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работни мес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right="182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,</w:t>
            </w:r>
            <w:r>
              <w:rPr>
                <w:rFonts w:eastAsia="Times New Roman" w:cs="TmsCyr;Times New Roman" w:ascii="TmsCyr;Times New Roman" w:hAnsi="TmsCyr;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ЦСПП-Пазарджик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ъвеждане на нови технологии и инструменти в обучението и образование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работване на електронни учебни помагала, методики и други пособия подпомагащи учебния процес в професионални направления:. Национална сигурност, Администрация и управление и Архитектура, строителство и геодезия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ъздаване на база от електронни учебни помагала и др. подпомагащи учебния процес в посочените професионални на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 разработени електронни учебни пособ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right="182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Задълбочаване на сътрудничеството в областта на ИГУ на европейско равнище с ЕАГБО и партниращите към нея училища, чрез програмите за обмен и мобилност и на национално равнище по отношение на образованието и обучение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4.1. Активно взаимодействие и участие в инициативи и дейности от АМВР с Фронтекс, Cepol, Еразъм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bg-BG" w:bidi="bn-IN"/>
              </w:rPr>
            </w:pPr>
            <w:r>
              <w:rPr>
                <w:sz w:val="20"/>
                <w:szCs w:val="20"/>
                <w:lang w:eastAsia="bg-BG" w:bidi="bn-IN"/>
              </w:rPr>
              <w:t>Осигуряване мобилност на преподаватели и обучав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участия на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82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, ЦСПП-Пазарджик/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граждане на високо ниво на професионализъм чрез усвояване на знания, умения и компетенции в дейностите по граничен контр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 Продължаване и засилване на взаимодействието между обучителните институции (АМВР, ЦСПП-Пазарджик) и ГДГ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 бюджетите на отговорните за изпълнението ѝ 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Постигане на ефективно взаимодействие между потребителите на кадри и обучителните структур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работни срещи, семинари, съвместни участия и д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,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 Провеждане на поддържащо и надграждащо обучение в процеса на обучение по месторабота чрез включване на актуална тематика с цел ефективно изпълнение на правомощията и задачите на ГДГП за постигане еднакво прилагане на правните инструменти на ЕС в областта на ГК и противодействието на престъпността през държавната гран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ктуализиране и повишаване професионалната подготовка на служителите от ГДГ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обучен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ar-LB" w:bidi="ar-LB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ar-LB" w:bidi="ar-LB"/>
              </w:rPr>
              <w:t>XIV. НАУЧНИ ИЗСЛЕДВАНИЯ И ИНОВАЦИИ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Засилване на участието в инициативи с европейско финансиране за подобряване на националния капацитет и принос към интегрираното управление на европейските границ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.1 Проучване на възможности за участие в инициативи с европейско финансиране за подобряване на националния капацитет и интегрираното гранично упр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2022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Включване в проекти и инициативи за използване на научни изследвания и иновации в областта на И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роекти и инициатив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Всички компетентни структури.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ътрудничество с органите на национално ниво за идентифициране на нуждите от иновации в сферата на граничното управ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.1. Анализ на нуждите от иновации в сферата на граничното упр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дентифицирани нужди от инов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анализ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Всички компетентни структури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Fedra Sans Pro Book">
    <w:altName w:val="Corbel"/>
    <w:charset w:val="00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134"/>
      <w:jc w:val="both"/>
      <w:outlineLvl w:val="0"/>
    </w:pPr>
    <w:rPr>
      <w:rFonts w:ascii="TmsCyr;Times New Roman" w:hAnsi="TmsCyr;Times New Roman" w:eastAsia="Times New Roman" w:cs="TmsCyr;Times New Roman"/>
      <w:b/>
      <w:bCs/>
      <w:color w:val="00000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Cyr;Times New Roman" w:hAnsi="TmsCyr;Times New Roman" w:cs="TmsCyr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msCyr;Times New Roman" w:hAnsi="TmsCyr;Times New Roman" w:eastAsia="Times New Roman" w:cs="TmsCyr;Times New Roman"/>
      <w:b/>
      <w:bCs/>
      <w:color w:val="000000"/>
      <w:sz w:val="24"/>
      <w:szCs w:val="24"/>
      <w:u w:val="single"/>
    </w:rPr>
  </w:style>
  <w:style w:type="character" w:styleId="BodyTextIndentChar">
    <w:name w:val="Body Text Indent Char"/>
    <w:qFormat/>
    <w:rPr>
      <w:rFonts w:ascii="TmsCyr;Times New Roman" w:hAnsi="TmsCyr;Times New Roman" w:eastAsia="Times New Roman" w:cs="Times New Roman"/>
      <w:b/>
      <w:i/>
      <w:sz w:val="28"/>
      <w:szCs w:val="20"/>
      <w:lang w:val="en-US"/>
    </w:rPr>
  </w:style>
  <w:style w:type="character" w:styleId="BodyTextIndent2Char">
    <w:name w:val="Body Text Indent 2 Char"/>
    <w:qFormat/>
    <w:rPr>
      <w:rFonts w:ascii="TmsCyr;Times New Roman" w:hAnsi="TmsCyr;Times New Roman" w:eastAsia="Times New Roman" w:cs="Times New Roman"/>
      <w:sz w:val="28"/>
      <w:szCs w:val="20"/>
      <w:lang w:val="en-US"/>
    </w:rPr>
  </w:style>
  <w:style w:type="character" w:styleId="BodyTextIndent3Char">
    <w:name w:val="Body Text Indent 3 Char"/>
    <w:qFormat/>
    <w:rPr>
      <w:rFonts w:ascii="TmsCyr;Times New Roman" w:hAnsi="TmsCyr;Times New Roman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ascii="TmsCyr;Times New Roman" w:hAnsi="TmsCyr;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7">
    <w:name w:val="A7"/>
    <w:qFormat/>
    <w:rPr>
      <w:rFonts w:cs="Fedra Sans Pro Book;Corbel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msCyr;Times New Roman" w:hAnsi="TmsCyr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msCyr;Times New Roman" w:hAnsi="TmsCyr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msCyr;Times New Roman" w:hAnsi="TmsCyr;Times New Roman" w:eastAsia="Times New Roman" w:cs="Times New Roman"/>
      <w:b/>
      <w:bCs/>
      <w:sz w:val="20"/>
      <w:szCs w:val="20"/>
    </w:rPr>
  </w:style>
  <w:style w:type="character" w:styleId="Nowrapwhitespace">
    <w:name w:val="no-wrap-white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right="45" w:firstLine="1134"/>
      <w:jc w:val="both"/>
    </w:pPr>
    <w:rPr>
      <w:rFonts w:ascii="TmsCyr;Times New Roman" w:hAnsi="TmsCyr;Times New Roman" w:eastAsia="Times New Roman" w:cs="Times New Roman"/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right="45" w:firstLine="1134"/>
      <w:jc w:val="both"/>
    </w:pPr>
    <w:rPr>
      <w:rFonts w:ascii="TmsCyr;Times New Roman" w:hAnsi="TmsCyr;Times New Roman" w:eastAsia="Times New Roman" w:cs="Times New Roman"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/>
      <w:ind w:firstLine="1134"/>
      <w:jc w:val="both"/>
    </w:pPr>
    <w:rPr>
      <w:rFonts w:ascii="TmsCyr;Times New Roman" w:hAnsi="TmsCyr;Times New Roman" w:eastAsia="Times New Roman" w:cs="Times New Roman"/>
      <w:sz w:val="28"/>
      <w:szCs w:val="20"/>
      <w:lang w:val="en-US"/>
    </w:rPr>
  </w:style>
  <w:style w:type="paragraph" w:styleId="1">
    <w:name w:val="1"/>
    <w:basedOn w:val="Normal"/>
    <w:qFormat/>
    <w:pPr>
      <w:spacing w:lineRule="auto" w:line="240"/>
    </w:pPr>
    <w:rPr>
      <w:rFonts w:ascii="Tahoma" w:hAnsi="Tahoma" w:eastAsia="Times New Roman" w:cs="Times New Roman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Contents2">
    <w:name w:val="TOC 2"/>
    <w:basedOn w:val="Normal"/>
    <w:pPr>
      <w:widowControl w:val="false"/>
      <w:suppressAutoHyphens w:val="true"/>
      <w:spacing w:lineRule="auto" w:line="240" w:before="0" w:after="100"/>
      <w:ind w:left="220" w:hanging="0"/>
    </w:pPr>
    <w:rPr>
      <w:rFonts w:eastAsia="SimSun;宋体" w:cs="Mangal"/>
      <w:kern w:val="2"/>
      <w:szCs w:val="24"/>
      <w:lang w:bidi="hi-IN"/>
    </w:rPr>
  </w:style>
  <w:style w:type="paragraph" w:styleId="CharCharChar">
    <w:name w:val="Char Char Char"/>
    <w:basedOn w:val="Normal"/>
    <w:qFormat/>
    <w:pPr>
      <w:widowControl w:val="false"/>
      <w:suppressAutoHyphens w:val="true"/>
      <w:spacing w:lineRule="auto" w:line="240"/>
    </w:pPr>
    <w:rPr>
      <w:rFonts w:ascii="Tahoma" w:hAnsi="Tahoma" w:eastAsia="SimSun;宋体" w:cs="Tahoma"/>
      <w:kern w:val="2"/>
      <w:szCs w:val="24"/>
      <w:lang w:val="pl-PL" w:bidi="hi-IN"/>
    </w:rPr>
  </w:style>
  <w:style w:type="paragraph" w:styleId="Header">
    <w:name w:val="Header"/>
    <w:basedOn w:val="Normal"/>
    <w:pPr>
      <w:spacing w:lineRule="auto" w:line="240"/>
    </w:pPr>
    <w:rPr>
      <w:rFonts w:ascii="TmsCyr;Times New Roman" w:hAnsi="TmsCyr;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TmsCyr;Times New Roman" w:hAnsi="TmsCyr;Times New Roman" w:eastAsia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560" w:hanging="0"/>
    </w:pPr>
    <w:rPr>
      <w:rFonts w:ascii="TmsCyr;Times New Roman" w:hAnsi="TmsCyr;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8"/>
    </w:rPr>
  </w:style>
  <w:style w:type="paragraph" w:styleId="Pa36">
    <w:name w:val="Pa36"/>
    <w:basedOn w:val="Normal"/>
    <w:next w:val="Normal"/>
    <w:qFormat/>
    <w:pPr>
      <w:autoSpaceDE w:val="false"/>
      <w:spacing w:lineRule="atLeast" w:line="121"/>
    </w:pPr>
    <w:rPr>
      <w:rFonts w:ascii="Fedra Sans Pro Book;Corbel" w:hAnsi="Fedra Sans Pro Book;Corbel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edra Sans Pro Book;Corbel" w:hAnsi="Fedra Sans Pro Book;Corbel" w:eastAsia="Times New Roman" w:cs="Fedra Sans Pro Book;Corbel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msCyr;Times New Roman" w:hAnsi="TmsCyr;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msCyr;Times New Roman" w:hAnsi="TmsCyr;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2CharCharCharCharCharCharCharCharCharCharCharCharCharCharCharCharCharCharCharCharCharCharCharChar">
    <w:name w:val="Char Char12 Char Char Char Char Char Char Char Char Char Char Char Char Char Char Char Char Char Char Char Char Char Char Char Char"/>
    <w:basedOn w:val="Normal"/>
    <w:qFormat/>
    <w:pPr>
      <w:spacing w:lineRule="auto" w:line="240"/>
    </w:pPr>
    <w:rPr>
      <w:rFonts w:ascii="Tahoma" w:hAnsi="Tahoma" w:eastAsia="Times New Roman" w:cs="Times New Roman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/>
    </w:pPr>
    <w:rPr>
      <w:rFonts w:eastAsia="Calibri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7:00Z</dcterms:created>
  <dc:creator>Gergana B. Georgieva</dc:creator>
  <dc:description/>
  <cp:keywords/>
  <dc:language>en-US</dc:language>
  <cp:lastModifiedBy>Галина Смелова</cp:lastModifiedBy>
  <dcterms:modified xsi:type="dcterms:W3CDTF">2022-11-24T13:47:00Z</dcterms:modified>
  <cp:revision>2</cp:revision>
  <dc:subject/>
  <dc:title/>
</cp:coreProperties>
</file>