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намаляване на въздействието на определени пластмасови продукти върху околната сред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ен единствен</w:t>
      </w:r>
      <w:r>
        <w:rPr>
          <w:rFonts w:cs="Arial" w:ascii="Arial" w:hAnsi="Arial"/>
          <w:bCs/>
          <w:sz w:val="26"/>
          <w:szCs w:val="26"/>
          <w:lang w:val="bg-BG"/>
        </w:rPr>
        <w:t>. Приема Наредбата за намаляване на въздействието на определени пластмасови продукти върху околната среда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В Наредбата за определяне на реда и размера за заплащане на продуктова такса, приета с Постановление № 76 на Министерския съвет от 2016 г. (обн., ДВ, бр. 30 от 2016 г.; изм. и доп., </w:t>
        <w:br/>
        <w:t>бр. 60 от 2018 г. и бр. 2 от 2021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В чл. 2, ал. 1 думите „на пластмасови торбички за  пазаруване и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чл. 3, ал. 1  т. 4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В чл. 7  ал. 1 и 2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 В чл. 8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(1) </w:t>
      </w:r>
      <w:r>
        <w:rPr>
          <w:rFonts w:cs="Arial" w:ascii="Arial" w:hAnsi="Arial"/>
          <w:color w:val="000000"/>
          <w:sz w:val="26"/>
          <w:szCs w:val="26"/>
          <w:lang w:val="bg-BG"/>
        </w:rPr>
        <w:t>Лицата, които пускат на пазара пластмасови торбички за пазаруване, съставят месечна справка-декларация по приложение № 10 за пуснатите на пазара пластмасови торбички за пазаруване.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алинея 3 се отменя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5. Член 9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6. Приложение № 4 към чл. 3, ал. 1, т. 4 се отмен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7. Приложение № 10 към чл. 8, ал. 1 се изменя така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5387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>Приложение № 10 към чл. 8, ал. 1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360" w:type="dxa"/>
        <w:jc w:val="left"/>
        <w:tblInd w:w="-10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2263"/>
        <w:gridCol w:w="589"/>
        <w:gridCol w:w="1543"/>
        <w:gridCol w:w="493"/>
        <w:gridCol w:w="1775"/>
        <w:gridCol w:w="2697"/>
      </w:tblGrid>
      <w:tr>
        <w:trPr>
          <w:trHeight w:val="504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МЕСЕЧНА СПРАВКА-ДЕКЛАРАЦИЯ ЗА ПУСНАТИ НА ПАЗАРА ПЛАСТМАСОВИ ТОРБИЧК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ЗА ПАЗАРУВАНЕ</w:t>
            </w:r>
          </w:p>
        </w:tc>
      </w:tr>
      <w:tr>
        <w:trPr>
          <w:trHeight w:val="367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 от ........................... г.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1. Данни за отчетния период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1. От ……………………….. до ……………………………. г.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2. Данни за лицето, което пуска на пазара пластмасови торбички за пазаруване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1. Пълно наименование:</w:t>
            </w:r>
          </w:p>
        </w:tc>
      </w:tr>
      <w:tr>
        <w:trPr>
          <w:trHeight w:val="226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6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2. Адрес:</w:t>
            </w:r>
          </w:p>
        </w:tc>
      </w:tr>
      <w:tr>
        <w:trPr>
          <w:trHeight w:val="226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6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3. ЕИК:</w:t>
            </w:r>
          </w:p>
        </w:tc>
        <w:tc>
          <w:tcPr>
            <w:tcW w:w="4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5. Телефон/факс:</w:t>
            </w:r>
          </w:p>
        </w:tc>
      </w:tr>
      <w:tr>
        <w:trPr>
          <w:trHeight w:val="289" w:hRule="atLeast"/>
        </w:trPr>
        <w:tc>
          <w:tcPr>
            <w:tcW w:w="48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4. Идентификационен номер (ИН) по ЗДДС:</w:t>
            </w:r>
          </w:p>
        </w:tc>
        <w:tc>
          <w:tcPr>
            <w:tcW w:w="4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6. E-mail: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7. Лице за контакт: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3. Количество на пуснатите на пазара пластмасови торбички за пазаруване</w:t>
            </w:r>
          </w:p>
        </w:tc>
      </w:tr>
      <w:tr>
        <w:trPr>
          <w:trHeight w:val="678" w:hRule="atLeast"/>
        </w:trPr>
        <w:tc>
          <w:tcPr>
            <w:tcW w:w="2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несени или придобити от страни от ЕС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изведен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о за месеца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брой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брой)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брой)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+б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Много тънки пластмасови торбички за пазаруване без способ за захващане с дебелина на стената под </w:t>
              <w:br/>
              <w:t>15 микро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нки пластмасови торбички за пазаруване с дебелина на стената до 50 микро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Пластмасови торбички с дебелина на стената над </w:t>
              <w:br/>
              <w:t>50 микрон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Биоразградими, отговарящи на изискванията на </w:t>
              <w:br/>
              <w:t>чл. 4, ал. 1, т. 8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7" w:after="0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Декларирам, че ми е известна отговорността, която нося за попълване на неверни данни по чл. 313 от Наказателния кодекс.</w:t>
            </w:r>
          </w:p>
        </w:tc>
      </w:tr>
      <w:tr>
        <w:trPr>
          <w:trHeight w:val="226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6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та:</w:t>
            </w:r>
          </w:p>
        </w:tc>
        <w:tc>
          <w:tcPr>
            <w:tcW w:w="65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зготвил: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91" w:hanging="57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це, представляващо търговеца по закон или упълномощаване</w:t>
            </w:r>
          </w:p>
          <w:p>
            <w:pPr>
              <w:pStyle w:val="Normal"/>
              <w:spacing w:before="57" w:after="0"/>
              <w:ind w:left="2891" w:hanging="57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име, подпис и печат)</w:t>
            </w:r>
          </w:p>
        </w:tc>
      </w:tr>
    </w:tbl>
    <w:p>
      <w:pPr>
        <w:pStyle w:val="Normal"/>
        <w:ind w:right="-376" w:hanging="0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араграф 1 влиза в сила от 1 януа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2:00Z</dcterms:created>
  <dc:creator>Cvety</dc:creator>
  <dc:description/>
  <cp:keywords/>
  <dc:language>en-US</dc:language>
  <cp:lastModifiedBy>Мария Нинчева</cp:lastModifiedBy>
  <cp:lastPrinted>2021-10-26T11:33:00Z</cp:lastPrinted>
  <dcterms:modified xsi:type="dcterms:W3CDTF">2021-10-26T10:22:00Z</dcterms:modified>
  <cp:revision>2</cp:revision>
  <dc:subject/>
  <dc:title>Р Е П У Б Л И К А   Б Ъ Л Г А Р И Я</dc:title>
</cp:coreProperties>
</file>