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9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701" w:right="754" w:hanging="425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smallCaps/>
          <w:szCs w:val="24"/>
          <w:lang w:val="en-GB"/>
        </w:rPr>
        <w:t xml:space="preserve">одобряване на допълнителни разходи по бюджета на </w:t>
      </w:r>
      <w:r>
        <w:rPr>
          <w:rFonts w:cs="Arial" w:ascii="HebarU" w:hAnsi="HebarU"/>
          <w:smallCaps/>
          <w:szCs w:val="24"/>
        </w:rPr>
        <w:t>Националния статистически институт</w:t>
      </w:r>
      <w:r>
        <w:rPr>
          <w:rFonts w:cs="Arial" w:ascii="HebarU" w:hAnsi="HebarU"/>
          <w:smallCaps/>
          <w:szCs w:val="24"/>
          <w:lang w:val="en-GB"/>
        </w:rPr>
        <w:t xml:space="preserve"> за 2022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Националния статистически институт за 2022 г. за персонал в размер </w:t>
        <w:br/>
        <w:t>179 0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а на Националния статистически институт за 2022 г. по функционална област „Безпристрастна, обективна, навременна и точна информация за състоянието на Република България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определи считано от 1 декември 2022 г. нов размер на основните индивидуални месечни заплати на служителите в Националния статистически институ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Определеният по реда на ал. 1 нов размер на основните индивидуални месечни заплати не може да бъде по-нисък от предишния размер на индивидуалните основни месечни заплати на служител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Националния статистически институт да извърши съответните промени по бюджета на Националния статистически институт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Националния статистически институт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Постановлението влиза в сила от 19 декември 2022 г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Бойка Владова</dc:creator>
  <dc:description/>
  <cp:keywords/>
  <dc:language>en-US</dc:language>
  <cp:lastModifiedBy>Мария Нинчева</cp:lastModifiedBy>
  <cp:lastPrinted>2022-12-20T10:45:00Z</cp:lastPrinted>
  <dcterms:modified xsi:type="dcterms:W3CDTF">2022-12-20T09:10:00Z</dcterms:modified>
  <cp:revision>2</cp:revision>
  <dc:subject/>
  <dc:title>Р Е П У Б Л И К А   Б Ъ Л Г А Р И Я</dc:title>
</cp:coreProperties>
</file>