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ен трансфер чрез бюджета на Министерството на образованието и науката за Университета за национално и световно стопанство – София,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ен трансфер в размер 1 940 000 лв. чрез бюджета на Министерството на образованието и науката за 2022 г. за Университета за национално и световно стопанство – София, </w:t>
      </w:r>
      <w:bookmarkStart w:id="0" w:name="_Hlk122014141"/>
      <w:r>
        <w:rPr>
          <w:rFonts w:cs="Arial" w:ascii="Arial" w:hAnsi="Arial"/>
          <w:color w:val="000000"/>
          <w:sz w:val="26"/>
          <w:szCs w:val="26"/>
          <w:lang w:val="bg-BG"/>
        </w:rPr>
        <w:t>за модернизация на библиотеката на университета</w:t>
      </w:r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да се осигурят чрез преструктуриране на разходите и/или трансферите по централния бюджет за 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2 г. и по бюджета на Университета за национално и световно стопанство – София,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централния бюджет за 2022 г.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ректора на Университета за национално и световно стопанство -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21 декемв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991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6:00Z</dcterms:created>
  <dc:creator>neli</dc:creator>
  <dc:description/>
  <cp:keywords/>
  <dc:language>en-US</dc:language>
  <cp:lastModifiedBy>Мария Нинчева</cp:lastModifiedBy>
  <cp:lastPrinted>2022-12-22T08:44:00Z</cp:lastPrinted>
  <dcterms:modified xsi:type="dcterms:W3CDTF">2022-12-22T07:36:00Z</dcterms:modified>
  <cp:revision>2</cp:revision>
  <dc:subject/>
  <dc:title>Р Е П У Б Л И К А   Б Ъ Л Г А Р И Я</dc:title>
</cp:coreProperties>
</file>