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sz w:val="26"/>
          <w:szCs w:val="26"/>
          <w:lang w:val="bg-BG" w:eastAsia="bg-BG"/>
        </w:rPr>
        <w:t>ратифициране на Споразумение за финансиране по Механизма за възстановяване и устойчивост между Република България, представлявана от министъра на иновациите и растежа, и Европейския инвестиционен фонд за прилагане и управление на подкрепяните по Механизма за възстановяване и устойчивост в България капиталови операции, подписано на 5 декември 2022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iCs/>
          <w:sz w:val="26"/>
          <w:szCs w:val="26"/>
          <w:lang w:val="bg-BG"/>
        </w:rPr>
        <w:t xml:space="preserve">Проектът на Споразумение за финансиране по Механизма за възстановяване и устойчивост между Република България, представлявана от министъра на иновациите и растежа, и Европейския инвестиционен фонд за прилагане и управление на подкрепяните по Механизма за възстановяване и устойчивост в България капиталови операции е одобрен като основа за водене на преговори от Министерския съвет с решение по т. 41 от Протокол № 50 от заседанието на Министерския съвет на 23 ноември 2022 г. Споразумението е подписано на 5 декември 2022 г. с електронни подписи от министъра на иновациите и растежа за Република България и от представители за Европейския инвестиционен фонд - Марсел Мюлер Марбах и Пабло Милан Сантеро, на английски език и на български език (в заверен превод от заклет преводач) в един електронен екземпляр и за двете страни. </w:t>
      </w:r>
    </w:p>
    <w:p>
      <w:pPr>
        <w:pStyle w:val="Normal"/>
        <w:spacing w:lineRule="auto" w:line="360"/>
        <w:ind w:firstLine="1080"/>
        <w:jc w:val="both"/>
        <w:rPr/>
      </w:pPr>
      <w:r>
        <w:rPr>
          <w:rFonts w:cs="Arial" w:ascii="Arial" w:hAnsi="Arial"/>
          <w:iCs/>
          <w:sz w:val="26"/>
          <w:szCs w:val="26"/>
          <w:lang w:val="bg-BG"/>
        </w:rPr>
        <w:t xml:space="preserve">Споразумението е сключено в изпълнение на Приложение от </w:t>
        <w:br/>
        <w:t xml:space="preserve">28 април 2022 г. към решение за изпълнение на Съвета за одобряване оценката на Плана за възстановяване и устойчивост на България (ПВУ), съгласно което капиталовите инструменти по ПВУ ще се прилагат от Европейския инвестиционен фонд (ЕИФ) като финансов партньор (партньор по прилагането) чрез пряко предоставяне на ЕИФ по силата на специално споразумение за финансиране по Механизма за възстановяване и устойчивост (МВУ) между правителството на Република България и ЕИФ. Предвидените средства за капиталови операции по Плана за възстановяване и устойчивост са на обща стойност 180 000 000 евро. </w:t>
      </w:r>
    </w:p>
    <w:p>
      <w:pPr>
        <w:pStyle w:val="Normal"/>
        <w:spacing w:lineRule="auto" w:line="360"/>
        <w:ind w:firstLine="1080"/>
        <w:jc w:val="both"/>
        <w:rPr/>
      </w:pPr>
      <w:r>
        <w:rPr>
          <w:rFonts w:cs="Arial" w:ascii="Arial" w:hAnsi="Arial"/>
          <w:iCs/>
          <w:sz w:val="26"/>
          <w:szCs w:val="26"/>
          <w:lang w:val="bg-BG"/>
        </w:rPr>
        <w:t xml:space="preserve">Механизмът за възстановяване и устойчивост е създаден с Регламент (ЕС) 2021/241 на Европейския парламент и на Съвета от </w:t>
        <w:br/>
        <w:t>12 февруари 2021 г., наричан по-нататък „Регламент за ПВУ”, с цел осигуряване на ефективна и значителна финансова подкрепа за ускоряване прилагането на устойчиви реформи и свързаните с тях публични инвестиции в държавите членки. Механизмът е специално създаден инструмент, предназначен за преодоляване на неблагоприятните въздействия и последиците от кризата във връзка с COVID-19 в Съюза. Съгласно параграф 8 от Преамбюла на Регламент (ЕС) 2021/241 („Механизма“) частните инвестиции биха могли да бъдат стимулирани и чрез схеми за публични инвестиции, включително финансови инструменти, субсидии и други инструменти, при условие че</w:t>
      </w:r>
      <w:r>
        <w:rPr>
          <w:rFonts w:cs="Arial" w:ascii="Arial" w:hAnsi="Arial"/>
          <w:sz w:val="26"/>
          <w:szCs w:val="26"/>
          <w:lang w:val="bg-BG" w:eastAsia="bg-BG"/>
        </w:rPr>
        <w:t xml:space="preserve"> са спазени правилата за държавни помощи.  </w:t>
      </w:r>
    </w:p>
    <w:p>
      <w:pPr>
        <w:pStyle w:val="Normal"/>
        <w:spacing w:lineRule="auto" w:line="360"/>
        <w:ind w:firstLine="1080"/>
        <w:jc w:val="both"/>
        <w:rPr/>
      </w:pPr>
      <w:r>
        <w:rPr>
          <w:rFonts w:cs="Arial" w:ascii="Arial" w:hAnsi="Arial"/>
          <w:sz w:val="26"/>
          <w:szCs w:val="26"/>
          <w:lang w:val="bg-BG" w:eastAsia="bg-BG"/>
        </w:rPr>
        <w:t>Инвестициите, които Република България се е ангажирала да изпълнява под формата на капиталови инструменти, са част от Инвестиция 2 (К3.И2): „Програма за икономическа трансформация“ в рамките на Компонент 3 „Интелигентна промишленост“ от Плана за възстановяване и устойчивост. Целта на Програмата за икономическа трансформация е предоставяне на подкрепа за бързо възстановяване и растеж на българските предприятия в основните проблемни области, които възпрепятстват тяхната конкурентоспособност и забавят трансформацията към дигитална, нисковъглеродна и ресурсно ефективна икономика. Програмата се състои от три фонда: Фонд 1 „Растеж и иновации”, Фонд 2 „Зелен преход и кръгова икономика”, Фонд 3 „Инвестиции в климатичен неутралитет и цифрова трансформация”. Мерките, предвидени под формата на 3 капиталови финансови инструменти ще се изпълняват по Фонд 1 и Фонд 3, а инструментите са, както следва:</w:t>
      </w:r>
    </w:p>
    <w:p>
      <w:pPr>
        <w:pStyle w:val="Normal"/>
        <w:spacing w:lineRule="auto" w:line="360"/>
        <w:ind w:firstLine="1080"/>
        <w:jc w:val="both"/>
        <w:rPr/>
      </w:pPr>
      <w:r>
        <w:rPr>
          <w:rFonts w:cs="Arial" w:ascii="Arial" w:hAnsi="Arial"/>
          <w:sz w:val="26"/>
          <w:szCs w:val="26"/>
          <w:lang w:val="bg-BG" w:eastAsia="bg-BG"/>
        </w:rPr>
        <w:t xml:space="preserve">- Капиталови инструменти за растеж – на стойност </w:t>
        <w:br/>
        <w:t>75 000 000 евро;</w:t>
      </w:r>
    </w:p>
    <w:p>
      <w:pPr>
        <w:pStyle w:val="Normal"/>
        <w:spacing w:lineRule="auto" w:line="360"/>
        <w:ind w:firstLine="1080"/>
        <w:jc w:val="both"/>
        <w:rPr/>
      </w:pPr>
      <w:r>
        <w:rPr>
          <w:rFonts w:cs="Arial" w:ascii="Arial" w:hAnsi="Arial"/>
          <w:sz w:val="26"/>
          <w:szCs w:val="26"/>
          <w:lang w:val="bg-BG" w:eastAsia="bg-BG"/>
        </w:rPr>
        <w:t>- Иновационен фонд (капиталов инструмент за иновации) – на стойност 75 000 000 евро;</w:t>
      </w:r>
    </w:p>
    <w:p>
      <w:pPr>
        <w:pStyle w:val="Normal"/>
        <w:spacing w:lineRule="auto" w:line="360"/>
        <w:ind w:firstLine="1080"/>
        <w:jc w:val="both"/>
        <w:rPr/>
      </w:pPr>
      <w:r>
        <w:rPr>
          <w:rFonts w:cs="Arial" w:ascii="Arial" w:hAnsi="Arial"/>
          <w:sz w:val="26"/>
          <w:szCs w:val="26"/>
          <w:lang w:val="bg-BG" w:eastAsia="bg-BG"/>
        </w:rPr>
        <w:t>- Капиталови инструменти за инвестиции в климатичен неутралитет и цифрова трансформация – на стойност 30 000 000 евро.</w:t>
      </w:r>
    </w:p>
    <w:p>
      <w:pPr>
        <w:pStyle w:val="Normal"/>
        <w:spacing w:lineRule="auto" w:line="360"/>
        <w:ind w:firstLine="1080"/>
        <w:jc w:val="both"/>
        <w:rPr/>
      </w:pPr>
      <w:r>
        <w:rPr>
          <w:rFonts w:cs="Arial" w:ascii="Arial" w:hAnsi="Arial"/>
          <w:sz w:val="26"/>
          <w:szCs w:val="26"/>
          <w:lang w:val="bg-BG" w:eastAsia="bg-BG"/>
        </w:rPr>
        <w:t xml:space="preserve">Споразумението има силата на международен договор и подлежи на ратифициране със закон от Народното събрание на основание чл. 85, ал. 1, т. 4 и 8 от Конституцията на Република България.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eastAsia="bg-BG"/>
        </w:rPr>
        <w:t xml:space="preserve">С предложението за приемане на проекта на акт на Министерския съвет се стартира процедурата по ратификация съгласно Конституцията на Република България, която е условие за влизане в сила на споразумението. Във връзка със сроковете, които са предвидени в рамките на подписаното споразумение за сключване на съответните оперативни споразумения с финансови посредници и основни фондове, се налага във възможно най-кратките срокове да бъде завършена националната процедура по влизане в сила на споразумението и обезпечаване на ефективното участие на страната по Механизма за възстановяване и устойчивост. Споразумението за финансиране се явява изпълнение на етапни цели, с постигането на които е обвързано второто плащане към България по Механизма. След влизането в сила на споразумението ще бъде възможно да бъдат структурирани финансовите инструменти, да се стартира изборът на финансови посредници и да се даде ход на Графика на изпълнение по Инвестиционната стратегия на Споразумението, ЕИФ ще може да поеме отговорност, като предложи за одобрение избраните основни фондове и предостави необходимата подкрепа на Република България във връзка с процеса по изпълнението на задълженията, които страната е поела по Плана за възстановяване и устойчивост на България, в т. ч. изпълнението на съответните етапни и крайни цели във връзка с капиталовите операции. Очаква се инструментите да подпомогнат най-малко общо 57 бенефициера или по </w:t>
      </w:r>
      <w:r>
        <w:rPr>
          <w:rFonts w:cs="Arial" w:ascii="Arial" w:hAnsi="Arial"/>
          <w:caps/>
          <w:sz w:val="26"/>
          <w:szCs w:val="26"/>
          <w:lang w:val="bg-BG" w:eastAsia="bg-BG"/>
        </w:rPr>
        <w:t>и</w:t>
      </w:r>
      <w:r>
        <w:rPr>
          <w:rFonts w:cs="Arial" w:ascii="Arial" w:hAnsi="Arial"/>
          <w:sz w:val="26"/>
          <w:szCs w:val="26"/>
          <w:lang w:val="bg-BG" w:eastAsia="bg-BG"/>
        </w:rPr>
        <w:t xml:space="preserve">нструмент „Капиталови инструменти за растеж“ – най-малко 24 бенефициера, по </w:t>
      </w:r>
      <w:r>
        <w:rPr>
          <w:rFonts w:cs="Arial" w:ascii="Arial" w:hAnsi="Arial"/>
          <w:caps/>
          <w:sz w:val="26"/>
          <w:szCs w:val="26"/>
          <w:lang w:val="bg-BG" w:eastAsia="bg-BG"/>
        </w:rPr>
        <w:t>и</w:t>
      </w:r>
      <w:r>
        <w:rPr>
          <w:rFonts w:cs="Arial" w:ascii="Arial" w:hAnsi="Arial"/>
          <w:sz w:val="26"/>
          <w:szCs w:val="26"/>
          <w:lang w:val="bg-BG" w:eastAsia="bg-BG"/>
        </w:rPr>
        <w:t xml:space="preserve">нструмент „Иновационен фонд (капиталов инструмент за иновации)“ – най-малко </w:t>
        <w:br/>
        <w:t xml:space="preserve">30 бенефициера и по „Капиталови инструменти за инвестиции за неутралност по отношение на климата и за цифровизация“ – най-малко </w:t>
        <w:br/>
        <w:t>3 бенефициер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7:00Z</dcterms:created>
  <dc:creator>Cvety</dc:creator>
  <dc:description/>
  <cp:keywords/>
  <dc:language>en-US</dc:language>
  <cp:lastModifiedBy>Галина Смелова</cp:lastModifiedBy>
  <cp:lastPrinted>2022-12-22T11:28:00Z</cp:lastPrinted>
  <dcterms:modified xsi:type="dcterms:W3CDTF">2022-12-22T14:07:00Z</dcterms:modified>
  <cp:revision>2</cp:revision>
  <dc:subject/>
  <dc:title>Р Е П У Б Л И К А   Б Ъ Л Г А Р И Я</dc:title>
</cp:coreProperties>
</file>