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аредбата за документите, необходими за издаване на лицензи по Закона за хазарта, приета с Постановление 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№ 270 на Министерския съвет от 2012 г. (обн., ДВ, бр. 85 от 2012 г.; изм. и доп., бр. 105 от 2013 г., бр. 58 от 2016 г. и бр. 79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 думите „даване на разрешения за извършване на промени в тях от Държавната комисия по хазарта (ДКХ)“ се заменят с „одобряване на промени в тях от изпълнителния директор на Националната агенция за приходите (НАП)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2 се правят следните изменени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изречение първо думите „писмено искане по образец до ДКХ“ се заменят с „писмено искане с приложение/я към него по образец до изпълнителния директор на НАП“, в изречение второ абревиатурата „ДКХ“ се заменя с „НАП“ и в изречение трето думите „предоставяни от ДКХ, се обявяват на официалната електронна страница на ДКХ” се заменят с „предоставяни от НАП, се обявяват на интернет страницата на НАП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, изречение първо думите „Закона за електронния документ и електронния подпис“ се заменят със „Закона за електронния документ и електронните удостоверителни услуги“, а изречение второ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Изпълнителният директор на НАП със заповед утвърждава образци на предвидените в наредбата писмени искания, декларации и справки. В случаите, когато е заявена услуга по електронен път, се попълва електронно искане. Електронното искане  съдържа всички реквизити на утвърдения образец и допълнителни реквизити, отразяващи особеностите на електронното предоставяне на услугата съобразно изискванията на Наредбата за общите изисквания към информационните системи, регистрите и електронните административни услуги, приета с Постановление № 3 на Министерския съвет от 2017 г. (ДВ, бр. 5 от 2017 г.)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, изречение второ думата „официален“ се заличава, а  накрая се поставя запетая и се добавя „извършен съгласно изискванията на Правилника за легализациите, заверките и преводите на документи и други книжа, утвърден с Постановление № 184 на Министерския съвет от 1958 г. (ДВ, бр. 73 от 1958 г.)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думите „чл. 33“ се заменят с „чл. 23, ал. 3 и 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6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Алинея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 Искателят трябва да посочи в електронното искане, че действа от името на получателя на административната услуга. Когато представителната власт не произтича от закона, обемът й се установява от текста на електронното искане, като в този случай искателят носи наказателна отговорност за деклариране на неверни обстоятелства."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3а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ата „заявление“ се заменя с „искане“ и думата „заявлението“ се заменя с „искан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думата „заявление“ се заменя с „искане“, думата „заявителя“ се заменя с „искателя“, а след думите „чл. 4“ се поставя запетая и се добавя „ал. 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,  изречение първо  думата „Заявителят“ се заменя с „Искателят“ и думата „заявление“ се заменя с „искане“, а в изречение второ абревиатурата „ДКХ” се заменя с „НАП”, думите „чл. 24, ал. 2“ се заменят с „чл. 24“ и навсякъде думата „заявлението“ се заменя с „искан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4 думите „или заявителят“ се заличават, думата „притежават“ се заменя с „притежава“, а думите „чл. 33, ал. 7 и 8“ се заменят с „чл. 23, ал. 8 и 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4а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Изпълнителният директор на НАП приема и утвърждава правила за ползване на електронните административни услуги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ата „заявления“ се заменя с „искания“, а думите „Закона за електронния документ и електронния подпис” се заменят със „Закона за електронния документ и електронните удостоверителни услуг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3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документ за установяване на обстоятелствата относно съдимостта на физическите лица по  чл. 8, ал. 1, т. 1 от Закона за хазарт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чужди граждани, се представя свидетелство за съдимост, издадено по реда на Наредба № 8 от 2008 г. за функциите и организацията на дейността на бюрата за съдимост (ДВ, бр. 24 от 2008 г.) (Наредба № 8 от 2008 г.), а когато нямат личен номер на чужденец – свидетелство за съдимост или друг официален документ за удостоверяване на липсата на предходно осъждане, издаден съгласно националното им законодателство не </w:t>
        <w:br/>
        <w:t xml:space="preserve">по-рано от 6 месеца от датата на представянето му, или декларация за липса на осъждане, когато съгласно националното им законодателство не се издава такъв документ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български граждани, родени в страната, се представя копие от личната карта или декларация относно данните от личната карта с цел служебно установяване на обстоятелствата относно съдимостта им чрез издаване на електронно служебно свидетелство за съдимост по реда на чл. 35б от Наредба № 8 от 2008 г.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 т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основния текст накрая  се добавя „от лицата по т. 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буква „г“ се създава изречение второ: „Когато лицето заема висша публична длъжност по смисъла на чл. 6, ал. 1 Закона за противодействие на корупцията и за отнемане на незаконно придобитото имущество и е задължено да подава декларации по реда на чл. 35 от същия закон, обстоятелството се посочва в декларацията и тя не се попълва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7, буква „б“ думите „обхващащ периода, посочен в декларациите по т. 4, букви „б“ и „д“ се заменят с „актуален към последния ден от месеца, предхождащ месеца в който се подава исканет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правила, изготвени въз основа на условията, изискванията и правилата на наредбите по чл. 17, ал. 3, т. 1-4 от ЗХ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точки 9 и 10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ъм искането за първоначален лиценз искателят може да представи документи, доказващи извършването на инвестициите за организиране на хазартните игри, в размерите, определени в чл. 5, ал. 1, съответно в чл. 26, ал. 4 от ЗХ. Такива документи могат да бъдат: документи, доказващи придобиването, в това число чрез финансов лизинг, на активи и разходи съгласно § 1, т. 19 от Допълнителната разпоредба на ЗХ, пряко свързани с организирането на хазартната игр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Ако при проверката и проучването по искането се установи, че 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български граждани, включително български граждани, родени в чужбина, не е възможно издаване на електронно служебно свидетелство за съдимост, от искателя се изисква декларация относно данните, посочени в чл. 35, </w:t>
        <w:br/>
        <w:t>ал. 1 и 4 от Наредба № 8.”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Член 6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. За потвърждаване извършването на инвестициите, в случаите, когато има решение за издаване на първоначален лиценз и е определен срок за извършване на инвестиции, се подава искане по образец, одобрен от изпълнителния директор  на НАП, към което се прилагат следните документ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кументи, доказващи придобиването, в това число чрез финансов лизинг, на активи и разходи съгласно § 1, т. 19 от Допълнителната разпоредба на ЗХ, пряко свързани с организирането на хазартната игра по издаденото решение за издаване на първоначален лиценз; такива документи могат да бъдат: нотариални актове за придобиване право на собственост, договори, фактури за извършени плащания, финансови отчети, счетоводни сметки и др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държавна такса за разглеждане на документит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7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. (1) За издаване на лиценз за организиране на традиционна лотарийна игра и томбола освен документите по чл. 5, ал. 1 се подават и следните документ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отариално заверена декларация по образец за обстоятелствата по чл. 15, ал. 2 от ЗХ по отношение на благотворителната цел на томболите - оригинал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бразци (цветни макети - лице и гръб) на фишове, билети и други удостоверителни знаци за участие в лотарийна игра или томбола, върху които задължително са посочени издателят и обстоятелствата по чл. 10б, т. 1 от ЗХ (в 3 екземпляра) - оригинал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лан-сметка за приходите от залози и разходите за печалб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о искане на изпълнителния директор на НАП се представят 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исмено съгласие на всички съсобственици, когато помещенията, в които са разположени пунктовете за приемане на залози и изплащане на печалби, са съсобствен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когато обектът се намира в жилищна сграда в режим на етажна собственост -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 на общото събрание на собствениците, взето по реда на Закона за управление на етажната собственост, за съгласие да се организират хазартни игр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са разположени пунктовете; когато данните не са вписани в имотния регистър се представят съответните документи по изречение пър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редварителен договор, сключен между искателя и лице подизпълнител, за условията за приемане на залози и изплащане на печалби в пункт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Член 8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. За издаване на лиценз за организиране на моментна лотарийна игра, тото и лото игри и техните разновидности освен документите по чл. 5, ал. 1 се подават и следните документ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ехнически и функционални характеристики на системите по чл. 59, ал. 5 от ЗХ  по отношение на моментните лотарийни игри, съответно по чл. 55, ал. 4 от ЗХ по отношение на тото и лото игри и техните разновидности (в 2 екземпляра) - оригинал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отариално заверено писмено съгласие на всички съсобственици, когато помещенията, в които са разположени пунктовете за приемане на залози и изплащане на печалби, са съсобствен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бразци (цветни макети - лице и гръб) на фишове, билети и други удостоверителни знаци за участие в тото и лото игри или техните разновидности, върху които задължително са посочени издателят и обстоятелствата по чл. 10б, т. 1 от ЗХ (в 3 екземпляра) - оригинал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лан-сметка за приходите от залози и разходите за печалб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писък на игралното оборудване, съдържащ данни най-малко за: наименованието, типа, модификацията, броя, производствените номера, производител, година на производство на игралното оборудване - по отношение на тото и лото игри и техните разновидност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о искане на изпълнителния  директор на НАП се представят 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когато обектът се намира в жилищна сграда в режим на етажна собственост - решение на общото събрание на собствениците, взето по реда на Закона за управление на етажната собственост, за съгласие да се организират хазартни игри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нни за идентификация в имотния регистър на документ за собственост и/или документ, удостоверяващ правното основание за ползване на сградите и/или помещенията, в които са разположени пунктовете; когато не могат да се представят данни за идентификация в имотния регистър, се представят съответните документи по изречение първо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говор, сключен между искателя и лице подизпълнител, за условията за приемане на залози и изплащане на печалби в пункта - в случаите, когато в дейността участват подизпълнител/подизпълнители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т. 5 след думите „разрешение за ползване“ се добавя </w:t>
        <w:br/>
        <w:t>„за обект с предназначение организиране на хазартни игри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13 след думата „разновидности“ се поставя запетая и се добавя „върху които задължително са посочени издателят и обстоятелствата по чл. 10б, т. 1 от ЗХ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т с т. 15 и 1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5. когато обектът се намира в жилищна сграда в режим на етажна собственост -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 на общото събрание на собствениците, взето по реда на Закона за управление на етажната собственост, за съгласие да се организират хазартни игри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данни за идентификация в имотния регистър на документ за собственост и/или документ, удостоверяващ правното основание за ползване на сградите и/или помещенията, в които са разположени игралните зали; когато не могат да се представят данни за идентификация в имотния регистър, се представят съответните документи по изречение първ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Член 10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0. (1) За издаване на лиценз за организиране и провеждане на хазартни игри със залагания върху резултати от спортни състезания и надбягвания с коне и кучета освен документите по чл. 5, </w:t>
        <w:br/>
        <w:t>ал. 1 се подават и следните документ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ехнически и функционални характеристики на системите по чл. 60, ал. 5 от ЗХ (в 2 екземпляра) - оригина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отариално заверено писмено съгласие на всички съсобственици, когато помещенията, в които са разположени пунктовете за приемане на залози и изплащане на печалби, са съсобстве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бразци (цветни макети - лице и гръб) на фишове, билети и други удостоверителни знаци за участие в хазартните игри със залагания върху резултати от спортни състезания и надбягвания с коне и кучета, върху които задължително са посочени издателят и обстоятелствата по чл. 10б, т. 1 от ЗХ (в 3 екземпляра) – оригина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о искане на изпълнителния директор на НАП се представят 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когато обектът се намира в жилищна сграда в режим на етажна собственост - решение на общото събрание на собствениците, взето по реда на Закона за управление на етажната собственост за съгласие да се организират хазартни игри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данни за идентификация в имотния регистър на документ за собственост и/или документ, удостоверяващ правното основание за ползване на сградите и/или помещенията, в които са разположени пунктовете; когато не могат да се представят данни за идентификация в имотния регистър, се представят съответните документи по изречение първо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говор, сключен между искателя и лице подизпълнител, за условията за приемане на залози и изплащане на печалби в пункта в случаите, когато в дейността участват подизпълнител/подизпълнител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5 след думата „факти“ се поставя запетая и се добавя „върху които задължително са посочени издателят и обстоятелствата по чл. 10б, т. 1 от ЗХ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т. 8, 9 и 1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. когато обектът се намира в жилищна сграда в режим на етажна собственост -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 на общото събрание на собствениците, взето по реда на Закона за управление на етажната собственост, за съгласие да се организират хазартни игр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данни за идентификация в имотния регистър на документ за собственост и/или документ, удостоверяващ правното основание за ползване на сградите и/или помещенията, в които са разположени пунктовете; когато не могат да се представят данни за идентификация в имотния регистър, се представят съответните документи по изречение първо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предварителен договор, сключен между искателя и лице подизпълнител, за условията за приемане на залози и изплащане на печалби в пункта - в случаите, когато в дейността участват подизпълнител/подизпълнител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т. 6 след думите „разрешение за ползване“ се добавя </w:t>
        <w:br/>
        <w:t>„за обект с предназначение организиране на хазартни игр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 т. 13 и 1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ще се организират хазартните игри; когато не могат да се представят данни за идентификация в имотния регистър, се представят съответните документи по изречение пър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когато обектът се намира в жилищна сграда в режим на етажна собственост -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ешение на общото събрание на собствениците, взето по реда на Закона за управление на етажната собственост, за съгласие да се организират хазартни игри.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5 след думите „разрешение за ползване“ се добавя „за обект с предназначение организиране на хазартни игр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договор за охрана на игралното казино, сключен с лице, притежаващо валиден лиценз за извършване на частна охранителна дейност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12 накрая  се добавя „и джакпот систем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16 думите „чл. 22“ се заменят с „чл. 1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здават се  т. 17 и 18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ще се организират хазартните игри; когато не могат да се представят данни за идентификация в имотния регистър, се представят съответните документи по изречение пър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когато обектът се намира в жилищна сграда в режим на етажна собстве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решение на общото събрание на собствениците, взето по реда на Закона за управление на етажната собственост, за съгласие да се организират хазартни игр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В чл. 14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 т. 1, буква „б“ абревиатурата „ДКХ“ и запетаята след нея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документи, удостоверяващи произхода, собствеността или друго правно основание за ползване на игралния софтуер, включително централната компютърна система, системите за онлайн залагания, комуникационно оборудване, включително контролния локален сървър, когато такъв е наличен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т. 9 и 10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е разположена централната компютърна система, съответно контролния локален сървър; когато не могат да се представят данни за идентификация в имотния регистър, се представят съответните документи по изречение пър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копие на документ за упълномощаване на представител на дружеството по чл. 4, ал. 1, т. 1 от ЗХ, когато искателят е регистриран в друга държава – членка на Европейския съюз, в друга държава – страна по Споразумението за Европейското икономическо пространство, или в Конфедерация Швейцария, съгласно изискванията на чл. 6, ал. 1, т. 6 </w:t>
        <w:br/>
        <w:t>от ЗХ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 xml:space="preserve">В чл. 17 се правят следните изменения и допълнения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3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документ, удостоверяващ липсата на обстоятелства по чл. 8, ал. 1, т. 1 от ЗХ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чужди граждани, се представя свидетелство за съдимост, издадено по реда на Наредба № 8 от 2008 г., а когато нямат личен номер на чужденец – свидетелство за съдимост или друг официален документ за удостоверяване на липсата на предходно осъждане, издаден съгласно националното им законодателство не по-рано от 6 месеца от датата на представянето му, или декларация за липса на осъждане, когато съгласно националното им законодателство не се издава такъв документ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български граждани, родени в страната, се представя копие от личната карта или декларация относно данните от личната карта с цел служебно установяване на обстоятелствата относно съдимостта им чрез издаване на електронно служебно свидетелство за съдимост по реда на чл. 35б от Наредба № 8 от 2008 г.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4, в основния текст накрая се добавя „от лицата по т. 3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6, буква „б“ думите „обхващащ периода, посочен в декларациите по т. 4, букви „б“ и „д“ се заменят с „актуален към последния ден от месеца, предхождащ месеца, в който се подава искането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ъздава се т. 1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ще се осъществяват хазартните дейности; когато не могат да се представят данни за идентификация в имотния регистър, се представят съответните документи по изречение първ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Към искането за първоначален лиценз искателят може да представи документи, доказващи извършването на инвестициите за организиране на хазартните игри, в размерите, определени в чл. 5, ал. 1, съответно в чл. 26, ал. 4 от ЗХ. Такива документи могат да бъдат: документи, доказващи придобиването, в това число чрез финансов лизинг, на активи и разходи съгласно § 1, т. 19 от Допълнителната разпоредба на ЗХ, пряко свързани с организирането на хазартната игр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Ако при проверката и проучването по искането се установи, че 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български граждани, включително български граждани, родени в чужбина, не е възможно издаване на електронно служебно свидетелство за съдимост, от искателя се изисква декларация относно данните, посочени в чл. 35, </w:t>
        <w:br/>
        <w:t>ал. 1 и 4 от Наредба № 8 от 2008 г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Член 18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18.</w:t>
      </w:r>
      <w:r>
        <w:rPr>
          <w:rFonts w:cs="Arial" w:ascii="Arial" w:hAnsi="Arial"/>
          <w:sz w:val="26"/>
          <w:szCs w:val="26"/>
          <w:lang w:val="bg-BG"/>
        </w:rPr>
        <w:t xml:space="preserve"> За потвърждаване извършването на инвестициите, в случаите, когато има решение за издаване на първоначален лиценз и е определен срок за извършване на инвестиции, се подава искане по образец, одобрен от изпълнителния директор  на НАП, към което се прилагат следните документ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кументи, доказващи придобиването, в това число чрез финансов лизинг, на активи и разходи, съгласно § 1, т. 19 от Допълнителната разпоредба на ЗХ, пряко свързани с организирането на хазартната дейност по издаденото решение за издаване на първоначален лиценз; такива документи могат да бъдат: договори, фактури за извършени плащания, финансови отчети, счетоводни сметки и др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 за платена държавна такса за разглеждане на документ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Създава се нова ал. 4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ъм документите по ал. 3, по искане на изпълнителния директор на НАП, се представят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исмено съгласие на всички съсобственици, когато помещенията, в които са разположени пунктовете за приемане на залози и изплащане на печалби, са съсобстве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когато обектът се намира в жилищна сграда в режим на етажна собственост - решение на общото събрание на собствениците, взето по реда на Закона за управление на етажната собственост, за съгласие да се организират хазартни игр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ще се организират хазартните игри; когато не могат да се представят данни за идентификация в имотния регистър, се представят съответните документи по изречение пър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редварителен договор, сключен между искателя и лице подизпълнител, за условията за приемане на залози и изплащане на печалби в пункта, в случаите, когато в дейността участват подизпълнител/подизпълнител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ата ал. 4 става ал. 5 и в нея в основния текст думите „чл. 22, ал. 1, т. 11“ се заменят с „чл. 17, ал. 1, т. 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5 става ал. 6 и в нея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накрая се добавя „(в 3 екземпляра) - оригинал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накрая се добавя „(в 3 екземпляра) - ориги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думите „разделяне и отделяне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При преобразуване чрез разделяне и отделяне дружеството, което ще бъде титуляр на лиценза, подава искане по </w:t>
        <w:br/>
        <w:t>чл. 39, ал. 5 от ЗХ за промяна на лиценза и издаване на удостоверение с отразяване на новия титуляр. Към искането се прилагат и следните докумен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декларация, че дружеството ще бъде титуляр на лиценза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кументите по чл. 19, ал. 1, т. 2 за новоизбраните лица, представляващи дружеството, което ще бъде титуляр на лицен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ако в резултат на преобразуването е настъпила промяна в съдружниците или акционерите, притежаващи квалифицирано участие, за тях се представят документите по чл. 19, ал. 2, т. 2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кумент за платена държавна такса за разглеждане на документ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23 думите „чл. 36, ал. 3“ се заменят с „чл. 36, ал. 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чл. 24 накрая се добавя „а в случаите на чл. 35, ал. 1, </w:t>
        <w:br/>
        <w:t>т. 3 от ЗХ се подава искане с нотариална заверка на подписа на законния/законните наследник/наследниц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заглавието на глава шеста думите „Държавната комисия по хазарта“ се заменят с „Националната агенция за приход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В чл. 25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Държавната комисия по хазарта“ се заменят с „Националната агенция за приходите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1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Държавната комисия по хазарта“ се заменят с „Националната агенция за приход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араграф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§ 2а и 2б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2а. „Лица, пряко свързани с управлението и провеждането на играта“ са лица, заемащи ръководна длъжност по трудово правоотношение с организатора на хазартни игри или изпълняващи ръководна функция по гражданско правоотношение с организатора на хазартни игри, по силата на които правоотношения са длъжни да разработват механизма на дадена игра и/или да контролират нейното провежд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§ 2б. При представяне на изискуем частен документ се заличават личните данни и информацията, представляваща търговска тайна, ако същите не са необходими за разкриване и проверка съгласно ЗХ или наредб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6. </w:t>
      </w:r>
      <w:r>
        <w:rPr>
          <w:rFonts w:cs="Arial" w:ascii="Arial" w:hAnsi="Arial"/>
          <w:sz w:val="26"/>
          <w:szCs w:val="26"/>
          <w:lang w:val="bg-BG"/>
        </w:rPr>
        <w:t xml:space="preserve">В Заключителната разпоредба в § 3 след думите „чл. 8, ал. 5“ се поставя запетая и се добавя „чл. 15, ал. 2, чл. 17, ал. 3, т. 5, </w:t>
        <w:br/>
        <w:t>чл. 37, ал. 2 и 4 и чл. 38, ал. 3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7:00Z</dcterms:created>
  <dc:creator>neli</dc:creator>
  <dc:description/>
  <cp:keywords/>
  <dc:language>en-US</dc:language>
  <cp:lastModifiedBy>Галина Смелова</cp:lastModifiedBy>
  <cp:lastPrinted>2021-01-21T11:07:00Z</cp:lastPrinted>
  <dcterms:modified xsi:type="dcterms:W3CDTF">2021-01-21T10:57:00Z</dcterms:modified>
  <cp:revision>2</cp:revision>
  <dc:subject/>
  <dc:title>Р Е П У Б Л И К А   Б Ъ Л Г А Р И Я</dc:title>
</cp:coreProperties>
</file>