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януари   20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едложение до Народното събрание за даване на съгласие за увеличаване на акционерното участие на Република България в капитала на Черноморската банка за търговия и развитие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288"/>
        <w:ind w:firstLine="1134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4, параграф 3 и чл. 5, параграф 3 от Споразумението за учредяване на Черноморска банка за търговия и развитие</w:t>
      </w:r>
    </w:p>
    <w:p>
      <w:pPr>
        <w:pStyle w:val="Normal"/>
        <w:spacing w:lineRule="auto" w:line="288"/>
        <w:ind w:firstLine="1134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TextBodyIndent"/>
        <w:numPr>
          <w:ilvl w:val="0"/>
          <w:numId w:val="3"/>
        </w:numPr>
        <w:spacing w:lineRule="auto" w:line="288" w:before="120" w:after="0"/>
        <w:ind w:left="5" w:firstLine="112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едлага на Народното събрание на основание чл. 86, ал. 1 във връзка с чл. 85, ал. 1, т. 2 и 4 от Конституцията на Република България да даде съгласие за увеличаване на акционерното участие на Република България в капитала на Черноморската банка за търговия и развитие чрез записване на 96 336 акции с номинал 1150 евро при условията, определени в Стратегията за участие в капитала на Черноморската банка за търговия и развитие за периода 2023-2030 г. и технически параметри на записването му.</w:t>
      </w:r>
    </w:p>
    <w:p>
      <w:pPr>
        <w:pStyle w:val="TextBodyIndent"/>
        <w:spacing w:lineRule="auto" w:line="288"/>
        <w:ind w:left="5" w:hanging="0"/>
        <w:rPr>
          <w:rFonts w:ascii="Arial" w:hAnsi="Arial" w:cs="Arial"/>
          <w:szCs w:val="26"/>
          <w:lang w:val="en-US"/>
        </w:rPr>
      </w:pPr>
      <w:r>
        <w:rPr>
          <w:rFonts w:cs="Arial" w:ascii="Arial" w:hAnsi="Arial"/>
          <w:szCs w:val="26"/>
          <w:lang w:val="en-US"/>
        </w:rPr>
      </w:r>
    </w:p>
    <w:p>
      <w:pPr>
        <w:pStyle w:val="TextBodyIndent"/>
        <w:spacing w:lineRule="auto" w:line="288"/>
        <w:ind w:left="5" w:hanging="0"/>
        <w:rPr>
          <w:rFonts w:ascii="Arial" w:hAnsi="Arial" w:cs="Arial"/>
          <w:szCs w:val="26"/>
          <w:lang w:val="en-US"/>
        </w:rPr>
      </w:pPr>
      <w:r>
        <w:rPr>
          <w:rFonts w:cs="Arial" w:ascii="Arial" w:hAnsi="Arial"/>
          <w:szCs w:val="26"/>
          <w:lang w:val="en-US"/>
        </w:rPr>
      </w:r>
    </w:p>
    <w:p>
      <w:pPr>
        <w:pStyle w:val="TextBodyIndent"/>
        <w:numPr>
          <w:ilvl w:val="0"/>
          <w:numId w:val="2"/>
        </w:numPr>
        <w:spacing w:lineRule="auto" w:line="288" w:before="120" w:after="0"/>
        <w:ind w:left="5" w:firstLine="112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добрява проекта на писмо за поемане на ангажимент за записване на акции за увеличаване капитала на Черноморската банка за търговия и развитие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Упълномощава министъра на финансите след получаване на съгласието по т. 1 да подпише от името на Република България писмото по т. 2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Heading2"/>
        <w:spacing w:lineRule="auto" w:line="288"/>
        <w:ind w:left="1701" w:right="476" w:hanging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ЗА </w:t>
      </w:r>
      <w:r>
        <w:rPr>
          <w:rFonts w:cs="Arial" w:ascii="Arial" w:hAnsi="Arial"/>
          <w:smallCaps/>
          <w:szCs w:val="26"/>
        </w:rPr>
        <w:t>даване на съгласие за увеличаване на акционерното участие на Република България в капитала на Черноморската банка за търговия и развитие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8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Народното събрание на основание чл. 86, ал. 1 във връзка с </w:t>
        <w:br/>
        <w:t xml:space="preserve">чл. 85, ал. 1, т. 2 и 4 от Конституцията на Република България 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TextBody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ава съгласие за увеличаване на акционерното участие на Република България в капитала на Черноморската банка за търговия и развитие чрез записване на 96 336 акции с номинал 1150 евро при условията, определени в Стратегията за участие в капитала на Черноморската банка за търговия и развитие за периода 2023-2030 г. и технически параметри на записването му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ешението е прието от 48-ото Народно събрание на ………...… 2023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Вежди Рашид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Решение на Народното събрание за увеличаване на акционерното участие на Република България в капитала на Черноморската банка за търговия и развитие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Header"/>
        <w:tabs>
          <w:tab w:val="clear" w:pos="8640"/>
          <w:tab w:val="center" w:pos="432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Черноморската банка за търговия и развитие (ЧБТР) е международна финансова институция на страните - участнички в Черноморското икономическо сътрудничество (ЧИС). Основана е от Албания, Армения, Азербайджан, България, Грузия, Гърция, Молдова, Румъния, Русия, Турция и Украйна с цел да подпомага икономическото развитие на страните от региона. Споразумението за учредяване на ЧБТР е подписано на 23 декември 1994 г. от 11-те държави - участнички в ЧИС. Споразумението е ратифицирано със закон от Народното събрание и е в сила за Република България от 24 януари 1997 г. (ДВ, </w:t>
        <w:br/>
        <w:t>бр. 33 от 1997 г.). Дейността на ЧБТР е насочена към финансиране и насърчаване на регионални проекти от публичния и частния сектор, както и поощряване на търговската активност между страните акционери.</w:t>
      </w:r>
    </w:p>
    <w:p>
      <w:pPr>
        <w:pStyle w:val="Header"/>
        <w:tabs>
          <w:tab w:val="clear" w:pos="8640"/>
          <w:tab w:val="center" w:pos="4320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 време на заседание, проведено на 1 октомври 2021 г., Съветът на управителите на ЧБТР прие с мнозинство решение за одобряване на Стратегия за капитализация на ЧБТР за периода </w:t>
        <w:br/>
        <w:t>2023-2030 г. Одобрената от Съвета на управите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лите Стратегия за капитализация предвижда записване на 710 032 акции с номинал </w:t>
        <w:br/>
        <w:t xml:space="preserve">1150 евро, или увеличаване на внесения капитал на банката с общо 244 961 040 евро, които да бъдат изплатени от държавите членки на равни годишни вноски до 2030 г. За да запази настоящия си дял в акционерната структура на банката в размер на 13,5%, Република България следва да запише 96 336 нови акции, като предвижданата обща вноска във внесения капитал на банката възлиза на </w:t>
        <w:br/>
        <w:t>33 235 920 евро за периода 2023-2030 г.</w:t>
      </w:r>
    </w:p>
    <w:p>
      <w:pPr>
        <w:pStyle w:val="Heade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дкрепата на акционерите, изразяваща се в участието им в увеличението на капитала, има ключово значение за запазване на инвестиционния клас кредитен рейтинг на ЧБТР. Това от своя страна е пряко обвързано с възможността на банката да финансира операциите си и да поддържа своята конкурентоспособност с цел стабилизиране и възобновяване на дейността си в държавите членки.</w:t>
      </w:r>
    </w:p>
    <w:p>
      <w:pPr>
        <w:pStyle w:val="Heade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допълнение, съгласно действащите учредителни документи на ЧБТР дяловото участие на страните членки във внесения капитал на банката е пряко обвързано с правото им на глас в управителните органи на международната финансова институция – Съвета на директорите и Съвета на управителите, както и с възможността за излъчване на представители в оперативното ръководство на банката.</w:t>
      </w:r>
    </w:p>
    <w:p>
      <w:pPr>
        <w:pStyle w:val="Heade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 оглед на запазване на позициите на Република България в ЧБТР и за да е в състояние страната ни да се възползва пълноценно от инвестиционната дейност на банката и проектите ѝ за развитие в региона, считам за целесъобразно да бъде одобрено предложението за увеличаване на акционерното участие на Република България в капитала на Черноморската банка за търговия и развитие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86, ал. 1 във връзка с чл. 85, ал. 1, т. 2 и 4 от Конституцията на Република България и правомощията на Народното събрание в бюджетния процес се предлага Народното събрание да даде съгласие за увеличаване на акционерното участие на Република България в капитала на Черноморската банка за търговия и развит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>Гълъб Дон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А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А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АС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          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  <w:rPr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bar;Segoe UI" w:hAnsi="Hebar;Segoe UI" w:cs="Hebar;Segoe UI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19:00Z</dcterms:created>
  <dc:creator>Cvety</dc:creator>
  <dc:description/>
  <cp:keywords/>
  <dc:language>en-US</dc:language>
  <cp:lastModifiedBy>Галина Смелова</cp:lastModifiedBy>
  <cp:lastPrinted>2023-01-12T10:00:00Z</cp:lastPrinted>
  <dcterms:modified xsi:type="dcterms:W3CDTF">2023-01-12T09:19:00Z</dcterms:modified>
  <cp:revision>2</cp:revision>
  <dc:subject/>
  <dc:title>Р Е П У Б Л И К А   Б Ъ Л Г А Р И Я</dc:title>
</cp:coreProperties>
</file>