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9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мане позицията на Република България за участие в устната фаза на Дело С-314/22 „Консорциум Реми груп“ АД на Съда на Европейския съюз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Приема позицията на Република България за участие в устната фаза на Дело </w:t>
              <w:br/>
              <w:t>С-3314/22 „Консорциум Реми груп“ АД на Съда на Европейския съюз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външните работи или упълномощени от него длъжностни лица да вземат участие в устните състезания по т. 1 и съобразно хода на състезанията да представя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17:00Z</dcterms:created>
  <dc:creator>GX150</dc:creator>
  <dc:description/>
  <cp:keywords/>
  <dc:language>en-US</dc:language>
  <cp:lastModifiedBy>Мария Нинчева</cp:lastModifiedBy>
  <cp:lastPrinted>2022-12-29T16:33:00Z</cp:lastPrinted>
  <dcterms:modified xsi:type="dcterms:W3CDTF">2022-12-30T07:17:00Z</dcterms:modified>
  <cp:revision>2</cp:revision>
  <dc:subject/>
  <dc:title>Р Е П У Б Л И К А   Б Ъ Л Г А Р И Я</dc:title>
</cp:coreProperties>
</file>