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Cs/>
          <w:highlight w:val="white"/>
          <w:shd w:fill="FEFEFE" w:val="clear"/>
        </w:rPr>
      </w:pPr>
      <w:r>
        <w:rPr>
          <w:rFonts w:cs="Verdana" w:ascii="Verdana" w:hAnsi="Verdana"/>
          <w:bCs/>
          <w:highlight w:val="white"/>
          <w:shd w:fill="FEFEFE" w:val="clear"/>
        </w:rPr>
      </w:r>
    </w:p>
    <w:p>
      <w:pPr>
        <w:pStyle w:val="Normal"/>
        <w:spacing w:lineRule="auto" w:line="360"/>
        <w:rPr>
          <w:rFonts w:ascii="Verdana" w:hAnsi="Verdana" w:cs="Verdana"/>
          <w:bCs/>
          <w:highlight w:val="white"/>
          <w:shd w:fill="FEFEFE" w:val="clear"/>
        </w:rPr>
      </w:pPr>
      <w:r>
        <w:rPr>
          <w:rFonts w:cs="Verdana" w:ascii="Verdana" w:hAnsi="Verdana"/>
          <w:bCs/>
          <w:highlight w:val="white"/>
          <w:shd w:fill="FEFEFE" w:val="clear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highlight w:val="white"/>
          <w:shd w:fill="FEFEFE" w:val="clear"/>
        </w:rPr>
      </w:pPr>
      <w:r>
        <w:rPr>
          <w:rFonts w:cs="Verdana" w:ascii="Verdana" w:hAnsi="Verdana"/>
          <w:b/>
          <w:highlight w:val="white"/>
          <w:shd w:fill="FEFEFE" w:val="clear"/>
        </w:rPr>
        <w:t xml:space="preserve">Приложение № 1 </w:t>
      </w:r>
    </w:p>
    <w:p>
      <w:pPr>
        <w:pStyle w:val="Normal"/>
        <w:ind w:left="5040" w:hanging="0"/>
        <w:rPr>
          <w:rFonts w:ascii="Verdana" w:hAnsi="Verdana" w:cs="Verdana"/>
          <w:b/>
          <w:b/>
          <w:highlight w:val="yellow"/>
          <w:shd w:fill="FEFEFE" w:val="clear"/>
        </w:rPr>
      </w:pPr>
      <w:r>
        <w:rPr>
          <w:rFonts w:cs="Verdana" w:ascii="Verdana" w:hAnsi="Verdana"/>
          <w:b/>
          <w:highlight w:val="white"/>
          <w:shd w:fill="FEFEFE" w:val="clear"/>
        </w:rPr>
        <w:t xml:space="preserve">към </w:t>
      </w:r>
      <w:r>
        <w:rPr>
          <w:rFonts w:cs="Verdana" w:ascii="Verdana" w:hAnsi="Verdana"/>
          <w:b/>
          <w:shd w:fill="FEFEFE" w:val="clear"/>
        </w:rPr>
        <w:t>чл. 2, ал. 1, т. 2, буква „г“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highlight w:val="white"/>
          <w:shd w:fill="FEFEFE" w:val="clear"/>
        </w:rPr>
      </w:pPr>
      <w:r>
        <w:rPr>
          <w:rFonts w:cs="Verdana" w:ascii="Verdana" w:hAnsi="Verdana"/>
          <w:b/>
          <w:highlight w:val="white"/>
          <w:shd w:fill="FEFEFE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highlight w:val="white"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 xml:space="preserve">Методи за определяне на цвят, съдържание на пепел и цвят на разтвор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highlight w:val="white"/>
          <w:shd w:fill="FEFEFE" w:val="clear"/>
        </w:rPr>
      </w:pPr>
      <w:r>
        <w:rPr>
          <w:rFonts w:cs="Verdana" w:ascii="Verdana" w:hAnsi="Verdana"/>
          <w:b/>
          <w:highlight w:val="white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Определянето на качествените характеристики цвят, съдържание на пепел и цвят на разтвора на захарите, предназначени за консумация от човека, се извършва съгласно методите по Глава А „Процедура за присъждане на точки“ на приложението към Регламент (ЕИО) № 1265/69 на Комисията от 1 юли 1969 година за установяване на методи за определяне качеството на изкупената от интервенционните агенции захар (ОВ, специално българско издание: глава 03, том 001), наричан по-нататък „Регламент (ЕИО) № 1265/69”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Качествените характеристики цвят, съдържание на пепел и цвят на разтвора се изразяват чрез представянето им с точки, както следва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1. За показателя „цвят“ 1 точка съответства на 0,5 цветни единици, изчислени по метода на Института по технология за селскостопанската и захарната индустрия в Брунсуик по глава А, параграф 2 от приложението към Регламент (ЕИО) № 1265/69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 За показателя „съдържание на пепел“ 1 точка съответства на 0,0018 % пепел, изчислени по метода на ICUMSA по глава А, параграф 1 от приложението към Регламент (ЕИО) № 1265/69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3. За показателя „цвят на разтвора“ 1 точка съответства на 7,5 единици ICUMSA, изчислени по метода на ICUMSA по глава А, параграф 3 от приложението към Регламент (ЕИО) № 1265/69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265" w:leader="none"/>
        </w:tabs>
        <w:spacing w:lineRule="auto" w:line="360"/>
        <w:ind w:firstLine="851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tabs>
          <w:tab w:val="clear" w:pos="720"/>
          <w:tab w:val="left" w:pos="2265" w:leader="none"/>
        </w:tabs>
        <w:spacing w:lineRule="auto" w:line="360"/>
        <w:ind w:firstLine="851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ind w:left="5760" w:firstLine="851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 xml:space="preserve">Приложение № 2 </w:t>
      </w:r>
    </w:p>
    <w:p>
      <w:pPr>
        <w:pStyle w:val="Normal"/>
        <w:ind w:left="5760" w:firstLine="851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>към чл. 6, т.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highlight w:val="yellow"/>
          <w:shd w:fill="FEFEFE" w:val="clear"/>
        </w:rPr>
      </w:pPr>
      <w:r>
        <w:rPr>
          <w:rFonts w:cs="Verdana" w:ascii="Verdana" w:hAnsi="Verdana"/>
          <w:b/>
          <w:highlight w:val="yellow"/>
          <w:shd w:fill="FEFEFE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highlight w:val="white"/>
          <w:shd w:fill="FEFEFE" w:val="clear"/>
        </w:rPr>
        <w:t xml:space="preserve">Метод за </w:t>
      </w:r>
      <w:r>
        <w:rPr>
          <w:rFonts w:cs="Verdana" w:ascii="Verdana" w:hAnsi="Verdana"/>
          <w:b/>
          <w:shd w:fill="FEFEFE" w:val="clear"/>
        </w:rPr>
        <w:t>определяне на сухо вещество чрез сушене във вакуумна сушилня</w:t>
      </w:r>
      <w:r>
        <w:rPr>
          <w:rFonts w:cs="Verdana" w:ascii="Verdana" w:hAnsi="Verdana"/>
          <w:b/>
          <w:highlight w:val="white"/>
          <w:shd w:fill="FEFEFE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highlight w:val="white"/>
          <w:shd w:fill="FEFEFE" w:val="clear"/>
        </w:rPr>
      </w:pPr>
      <w:r>
        <w:rPr>
          <w:rFonts w:cs="Verdana" w:ascii="Verdana" w:hAnsi="Verdana"/>
          <w:b/>
          <w:highlight w:val="white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1. Определение: „Съдържание на сухото вещество“ е съдържанието на сухо вещество, определено чрез метода сушене във вакуумна сушилня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 Предмет и област на приложение: методът сушене във вакуумна сушилня определя съдържанието на сухо вещество във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1. глюкозен сироп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2. дехидратиран глюкозен сироп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3. декстроза монохидрат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4. безводна декстроз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3. Принцип: сухото вещество се определя при температура 70±1°С, като се използва вакуумна сушилня с налягане не повече от 3,3 kРa (34 mbar); анализираните части глюкозен сироп или дехидратиран глюкозен сироп се подготвят чрез смесване с вода и кизелгур преди изсушаван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 Реактиви и апаратур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1. кизелгур: поставя се в Бюхнерова фуния и се пречиства няколко пъти чрез промиване с разредена солна киселина (1 ml концентрирана киселина, плътност при 20°С = 1,19 g/ml на литър вода); обработката завършва, когато промивната вода се запази трайно кисела; промива се с вода, докато стойността на рH на филтрираната вода надвиши стойност 4; изсушава се в пещта при температура 103±2°С и се поставя в херметичен контейне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2. вакуумна сушилня, херметична, термостатично контролирана, оборудвана с термометър и вакуумен манометър; сушилнята трябва да бъде проектирана така, че топлината бързо да се отдава на блюдата, поставени върху рафтовете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3. механизъм за изсушаване на циркулиращия въздух, състоящ се от стъклена колона, пълна с прясно активиран сух силикагел или еквивалентен сушител, съдържащ индикатор за съдържание на вода; колоната се включва последователно с газов скрубер, съдържащ концентрирана сярна киселина; той се свързва с отвора за всмукване на въздух на сушилнят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4. вакуумна помпа, която поддържа налягане в сушилнята 3,3 kPa (34 mbar) или по-ниско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5. метално тегловно блюдо с плоско дъно, устойчиво на влияние на пробите и условията на изпитване с диаметър най-малко 100 mm и дълбочина не по-малко от 300 mm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6. стъклена бъркалка с дължина, която не позволява да падне изцяло в контейнер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7. ексикатор, съдържащ прясно активиран сух силикагел или еквивалентен сушител, с индикатор за съдържание на вод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8. аналитични везни с точност до 0,1 mg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 Начин на работ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 изсипват се около 30 g кизелгур (т. 4.1) в тегловното блюдо (т. 4.5), снабдено със стъклена бъркалка (т. 4.6). Всичко това се поставя в сушилнята (т. 4.2) при температура 70±1°С и налягането се намалява до 3,3 kРa (34 mbar) или          по-ниско; изсушаването продължава най-малко 5 часа, като през механизма за изсушаване в сушилнята влиза бавен поток от въздух; налягането се проверява периодично и когато се налага, се коригир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 възстановява се атмосферното налягане в сушилнята, като внимателно се увеличава потокът от сухия въздух; веднага след това блюдото заедно със стъклената бъркалка се поставя в ексикатора (т. 4.7); охлажда се, след което се претегля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3. претеглят се с точност до 1 mg около 10 g от пробата за анализ в       100-милилитрова бехерова чаш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4. частта за анализ се разрежда с 10 ml топла вода и разтворът се прехвърля количествено в тегловното блюдо (т. 4.5) с помощта на стъклената бъркалка (т. 4.6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5. блюдото, съдържащо частта за анализ, заедно със стъклената бъркалка се поставя в сушилнята и налягането се намалява до 3,3 kРa (34 mbar) или по-ниско; суши се при температура 70±1°С, като в същото време бавен поток от сух въздух преминава през сушилнята; сушенето продължава 20 часа; голяма част от загубите настъпват до края на първия ден; необходимо е вакуум помпата да работи при предварително зададено налягане и да позволява нахлуването на бавен поток от сух въздух в сушилнята, който да поддържа налягане от около 3,3 kРa (34 mbar) или по-ниско през нощт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6. атмосферното налягане в сушилнята се възстановява, като внимателно се увеличава подаването на сух въздух; веднага се поставя тегловното блюдо заедно със съдържанието му в ексикатора; охлажда се, след което се претегля с точност до 1 mg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7. действието (т. 5.5) продължава още 4 часа; възстановява се атмосферното налягане в сушилнята и блюдото веднага се поставя в ексикатора; охлажда се, след което се претегля; установява се дали е постигната постоянна маса; счита се, че е достигната постоянна маса, когато разликата между две претегляния на същото блюдо не превишава 2 mg; когато разликата е по-голяма, операцията по т. 5.7 се повтаря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8. не се изисква използването на кизелгур или вода при определяне съдържанието на сухо вещество в проби от безводна декстроза и декстроза монохидрат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 Изразяване на резултатите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1. формула и методи на изчисление: съдържанието на сухо вещество като процент от масата на пробата се изразява чрез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/>
          <w:i/>
          <w:highlight w:val="white"/>
          <w:shd w:fill="FEFEFE" w:val="clear"/>
        </w:rPr>
      </w:pPr>
      <w:r>
        <w:rPr>
          <w:sz w:val="28"/>
          <w:szCs w:val="28"/>
        </w:rPr>
        <w:drawing>
          <wp:inline distT="0" distB="0" distL="0" distR="0">
            <wp:extent cx="1021080" cy="312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/>
          <w:i/>
          <w:highlight w:val="white"/>
          <w:shd w:fill="FEFEFE" w:val="clear"/>
        </w:rPr>
      </w:pPr>
      <w:r>
        <w:rPr>
          <w:rFonts w:cs="Verdana" w:ascii="Verdana" w:hAnsi="Verdana"/>
          <w:i/>
          <w:highlight w:val="white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къде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hd w:fill="FEFEFE" w:val="clear"/>
        </w:rPr>
        <w:t>m</w:t>
      </w:r>
      <w:r>
        <w:rPr>
          <w:rFonts w:cs="Verdana" w:ascii="Verdana" w:hAnsi="Verdana"/>
          <w:i/>
          <w:shd w:fill="FEFEFE" w:val="clear"/>
          <w:vertAlign w:val="subscript"/>
        </w:rPr>
        <w:t>0</w:t>
      </w:r>
      <w:r>
        <w:rPr>
          <w:rFonts w:cs="Verdana" w:ascii="Verdana" w:hAnsi="Verdana"/>
          <w:shd w:fill="FEFEFE" w:val="clear"/>
        </w:rPr>
        <w:t xml:space="preserve"> е първоначалната маса на анализираната част в g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hd w:fill="FEFEFE" w:val="clear"/>
        </w:rPr>
        <w:t>m</w:t>
      </w:r>
      <w:r>
        <w:rPr>
          <w:rFonts w:cs="Verdana" w:ascii="Verdana" w:hAnsi="Verdana"/>
          <w:i/>
          <w:shd w:fill="FEFEFE" w:val="clear"/>
          <w:vertAlign w:val="subscript"/>
        </w:rPr>
        <w:t>1</w:t>
      </w:r>
      <w:r>
        <w:rPr>
          <w:rFonts w:cs="Verdana" w:ascii="Verdana" w:hAnsi="Verdana"/>
          <w:shd w:fill="FEFEFE" w:val="clear"/>
        </w:rPr>
        <w:t xml:space="preserve"> – масата в g на тегловното блюдо плюс кизелгура, стъклената бъркалка и остатъка от анализираната част след сушенет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hd w:fill="FEFEFE" w:val="clear"/>
        </w:rPr>
        <w:t>m</w:t>
      </w:r>
      <w:r>
        <w:rPr>
          <w:rFonts w:cs="Verdana" w:ascii="Verdana" w:hAnsi="Verdana"/>
          <w:i/>
          <w:shd w:fill="FEFEFE" w:val="clear"/>
          <w:vertAlign w:val="subscript"/>
        </w:rPr>
        <w:t>2</w:t>
      </w:r>
      <w:r>
        <w:rPr>
          <w:rFonts w:cs="Verdana" w:ascii="Verdana" w:hAnsi="Verdana"/>
          <w:shd w:fill="FEFEFE" w:val="clear"/>
        </w:rPr>
        <w:t xml:space="preserve"> – масата в g на тегловното блюдо плюс кизелгура и стъклената бъркалк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2. Повторяемост: не е допустимо разликата между резултатите от две определяния, извършени едновременно или в бърза последователност върху същата проба от един аналитик при същите условия, да превишава 0,12 g на 100 g от пробат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ind w:left="5760" w:firstLine="851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 xml:space="preserve">Приложение № 3 </w:t>
      </w:r>
    </w:p>
    <w:p>
      <w:pPr>
        <w:pStyle w:val="Normal"/>
        <w:ind w:left="5760" w:firstLine="851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>към чл. 6, т.</w:t>
      </w:r>
      <w:r>
        <w:rPr>
          <w:rFonts w:cs="Verdana" w:ascii="Verdana" w:hAnsi="Verdana"/>
          <w:shd w:fill="FEFEFE" w:val="clear"/>
        </w:rPr>
        <w:t xml:space="preserve"> </w:t>
      </w:r>
      <w:r>
        <w:rPr>
          <w:rFonts w:cs="Verdana" w:ascii="Verdana" w:hAnsi="Verdana"/>
          <w:b/>
          <w:shd w:fill="FEFEFE" w:val="clear"/>
        </w:rPr>
        <w:t>2</w:t>
      </w:r>
    </w:p>
    <w:p>
      <w:pPr>
        <w:pStyle w:val="Normal"/>
        <w:spacing w:lineRule="auto" w:line="360"/>
        <w:jc w:val="center"/>
        <w:rPr>
          <w:rFonts w:ascii="Verdana" w:hAnsi="Verdana" w:cs="Verdana"/>
          <w:highlight w:val="yellow"/>
          <w:shd w:fill="FEFEFE" w:val="clear"/>
        </w:rPr>
      </w:pPr>
      <w:r>
        <w:rPr>
          <w:rFonts w:cs="Verdana" w:ascii="Verdana" w:hAnsi="Verdana"/>
          <w:highlight w:val="yellow"/>
          <w:shd w:fill="FEFEFE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highlight w:val="white"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 xml:space="preserve">Рефрактометричен метод за определяне на общо сухо вещество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highlight w:val="white"/>
          <w:shd w:fill="FEFEFE" w:val="clear"/>
        </w:rPr>
      </w:pPr>
      <w:r>
        <w:rPr>
          <w:rFonts w:cs="Verdana" w:ascii="Verdana" w:hAnsi="Verdana"/>
          <w:b/>
          <w:highlight w:val="white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1. Определение: „Съдържание на сухо вещество“ е съдържанието на сухо вещество, определено чрез рефрактометричния метод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 Предмет и област на приложение: рефрактометричният метод определя съдържанието на сухо вещество във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1. захарен разтво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2. разтвор на бяла заха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3. разтвор на инвертна заха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4. разтвор на бяла инвертна заха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5. сироп на инвертна заха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6. сироп на бяла инвертна захар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3. Принцип: рефракционният индекс на анализираната част се определя при 20°С и се превръща в съдържание на сухо вещество посредством таблиците, посочващи концентрацията като функция от рефракционния индекс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 Реактиви и апаратур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1. рефрактометър с точност 4 десетични знака, снабден с термометър и водна циркулационна помпа, свързана с водна баня, термостатично контролирана при 20±0,5°С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2. източник на светлина, състоящ се от натриева ламп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 Начин на работ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 когато в пробата има остатъчни кристали, те се разтварят отново, като пробата се разрежда в отношение 1:1 (w/w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 Измерва се рефракционният индекс на пробата в рефрактометъра (т. 4.1) при 20°С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 Изразяване и изчисляване на резултатите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1. изчислява се съдържанието на сухо вещество от рефракционните индекси за разтвори на захароза при 20°С от справочната таблица и се коригира за наличие на инвертни захари, като се прибавя към получения от таблицата резултат 0,022 за всеки 1 % инвертна захар, намираща се в анализираната проб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2. когато пробата е била разредена до 1:1 (w/w) с вода, изчисленото съдържание на сухо вещество трябва да бъде умножено по 2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3. повторяемост: разликата между резултатите от две определяния, извършени едновременно или непосредствено едно след друго на една и съща проба от един аналитик при едни и същи условия, не трябва да превишава 0,2 g сухо вещество на 100 g проб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Справочна таблица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hd w:fill="FEFEFE" w:val="clear"/>
        </w:rPr>
        <w:t>Рефракционни индекси (</w:t>
      </w:r>
      <w:r>
        <w:rPr>
          <w:rFonts w:cs="Verdana" w:ascii="Verdana" w:hAnsi="Verdana"/>
          <w:i/>
          <w:shd w:fill="FEFEFE" w:val="clear"/>
        </w:rPr>
        <w:t>n</w:t>
      </w:r>
      <w:r>
        <w:rPr>
          <w:rFonts w:cs="Verdana" w:ascii="Verdana" w:hAnsi="Verdana"/>
          <w:shd w:fill="FEFEFE" w:val="clear"/>
        </w:rPr>
        <w:t>) на разтвори от захароза при 20°С (</w:t>
      </w:r>
      <w:r>
        <w:rPr>
          <w:rFonts w:cs="Verdana" w:ascii="Verdana" w:hAnsi="Verdana"/>
          <w:shd w:fill="FEFEFE" w:val="clear"/>
          <w:vertAlign w:val="superscript"/>
        </w:rPr>
        <w:t>1</w:t>
      </w:r>
      <w:r>
        <w:rPr>
          <w:rFonts w:cs="Verdana" w:ascii="Verdana" w:hAnsi="Verdana"/>
          <w:shd w:fill="FEFEFE" w:val="clear"/>
        </w:rPr>
        <w:t xml:space="preserve">)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shd w:fill="FEFEFE" w:val="clear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  <w:shd w:fill="FEFEFE" w:val="clear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 xml:space="preserve">      захароз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(20°C)      (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shd w:fill="FEFEFE" w:val="clear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  <w:shd w:fill="FEFEFE" w:val="clear"/>
              </w:rPr>
              <w:t xml:space="preserve">n </w:t>
            </w: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 xml:space="preserve">     захароз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(20°C)      (%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shd w:fill="FEFEFE" w:val="clear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  <w:shd w:fill="FEFEFE" w:val="clear"/>
              </w:rPr>
              <w:t xml:space="preserve">n </w:t>
            </w: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 xml:space="preserve">     захароз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(20°C)      (%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shd w:fill="FEFEFE" w:val="clear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  <w:shd w:fill="FEFEFE" w:val="clear"/>
              </w:rPr>
              <w:t xml:space="preserve">n </w:t>
            </w: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 xml:space="preserve">     захароз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(20°C)      (%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shd w:fill="FEFEFE" w:val="clear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  <w:shd w:fill="FEFEFE" w:val="clear"/>
              </w:rPr>
              <w:t xml:space="preserve">n </w:t>
            </w: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 xml:space="preserve">     захароз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(20°C)      (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30       0,00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31       0,0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32       0,14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33       0,2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34       0,2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35       0,35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36       0,4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37       0,4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38       0,5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39       0,6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40       0,7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41       0,77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42       0,84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43       0,91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44       0,9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45       1,05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46       1,1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47       1,1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48       1,2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49       1,3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50       1,40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51       1,47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52       1,5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53       1,60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54       1,6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55       1,74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56       1,8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57       1,8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58       1,95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59       2,0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60       2,09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61       2,16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62       2,23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63       2,29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64       2,3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65       2,43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66       2,50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67       2,57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68       2,64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69       2,7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70       2,7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71       2,8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72       2,91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73       2,9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74       3,05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55      14,89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56      14,95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57      15,01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58      15,08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59      15,1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60      15,2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61      15,2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62      15,3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63      15,39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64      15,45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65      15,5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66      15,5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67      15,64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68      15,70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69      15,7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70      15,82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71      15,8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72      15,95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73      16,0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74      16,0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75      16,1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76      16,20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77      16,2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78      16,3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79      16,3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80      16,44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81      16,5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82      16,57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83      16,63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84      16,6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85      16,75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86      16,81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87      16,8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88      16,94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89      17,0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90      17,06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91      17,12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92      17,18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93      17,2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94      17,3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95      17,37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96      17,43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97      17,4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98      17,55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99      17,6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00      17,6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01      17,74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02      17,8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03      17,8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04      17,9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05      17,9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06      18,04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07      18,1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08      18,16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09      18,22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30      31,04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31      31,09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32      31,15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33      31,2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34      31,26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35      31,31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36      31,37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37      31,4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38      31,48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39      31,5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40      31,59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41      31,64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42      31,7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43      31,75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44      31,81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45      31,8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46      31,92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47      31,9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48      32,0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49      32,0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50      32,1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51      32,19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52      32,2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53      32,3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54      32,3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55      32,41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56      32,46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57      32,5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58      32,57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59      32,6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60      32,6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61      32,74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62      32,79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63      32,84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64      32,9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65      32,95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66      33,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67      33,0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68      33,1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69      33,17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70      33,23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71      33,2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72      33,33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73      33,39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74      33,44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75      33,5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76      33,55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77      33,60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78      33,6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79      33,71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80      33,77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81      33,8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82      33,8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83      33,93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84      33,9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05      45,3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06      45,42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07      45,47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08      45,5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09      45,57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10      45,6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11      45,67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12      45,7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13      45,77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14      45,82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15      45,8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16      45,9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17      46,9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18      46,0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19      46,06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20      46,11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21      46,1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22      46,21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23      46,26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24      46,31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25      46,3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26      46,40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27      46,45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28      46,50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29      46,55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30      46,6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31      46,65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32      46,70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33      46,7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34      46,79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35      46,8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36      46,8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37      46,94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38      46,99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39      47,04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40      47,0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41      47,1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42      47,1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43      47,2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44      47,2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45      47,33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46      47,38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47      47,4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48      47,4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49      47,5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50      47,57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51      47,6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52      47,67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53      47,72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54      47,77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55      47,81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56      47,86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57      47,9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58      47,9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59      48,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80      58,2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81      58,3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82      58,3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83      58,4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84      58,45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85      58,50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86      58,54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87      58,59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88      58,6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89      58,6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90      58,72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91      58,77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92      58,81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93      58,8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94      58,9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95      58,9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96      58,9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97      59,0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98      59,08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99      59,12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00      59,17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01      59,21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02      59,2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03      59,3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04      59,3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05      59,39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06      59,4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07      59,4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08      59,5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09      59,5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10      59,61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11      59,65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12      59,7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13      59,74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14      59,7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15      59,8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16      59,8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17      59,9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18      59,9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19      60,0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20      60,05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21      60,1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22      60,1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23      60,1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24      60,2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25      60,2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26      60,32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27      60,3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28      60,40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29      60,45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30      60,4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31      60,5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32      60,5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33      60,6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34      60,67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55      70,0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56      70,0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57      70,12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58      70,1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59      70,20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60      70,24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61      70,29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62      70,3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63      70,37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64      70,4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65      70,45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66      70,49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67      70,5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68      70,5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69      70,61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70      70,65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71      70,6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72      70,73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73      70,7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74      70,8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75      70,86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76      70,9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77      70,94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78      70,9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79      71,0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80      71,06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81      71,10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82      71,14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83      71,1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84      71,2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85      71,26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86      71,30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87      71,34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88      71,39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89      71,4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90      71,47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91      71,51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92      71,55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93      71,5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94      71,63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95      71,67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96      71,71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97      71,75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98      71,79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99      71,83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00      71,8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01      71,91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02      71,95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03      71,9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04      72,03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05      72,0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06      72,11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07      72,1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08      72,19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09      72,2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30      80,8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31      80,9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32      80,95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33      80,98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34      81,02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35      81,06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36      81,10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37      81,1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38      81,1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39      81,2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40      81,25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41      81,2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42      81,32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43      81,3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44      81,40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45      81,44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46      81,4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47      81,5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48      81,55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49      81,5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50      81,6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51      81,66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52      81,70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953      81,7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54      81,7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55      81,81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56      81,85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57      81,89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58      81,9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59      81,9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75       3,12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76       3,19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77       3,2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78       3,32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79       3,39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80       3,4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81       3,5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82       3,6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83       3,66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84       3,73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85       3,8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86       3,87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87       3,9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88       4,00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89       4,0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90       4,1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91       4,21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92       4,2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93       4,34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94       4,41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95       4,48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96       4,5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97       4,6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98       4,6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399       4,75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00       4,8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01       4,8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02       4,95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03       5,0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04       5,0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05       5,15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06       5,2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07       5,2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08       5,36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09       5,42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10       5,49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11       5,56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12       5,62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13       5,6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14       5,7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15       5,83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16       5,89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17       5,9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18       6,0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19       6,0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10      18,29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11      18,35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12      18,41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13      18,47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14      18,53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15      18,59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16      18,65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17      18,7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18      18,77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19      18,8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20      18,8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21      18,9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22      19,01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23      19,0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24      19,14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25      19,20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26      19,26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27      19,32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28      19,38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29      19,44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30      19,50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31      19,5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32      19,6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33      19,6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34      19,74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35      19,80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36      19,86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37      19,9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38      19,9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39      20,04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40      20,10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41      20,16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42      20,22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43      20,2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44      20,34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45      20,40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46      20,46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47      20,5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48      20,5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49      20,64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50      20,70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51      20,76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52      20,8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53      20,8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54      20,9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55      21,0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56      21,0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57      21,1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58      21,18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59      21,24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60      21,3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61      21,36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62      21,4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63      21,4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64      21,5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85      34,0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86      34,09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87      34,1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88      34,2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89      34,25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90      34,31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91      34,3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92      34,41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93      34,47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94      34,5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95      34,5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96      34,6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97      34,6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98      34,73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99      34,7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00      34,84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01      34,9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02      34,95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03      35,0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04      35,06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05      35,11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06      35,1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07      35,22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08      35,27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09      35,32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10      35,3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11      35,43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12      35,4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13      35,5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14      35,5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15      35,64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16      35,7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17      35,75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18      35,80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19      35,8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20      35,91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21      35,96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22      36,01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23      36,07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24      36,1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25      36,1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26      36,2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27      36,2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28      36,3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29      36,38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30      36,44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31      36,49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32      36,5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33      36,60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34      36,65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35      36,70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36      36,7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37      36,81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38      36,86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39      36,91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60      48,06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61      48,10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62      48,15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63      48,20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64      48,25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65      48,3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66      48,3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67      48,39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68      48,44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69      48,49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70      48,54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71      48,5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72      48,63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73      48,6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74      48,7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75      48,7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76      48,8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77      48,8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78      48,9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79      48,9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80      49,0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81      49,07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82      49,11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83      49,1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84      49,21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85      49,2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86      49,3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87      49,3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88      49,4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89      49,45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90      49,5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91      49,5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92      49,5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93      49,64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94      49,6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95      49,74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96      49,7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97      49,83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98      49,8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99      49,9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00      49,9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01      50,02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02      50,07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03      50,12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04      50,1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05      50,21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06      50,2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07      50,31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08      50,3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09      50,4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10      50,45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11      50,5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12      50,54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13      50,5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14      50,6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35      60,7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36      60,7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37      60,80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38      60,84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39      60,8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40      60,9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41      60,9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42      61,0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43      61,06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44      61,11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45      61,15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46      61,1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47      61,24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48      61,2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49      61,32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50      61,37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51      61,4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52      61,46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53      61,50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54      61,54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55      61,5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56      61,63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57      61,6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58      61,7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59      61,76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60      61,80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61      61,85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62      61,8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63      61,93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64      61,98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65      62,02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66      62,07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67      62,1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68      62,15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69      62,2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70      62,24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71      62,2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72      62,33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73      62,37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74      62,41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75      62,46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76      62,50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77      62,54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78      62,59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79      62,63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80      62,67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81      62,72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82      62,7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83      62,80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84      62,84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85      62,8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86      62,93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87      62,9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88      63,02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89      63,06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10      72,2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11      72,32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12      72,36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13      72,40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14      72,44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15      72,48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16      72,52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17      72,56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18      72,6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19      72,64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20      72,68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21      72,7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22      72,7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23      72,80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24      72,84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25      72,8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26      72,9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27      72,9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28      73,0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29      73,0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30      73,0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31      73,1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32      73,1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33      73,2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34      73,2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35      73,2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36      73,3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37      73,36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38      73,40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39      73,44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40      73,4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41      73,5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42      73,5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43      73,6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44      73,6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45      73,6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46      73,7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47      73,7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48      73,8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49      73,8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50      73,8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51      73,9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52      73,9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53      74,00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54      74,04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55      74,08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56      74,1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57      74,16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58      74,2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59      74,24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60      74,28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61      74,3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62      74,36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63      74,40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64      74,44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60      82,0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61      82,0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62      82,08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63      82,11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64      82,15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65      82,19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66      82,2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67      82,2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68      82,3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69      82,3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70      82,3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71      82,41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72      82,45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73      82,49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74      82,5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75      82,5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76      82,60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77      82,64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78      82,6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79      82,7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80      82,75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81      82,7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82      82,83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83      82,8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84      82,90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85      82,94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86      82,9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87      83,0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88      83,05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89      83,0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20       6,16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21       6,2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22       6,2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23       6,36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24       6,4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25       6,4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26       6,56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27       6,6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28       6,6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29       6,76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30       6,8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31       6,8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32       6,9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33       7,0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34       7,09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35       7,1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36       7,23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37       7,2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38       7,36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39       7,42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40       7,49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41       7,56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42       7,62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43       7,6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44       7,7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45       7,8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46       7,8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47       7,95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48       8,0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49       8,08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50       8,15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51       8,2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52       8,2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53       8,35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54       8,4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55       8,4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56       8,5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57       8,61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58       8,6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59       8,74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60       8,81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61       8,8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62       8,94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63       9,00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64       9,07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65      21,59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66      21,65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67      21,7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68      21,77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69      21,83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70      21,8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71      21,95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72      22,01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73      22,07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74      22,1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75      22,19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76      22,25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77      22,31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78      22,3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79      22,4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80      22,4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81      22,54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82      22,60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83      22,6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84      22,7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85      22,7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86      22,8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87      22,89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88      22,95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89      23,01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90      23,07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91      23,13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92      23,1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93      23,25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94      23,31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95      23,3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96      23,42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97      23,4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98      23,5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699      23,60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00      23,66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01      23,72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02      23,7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03      23,83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04      23,89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05      23,95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06      24,0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07      24,07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08      24,1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09      24,1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10      24,2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11      24,3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12      24,36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13      24,41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14      24,47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15      24,5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16      24,5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17      24,65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18      24,70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19      24,7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40      36,97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41      37,0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42      37,07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43      37,1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44      37,1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45      37,23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46      37,2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47      37,33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48      37,3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49      37,44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50      37,49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51      37,5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52      37,6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53      37,65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54      37,70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55      37,75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56      37,81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57      37,86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58      37,91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59      37,9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60      38,01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61      38,07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62      38,1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63      38,17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64      38,2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65      38,2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66      38,3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67      38,3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68      38,43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69      38,4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70      38,5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71      38,59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72      38,6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73      38,6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74      38,7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75      38,8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76      38,85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77      38,9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78      38,95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79      39,0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80      39,0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81      39,1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82      39,1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83      39,21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84      39,26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85      39,3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86      39,37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87      39,4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88      39,47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89      39,5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90      39,5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91      39,6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92      39,6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93      39,7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94      39,78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15      50,6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16      50,73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17      50,7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18      50,83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19      50,8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20      50,9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21      50,97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22      51,02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23      51,0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24      51,1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25      51,1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26      51,2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27      51,25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28      51,30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29      51,35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30      51,39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31      51,44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32      51,4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33      51,5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34      51,5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35      51,63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36      51,6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37      51,7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38      51,77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39      51,82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40      51,8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41      51,9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42      51,9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43      52,01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44      52,05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45      52,1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46      52,1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47      52,19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48      52,2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49      52,2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50      52,33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51      52,3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52      52,4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53      52,4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54      52,5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55      52,57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56      52,6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57      52,6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58      52,7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59      52,75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60      52,8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61      52,85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62      52,89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63      52,9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64      52,99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65      53,0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66      53,08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67      53,13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68      53,1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69      53,2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90      63,10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91      63,15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92      63,19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93      63,23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94      63,2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95      63,3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96      63,3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97      63,41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98      63,45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499      63,4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00      63,53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01      63,58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02      63,6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03      63,66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04      63,7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05      63,75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06      63,79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07      63,8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08      63,88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09     63,9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10      63,96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11      64,0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12      64,05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13      64,09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14      64,13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15      64,18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16      64,2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17      64,26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18      64,3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19      64,35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20      64,3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21      64,43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22      64,4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23      64,5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24      64,5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25      64,60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26      64,65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27      64,69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28      64,7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29      64,7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30      64,8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31      64,86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32      64,90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33      64,9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34      64,9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35      65,0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36      65,0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37      65,12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38      65,1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39      65,20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40      65,2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41      65,29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42      65,33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43      65,37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44      65,41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65      74,4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66      74,52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67      74,56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68      74,59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69      74,63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70      74,6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71      74,7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72      74,75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73      74,79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74      74,8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75      74,8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76      74,9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77      74,95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78      74,99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79      75,0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80      75,07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81      75,11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82      75,15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83      75,1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84      75,2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85      75,27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86      75,3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87      75,3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88      75,39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89      7542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90      754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91      75,50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92      75,54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93      75,5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94      75,62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95      75,66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96      75,70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97      75,7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98      75,7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799      75,8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00      75,86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01      75,90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02      75,94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03      75,9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04      76,01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05      76,05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06      76,0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07      76,1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08      76,1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09      76,21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10      76,25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11      76,29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12      76,33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13      76,37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14      76,4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15      76,4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16      76,48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17      76,5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18      76,5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19      76,6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90      83,1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91      83,16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92      83,2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93      83,2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94      83,27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95      83,31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96      83,35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97      83,3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98      83,4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99      83,4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00      83,5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01      83,5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02      83,57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03      83,6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04      83,6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05      83,6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06      83,72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07      83,7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08      83,7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09      83,83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10      83,87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11      83,9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12      83,9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13      83,9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14      84,0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15      84,05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16      84,09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17      84,12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18      84,16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19      84,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65       9,13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66       9,20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67       9,27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68       9,3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69       9,4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70       9,46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71       9,5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72       9,5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73       9,66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74       9,72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75       9,7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76       9,85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77       9,9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78       9,9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79      10,05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80      10,1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81      10,1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82      10,24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83      10,3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84      10,37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85      10,4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86      10,50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87      10,57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88      10,63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89      10,69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90      10,7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91      10,8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92      10,89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93      10,95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94      11,0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95      11,0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96      11,1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97      11,21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98      11,2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499      11,34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00      11,4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01      11,47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02      11,53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03      11,6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04      11,6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05      11,7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06      11,79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07      11,85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08      11,92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09      11,9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20      24,8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21      24,88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22      24,94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23      24,9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24      25,05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25      25,11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26      25,17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27      25,23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28      25,2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29      25,34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30      25,40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31      25,46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32      25,5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33      25,5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34      25,63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35      25,6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36      25,7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37      25,80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38      25,8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39      25,9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40      25,9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41      26,0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42      26,0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43      26,1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44      26,2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45      26,26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46      26,32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47      26,3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48      26,43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49      26,4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50      26,55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51      26,60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52      26,66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53      26,72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54      26,7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55      26,83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56      26,8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57      26,9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58      27,0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59      27,0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60      27,1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61      27,1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62      27,23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63      27,2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64      27,3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65      27,40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66      27,46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67      27,5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68      27,57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69      27,6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70      27,6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71      27,74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72      27,8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73      27,85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74      27,91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95      39,83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96      39,8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97      39,9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98      39,9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999      40,0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00      40,0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01      40,14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02      40,19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03      40,24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04      40,2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05      40,3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06      40,39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07      40,4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08      40,50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09      40,55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10      40,6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11      40,65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12      40,70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13      40,75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14      40,80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15      40,86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16      40,9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17      40,96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18      41,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19      41,0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20      41,11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21      41,16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22      41,21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23      41,26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24      41,3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25      41,3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26      41,42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27      41,47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28      41,52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29      41,57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30      41,6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31      41,67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32      41,7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33      41,7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34      41,82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35      41,87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36      41,9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37      41,9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38      42,02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39      42,0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40      42,13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41      42,1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42      42,2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43      42,28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44      42,3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45      42,38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46      42,43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47      42,4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48      42,53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49      42,5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70      53,2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71      53,3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72      53,36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73      53,40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74      53,45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75      53,50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76      53,5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77      53,59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78      53,6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79      53,6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80      53,73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81      53,7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82      53,8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83      53,87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84      53,9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85      53,9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86      54,01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87      54,05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88      54,1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89      54,1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90      54,19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91      54,24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92      54,2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93      54,33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94      54,3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95      54,4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96      54,47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97      54,51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98      54,5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299      54,60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00      54,65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01      54,70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02      54,74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03      54,79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04      54,83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05      54,8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06      54,93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07      54,9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08      55,02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09      55,0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10      55,1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11      55,1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12      55,20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13      55,2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14      55,2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15      55,34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16      55,3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17      55,43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18      55,4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19      55,5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20      55,57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21      55,6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22      55,66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23      55,7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24      55,75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45      65,46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46      65,5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47      65,5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48      65,5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49      65,62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50      65,67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51      65,71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52      65,75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53      65,7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54      65,84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55      65,88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56      65,9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57      65,9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58      66,01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59      66,05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60      66,09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61      66,13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62      66,1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63      66,2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64      66,2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65      66,30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66      66,34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67      66,38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68      66,4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69      66,47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70      66,51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71      66,55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72      66,59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73      66,64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74      66,68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75      66,7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76      66,7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77      66,80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78      66,85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79      66,8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80      66,9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81      66,97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82      67,01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83      67,06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84      67,10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85      67,14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86      67,1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87      67,2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88      67,27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89      67,31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90      67,35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91      67,3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92      67,4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93      67,4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94      67,5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95      67,5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96      67,6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97      67,64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98      67,6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599      67,72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20      76,64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21      76,6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22      76,7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23      76,7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24      76,8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25      76,84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26      76,8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27      76,91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28      76,95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29      76,99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30      77,03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31      77,07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32      77,1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33      77,15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34      77,1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35      77,23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36      77,2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37      77,30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38      77,34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39      77,3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40      77,4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41      77,4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42      77,5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43      77,54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44      77,5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45      77,61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46      77,65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47      77,6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48      77,7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49      77,77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50      77,81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51      77,85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52      77,89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53      77,9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54      77,9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55      78,00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56      78,04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57      78,08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58      78,12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59      78,16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60      78,19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61      78,23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62      78,2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63      78,31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64      78,35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65      78,39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66      78,4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67      78,4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68      78,50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69      78,54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70      78,5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71      78,6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72      78,66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73      78,7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74      78,73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20      84,2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21      84,27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22      84,31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23      84,35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24      84,3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25      84,4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26      84,46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27      84,4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28      84,5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29      84,57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30      84,60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31      84,64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32      84,68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33      84,71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34      84,75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35      84,79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36      84,82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37      84,86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38      84,90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39      84,93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40      84,9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41      85,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42      85,04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43      85,0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44      85,1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45      85,1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46      85,1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47      85,23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48      85,2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49      85,3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10      12,0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11      12,11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12      12,1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13      12,2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14      12,3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15      12,36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16      12,4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17      12,49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18      12,5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19      12,6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20      12,6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21      12,7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22      12,8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23      12,87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24      12,9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25      13,0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26      13,0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27      13,1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28      13,19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29      13,25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30      13,3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31      13,3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32      13,4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33      13,5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34      13,57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35      13,6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36      13,7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37      13,7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38      13,82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39      13,89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40      13,95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41      14,0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42      14,0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43      14,14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44      14,2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45      14,2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46      14,33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47      14,3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48      14,45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49      14,5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50      14,5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51      14,6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52      14,7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53      14,7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554      14,8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75      27,97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76      28,0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77      28,0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78      28,14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79      28,19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80      28,25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81      28,31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82      28,36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83      28,42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84      28,4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85      28,5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86      28,5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87      28,6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88      28,7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89      28,76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90      28,8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91      28,87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92      28,9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93      28,9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94      29,0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95      29,0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96      29,15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97      29,20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98      29,2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799      29,32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00      29,3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01      29,4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02      29,4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03      29,5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04      29,6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05      29,65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06      29,7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07      29,7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08      29,8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09      29,8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10      29,93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11      29,98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12      30,04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13      30,10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14      30,15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15      30,21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16      30,2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17      30,3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18      30,3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19      30,43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20      30,48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21      30,5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22      30,6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23      30,65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24      30,7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25      30,76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26      30,8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27      30,8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28      30,9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3829      30,9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50      42,6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51      42,6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52      42,73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53      42,7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54      42,83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55      42,8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56      42,9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57      42,9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58      43,0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59      43,0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60      43,13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61      43,1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62      43,23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63      43,2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64      43,33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65      43,3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66      43,43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67      43,48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68      43,53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69      43,58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70      43,63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71      43,68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72      43,73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73      43,78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74      43,83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75      43,8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76      43,93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77      43,9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78      44,03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79      44,0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80      44,13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81      44,1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82      44,2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83      44,2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84      44,3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85      44,3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86      44,43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87      44,4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88      44,5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89      44,5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90      44,6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91      44,6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92      44,73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93      44,78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94      44,83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95      44,88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96      44,9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97      44,9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98      45,0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099      45,0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00      45,13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01      45,1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02      45,2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03      45,2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104      45,32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25      55,7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26      55,8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27      55,88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28      55,9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29      55,9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30      56,02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31      56,07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32      56,1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33      56,16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34      56,2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35      56,25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36      56,2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37      56,34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38      56,38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39      56,43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40      56,4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41      56,5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42      56,57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43      56,61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44      56,66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45      56,70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46      56,75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47      56,7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48      56,84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49      56,8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50      56,9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51      56,97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52      57,02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53      57,06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54      57,11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55      57,15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56      57,2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57      57,24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58      57,29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59      57,33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60      57,38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61      57,42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62      57,47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63      57,51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64      57,56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65      57,6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66      57,65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67      57,69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68      57,74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69      57,7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70      57,83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71      57,87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72      57,9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73      57,96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74      58,0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75      58,05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76      58,10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77      58,14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78      58,19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379      58,2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00      67,77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01      67,8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02      67,85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03      67,89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04      67,93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05      67,9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06      68,0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07      68,0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08      68,1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09      68,14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10      68,1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11      68,22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12      68,27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13      68,31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14      68,35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15      68,39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16      68,43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17      68,4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18      68,51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19      68,56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20      68,6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21      68,64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22      68,68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23      68,72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24      68,76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25      68,80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26      68,8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27      68,89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28      68,93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29      68,97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30      69,0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31      69,05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32      69,0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33      69,13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34      69,1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35      69,22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36      69,2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37      69,30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38      69,34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39      69,38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40      69,42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41      69,4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42      69,51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43      69,55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44      69,59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45      69,63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46      69,67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47      69,7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48      69,75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49      69,7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50      69,83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51      69,88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52      69,9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53      69,96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654      70,00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75      78,77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76      78,8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77      78,85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78      78,89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79      78,9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80      78,9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81      79,00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82      79,04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83      79,08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84      79,12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85      79,16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86      79,19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87      79,23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88      79,27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89      79,31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90      79,35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91      79,3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92      79,42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93      79,46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94      79,50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95      79,5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96      79,58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97      79,62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98      79,6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899      79,69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00      79,7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01      79,77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02      79,8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03      79,85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04      79,88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05      79,92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06      79,96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07      80,00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08      80,04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09      80,07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10      80,1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11      80,15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12      80,19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13      80,23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14      80,26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15      80,30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16      80,34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17      80,38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18      80,42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19      80,4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20      80,49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21      80,53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22      80,57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23      80,61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24      80,64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25      80,68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26      80,72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27      80,76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28      80,8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4929      80,83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50      85,34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51      85,37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52      85,41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53      85,45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54      85,48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55      85,52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56      85,56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57      85,59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58      85,63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59      85,67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60      85,70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61      85,74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62      85,78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63      85,81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64      85,85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65      85,89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66      85,92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67      85,9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68      86,0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69      86,03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70      86,07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71      86,10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72      86,145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73      86,18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74      86,2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75      86,254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76      86,29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77      86,32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78      86,36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</w:rPr>
              <w:t>1,5079      86,399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(</w:t>
      </w:r>
      <w:r>
        <w:rPr>
          <w:rFonts w:cs="Verdana" w:ascii="Verdana" w:hAnsi="Verdana"/>
          <w:shd w:fill="FEFEFE" w:val="clear"/>
          <w:vertAlign w:val="superscript"/>
        </w:rPr>
        <w:t>1</w:t>
      </w:r>
      <w:r>
        <w:rPr>
          <w:rFonts w:cs="Verdana" w:ascii="Verdana" w:hAnsi="Verdana"/>
          <w:shd w:fill="FEFEFE" w:val="clear"/>
        </w:rPr>
        <w:t>) Стойностите в тези таблици са изчислени от уравнението, съставено от    К. Розенхауер за ICUMSA, програмирано и компютризирано от Франк Дж. Карпънтър от UDSA и публикувано в Sugar J. 33, 15-22 (юни 1970 г.). Индексът на пречупване е измерен при 20°С с 0 линия на Na. Brix (% маса на захарозата) е постигнат чрез измерване при 20°С на въздуха при 760 Тorr (mm Hg) налягане и 50 % относителна влажност. Таблицата замества предишната таблица 47.012, 11-то издание, взета от Intern. Sugar J. 39, 22s (1937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ind w:left="5760" w:firstLine="851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 xml:space="preserve">Приложение № 4 </w:t>
      </w:r>
    </w:p>
    <w:p>
      <w:pPr>
        <w:pStyle w:val="Normal"/>
        <w:ind w:left="5760" w:firstLine="851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>към чл. 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highlight w:val="yellow"/>
          <w:shd w:fill="FEFEFE" w:val="clear"/>
        </w:rPr>
      </w:pPr>
      <w:r>
        <w:rPr>
          <w:rFonts w:cs="Verdana" w:ascii="Verdana" w:hAnsi="Verdana"/>
          <w:b/>
          <w:highlight w:val="yellow"/>
          <w:shd w:fill="FEFEFE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highlight w:val="white"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>Метод за определяне загубата на маса при сушене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highlight w:val="white"/>
          <w:shd w:fill="FEFEFE" w:val="clear"/>
        </w:rPr>
      </w:pPr>
      <w:r>
        <w:rPr>
          <w:rFonts w:cs="Verdana" w:ascii="Verdana" w:hAnsi="Verdana"/>
          <w:b/>
          <w:highlight w:val="white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1. Определение: „Загуба на маса при сушене“ е стойността на загубата на маса при сушене, определена чрез метода за определяне загубата на маса при сушен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 Предмет и област на приложение: методът определя загубата на маса при сушенето н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1. полубяла заха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2. захар или бяла заха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3. рафинирана бяла захар или екстра бяла захар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3. Принцип: загубата на маса при сушене се определя чрез сушене при температура 103±2°С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 Реактиви и апаратур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1. аналитични везни с точност до 0,1 mg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2. сушилня с подходяща вентилация и термостатичен контрол, поддържаща температура 103±2°С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3. метално тегловно блюдо с плоско дъно, устойчиво на влиянието на пробите и условията на изпитване с диаметър най-малко 100 mm и дълбочина, не по-малка от 30 mm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4. ексикатор, съдържащ прясно активиран силикагел или еквивалентен сушител, с индикатор за водно съдържани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 Начин на работа (Забележка. Действията, описани в т. 5.3-5.7 се извършват веднага след отварянето на контейнера с пробата)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 блюдото (т. 4.3) се суши в сушилнята (т. 4.2) при температура 103±2°С до постоянно тегло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 блюдото се охлажда в ексикатора (т. 4.4) в продължение най-малко на 30-35 минути, след което се претегля с точност до 0,1 mg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3. в блюдото се претеглят с точност 0,1 mg около 20-30 g от пробат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4. блюдото се оставя за 3 часа в сушилнята (т. 4.2) при температура 103±2°С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5. блюдото се охлажда в ексикатора (т. 4.4) и се претегля с точност до     0,1 mg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6. блюдото се поставя отново в сушилнята при температура 103±2°С за     30 минути; охлажда се в ексикатора (т. 4.4) и се претегля с точност до 0,1 mg; действието се повтаря, когато разликата между двете претегляния е повече от 1 mg; когато има увеличаване на масата, за изчисленията да се използва най-ниската отчетена стойност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7. общото време за изсушаване да не превишава 4 час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 Изразяване на резултатите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1. формула и метод на изчисление: загубата на маса при сушeне като процент от масата на пробата се определя от следната формул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/>
          <w:i/>
          <w:highlight w:val="white"/>
          <w:shd w:fill="FEFEFE" w:val="clear"/>
        </w:rPr>
      </w:pPr>
      <w:r>
        <w:rPr/>
        <w:drawing>
          <wp:inline distT="0" distB="0" distL="0" distR="0">
            <wp:extent cx="1120140" cy="350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03" r="-3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/>
          <w:i/>
          <w:highlight w:val="white"/>
          <w:shd w:fill="FEFEFE" w:val="clear"/>
        </w:rPr>
      </w:pPr>
      <w:r>
        <w:rPr>
          <w:rFonts w:cs="Verdana" w:ascii="Verdana" w:hAnsi="Verdana"/>
          <w:i/>
          <w:highlight w:val="white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къде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hd w:fill="FEFEFE" w:val="clear"/>
        </w:rPr>
        <w:t>m</w:t>
      </w:r>
      <w:r>
        <w:rPr>
          <w:rFonts w:cs="Verdana" w:ascii="Verdana" w:hAnsi="Verdana"/>
          <w:i/>
          <w:shd w:fill="FEFEFE" w:val="clear"/>
          <w:vertAlign w:val="subscript"/>
        </w:rPr>
        <w:t>0</w:t>
      </w:r>
      <w:r>
        <w:rPr>
          <w:rFonts w:cs="Verdana" w:ascii="Verdana" w:hAnsi="Verdana"/>
          <w:shd w:fill="FEFEFE" w:val="clear"/>
        </w:rPr>
        <w:t xml:space="preserve"> е първоначалната маса на анализираната част в g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hd w:fill="FEFEFE" w:val="clear"/>
        </w:rPr>
        <w:t>m</w:t>
      </w:r>
      <w:r>
        <w:rPr>
          <w:rFonts w:cs="Verdana" w:ascii="Verdana" w:hAnsi="Verdana"/>
          <w:i/>
          <w:shd w:fill="FEFEFE" w:val="clear"/>
          <w:vertAlign w:val="subscript"/>
        </w:rPr>
        <w:t>1</w:t>
      </w:r>
      <w:r>
        <w:rPr>
          <w:rFonts w:cs="Verdana" w:ascii="Verdana" w:hAnsi="Verdana"/>
          <w:shd w:fill="FEFEFE" w:val="clear"/>
        </w:rPr>
        <w:t xml:space="preserve"> – масата в g на анализираната част след сушенето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6.2. повторяемост: разликата между резултатите от две определяния, извършени едновременно или в бърза последователност върху същата проба от един аналитик при еднакви условия, не трябва да превишава 0,02 g на 100 g проба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ind w:left="5760" w:firstLine="851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 xml:space="preserve">Приложение № 5 </w:t>
      </w:r>
    </w:p>
    <w:p>
      <w:pPr>
        <w:pStyle w:val="Normal"/>
        <w:ind w:left="5760" w:firstLine="851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>към чл.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highlight w:val="yellow"/>
          <w:shd w:fill="FEFEFE" w:val="clear"/>
        </w:rPr>
      </w:pPr>
      <w:r>
        <w:rPr>
          <w:rFonts w:cs="Verdana" w:ascii="Verdana" w:hAnsi="Verdana"/>
          <w:b/>
          <w:highlight w:val="yellow"/>
          <w:shd w:fill="FEFEFE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>Метод за определяне съдържанието на сулфатна пепел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highlight w:val="white"/>
          <w:shd w:fill="FEFEFE" w:val="clear"/>
        </w:rPr>
      </w:pPr>
      <w:r>
        <w:rPr>
          <w:rFonts w:cs="Verdana" w:ascii="Verdana" w:hAnsi="Verdana"/>
          <w:b/>
          <w:highlight w:val="white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1. Определение: „Съдържание на сулфатна пепел“ е съдържанието на сулфатна пепел, определено чрез метода за определяне съдържанието на сулфатна пепел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 Обхват и област на приложение: по този метод се определя съдържанието на сулфатна пепел във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1. глюкозен сироп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2. дехидратиран глюкозен сироп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3. декстроза монохидрат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4. безводна декстроз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3. Принцип: остатъчната маса на частта за анализ се определя след изгаряне в окисляваща атмосфера при 525°С в присъствието на сярна киселина и се изчислява като тегловен процент от пробат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 Реактиви и апаратур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1. сярна киселина, разреден разтвор: 100 ml концентрирана сярна киселина (плътност при 20°С = 1,84 g/ml; 96% w/w) се добавят бавно и внимателно към      300 ml вода, като се разбърква и охлажд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2. електрическа муфелна пещ, оборудвана с пирометър и работеща при температура 525±25°С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3. аналитични везни с точност до 0,1 mg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4. тигел за изгаряне до пепел от платина или кварц с подходящ обем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5. ексикатор, съдържащ прясно активиран силикагел или еквивалентен сушител с индикатор за водно съдържани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 Начин на работа: тигелът (т. 4.4) се загрява до температурата на изгаряне, охлажда се в ексикатора и се претегля; с точност до 0,1 mg в тигела се претеглят    5 g глюкозен сироп или дехидратиран глюкозен сироп, или 10 g декстроза монохидрат или безводна декстроза. Добавят се 5 ml от разтвора на сярна киселина (т. 4.1) (виж забележка 1) и внимателно се загрява пробата в тигела над пламък или върху котлон до пълното й карбонизиране. Процесът на карбонизиране, при който се изгарят пари от пробата (виж забележка 2), се извършва във вентилационен шкаф. Тигелът (т. 4.4) се поставя в муфелна пещ (т. 4.2), нагрята до 525±25°С, докато се получи бяла пепел; това обикновено отнема два часа (виж забележка 3); пробата се охлажда за около 30 минути в ексикатор (т. 4.5) и след това се претегля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6. Изразяване на резултатите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1. формула и метод на изчисляване: съдържанието на сулфатна пепел, изразено като тегловен процент от пробата, която се анализира, се изчислява по следната формул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/>
          <w:i/>
          <w:highlight w:val="white"/>
          <w:shd w:fill="FEFEFE" w:val="clear"/>
        </w:rPr>
      </w:pPr>
      <w:r>
        <w:rPr/>
        <w:drawing>
          <wp:inline distT="0" distB="0" distL="0" distR="0">
            <wp:extent cx="883920" cy="320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12" r="-4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/>
          <w:i/>
          <w:highlight w:val="white"/>
          <w:shd w:fill="FEFEFE" w:val="clear"/>
        </w:rPr>
      </w:pPr>
      <w:r>
        <w:rPr>
          <w:rFonts w:cs="Verdana" w:ascii="Verdana" w:hAnsi="Verdana"/>
          <w:i/>
          <w:highlight w:val="white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къде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hd w:fill="FEFEFE" w:val="clear"/>
        </w:rPr>
        <w:t>m</w:t>
      </w:r>
      <w:r>
        <w:rPr>
          <w:rFonts w:cs="Verdana" w:ascii="Verdana" w:hAnsi="Verdana"/>
          <w:i/>
          <w:shd w:fill="FEFEFE" w:val="clear"/>
          <w:vertAlign w:val="subscript"/>
        </w:rPr>
        <w:t>1</w:t>
      </w:r>
      <w:r>
        <w:rPr>
          <w:rFonts w:cs="Verdana" w:ascii="Verdana" w:hAnsi="Verdana"/>
          <w:shd w:fill="FEFEFE" w:val="clear"/>
        </w:rPr>
        <w:t xml:space="preserve"> е масата на пепелта в g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hd w:fill="FEFEFE" w:val="clear"/>
        </w:rPr>
        <w:t>m</w:t>
      </w:r>
      <w:r>
        <w:rPr>
          <w:rFonts w:cs="Verdana" w:ascii="Verdana" w:hAnsi="Verdana"/>
          <w:i/>
          <w:shd w:fill="FEFEFE" w:val="clear"/>
          <w:vertAlign w:val="subscript"/>
        </w:rPr>
        <w:t>0</w:t>
      </w:r>
      <w:r>
        <w:rPr>
          <w:rFonts w:cs="Verdana" w:ascii="Verdana" w:hAnsi="Verdana"/>
          <w:shd w:fill="FEFEFE" w:val="clear"/>
        </w:rPr>
        <w:t xml:space="preserve"> – масата на частта от пробата за анализ в g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2. повторяемост: не е допустимо разликата между резултатите от две определяния, когато са извършени едновременно или в бърза последователност върху същата проба от един аналитик при същите условия, да превишава 2% от средноаритметичното между тях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Забележки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1. Сярната киселина се добавя на малки количества, за да се избегне твърде силното образуване на пян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 По време на първата карбонизация трябва да се вземат всички необходими мерки, за да се предотвратят загуби на проба или пепел чрез прекалено завихряне на пробат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3. Когато е трудно пробата да се опепели напълно (т.е. остават черни частици), тигелът се изважда от муфелната пещ и остатъкът се навлажнява, след като е охладен, с няколко капки вода, преди отново да бъде върнат в пещта.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ind w:left="5760" w:firstLine="851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 xml:space="preserve">Приложение № 6 </w:t>
      </w:r>
    </w:p>
    <w:p>
      <w:pPr>
        <w:pStyle w:val="Normal"/>
        <w:ind w:left="5760" w:firstLine="851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>към чл. 9, ал. 1, т.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highlight w:val="yellow"/>
          <w:shd w:fill="FEFEFE" w:val="clear"/>
        </w:rPr>
      </w:pPr>
      <w:r>
        <w:rPr>
          <w:rFonts w:cs="Verdana" w:ascii="Verdana" w:hAnsi="Verdana"/>
          <w:b/>
          <w:highlight w:val="yellow"/>
          <w:shd w:fill="FEFEFE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 xml:space="preserve">Метод за определяне на редуциращи захари, изразени като инвертна захар </w:t>
      </w:r>
      <w:r>
        <w:rPr>
          <w:rFonts w:cs="Verdana" w:ascii="Verdana" w:hAnsi="Verdana"/>
          <w:shd w:fill="FEFEFE" w:val="clear"/>
        </w:rPr>
        <w:t>(метод на Берлинския институт)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16"/>
          <w:szCs w:val="16"/>
          <w:shd w:fill="FEFEFE" w:val="clear"/>
        </w:rPr>
      </w:pPr>
      <w:r>
        <w:rPr>
          <w:rFonts w:cs="Verdana" w:ascii="Verdana" w:hAnsi="Verdana"/>
          <w:b/>
          <w:sz w:val="16"/>
          <w:szCs w:val="16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1. Определение: „Редуциращи захари, изразени като инвертна захар“ е съдържанието на редуциращи захари, определено чрез метода на Берлинския институт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 Предмет и приложение: чрез метода на Берлинския институт се определя съдържанието на редуцираща захар, изразено като инвертна захар в полубяла захар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3. Принцип: разтворът на пробата, който съдържа редуциращи захари, се използва за редукция на разтвор на меден II комплекс; полученият меден I оксид се окислява със стандартен йоден разтвор, като излишъкът се определя чрез обратно титруване със стандартен разтвор на натриев тиосулфат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 Реактиви и апаратур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1. меден II разтвор (разтвор на Мюлер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4.1.1. разтварят се 35 g меден II сулфат пентахидрат (CuSO</w:t>
      </w:r>
      <w:r>
        <w:rPr>
          <w:rFonts w:cs="Verdana" w:ascii="Verdana" w:hAnsi="Verdana"/>
          <w:shd w:fill="FEFEFE" w:val="clear"/>
          <w:vertAlign w:val="subscript"/>
        </w:rPr>
        <w:t>4</w:t>
      </w:r>
      <w:r>
        <w:rPr>
          <w:rFonts w:cs="Verdana" w:ascii="Verdana" w:hAnsi="Verdana"/>
          <w:shd w:fill="FEFEFE" w:val="clear"/>
        </w:rPr>
        <w:t>.5H</w:t>
      </w:r>
      <w:r>
        <w:rPr>
          <w:rFonts w:cs="Verdana" w:ascii="Verdana" w:hAnsi="Verdana"/>
          <w:shd w:fill="FEFEFE" w:val="clear"/>
          <w:vertAlign w:val="subscript"/>
        </w:rPr>
        <w:t>2</w:t>
      </w:r>
      <w:r>
        <w:rPr>
          <w:rFonts w:cs="Verdana" w:ascii="Verdana" w:hAnsi="Verdana"/>
          <w:shd w:fill="FEFEFE" w:val="clear"/>
        </w:rPr>
        <w:t>O) в 400 ml кипяща вода; оставя се да се охлад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4.1.2. разтварят се 173 g натриево-калиев тетрахидрат (сол на Рошел или сегнетова сол; KNaC</w:t>
      </w:r>
      <w:r>
        <w:rPr>
          <w:rFonts w:cs="Verdana" w:ascii="Verdana" w:hAnsi="Verdana"/>
          <w:shd w:fill="FEFEFE" w:val="clear"/>
          <w:vertAlign w:val="subscript"/>
        </w:rPr>
        <w:t>4</w:t>
      </w:r>
      <w:r>
        <w:rPr>
          <w:rFonts w:cs="Verdana" w:ascii="Verdana" w:hAnsi="Verdana"/>
          <w:shd w:fill="FEFEFE" w:val="clear"/>
        </w:rPr>
        <w:t>H</w:t>
      </w:r>
      <w:r>
        <w:rPr>
          <w:rFonts w:cs="Verdana" w:ascii="Verdana" w:hAnsi="Verdana"/>
          <w:shd w:fill="FEFEFE" w:val="clear"/>
          <w:vertAlign w:val="subscript"/>
        </w:rPr>
        <w:t>4</w:t>
      </w:r>
      <w:r>
        <w:rPr>
          <w:rFonts w:cs="Verdana" w:ascii="Verdana" w:hAnsi="Verdana"/>
          <w:shd w:fill="FEFEFE" w:val="clear"/>
        </w:rPr>
        <w:t>O</w:t>
      </w:r>
      <w:r>
        <w:rPr>
          <w:rFonts w:cs="Verdana" w:ascii="Verdana" w:hAnsi="Verdana"/>
          <w:shd w:fill="FEFEFE" w:val="clear"/>
          <w:vertAlign w:val="subscript"/>
        </w:rPr>
        <w:t>6</w:t>
      </w:r>
      <w:r>
        <w:rPr>
          <w:rFonts w:cs="Verdana" w:ascii="Verdana" w:hAnsi="Verdana"/>
          <w:shd w:fill="FEFEFE" w:val="clear"/>
        </w:rPr>
        <w:t>.4H</w:t>
      </w:r>
      <w:r>
        <w:rPr>
          <w:rFonts w:cs="Verdana" w:ascii="Verdana" w:hAnsi="Verdana"/>
          <w:shd w:fill="FEFEFE" w:val="clear"/>
          <w:vertAlign w:val="subscript"/>
        </w:rPr>
        <w:t>2</w:t>
      </w:r>
      <w:r>
        <w:rPr>
          <w:rFonts w:cs="Verdana" w:ascii="Verdana" w:hAnsi="Verdana"/>
          <w:shd w:fill="FEFEFE" w:val="clear"/>
        </w:rPr>
        <w:t>O) и 68 g безводен натриев карбонат в 500 ml кипяща вода; оставя се да се охлади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1.3. двата разтвора (т. 4.1.1 и 4.1.2) се прехвърлят в мерителна колба от    1 L и се долива до един литър с вода; добавят се 2 g активен въглен, разтворът се разклаща, оставя се за няколко часа и се филтрира през плътна филтърна хартия или мембранен филтър; при наличие дори на малки количества меден I оксид по време на съхраняване, разтворът се филтрира отново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2. разтвор на оцетна киселина 5 mol/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3. йоден разтвор 0,01665 mol/L (т.е. 0,0333 N, 4,2258 g/L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4. разтвор на натриев тиосулфат 0,0333 mol/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5. разтвор на нишесте: към един литър кипяща вода се добавя смес от 5 g разтворимо нишесте, суспендирано в 30 ml вода; вари се в продължение на              3 минути, оставя се да се охлади и се добавя, ако е необходимо, 10 mg живачен II йодид като консервант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6. конична колба, 300 m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7. прецизни бюрети и пипети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8. водна баня, кипящ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 Подготовка на пробата за анализ: в конична колба от 300 ml се претегля част от пробата (10 g или по-малко), съдържаща не повече от 30 mg инвертна захар, и се разтваря в около 100 ml вод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 Начин на работ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6.1. пипетира се 10 ml меден II разтвор (т. 4.1) в колбата с разтвора на пробата; смесва се съдържанието на колбата чрез леко разклащане и се поставя в кипящата водна баня (т. 4.8) точно за 10 минути; нивото на разтвора в коничната колба трябва да бъде най-малко 20 mm под нивото на водата във водната баня; колбата се охлажда бързо в струя студена течаща вода; по време на тази операция разтворът не трябва да се разбърква, тъй като атмосферният кислород ще окисли отново известно количество от утаения меден I оксид; с пипета се добавят 5 ml оцетна киселина 5 mol/L (т. 4.2) без разклащане и веднага от бюрета се добавя излишък (между 20 и 40 ml) на йоден разтвор 0,01665 mol/L (т. 4.3); разбърква се, за да се разтвори медната утайка; излишният йод се титрува спрямо разтвор на натриевия тиосулфат 0,033 mol/L (т. 4.4), като за индикатор се използва разтвор на нишесте (т. 4.5); индикаторът се добавя към края на титруването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2. извършва се празен опит с вода; той се провежда с всеки нов           меден II разтвор (т. 4.4); нормално титруването не превишава 0,1 m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3. провежда се контролен опит със захарния разтвор при студени условия; оставя се в покой при стайна температура в продължение на 10 минути, за да се позволи на редуциращите агенти като серен диоксид, чието наличие е вероятно, да реагират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7. Изразяване на резултатите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7.1. формула и метод на изчисление: обем на употребения йод =                   ml 0,01665 mol/L йод, добавен в излишък минус ml 0,0333 mol/L натриев тиосулфат, използван при титруването; обемът (в ml) употребен 0,01665 ml/L йод се коригира чрез изваждане н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7.1.1. количеството в ml, използвано при празния опит, извършен с вода        (т. 6.2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7.1.2. количеството в ml, използвано при студения опит със захарен разтвор  (т. 6.3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7.1.3. 2,0 ml за всеки 10 g захароза, присъстващи в използваната аликвотна част или пропорционално количество, когато пробата съдържа по-малко от 10 g захароза (корекция за захароза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След като се направят тези корекции, всеки милилитър от йодния разтвор     (т. 4.3), който е реагирал, съответства на 1 mg инвертна захар; съдържанието на инвертна захар като процент от пробата се дава с формулат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6"/>
          <w:szCs w:val="16"/>
          <w:shd w:fill="FEFEFE" w:val="clear"/>
        </w:rPr>
      </w:pPr>
      <w:r>
        <w:rPr>
          <w:rFonts w:cs="Verdana" w:ascii="Verdana" w:hAnsi="Verdana"/>
          <w:sz w:val="16"/>
          <w:szCs w:val="16"/>
          <w:shd w:fill="FEFEFE" w:val="clear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/>
          <w:i/>
          <w:highlight w:val="white"/>
          <w:shd w:fill="FEFEFE" w:val="clear"/>
        </w:rPr>
      </w:pPr>
      <w:r>
        <w:rPr/>
        <w:drawing>
          <wp:inline distT="0" distB="0" distL="0" distR="0">
            <wp:extent cx="601980" cy="3124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/>
          <w:i/>
          <w:sz w:val="16"/>
          <w:szCs w:val="16"/>
          <w:highlight w:val="white"/>
          <w:shd w:fill="FEFEFE" w:val="clear"/>
        </w:rPr>
      </w:pPr>
      <w:r>
        <w:rPr>
          <w:rFonts w:cs="Verdana" w:ascii="Verdana" w:hAnsi="Verdana"/>
          <w:i/>
          <w:sz w:val="16"/>
          <w:szCs w:val="16"/>
          <w:highlight w:val="white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къде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>1</w:t>
      </w:r>
      <w:r>
        <w:rPr>
          <w:rFonts w:cs="Verdana" w:ascii="Verdana" w:hAnsi="Verdana"/>
          <w:shd w:fill="FEFEFE" w:val="clear"/>
        </w:rPr>
        <w:t xml:space="preserve"> е количеството йоден разтвор (т. 4.3) след корекцията, изразено в ml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hd w:fill="FEFEFE" w:val="clear"/>
        </w:rPr>
        <w:t>m</w:t>
      </w:r>
      <w:r>
        <w:rPr>
          <w:rFonts w:cs="Verdana" w:ascii="Verdana" w:hAnsi="Verdana"/>
          <w:i/>
          <w:shd w:fill="FEFEFE" w:val="clear"/>
          <w:vertAlign w:val="subscript"/>
        </w:rPr>
        <w:t>0</w:t>
      </w:r>
      <w:r>
        <w:rPr>
          <w:rFonts w:cs="Verdana" w:ascii="Verdana" w:hAnsi="Verdana"/>
          <w:shd w:fill="FEFEFE" w:val="clear"/>
        </w:rPr>
        <w:t xml:space="preserve"> – масата на използваната проба в g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7.2. повторяемост: разликата между резултатите от две определяния, извършени едновременно или в бърза последователност върху същата проба от един аналитик при същите условия, не трябва да превишава 0,02 g на 100 g от пробата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ind w:left="5760" w:firstLine="851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 xml:space="preserve">Приложение № 7 </w:t>
      </w:r>
    </w:p>
    <w:p>
      <w:pPr>
        <w:pStyle w:val="Normal"/>
        <w:ind w:left="5760" w:firstLine="851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>към чл. 9, ал. 1, т. 2</w:t>
      </w:r>
    </w:p>
    <w:p>
      <w:pPr>
        <w:pStyle w:val="Normal"/>
        <w:spacing w:lineRule="auto" w:line="360"/>
        <w:jc w:val="center"/>
        <w:rPr>
          <w:rFonts w:ascii="Verdana" w:hAnsi="Verdana" w:cs="Verdana"/>
          <w:highlight w:val="yellow"/>
          <w:shd w:fill="FEFEFE" w:val="clear"/>
        </w:rPr>
      </w:pPr>
      <w:r>
        <w:rPr>
          <w:rFonts w:cs="Verdana" w:ascii="Verdana" w:hAnsi="Verdana"/>
          <w:highlight w:val="yellow"/>
          <w:shd w:fill="FEFEFE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 xml:space="preserve">Метод за определяне на редуциращи захари, изразени като инвертна захар </w:t>
      </w:r>
      <w:r>
        <w:rPr>
          <w:rFonts w:cs="Verdana" w:ascii="Verdana" w:hAnsi="Verdana"/>
          <w:shd w:fill="FEFEFE" w:val="clear"/>
        </w:rPr>
        <w:t>(метод на Найт и Алън)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1. Определение: „Редуциращи захари, изразени като инвертна захар“ е съдържанието на редуциращи захари, определено чрез метода на Найт и Алън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 Обхват и област на приложение: по метода на Найт и Алън се определя съдържанието на редуциращи захари, изразено като инвертна захар, във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1. захар или бяла заха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2. рафинирана бяла захар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3. Принцип: добавя се в излишък меден II реагент към разтвора на пробата, редуцира се и нередуцираната част се титрува обратно с разтвор на EDT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 Реактиви и апаратур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1. разтвор на етилен диамин тетраоцетна киселина (двунатриева сол) (EDTA) 0,0025 mol/L: разтварят се 0,930 g EDTA във вода и се долива с вода до един литъ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2. разтвор на индикатор мурексид: към 50 ml вода се добавят 0,25 g мурексид и се смесва с 20 ml 0,2 g/100 ml воден разтвор на метиленово синь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4.3. алкален меден реактив: разтварят се 25 g безводен натриев карбонат и 25 g калиево-натриев тартарат тетрахидрат в около 600 ml вода, съдържаща 40 ml 1,0 mol/L натриев хидроксид; разтварят се 6,0 g меден II сулфат пентахидрат (CuSO</w:t>
      </w:r>
      <w:r>
        <w:rPr>
          <w:rFonts w:cs="Verdana" w:ascii="Verdana" w:hAnsi="Verdana"/>
          <w:shd w:fill="FEFEFE" w:val="clear"/>
          <w:vertAlign w:val="subscript"/>
        </w:rPr>
        <w:t>4</w:t>
      </w:r>
      <w:r>
        <w:rPr>
          <w:rFonts w:cs="Verdana" w:ascii="Verdana" w:hAnsi="Verdana"/>
          <w:shd w:fill="FEFEFE" w:val="clear"/>
        </w:rPr>
        <w:t>.5H</w:t>
      </w:r>
      <w:r>
        <w:rPr>
          <w:rFonts w:cs="Verdana" w:ascii="Verdana" w:hAnsi="Verdana"/>
          <w:shd w:fill="FEFEFE" w:val="clear"/>
          <w:vertAlign w:val="subscript"/>
        </w:rPr>
        <w:t>2</w:t>
      </w:r>
      <w:r>
        <w:rPr>
          <w:rFonts w:cs="Verdana" w:ascii="Verdana" w:hAnsi="Verdana"/>
          <w:shd w:fill="FEFEFE" w:val="clear"/>
        </w:rPr>
        <w:t>O) в около 100 ml вода и се добавя към тартаратния разтвор; разрежда се до един литър с вод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Забележка. Разтворът има ограничена трайност (една седмица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4. стандартен разтвор на инвертна захар: разтварят се 23,750 g чиста захароза (т. 4.5) в около 120 ml вода в 250 ml градуирана колба, добавят се 9 ml солна киселина (ζ = 1,16) и се оставя да престои 8 дни при стайна температура; разтворът се долива до 250 ml и се проверява дали е приключила хидролизата чрез поляриметър или захаромер, отчитащи с 200 mm епруветка; показанието трябва да бъде 11,80 ± 0,05°S (виж т. 7); пипетират се 200 ml от този разтвор в градуирана колба от 2000 ml; разрежда се с вода и при разклащане (за да се избегне прекомерна локална алкалност) се добавят 71,4 ml разтвор на натриев хидроксид    (1 mol/L), в който е разтворена 4 g бензоена киселина; долива се до 2000 ml, за да се получи 1 g/100 ml разтвор на инвертна захар; този разтвор трябва да има           рН приблизително 3; този стабилен концентриран разтвор се разрежда само непосредствено преди употреб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5. чиста захароза: проба от чиста захароза със съдържание на инвертна захар не повече от 0,001 g/100 g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6. епруветки 150 x 20 mm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7. бяло порцеланово блюдо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8. аналитични везни с точност до 0,1 mg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 Начин на работ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 в епруветка (т. 4.6) се разтварят 5 g от пробата захар в 5 ml студена вода; добавят се 2,0 ml от медния реагент (т. 4.3) и се смесват; епруветката се потапя в кипящата водна баня за 5 минути и след това се охлажда в студена в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 xml:space="preserve">5.2. разтворът от епруветката се прехвърля в порцелановото блюдо (т. 4.7), като се използва колкото е възможно по-малко вода, добавят се три капки от индикатора (т. 4.2) и се титрува с разтвор на EDTA (т. 4.1); количеството на EDTA в милилитри, използвано за титруване, е </w:t>
      </w: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>0</w:t>
      </w:r>
      <w:r>
        <w:rPr>
          <w:rFonts w:cs="Verdana" w:ascii="Verdana" w:hAnsi="Verdana"/>
          <w:shd w:fill="FEFEFE" w:val="clear"/>
        </w:rPr>
        <w:t>; точно преди да се достигне еквивалентният пункт, цветът на разтвора се променя от зелен през сив в пурпурен в еквивалентния пункт; пурпурният цвят ще изчезне бавно поради окисляването на медния I оксид до меден II оксид със скорост, зависеща от концентрацията на наличната редуцирана мед; поради това еквивалентният пункт на титруване се достига сравнително бързо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3. построява се калибровъчна графика чрез добавяне на известни количества инвертна захар (като се разрежда по подходящ начин разтворът, т. 4.4) към 5 g чиста захароза (т. 4.5) и такова количество студена вода, че общото добавено количество от разтвора да е 5 ml; отбелязват се на графиката титруваните обеми (в ml) спрямо процента на добавената инвертна захар, добавена към 5-те грама захароза: получената графика е права линия в обхвата 0,001 до 0,019 g/100 g инвертна захар/100 g на проб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 Изразяване на резултатит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 xml:space="preserve">6.1. метод на изчисление: по калибровъчната крива се отчита процентът на инвертна захар, съответстващ на стойността </w:t>
      </w: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>0</w:t>
      </w:r>
      <w:r>
        <w:rPr>
          <w:rFonts w:cs="Verdana" w:ascii="Verdana" w:hAnsi="Verdana"/>
          <w:shd w:fill="FEFEFE" w:val="clear"/>
          <w:vertAlign w:val="subscript"/>
        </w:rPr>
        <w:t xml:space="preserve"> </w:t>
      </w:r>
      <w:r>
        <w:rPr>
          <w:rFonts w:cs="Verdana" w:ascii="Verdana" w:hAnsi="Verdana"/>
          <w:shd w:fill="FEFEFE" w:val="clear"/>
        </w:rPr>
        <w:t xml:space="preserve">ml EDTA, определена при анализиране на пробата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2. когато се очаква концентрация, по-голяма от 0,017 g инвертна захар/   100 g проба в анализираната проба, количеството проба, което се взема съгласно процедурата (т. 5.1), се намалява по подходящ начин, а анализираната проба се допълва до 5 g с чиста захароза (т. 4.5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3. повторяемост: разликата между резултатите от две определяния, когато са извършени едновременно или в бърза последователност върху същата проба от един аналитик при същите условия, не превишава 0,005 g на 100 g от пробат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7. Забележка. Стойността (виж т. 4.4) се разделя на 2,889, за да се превърне °S в поляриметрични дъгови градуси (мерителни епруветки от 200 mm; светлинен източник, състоящ се от натриева лампа; инструментът трябва да се инсталира в стая, където температурата се поддържа близо до 20°С)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ind w:left="5760" w:firstLine="851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 xml:space="preserve">Приложение № 8 </w:t>
      </w:r>
    </w:p>
    <w:p>
      <w:pPr>
        <w:pStyle w:val="Normal"/>
        <w:ind w:left="5760" w:firstLine="851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>към чл. 9, ал. 1, т.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highlight w:val="yellow"/>
          <w:shd w:fill="FEFEFE" w:val="clear"/>
        </w:rPr>
      </w:pPr>
      <w:r>
        <w:rPr>
          <w:rFonts w:cs="Verdana" w:ascii="Verdana" w:hAnsi="Verdana"/>
          <w:b/>
          <w:highlight w:val="yellow"/>
          <w:shd w:fill="FEFEFE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hd w:fill="FEFEFE" w:val="clear"/>
        </w:rPr>
        <w:t>Метод за определяне съдържанието на редуциращи захари, изразени като инвертна захар, декстрозен еквивалент или D-глюкоза</w:t>
      </w:r>
      <w:r>
        <w:rPr>
          <w:rFonts w:cs="Verdana" w:ascii="Verdana" w:hAnsi="Verdana"/>
          <w:shd w:fill="FEFEFE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(метод на Лъф – Скурл)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1. Определение: „Редуциращи захари, изразени като инвертни захари,          D-глюкоза или декстрозен еквивалент“ е съдържанието на редуциращи захари, изразено или изчислено като инвертна захар, D-глюкоза или декстрозен еквивалент, определени чрез метода на Лъф – Скурл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 Обхват и област на приложение: по метода на Лъф – Скурл се определят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1. съдържанието на редуциращи захари, изразени като инвертна захар, във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1.1. захарен разтво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1.2. разтвор на бяла заха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1.3. разтвор на инвертна заха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1.4. разтвор на бяла инвертна заха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1.5. сироп на инвертна заха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1.6. сироп на бяла инвертна заха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2. съдържанието на редуциращи захари, изразено и изчислено (на сухо вещество) като декстрозен еквивалент, във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2.1. глюкозен сироп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2.2. дехидратиран глюкозен сироп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3. съдържанието на редуциращи захари, изразено като D-глюкоза, във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3.1. декстроза монохидрат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3.2. безводна декстроз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3. Принцип: редуциращите захари в пробата (избистрена, ако е необходимо) се нагряват до точката на кипене при стандартизирани условия с меден II разтвор, който частично се редуцира до мед I; след това излишната мед II се определя йодометрично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 Реактиви и апа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4.1. разтвор на Карез I: разтварят се 21,95 g цинков ацетат дихидрат (Zn(CH</w:t>
      </w:r>
      <w:r>
        <w:rPr>
          <w:rFonts w:cs="Verdana" w:ascii="Verdana" w:hAnsi="Verdana"/>
          <w:shd w:fill="FEFEFE" w:val="clear"/>
          <w:vertAlign w:val="subscript"/>
        </w:rPr>
        <w:t>3</w:t>
      </w:r>
      <w:r>
        <w:rPr>
          <w:rFonts w:cs="Verdana" w:ascii="Verdana" w:hAnsi="Verdana"/>
          <w:shd w:fill="FEFEFE" w:val="clear"/>
        </w:rPr>
        <w:t>COO)</w:t>
      </w:r>
      <w:r>
        <w:rPr>
          <w:rFonts w:cs="Verdana" w:ascii="Verdana" w:hAnsi="Verdana"/>
          <w:shd w:fill="FEFEFE" w:val="clear"/>
          <w:vertAlign w:val="subscript"/>
        </w:rPr>
        <w:t>2</w:t>
      </w:r>
      <w:r>
        <w:rPr>
          <w:rFonts w:cs="Verdana" w:ascii="Verdana" w:hAnsi="Verdana"/>
          <w:shd w:fill="FEFEFE" w:val="clear"/>
        </w:rPr>
        <w:t>.2H</w:t>
      </w:r>
      <w:r>
        <w:rPr>
          <w:rFonts w:cs="Verdana" w:ascii="Verdana" w:hAnsi="Verdana"/>
          <w:shd w:fill="FEFEFE" w:val="clear"/>
          <w:vertAlign w:val="subscript"/>
        </w:rPr>
        <w:t>2</w:t>
      </w:r>
      <w:r>
        <w:rPr>
          <w:rFonts w:cs="Verdana" w:ascii="Verdana" w:hAnsi="Verdana"/>
          <w:shd w:fill="FEFEFE" w:val="clear"/>
        </w:rPr>
        <w:t>O) (или 24 g цинков ацетат трихидрат (Zn(CH</w:t>
      </w:r>
      <w:r>
        <w:rPr>
          <w:rFonts w:cs="Verdana" w:ascii="Verdana" w:hAnsi="Verdana"/>
          <w:shd w:fill="FEFEFE" w:val="clear"/>
          <w:vertAlign w:val="subscript"/>
        </w:rPr>
        <w:t>3</w:t>
      </w:r>
      <w:r>
        <w:rPr>
          <w:rFonts w:cs="Verdana" w:ascii="Verdana" w:hAnsi="Verdana"/>
          <w:shd w:fill="FEFEFE" w:val="clear"/>
        </w:rPr>
        <w:t>COO)</w:t>
      </w:r>
      <w:r>
        <w:rPr>
          <w:rFonts w:cs="Verdana" w:ascii="Verdana" w:hAnsi="Verdana"/>
          <w:shd w:fill="FEFEFE" w:val="clear"/>
          <w:vertAlign w:val="subscript"/>
        </w:rPr>
        <w:t>2</w:t>
      </w:r>
      <w:r>
        <w:rPr>
          <w:rFonts w:cs="Verdana" w:ascii="Verdana" w:hAnsi="Verdana"/>
          <w:shd w:fill="FEFEFE" w:val="clear"/>
        </w:rPr>
        <w:t>.3H</w:t>
      </w:r>
      <w:r>
        <w:rPr>
          <w:rFonts w:cs="Verdana" w:ascii="Verdana" w:hAnsi="Verdana"/>
          <w:shd w:fill="FEFEFE" w:val="clear"/>
          <w:vertAlign w:val="subscript"/>
        </w:rPr>
        <w:t>2</w:t>
      </w:r>
      <w:r>
        <w:rPr>
          <w:rFonts w:cs="Verdana" w:ascii="Verdana" w:hAnsi="Verdana"/>
          <w:shd w:fill="FEFEFE" w:val="clear"/>
        </w:rPr>
        <w:t>O) и 3 ml ледена оцетна киселина във вода и се долива до 100 ml с в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4.2. разтвор на Карез II: разтварят се 10,6 g калиев хексацианоферат II трихидрат K</w:t>
      </w:r>
      <w:r>
        <w:rPr>
          <w:rFonts w:cs="Verdana" w:ascii="Verdana" w:hAnsi="Verdana"/>
          <w:shd w:fill="FEFEFE" w:val="clear"/>
          <w:vertAlign w:val="subscript"/>
        </w:rPr>
        <w:t>4</w:t>
      </w:r>
      <w:r>
        <w:rPr>
          <w:rFonts w:cs="Verdana" w:ascii="Verdana" w:hAnsi="Verdana"/>
          <w:shd w:fill="FEFEFE" w:val="clear"/>
        </w:rPr>
        <w:t>[Fe(CN)</w:t>
      </w:r>
      <w:r>
        <w:rPr>
          <w:rFonts w:cs="Verdana" w:ascii="Verdana" w:hAnsi="Verdana"/>
          <w:shd w:fill="FEFEFE" w:val="clear"/>
          <w:vertAlign w:val="subscript"/>
        </w:rPr>
        <w:t>6</w:t>
      </w:r>
      <w:r>
        <w:rPr>
          <w:rFonts w:cs="Verdana" w:ascii="Verdana" w:hAnsi="Verdana"/>
          <w:shd w:fill="FEFEFE" w:val="clear"/>
        </w:rPr>
        <w:t>].3H</w:t>
      </w:r>
      <w:r>
        <w:rPr>
          <w:rFonts w:cs="Verdana" w:ascii="Verdana" w:hAnsi="Verdana"/>
          <w:shd w:fill="FEFEFE" w:val="clear"/>
          <w:vertAlign w:val="subscript"/>
        </w:rPr>
        <w:t>2</w:t>
      </w:r>
      <w:r>
        <w:rPr>
          <w:rFonts w:cs="Verdana" w:ascii="Verdana" w:hAnsi="Verdana"/>
          <w:shd w:fill="FEFEFE" w:val="clear"/>
        </w:rPr>
        <w:t>O във вода и се долива до 100 ml с вод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3. реактив на Лъф – Скурл: приготвят се следните разтвор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4.3.1. меден II сулфатен разтвор: разтварят се 25 g несъдържащ желязо меден II сулфат пентахидрат (CuSO</w:t>
      </w:r>
      <w:r>
        <w:rPr>
          <w:rFonts w:cs="Verdana" w:ascii="Verdana" w:hAnsi="Verdana"/>
          <w:shd w:fill="FEFEFE" w:val="clear"/>
          <w:vertAlign w:val="subscript"/>
        </w:rPr>
        <w:t>4</w:t>
      </w:r>
      <w:r>
        <w:rPr>
          <w:rFonts w:cs="Verdana" w:ascii="Verdana" w:hAnsi="Verdana"/>
          <w:shd w:fill="FEFEFE" w:val="clear"/>
        </w:rPr>
        <w:t>.5H</w:t>
      </w:r>
      <w:r>
        <w:rPr>
          <w:rFonts w:cs="Verdana" w:ascii="Verdana" w:hAnsi="Verdana"/>
          <w:shd w:fill="FEFEFE" w:val="clear"/>
          <w:vertAlign w:val="subscript"/>
        </w:rPr>
        <w:t>2</w:t>
      </w:r>
      <w:r>
        <w:rPr>
          <w:rFonts w:cs="Verdana" w:ascii="Verdana" w:hAnsi="Verdana"/>
          <w:shd w:fill="FEFEFE" w:val="clear"/>
        </w:rPr>
        <w:t>O) в 100 ml в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4.3.2. разтвор на лимонена киселина: разтварят се 50 g монохидрат на лимонената киселина (С</w:t>
      </w:r>
      <w:r>
        <w:rPr>
          <w:rFonts w:cs="Verdana" w:ascii="Verdana" w:hAnsi="Verdana"/>
          <w:shd w:fill="FEFEFE" w:val="clear"/>
          <w:vertAlign w:val="subscript"/>
        </w:rPr>
        <w:t>6</w:t>
      </w:r>
      <w:r>
        <w:rPr>
          <w:rFonts w:cs="Verdana" w:ascii="Verdana" w:hAnsi="Verdana"/>
          <w:shd w:fill="FEFEFE" w:val="clear"/>
        </w:rPr>
        <w:t>Н</w:t>
      </w:r>
      <w:r>
        <w:rPr>
          <w:rFonts w:cs="Verdana" w:ascii="Verdana" w:hAnsi="Verdana"/>
          <w:shd w:fill="FEFEFE" w:val="clear"/>
          <w:vertAlign w:val="subscript"/>
        </w:rPr>
        <w:t>8</w:t>
      </w:r>
      <w:r>
        <w:rPr>
          <w:rFonts w:cs="Verdana" w:ascii="Verdana" w:hAnsi="Verdana"/>
          <w:shd w:fill="FEFEFE" w:val="clear"/>
        </w:rPr>
        <w:t>О</w:t>
      </w:r>
      <w:r>
        <w:rPr>
          <w:rFonts w:cs="Verdana" w:ascii="Verdana" w:hAnsi="Verdana"/>
          <w:shd w:fill="FEFEFE" w:val="clear"/>
          <w:vertAlign w:val="subscript"/>
        </w:rPr>
        <w:t>7</w:t>
      </w:r>
      <w:r>
        <w:rPr>
          <w:rFonts w:cs="Verdana" w:ascii="Verdana" w:hAnsi="Verdana"/>
          <w:shd w:fill="FEFEFE" w:val="clear"/>
        </w:rPr>
        <w:t>.Н</w:t>
      </w:r>
      <w:r>
        <w:rPr>
          <w:rFonts w:cs="Verdana" w:ascii="Verdana" w:hAnsi="Verdana"/>
          <w:shd w:fill="FEFEFE" w:val="clear"/>
          <w:vertAlign w:val="subscript"/>
        </w:rPr>
        <w:t>2</w:t>
      </w:r>
      <w:r>
        <w:rPr>
          <w:rFonts w:cs="Verdana" w:ascii="Verdana" w:hAnsi="Verdana"/>
          <w:shd w:fill="FEFEFE" w:val="clear"/>
        </w:rPr>
        <w:t>О) в 50 ml вод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4.3.3. разтвор на натриев карбонат: разтварят се 143,8 g безводен натриев карбонат (Na</w:t>
      </w:r>
      <w:r>
        <w:rPr>
          <w:rFonts w:cs="Verdana" w:ascii="Verdana" w:hAnsi="Verdana"/>
          <w:shd w:fill="FEFEFE" w:val="clear"/>
          <w:vertAlign w:val="subscript"/>
        </w:rPr>
        <w:t>2</w:t>
      </w:r>
      <w:r>
        <w:rPr>
          <w:rFonts w:cs="Verdana" w:ascii="Verdana" w:hAnsi="Verdana"/>
          <w:shd w:fill="FEFEFE" w:val="clear"/>
        </w:rPr>
        <w:t>CO</w:t>
      </w:r>
      <w:r>
        <w:rPr>
          <w:rFonts w:cs="Verdana" w:ascii="Verdana" w:hAnsi="Verdana"/>
          <w:shd w:fill="FEFEFE" w:val="clear"/>
          <w:vertAlign w:val="subscript"/>
        </w:rPr>
        <w:t>3</w:t>
      </w:r>
      <w:r>
        <w:rPr>
          <w:rFonts w:cs="Verdana" w:ascii="Verdana" w:hAnsi="Verdana"/>
          <w:shd w:fill="FEFEFE" w:val="clear"/>
        </w:rPr>
        <w:t>) в около 300 ml топла вода и се оставя да се охлад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4.3.4. разтворът на лимонената киселина (т. 4.3.2) се добавя към разтвора на натриевия карбонат (т. 4.3.3) в мерителна колба от един литър, като леко се разклаща; разклаща се, докато отделянето на газове спре, и след това се добавя разтворът на меден II сулфат (т. 4.3.1) и се долива до 1000 ml с вода; разтворът се оставя да престои едно денонощие и след това, ако е необходимо, се филтрира; проверява се моларността на получения реактив по метода, описан в т. 5.1            (Cu 0,1 mol/L ; Na</w:t>
      </w:r>
      <w:r>
        <w:rPr>
          <w:rFonts w:cs="Verdana" w:ascii="Verdana" w:hAnsi="Verdana"/>
          <w:shd w:fill="FEFEFE" w:val="clear"/>
          <w:vertAlign w:val="subscript"/>
        </w:rPr>
        <w:t>2</w:t>
      </w:r>
      <w:r>
        <w:rPr>
          <w:rFonts w:cs="Verdana" w:ascii="Verdana" w:hAnsi="Verdana"/>
          <w:shd w:fill="FEFEFE" w:val="clear"/>
        </w:rPr>
        <w:t>CO</w:t>
      </w:r>
      <w:r>
        <w:rPr>
          <w:rFonts w:cs="Verdana" w:ascii="Verdana" w:hAnsi="Verdana"/>
          <w:shd w:fill="FEFEFE" w:val="clear"/>
          <w:vertAlign w:val="subscript"/>
        </w:rPr>
        <w:t>3</w:t>
      </w:r>
      <w:r>
        <w:rPr>
          <w:rFonts w:cs="Verdana" w:ascii="Verdana" w:hAnsi="Verdana"/>
          <w:shd w:fill="FEFEFE" w:val="clear"/>
        </w:rPr>
        <w:t xml:space="preserve"> 1 mol/L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4. разтвор на натриев тиосулфат, 0,1 mol/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5. разтвор на нишесте: към един литър кипяща вода се добавя суспенсия от 5 g разтворимо нишесте в 30 ml вода; вари се 3 минути, оставя се да се охлади и се добавя, ако е необходимо, 10 mg живачен II йодид като консервант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6. сярна киселина, 3 mol/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7. разтвор на калиев йодид, 30% (w/v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8. пемза на парченца, варени в солна киселина, промити напълно от киселината с вода и след това изсушени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9. изопентанол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10. натриев хидроксид, 0,1 mol/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11. солна киселина, 0,1 mol/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12. фенолфталинов разтвор, 1% (w/v) в етанол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13. конична колба с обратен хладник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14. хронометър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 Начин на работ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5.1. стандартизиране на реактива на Лъф - Скурл (т. 4.3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5.1.1. към 25 ml от реактива на Лъф - Скурл (т. 4.3) се добавят 3 g калиев йодид и 25 ml 3 mol/L сярна киселина (т. 4.6); титрува се с 0,1 mol/L натриев тиосулфат (т. 4.4); като индикатор се използва разтворът на нишесте (т. 4.5), добавен към края на титруването; когато обемът на използвания 0,1 mol/L натриев тиосулфат не е 25 ml, реактивът трябва да се освежи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2. пипетират се 10 ml от реактива в мерителна колба от 100 ml и се разрежда до обема с вода; в конична колба се пипетират 10 ml от разредения реактив в 25 ml 0,1 mol/L солна киселина (т. 4.11) и се загряват в продължение на един час в кипяща водна баня; охлажда се, долива се до първоначалния обем с прясно кипнала вода и се титруват с 0,1 mol/L натриев хидроксид (т. 4.10), като за индикатор се използва фенолфталин (т. 4.12); обемът на използвания 0,1 mol/L натриев хидроксид (т. 4.10) трябва да бъде между 5,5 и 6,5 m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5.1.3. титруват се 10 ml от разредения реактив (т. 5.1.2) с 0,1 mol/L солна киселина (т. 4.11), като за индикатор се използва фенолфталеин (т. 4.12); еквивалентният пункт се характеризира с изчезването на виолетовия цвят; обемът на използваната 0,1 mol/L солна киселина (т. 4.11) нормално варира между 6,0 и  7,5 ml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4. рН на реактива на Лъф - Скурл е между 9,3 и 9,4 при 20°С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 приготвяне на разтвор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1. претеглят се 5 g от пробата с точност до 1 mg и се прехвърлят с 250 ml вода в мерителна колба от 250 ml; избистря се, ако е необходимо, като се добавя    5 ml разтвор на Карез I (т. 4.1), последван от 5 ml разтвор на Карез II (т. 4.2); след всяко добавяне се разклаща; долива се до 250 ml с вода; разклаща се добре; ако е необходимо, се филтрир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2. разтворът (т. 5.2.1) се разрежда така, че 25 ml от разтвора да съдържат не по-малко от 15 mg и не повече от 60 mg редуциращи захари, изразени като глюкоз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5.3. титруване по метода Лъф - Скурл: пипетират се 25 ml от реактива на   Лъф - Скурл (т. 4.3) в конична колба от 300 ml (т. 4.13); пипетират се 25 ml от захарния разтвор (т. 5.2.2) в коничната колба и се прибавят две парченца пемза     (т. 4.8); обратен хладник се поставя на конична колба (т. 4.13) и апаратът веднага се поставя върху азбестова мрежа над бунзенова горелка; горелката има отвор в азбестовата част с диаметър, равен на основата на колбата; течността се нагрява до точката на кипене за около две минути и кипенето продължава бавно в продължение точно на 10 минути; охлажда се незабавно в студена вода и след 5 минути се титрува, както следва: добавят се 10 ml от разтвора на калиевия йодид (т. 4.7), след това незабавно се добавя внимателно (поради отделяне на газове) 25 ml 3 mol/L сярна киселина (т. 4.6); титрува се с 0,1 mol/L разтвор на натриев тиосулфат         (т. 4.4), докато разтворът почти се обезцвети, и след това се добавят (като индикатор) няколко милилитра разтвор на нишесте (т. 4.5) – титруването продължава до изчезване на синия цвят; извършва се контролен тест, при което се използват 25 ml вода, която замества 25 ml захарен разтвор (т. 5.2.2)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 Изразяване на резултатите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1. формула и метод на изчисляване: от таблицата се намира (когато е необходимо, като се интерполира) масата на глюкозата или на инвертираната захар в милиграми, което съответства на разликата между отчитанията на двете титрувания, изразени в ml 0,1 mol/L натриев тиосулфат; резултатът се изразява, превърнат в инвертна захар или D-глюкоза, като процент (w/w) от сухото вещество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2. повторяемост: разликата между резултатите от две титрувания, когато са извършени едновременно или в бърза последователност върху същата проба от един аналитик при същите условия, нормално не превишава 0,2 ml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Забележка. С цел да се намали образуването на пяна, преди подкиселяването със сярна киселина, се добавя малко количество (около 1 ml) изопентанол (т. 4.9).</w:t>
      </w:r>
    </w:p>
    <w:p>
      <w:pPr>
        <w:pStyle w:val="Normal"/>
        <w:spacing w:lineRule="auto" w:line="360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Таблица на стойностите съгласно реактива на Лъф – Скурл</w:t>
      </w:r>
    </w:p>
    <w:p>
      <w:pPr>
        <w:pStyle w:val="Normal"/>
        <w:spacing w:lineRule="auto" w:line="360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1 mol/L Na</w:t>
            </w:r>
            <w:r>
              <w:rPr>
                <w:rFonts w:cs="Verdana" w:ascii="Verdana" w:hAnsi="Verdana"/>
                <w:shd w:fill="FEFEFE" w:val="clear"/>
                <w:vertAlign w:val="subscript"/>
              </w:rPr>
              <w:t>2</w:t>
            </w:r>
            <w:r>
              <w:rPr>
                <w:rFonts w:cs="Verdana" w:ascii="Verdana" w:hAnsi="Verdana"/>
                <w:shd w:fill="FEFEFE" w:val="clear"/>
              </w:rPr>
              <w:t>S</w:t>
            </w:r>
            <w:r>
              <w:rPr>
                <w:rFonts w:cs="Verdana" w:ascii="Verdana" w:hAnsi="Verdana"/>
                <w:shd w:fill="FEFEFE" w:val="clear"/>
                <w:vertAlign w:val="subscript"/>
              </w:rPr>
              <w:t>2</w:t>
            </w:r>
            <w:r>
              <w:rPr>
                <w:rFonts w:cs="Verdana" w:ascii="Verdana" w:hAnsi="Verdana"/>
                <w:shd w:fill="FEFEFE" w:val="clear"/>
              </w:rPr>
              <w:t>O</w:t>
            </w:r>
            <w:r>
              <w:rPr>
                <w:rFonts w:cs="Verdana" w:ascii="Verdana" w:hAnsi="Verdana"/>
                <w:shd w:fill="FEFEFE" w:val="clear"/>
                <w:vertAlign w:val="subscript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Глюкоза, фруктоза, инвертни захари C</w:t>
            </w:r>
            <w:r>
              <w:rPr>
                <w:rFonts w:cs="Verdana" w:ascii="Verdana" w:hAnsi="Verdana"/>
                <w:shd w:fill="FEFEFE" w:val="clear"/>
                <w:vertAlign w:val="subscript"/>
              </w:rPr>
              <w:t>6</w:t>
            </w:r>
            <w:r>
              <w:rPr>
                <w:rFonts w:cs="Verdana" w:ascii="Verdana" w:hAnsi="Verdana"/>
                <w:shd w:fill="FEFEFE" w:val="clear"/>
              </w:rPr>
              <w:t>H</w:t>
            </w:r>
            <w:r>
              <w:rPr>
                <w:rFonts w:cs="Verdana" w:ascii="Verdana" w:hAnsi="Verdana"/>
                <w:shd w:fill="FEFEFE" w:val="clear"/>
                <w:vertAlign w:val="subscript"/>
              </w:rPr>
              <w:t>12</w:t>
            </w:r>
            <w:r>
              <w:rPr>
                <w:rFonts w:cs="Verdana" w:ascii="Verdana" w:hAnsi="Verdana"/>
                <w:shd w:fill="FEFEFE" w:val="clear"/>
              </w:rPr>
              <w:t>O</w:t>
            </w:r>
            <w:r>
              <w:rPr>
                <w:rFonts w:cs="Verdana" w:ascii="Verdana" w:hAnsi="Verdana"/>
                <w:shd w:fill="FEFEFE" w:val="clear"/>
                <w:vertAlign w:val="subscript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m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m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разлик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4,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7,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9,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2,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4,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7,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9,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2,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5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7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30,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33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35,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38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41,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44,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47,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50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53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56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59,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62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3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3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3,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3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ind w:left="5760" w:firstLine="851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 xml:space="preserve">Приложение № 9 </w:t>
      </w:r>
    </w:p>
    <w:p>
      <w:pPr>
        <w:pStyle w:val="Normal"/>
        <w:ind w:left="5760" w:firstLine="851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>към чл. 9, ал. 1, т. 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>Метод за определяне съдържанието на редуциращи захари, изразени като инвертна захар</w:t>
      </w:r>
    </w:p>
    <w:p>
      <w:pPr>
        <w:pStyle w:val="Normal"/>
        <w:spacing w:lineRule="auto" w:line="360"/>
        <w:jc w:val="center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(модификация на метода на постоянния обем на Лейн и Ейнън)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1. Определение: „Редуциращи захари, изразени като инвертна захар“ е съдържанието на редуциращи захари, изразено като инвертна захар, определено чрез модификация на метода на постоянния обем на Лейн и Ейнън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 Обхват и област на приложение: по модификация на метода на постоянния обем на Лейн и Ейнън се определя съдържанието на редуциращи захари, изразено като инвертна захар, във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1. разтвор на заха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2. разтвор на бяла заха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3. разтвор на инвертна заха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4. разтвор на бяла инвертна заха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5. инвертен захарен сироп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6. сироп от бяла инвертна захар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3. Принцип: разтворът на пробата се титрува при точката на кипене спрямо определен обем на разтвор на Фелинг, като се използва метиленово синьо за вътрешен индикатор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 Реактиви и апаратур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1. разтвор на Фелинг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4.1.1. разтвор А: разтварят се 69,3 g меден II сулфат пентахидрат (CuSO</w:t>
      </w:r>
      <w:r>
        <w:rPr>
          <w:rFonts w:cs="Verdana" w:ascii="Verdana" w:hAnsi="Verdana"/>
          <w:shd w:fill="FEFEFE" w:val="clear"/>
          <w:vertAlign w:val="subscript"/>
        </w:rPr>
        <w:t>4</w:t>
      </w:r>
      <w:r>
        <w:rPr>
          <w:rFonts w:cs="Verdana" w:ascii="Verdana" w:hAnsi="Verdana"/>
          <w:shd w:fill="FEFEFE" w:val="clear"/>
        </w:rPr>
        <w:t>.5H</w:t>
      </w:r>
      <w:r>
        <w:rPr>
          <w:rFonts w:cs="Verdana" w:ascii="Verdana" w:hAnsi="Verdana"/>
          <w:shd w:fill="FEFEFE" w:val="clear"/>
          <w:vertAlign w:val="subscript"/>
        </w:rPr>
        <w:t>2</w:t>
      </w:r>
      <w:r>
        <w:rPr>
          <w:rFonts w:cs="Verdana" w:ascii="Verdana" w:hAnsi="Verdana"/>
          <w:shd w:fill="FEFEFE" w:val="clear"/>
        </w:rPr>
        <w:t xml:space="preserve">O) във вода и се долива до 1000 ml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4.1.2. разтвор Б: разтварят се 346,0 g двоен натриево-калиев тартарат тетрахидрат (KNaC</w:t>
      </w:r>
      <w:r>
        <w:rPr>
          <w:rFonts w:cs="Verdana" w:ascii="Verdana" w:hAnsi="Verdana"/>
          <w:shd w:fill="FEFEFE" w:val="clear"/>
          <w:vertAlign w:val="subscript"/>
        </w:rPr>
        <w:t>4</w:t>
      </w:r>
      <w:r>
        <w:rPr>
          <w:rFonts w:cs="Verdana" w:ascii="Verdana" w:hAnsi="Verdana"/>
          <w:shd w:fill="FEFEFE" w:val="clear"/>
        </w:rPr>
        <w:t>H</w:t>
      </w:r>
      <w:r>
        <w:rPr>
          <w:rFonts w:cs="Verdana" w:ascii="Verdana" w:hAnsi="Verdana"/>
          <w:shd w:fill="FEFEFE" w:val="clear"/>
          <w:vertAlign w:val="subscript"/>
        </w:rPr>
        <w:t>4</w:t>
      </w:r>
      <w:r>
        <w:rPr>
          <w:rFonts w:cs="Verdana" w:ascii="Verdana" w:hAnsi="Verdana"/>
          <w:shd w:fill="FEFEFE" w:val="clear"/>
        </w:rPr>
        <w:t>O</w:t>
      </w:r>
      <w:r>
        <w:rPr>
          <w:rFonts w:cs="Verdana" w:ascii="Verdana" w:hAnsi="Verdana"/>
          <w:shd w:fill="FEFEFE" w:val="clear"/>
          <w:vertAlign w:val="subscript"/>
        </w:rPr>
        <w:t>6</w:t>
      </w:r>
      <w:r>
        <w:rPr>
          <w:rFonts w:cs="Verdana" w:ascii="Verdana" w:hAnsi="Verdana"/>
          <w:shd w:fill="FEFEFE" w:val="clear"/>
        </w:rPr>
        <w:t>.4H</w:t>
      </w:r>
      <w:r>
        <w:rPr>
          <w:rFonts w:cs="Verdana" w:ascii="Verdana" w:hAnsi="Verdana"/>
          <w:shd w:fill="FEFEFE" w:val="clear"/>
          <w:vertAlign w:val="subscript"/>
        </w:rPr>
        <w:t>2</w:t>
      </w:r>
      <w:r>
        <w:rPr>
          <w:rFonts w:cs="Verdana" w:ascii="Verdana" w:hAnsi="Verdana"/>
          <w:shd w:fill="FEFEFE" w:val="clear"/>
        </w:rPr>
        <w:t>O) и 100 g натриев хидроксид във вода и се долива до     1000 ml; бистрият разтвор трябва да се декантира от утайки, които понякога могат да се образуват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Забележка. Тези два разтвора трябва да се съхраняват в бутилки от кафяво или янтарно стъкло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2. разтвор на натриев хидроксид, 1 mol/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4.3. стандартен разтвор на инвертна захар: разтварят се 23,750 g чиста захароза в около 120 ml вода в градуирана колба от 250 ml, добавят се 9 ml солна киселина (ζ = 1,16) и престоява 8 дни при стайна температура; разтворът се долива до 250 ml и се проверява дали е завършила хидролизата с поляриметър или захаромер, отчитащи в епруветка от 200 mm; показанието трябва да бъде 11,80°±0,05°S (виж т. 7); пипетират се 200 ml от този разтвор в градуирана колба от 2000 ml; разрежда се с вода и докато се разклаща (за да се избегне излишна локална алкалност), се добавят 71,4 ml разтвор на натриев хидроксид (1 mol/L)      (т. 4.2), в който е разтворена 4 g бензоена киселина; долива се до 2000 ml, за да се получи 1 g/100 ml разтвор на инвертна захар; този разтвор трябва да има               рН приблизително 3; този стабилен концентриран разтвор трябва да се разрежда само непосредствено преди употреба; за да се изготви 0,25 g/100 ml разтвор на инвертна захар, градуирана колба от 250 ml се напълва до отметката с изходния инвертен разтвор 1 g/100 ml при 20°С; съдържанието на тази колба се прехвърля в градуирана колба от 1000 ml и се разрежда до отметката с вода отново при 20°С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4. разтвор на метиленово синьо, 1 g/100 m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5. лабораторни колби с тясно гърло за изваряване от 500 m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6. бюрета от 50 ml с кранче и накрайник, градуирана през 0,05 m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7. пипети, градуирани от 20, 25 и 50 m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8. мерителни колби с една отметка от 250, 1000 и 2000 m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9. подгряващо устройство, подходящо за поддържане на кипене съгласно условията по т. 5.1, което позволява наблюдаването на промяната на цвета в еквивалентния пункт, без да е необходимо да се отстранява кипящата колба (т. 4.5) от източника на топлин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10. хронометър, показващ най-малко в рамките на една секунд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 Начин на работ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 стандартизиране на разтвора на Фелинг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5.1.1. пипетират се 50 ml от разтвор Б (т. 4.1.2) и след това 50 ml от разтвор А (т. 4.1.1) в чиста суха бехерова чаша и се смесват добре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2. бюретата се изплаква и се напълва с 0,25 % стандартен разтвор на инвертна захар (0,25 g/100 ml) (т. 4.3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3. пипетира се 20 ml аликвотна част от смесените разтвори А и Б (т. 5.1.1) в колба за изваряване от 500 ml (т. 4.5); към нея се добавят 15 ml вода; добавят се 39 ml разтвор на инвертна захар от бюретата, малко количество гранули против кипене с енергично отделяне на пара (с подскачане на съда) и съдържанието на колбата се смесва с леко разклащане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4. колбата и съдържанието й се нагряват до кипене и се оставя да ври точно две минути; колбата не трябва да се отстранява от източника на топлина по време на останалата част от процедурата, нито да спира кипенето; добавят се три или четири капки разтвор на метиленово синьо (т. 4.4) в края на двеминутното кипене: разтворът трябва да придобие син цвя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5.1.5. продължава се стандартизирането чрез добавяне на малки порции на стандартния разтвор на инвертна захар от бюретата, първоначално по 0,2 ml, след това по 0,1 ml и накрая на единични капки до достигане на еквивалентния пункт; той се определя, когато синият цвят, придаван от метиленовото синьо,</w:t>
      </w:r>
      <w:r>
        <w:rPr/>
        <w:t xml:space="preserve"> </w:t>
      </w:r>
      <w:r>
        <w:rPr>
          <w:rFonts w:cs="Verdana" w:ascii="Verdana" w:hAnsi="Verdana"/>
          <w:shd w:fill="FEFEFE" w:val="clear"/>
        </w:rPr>
        <w:t>изчезне; тогава разтворът приема червеникав цвят, дължащ се на суспензията на            меден I окси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 xml:space="preserve">5.1.6. еквивалентният пункт трябва да се достигне в края на трите минути от момента, когато разтворът започва да кипи; крайният титър </w:t>
      </w: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>0</w:t>
      </w:r>
      <w:r>
        <w:rPr>
          <w:rFonts w:cs="Verdana" w:ascii="Verdana" w:hAnsi="Verdana"/>
          <w:shd w:fill="FEFEFE" w:val="clear"/>
        </w:rPr>
        <w:t xml:space="preserve"> се получава между 39,0 и 41,0 ml; когато </w:t>
      </w: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>0</w:t>
      </w:r>
      <w:r>
        <w:rPr>
          <w:rFonts w:cs="Verdana" w:ascii="Verdana" w:hAnsi="Verdana"/>
          <w:shd w:fill="FEFEFE" w:val="clear"/>
        </w:rPr>
        <w:t xml:space="preserve"> е извън тези граници, концентрацията на мед в разтвора на Фелинг (т. 4.1.1) се коригира, след което процесът на стандартизиране се повтаря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5.2. приготвяне на разтвори на пробата: концентрацията на разтвора за изпитване на пробата трябва да бъде такава, че да съдържа между 250 и 400 mg инвертна захар на 100 ml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3. предварителен опит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3.1. целта на извършване на предварителен опит е да се определи количеството вода, което следва да се добави към 20 ml от смесените разтвори А и Б, така че то да е достатъчно, за да се гарантира получаването на краен обем от     75 ml след титруването; извършва се процедурата по т. 5.1.4, с изключение на това, че вместо стандартния разтвор на инвертна захар се използва разтвор на пробата, т.е. 25 ml от разтвора на пробата се добавя в колбата от бюретата; добавят се 15 ml вода, разтворът се оставя да кипи две минути и след това се титрува до достигане на еквивалентния пункт, както е описано в т. 5.1.5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3.2. когато след добавянето на разтвора на метиленово синьо червеникавият цвят е устойчив, използваният разтвор на пробата е твърде концентриран; в този случай опитът не се зачита, а се повтаря, като се използва разтвор с по-ниска концентрация; ако са необходими повече от 50 ml от разтвора на пробата, за да се получи червеникав цвят, трябва да се използва разтвор на пробата с по-висока концентрация; изчислява се количеството вода, което трябва да се добави, като се извадят обемите на смесените разтвори на Фелинг (20 ml) и на разтвора на пробата от 75 m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4. окончателен анализ на разтвора на пробат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4.1. в колбата за изваряване се пипетират 20 ml от смесения разтвор на Фелинг и количеството вода, определено в т. 5.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 xml:space="preserve">5.4.2. прибавя се от бюретата наблюдаваният титър на разтвора на пробата (както е определен в т. 5.3), намален с 1 ml; добавят се няколко гранули против кипене с енергично отделяне на пара, съдържанието на колбата се смесва чрез леко разклащане, кипва се и се титрува, както преди това (т. 5.3); еквивалентният пункт нормално се достига една минута след добавянето на разтвора на метиленово синьо; крайният титър = </w:t>
      </w: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>1</w:t>
      </w:r>
      <w:r>
        <w:rPr>
          <w:rFonts w:cs="Verdana" w:ascii="Verdana" w:hAnsi="Verdana"/>
          <w:shd w:fill="FEFEFE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6. Изразяване на резултатите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1. формула и метод на изчисляване: съдържанието на редуциращи захари в пробата, изчислени като инвертна захар, се получава от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left="709" w:firstLine="709"/>
        <w:jc w:val="both"/>
        <w:rPr>
          <w:rFonts w:ascii="Verdana" w:hAnsi="Verdana" w:cs="Verdana"/>
          <w:i/>
          <w:i/>
          <w:highlight w:val="white"/>
          <w:shd w:fill="FEFEFE" w:val="clear"/>
        </w:rPr>
      </w:pPr>
      <w:r>
        <w:rPr/>
        <w:drawing>
          <wp:inline distT="0" distB="0" distL="0" distR="0">
            <wp:extent cx="746760" cy="3200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12" r="-4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/>
          <w:i/>
          <w:highlight w:val="white"/>
          <w:shd w:fill="FEFEFE" w:val="clear"/>
        </w:rPr>
      </w:pPr>
      <w:r>
        <w:rPr>
          <w:rFonts w:cs="Verdana" w:ascii="Verdana" w:hAnsi="Verdana"/>
          <w:i/>
          <w:highlight w:val="white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къде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hd w:fill="FEFEFE" w:val="clear"/>
        </w:rPr>
        <w:t>С</w:t>
      </w:r>
      <w:r>
        <w:rPr>
          <w:rFonts w:cs="Verdana" w:ascii="Verdana" w:hAnsi="Verdana"/>
          <w:shd w:fill="FEFEFE" w:val="clear"/>
        </w:rPr>
        <w:t xml:space="preserve"> е концентрацията на разтвора на изпитваната проба в g на 100 ml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>0</w:t>
      </w:r>
      <w:r>
        <w:rPr>
          <w:rFonts w:cs="Verdana" w:ascii="Verdana" w:hAnsi="Verdana"/>
          <w:shd w:fill="FEFEFE" w:val="clear"/>
        </w:rPr>
        <w:t xml:space="preserve"> – обемът в ml на стандартния инвертен разтвор, използван при стандартизационното титруване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>1</w:t>
      </w:r>
      <w:r>
        <w:rPr>
          <w:rFonts w:cs="Verdana" w:ascii="Verdana" w:hAnsi="Verdana"/>
          <w:shd w:fill="FEFEFE" w:val="clear"/>
        </w:rPr>
        <w:t xml:space="preserve"> – обемът в ml на разтвора на изпитваната проба, използван при точния анализ в т. 6.4.2;</w:t>
      </w:r>
    </w:p>
    <w:p>
      <w:pPr>
        <w:pStyle w:val="Normal"/>
        <w:ind w:firstLine="709"/>
        <w:jc w:val="both"/>
        <w:rPr>
          <w:rFonts w:ascii="Verdana" w:hAnsi="Verdana" w:cs="Verdana"/>
          <w:sz w:val="6"/>
          <w:szCs w:val="6"/>
          <w:shd w:fill="FEFEFE" w:val="clear"/>
        </w:rPr>
      </w:pPr>
      <w:r>
        <w:rPr>
          <w:rFonts w:cs="Verdana" w:ascii="Verdana" w:hAnsi="Verdana"/>
          <w:sz w:val="6"/>
          <w:szCs w:val="6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hd w:fill="FEFEFE" w:val="clear"/>
        </w:rPr>
        <w:t xml:space="preserve">f </w:t>
      </w:r>
      <w:r>
        <w:rPr>
          <w:rFonts w:cs="Verdana" w:ascii="Verdana" w:hAnsi="Verdana"/>
          <w:shd w:fill="FEFEFE" w:val="clear"/>
        </w:rPr>
        <w:t>– корекционeн коефициент, който отчита концентрацията на захароза в разтвора на изпитваната проба; стойностите са показани в таблицата:</w:t>
      </w:r>
    </w:p>
    <w:p>
      <w:pPr>
        <w:pStyle w:val="Normal"/>
        <w:spacing w:lineRule="auto" w:line="360"/>
        <w:jc w:val="center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Таблица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4"/>
          <w:szCs w:val="4"/>
          <w:shd w:fill="FEFEFE" w:val="clear"/>
        </w:rPr>
      </w:pPr>
      <w:r>
        <w:rPr>
          <w:rFonts w:cs="Verdana" w:ascii="Verdana" w:hAnsi="Verdana"/>
          <w:sz w:val="4"/>
          <w:szCs w:val="4"/>
          <w:shd w:fill="FEFEFE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Захароза (g в кипяща смес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 xml:space="preserve">Корекционен коефициент </w:t>
            </w:r>
            <w:r>
              <w:rPr>
                <w:rFonts w:cs="Verdana" w:ascii="Verdana" w:hAnsi="Verdana"/>
                <w:i/>
                <w:shd w:fill="FEFEFE" w:val="clear"/>
              </w:rPr>
              <w:t>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3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3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4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4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5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5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6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6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7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7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8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8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9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9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0,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1,00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98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97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96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95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94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93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93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92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92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91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91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90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89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89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88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88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87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87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86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0,86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8"/>
          <w:szCs w:val="8"/>
          <w:shd w:fill="FEFEFE" w:val="clear"/>
        </w:rPr>
      </w:pPr>
      <w:r>
        <w:rPr>
          <w:rFonts w:cs="Verdana" w:ascii="Verdana" w:hAnsi="Verdana"/>
          <w:sz w:val="8"/>
          <w:szCs w:val="8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Корекциите за различно съдържание на захароза в разтвора на изпитваната проба може да се изчислят от таблицата чрез интерпола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Забележка. Приблизителната концентрация на захароза може да се намери чрез изваждане на концентрацията на разтворените твърди вещества, която се дължи на инвертната захар (</w:t>
      </w:r>
      <w:r>
        <w:rPr>
          <w:rFonts w:cs="Verdana" w:ascii="Verdana" w:hAnsi="Verdana"/>
          <w:i/>
          <w:shd w:fill="FEFEFE" w:val="clear"/>
        </w:rPr>
        <w:t>f</w:t>
      </w:r>
      <w:r>
        <w:rPr>
          <w:rFonts w:cs="Verdana" w:ascii="Verdana" w:hAnsi="Verdana"/>
          <w:shd w:fill="FEFEFE" w:val="clear"/>
        </w:rPr>
        <w:t xml:space="preserve"> е оценен за целите на това изчисление на 1,0), от общата концентрация на разтворени твърди вещества, изразена като захароза, получена от рефракционния индекс, като се приложи методът по приложение № 3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2. повторяемост: разликата между резултатите от две определяния, извършени едновременно или в бърза последователност върху същата проба от един аналитик при същите условия, не превишава 1,0 % от тяхното средноаритметично.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7. Забележка. Стойността (виж т. 4.3.) се разделя на 2,889, за да се    превърне °S в поляриметрични дъгови градуси (мерителни епруветки от 200 mm; светлинен източник, състоящ се от натриева лампа; инструментът трябва да се инсталира в стая, където температурата може да се поддържа близо до 20°С).</w:t>
      </w:r>
    </w:p>
    <w:p>
      <w:pPr>
        <w:pStyle w:val="Normal"/>
        <w:ind w:left="5760" w:firstLine="851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 xml:space="preserve">Приложение № 10 </w:t>
      </w:r>
    </w:p>
    <w:p>
      <w:pPr>
        <w:pStyle w:val="Normal"/>
        <w:ind w:left="5760" w:firstLine="851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>към чл. 9, ал. 1, т. 4</w:t>
      </w:r>
    </w:p>
    <w:p>
      <w:pPr>
        <w:pStyle w:val="Normal"/>
        <w:spacing w:lineRule="auto" w:line="360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 xml:space="preserve">Метод за определяне съдържанието на редуциращи захари, изразено като декстрозен еквивалент </w:t>
      </w:r>
    </w:p>
    <w:p>
      <w:pPr>
        <w:pStyle w:val="Normal"/>
        <w:spacing w:lineRule="auto" w:line="360"/>
        <w:jc w:val="center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(константа на Лейн и Ейнън)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1. Определения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1.1. „Редуцираща способност“ е съдържанието на редуцираща захар, определено по метода константа на Лейн и Ейнън, изразено като безводна декстроза (D-глюкоза) и изчислено като тегловен процент от пробат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1.2. „Декстрозен еквивалент“ е редуциращата способност, изчислена като тегловен процент от сухото вещество в пробат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 Обхват и област на приложение: по метода константа на Лейн и Ейнън се определя декстрозен еквивалент н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1. глюкозен сироп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2. дехидратиран глюкозен сироп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3. декстроза монохидрат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4. безводна декстроз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3. Принцип: изпитваният разтвор се титрува при температурата на кипене спрямо специфичен обем от смесен разтвор на Фелинг при точно определени условия, като за вътрешен индикатор се използва метиленово синьо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 Реактиви и апаратур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1. разтвор на Фелинг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4.1.1. разтвор А: разтварят се 69,3 g меден II сулфат пентахидрат (CuSO</w:t>
      </w:r>
      <w:r>
        <w:rPr>
          <w:rFonts w:cs="Verdana" w:ascii="Verdana" w:hAnsi="Verdana"/>
          <w:shd w:fill="FEFEFE" w:val="clear"/>
          <w:vertAlign w:val="subscript"/>
        </w:rPr>
        <w:t>4</w:t>
      </w:r>
      <w:r>
        <w:rPr>
          <w:rFonts w:cs="Verdana" w:ascii="Verdana" w:hAnsi="Verdana"/>
          <w:shd w:fill="FEFEFE" w:val="clear"/>
        </w:rPr>
        <w:t>.5H</w:t>
      </w:r>
      <w:r>
        <w:rPr>
          <w:rFonts w:cs="Verdana" w:ascii="Verdana" w:hAnsi="Verdana"/>
          <w:shd w:fill="FEFEFE" w:val="clear"/>
          <w:vertAlign w:val="subscript"/>
        </w:rPr>
        <w:t>2</w:t>
      </w:r>
      <w:r>
        <w:rPr>
          <w:rFonts w:cs="Verdana" w:ascii="Verdana" w:hAnsi="Verdana"/>
          <w:shd w:fill="FEFEFE" w:val="clear"/>
        </w:rPr>
        <w:t>O) във вода и се долива до обема в мерителна колба от 1000 ml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4.1.2. разтвор Б: разтварят се 346,0 g двоен натриев калиев тартарат тетрахидрат (KNaC</w:t>
      </w:r>
      <w:r>
        <w:rPr>
          <w:rFonts w:cs="Verdana" w:ascii="Verdana" w:hAnsi="Verdana"/>
          <w:shd w:fill="FEFEFE" w:val="clear"/>
          <w:vertAlign w:val="subscript"/>
        </w:rPr>
        <w:t>4</w:t>
      </w:r>
      <w:r>
        <w:rPr>
          <w:rFonts w:cs="Verdana" w:ascii="Verdana" w:hAnsi="Verdana"/>
          <w:shd w:fill="FEFEFE" w:val="clear"/>
        </w:rPr>
        <w:t>H</w:t>
      </w:r>
      <w:r>
        <w:rPr>
          <w:rFonts w:cs="Verdana" w:ascii="Verdana" w:hAnsi="Verdana"/>
          <w:shd w:fill="FEFEFE" w:val="clear"/>
          <w:vertAlign w:val="subscript"/>
        </w:rPr>
        <w:t>4</w:t>
      </w:r>
      <w:r>
        <w:rPr>
          <w:rFonts w:cs="Verdana" w:ascii="Verdana" w:hAnsi="Verdana"/>
          <w:shd w:fill="FEFEFE" w:val="clear"/>
        </w:rPr>
        <w:t>O</w:t>
      </w:r>
      <w:r>
        <w:rPr>
          <w:rFonts w:cs="Verdana" w:ascii="Verdana" w:hAnsi="Verdana"/>
          <w:shd w:fill="FEFEFE" w:val="clear"/>
          <w:vertAlign w:val="subscript"/>
        </w:rPr>
        <w:t>6</w:t>
      </w:r>
      <w:r>
        <w:rPr>
          <w:rFonts w:cs="Verdana" w:ascii="Verdana" w:hAnsi="Verdana"/>
          <w:shd w:fill="FEFEFE" w:val="clear"/>
        </w:rPr>
        <w:t>.4H</w:t>
      </w:r>
      <w:r>
        <w:rPr>
          <w:rFonts w:cs="Verdana" w:ascii="Verdana" w:hAnsi="Verdana"/>
          <w:shd w:fill="FEFEFE" w:val="clear"/>
          <w:vertAlign w:val="subscript"/>
        </w:rPr>
        <w:t>2</w:t>
      </w:r>
      <w:r>
        <w:rPr>
          <w:rFonts w:cs="Verdana" w:ascii="Verdana" w:hAnsi="Verdana"/>
          <w:shd w:fill="FEFEFE" w:val="clear"/>
        </w:rPr>
        <w:t>O) и 100 g натриев хидроксид във вода; долива се до отметката в мерителна колба от 1000 ml; бистрият разтвор се декантира от утайки, които могат периодично да се образуват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Забележка. Тези два разтвора (т. 4.1.1 и 4.1.2) трябва да се съхраняват в бутилки от кафяво или янтарно стъкло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1.3. приготвяне на смесен разтвор на Фелинг: пипетират се 50 ml от разтвор Б (т. 4.1.2) и след това 50 ml от разтвор А (т. 4.1.1) в чиста суха бехерова чаша и се смесват добр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Забележка. Смесеният разтвор на Фелинг се приготвя и стандартизира всеки ден (т. 5.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4.2. безводна декстроза (D-глюкоза) (C</w:t>
      </w:r>
      <w:r>
        <w:rPr>
          <w:rFonts w:cs="Verdana" w:ascii="Verdana" w:hAnsi="Verdana"/>
          <w:shd w:fill="FEFEFE" w:val="clear"/>
          <w:vertAlign w:val="subscript"/>
        </w:rPr>
        <w:t>6</w:t>
      </w:r>
      <w:r>
        <w:rPr>
          <w:rFonts w:cs="Verdana" w:ascii="Verdana" w:hAnsi="Verdana"/>
          <w:shd w:fill="FEFEFE" w:val="clear"/>
        </w:rPr>
        <w:t>H</w:t>
      </w:r>
      <w:r>
        <w:rPr>
          <w:rFonts w:cs="Verdana" w:ascii="Verdana" w:hAnsi="Verdana"/>
          <w:shd w:fill="FEFEFE" w:val="clear"/>
          <w:vertAlign w:val="subscript"/>
        </w:rPr>
        <w:t>12</w:t>
      </w:r>
      <w:r>
        <w:rPr>
          <w:rFonts w:cs="Verdana" w:ascii="Verdana" w:hAnsi="Verdana"/>
          <w:shd w:fill="FEFEFE" w:val="clear"/>
        </w:rPr>
        <w:t>O</w:t>
      </w:r>
      <w:r>
        <w:rPr>
          <w:rFonts w:cs="Verdana" w:ascii="Verdana" w:hAnsi="Verdana"/>
          <w:shd w:fill="FEFEFE" w:val="clear"/>
          <w:vertAlign w:val="subscript"/>
        </w:rPr>
        <w:t>6</w:t>
      </w:r>
      <w:r>
        <w:rPr>
          <w:rFonts w:cs="Verdana" w:ascii="Verdana" w:hAnsi="Verdana"/>
          <w:shd w:fill="FEFEFE" w:val="clear"/>
        </w:rPr>
        <w:t>): това вещество трябва да се изсуши преди използване във вакуумна сушилня при 100±1°С или по-ниска температура в продължение на 4 часа и вътрешно налягане приблизително            10 kРа (103 mbar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3. стандартен разтвор на декстроза, 0,600 g/100 ml: претегля се с точност до 0,1 mg 0,6 g безводна декстроза (т. 4.2), разтваря се във вода, разтворът се прехвърля количествено в мерителна колба от 100 ml (т. 4.8), разрежда се до отметката и се смесва; този разтвор трябва да се приготвя пресен всеки ден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4. разтвор на метиленово синьо, 0,1 g/100 ml: разтварят се 0,1 g метиленово синьо в 100 ml вод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5. лабораторни колби с тясно гърло за изваряване, 250 m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6. бюрета, 50 ml, с кранче и накрайник, градуирана през 0,05 m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7. пипети с една отметка, 25 и 50 m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8. мерителни колби с една отметка, 100 и 500 m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9. подгряващо устройство, подходящо за поддържане на кипенето съгласно условията, описани в т. 5.1, което позволява наблюдаването на промяната на цвета в еквивалентния пункт, без да е необходимо да се отстранява кипящата колба        (т. 4.5) от източника на топлина (виж т. 5.1, забележка 3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10. хронометър, показващ най-малко до най-близката секунд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 Начин на работ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 стандартизиране на разтвора на Фелинг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1. пипетират се 25 ml от разтвора на Фелинг (т. 4.1.3) в чиста, суха колба за изваряване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2. напълва се бюретата (т. 4.6) със стандартен декстрозен разтвор (т. 4.3) и се коригира менискусът на нулевата отметк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3. в колбата за изваряване (т. 4.5) се добавят 18 ml стандартен декстрозен разтвор (т. 4.3) от бюретата; колбата се разклаща, за да се смеси съдържанието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4. колбата за изваряване се поставя на подгряващото устройство (т. 4.9), настроено преди това така, че кипенето да започне след 120±15 секунди; подгряващото устройство не трябва повече да се настройва през целия процес на титруване (виж забележка 1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5. когато започне кипенето, хронометърът се пуска от нул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6. съдържанието на колбата се кипва за 120 секунди, измерени с хронометъра; към края на този период се добавя 1 ml от разтвора на метиленово синьо (т. 4.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5.1.7. след като кипенето е продължило 120 секунди (измерени с хронометъра), започва добавянето от бюретата (т. 5.1.2) в кипящата колба (т. 4.5) на стандартния декстрозен разтвор на малки количества от 0,5 ml, докато цветът на метиленовото синьо изчезне (виж забележки 2 и 3); записва се общото количество на добавения стандартен декстрозен разтвор, включително предпоследното добавено количество от 0,5 ml (</w:t>
      </w:r>
      <w:r>
        <w:rPr>
          <w:rFonts w:cs="Verdana" w:ascii="Verdana" w:hAnsi="Verdana"/>
          <w:i/>
          <w:shd w:fill="FEFEFE" w:val="clear"/>
        </w:rPr>
        <w:t>Х</w:t>
      </w:r>
      <w:r>
        <w:rPr>
          <w:rFonts w:cs="Verdana" w:ascii="Verdana" w:hAnsi="Verdana"/>
          <w:shd w:fill="FEFEFE" w:val="clear"/>
        </w:rPr>
        <w:t xml:space="preserve"> ml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8. повтарят се т. 5.1.1 и 5.1.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5.1.9. прелива се в кипящата колба (т. 4.5) от бюретата обем стандартен декстрозен разтвор, равен на (</w:t>
      </w:r>
      <w:r>
        <w:rPr>
          <w:rFonts w:cs="Verdana" w:ascii="Verdana" w:hAnsi="Verdana"/>
          <w:i/>
          <w:shd w:fill="FEFEFE" w:val="clear"/>
        </w:rPr>
        <w:t>Х</w:t>
      </w:r>
      <w:r>
        <w:rPr>
          <w:rFonts w:cs="Verdana" w:ascii="Verdana" w:hAnsi="Verdana"/>
          <w:shd w:fill="FEFEFE" w:val="clear"/>
        </w:rPr>
        <w:t xml:space="preserve"> – 0,3) m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10. повтарят се т. 5.1.4, 5.1.5 и 5.1.6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11. след като кипенето е продължило 120 секунди (измерени с хронометъра), започва да се добавя в кипящата колба (т. 4.5) стандартен декстрозен разтвор от бюретата, първоначално на малки количества от 0,2 ml и накрая на капки, докато цветът на метиленовото синьо изчезне; към края на това действие времето между две последователни добавяния на стандартен декстрозен разтвор трябва да бъде от 10 до 15 секунди; тези добавяния трябва да завършат в рамките на 60 секунди, което прави общо време на кипене, не по-продължително от            180 секунди; за да се постигне това, може да е необходимо трето титруване с малко по-голямо и подходящо коригирано първоначално добавяне на стандартен декстрозен разтвор (т. 5.1.9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5.1.12. записва се обемът (</w:t>
      </w: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>0</w:t>
      </w:r>
      <w:r>
        <w:rPr>
          <w:rFonts w:cs="Verdana" w:ascii="Verdana" w:hAnsi="Verdana"/>
          <w:shd w:fill="FEFEFE" w:val="clear"/>
        </w:rPr>
        <w:t xml:space="preserve"> ml) на стандартния декстрозен разтвор, използван до еквивалентния пункт на крайното титруване (виж забележка 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 xml:space="preserve">5.1.13. </w:t>
      </w: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>0</w:t>
      </w:r>
      <w:r>
        <w:rPr>
          <w:rFonts w:cs="Verdana" w:ascii="Verdana" w:hAnsi="Verdana"/>
          <w:shd w:fill="FEFEFE" w:val="clear"/>
        </w:rPr>
        <w:t xml:space="preserve"> трябва да е между 19,0 и 21,0 ml от стандартния декстрозен разтвор (т. 4.3); ако </w:t>
      </w: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 xml:space="preserve">0 </w:t>
      </w:r>
      <w:r>
        <w:rPr>
          <w:rFonts w:cs="Verdana" w:ascii="Verdana" w:hAnsi="Verdana"/>
          <w:shd w:fill="FEFEFE" w:val="clear"/>
        </w:rPr>
        <w:t>е извън тези граници, по подходящ начин се коригира концентрацията на разтвора А на Фелинг (т. 4.1.1) и се повтаря процесът на стандартизира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 xml:space="preserve">5.1.14. тъй като стойността на </w:t>
      </w: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>0</w:t>
      </w:r>
      <w:r>
        <w:rPr>
          <w:rFonts w:cs="Verdana" w:ascii="Verdana" w:hAnsi="Verdana"/>
          <w:shd w:fill="FEFEFE" w:val="clear"/>
        </w:rPr>
        <w:t xml:space="preserve"> е известна с точност, при всекидневното стандартизиране на смесения разтвор на Фелинг е необходимо само едно титруване, като се използва първоначално добавяне на (</w:t>
      </w: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>0</w:t>
      </w:r>
      <w:r>
        <w:rPr>
          <w:rFonts w:cs="Verdana" w:ascii="Verdana" w:hAnsi="Verdana"/>
          <w:shd w:fill="FEFEFE" w:val="clear"/>
        </w:rPr>
        <w:t xml:space="preserve"> - 0,5) ml стандартен декстрозен разтвор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Забележки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1. След като кипенето вече е започнало, е необходимо отделянето на пара да е енергично и непрекъснато през целия процес на титруване, като по този начин се предотвратява в максимална възможна степен влизането на въздух в колбата за титруване с последващо повторно окисляване на нейното съдържани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 Изчезването на цвета на метиленовото синьо най-добре се вижда чрез наблюдаване на горните слоеве и менискуса на съдържимото в колбата за титруване, тъй като те ще са относително свободни от утаен червен меден I оксид. Изчезването на цвета се вижда по-добре на непряка светлина. Полезно е да се постави бял екран зад колбата за титруван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3. По време на определянето бюретата трябва да бъде изолирана колкото е възможно по-добре от източника на топл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 xml:space="preserve">4. Тъй като винаги трябва да се отчита субективният фактор, всеки оператор трябва да осъществява свое стандартизационно титруване и да използва своя стойност на </w:t>
      </w: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>0</w:t>
      </w:r>
      <w:r>
        <w:rPr>
          <w:rFonts w:cs="Verdana" w:ascii="Verdana" w:hAnsi="Verdana"/>
          <w:shd w:fill="FEFEFE" w:val="clear"/>
        </w:rPr>
        <w:t xml:space="preserve"> при изчисленията (т. 6.1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 предварително изпитване на приготвената проб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 xml:space="preserve">5.2.1. с изключение на случаите, когато редуциращата способност (т. 1.1) на приготвената проба е приблизително известна, е необходимо предварително изпитване, за да се намери приблизителната й стойност, което позволява да бъде изчислена масата на частта за изпитване (т. 5.3); изпитването се провежда по следния начин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5.2.2. приготвя се 2 % w/v разтвор на пробата, „</w:t>
      </w:r>
      <w:r>
        <w:rPr>
          <w:rFonts w:cs="Verdana" w:ascii="Verdana" w:hAnsi="Verdana"/>
          <w:i/>
          <w:shd w:fill="FEFEFE" w:val="clear"/>
        </w:rPr>
        <w:t>Z</w:t>
      </w:r>
      <w:r>
        <w:rPr>
          <w:rFonts w:cs="Verdana" w:ascii="Verdana" w:hAnsi="Verdana"/>
          <w:shd w:fill="FEFEFE" w:val="clear"/>
        </w:rPr>
        <w:t>“ има приблизително изчислена стойност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3. както по т. 5.1.2, като се използва разтворът на пробата (т. 5.2.2) вместо стандартен декстрозен разтво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4. както по т. 5.1.1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5. както по т. 5.1.3, като се използват 10,0 ml от разтвора на пробата вместо 18,0 ml стандартен декстрозен разтво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6. както по т. 5.1.4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7. нагрява се съдържанието на колбата до кипене; добавя се 1 ml разтвор на метиленово синьо (т. 4.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5.2.8. веднага след започване на кипенето се включва хронометърът (т. 4.10) от нулата и се започва добавянето в колбата на разтвора на пробата от бюретата на малки количества от по 1,0 ml на интервали от приблизително 10 секунди до изчезването на синия цвят на метиленовото синьо; записва се общият обем на добавения разтвор на пробата, включително до предпоследното добавяне (</w:t>
      </w:r>
      <w:r>
        <w:rPr>
          <w:rFonts w:cs="Verdana" w:ascii="Verdana" w:hAnsi="Verdana"/>
          <w:i/>
          <w:shd w:fill="FEFEFE" w:val="clear"/>
        </w:rPr>
        <w:t>Y</w:t>
      </w:r>
      <w:r>
        <w:rPr>
          <w:rFonts w:cs="Verdana" w:ascii="Verdana" w:hAnsi="Verdana"/>
          <w:shd w:fill="FEFEFE" w:val="clear"/>
        </w:rPr>
        <w:t xml:space="preserve"> ml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5.2.9. „</w:t>
      </w:r>
      <w:r>
        <w:rPr>
          <w:rFonts w:cs="Verdana" w:ascii="Verdana" w:hAnsi="Verdana"/>
          <w:i/>
          <w:shd w:fill="FEFEFE" w:val="clear"/>
        </w:rPr>
        <w:t>Y</w:t>
      </w:r>
      <w:r>
        <w:rPr>
          <w:rFonts w:cs="Verdana" w:ascii="Verdana" w:hAnsi="Verdana"/>
          <w:shd w:fill="FEFEFE" w:val="clear"/>
        </w:rPr>
        <w:t xml:space="preserve">“ не превишава 50 ml; когато стойността бъде надвишена, следва да се увеличи концентрацията на разтвора в пробата, след което титруването се повтаря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10. приблизителната редуцираща способност на приготвената проба като тегловен процент се изчислява чрез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41960" cy="2889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3. част за анализиране: претегля се с точност до 0,1 mg част от приготвената проба (mg), която съдържа между 2,85 и 3,15 g редуциращи захари, изразени като безводна декстроза (D-глюкоза), като в изчислението се използва или приблизителното число за редуциращата способност (т. 1.1), или приблизителното число, получено по т. 5.2.10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4. разтвор за анализ: разтваря се частта за анализ във вода и се долива до 500 ml в мерителна колб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5. определяне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5.1. както по т. 5.1.1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5.2. напълва се бюретата (т. 4.6) с разтвора за анализ (т. 5.4) и се коригира менискусът до нулевата отметк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5.3. от бюретата в кипящата колба се добавят 18,5 ml разтвор за анализ; колбата се разклаща, за да се смеси съдържанието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5.4. както по т. 5.1.4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5.5. както по т. 5.1.5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5.6. както по т. 5.1.6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5.7. както по т. 5.1.7, като се използва разтворът за анализ вместо стандартен декстрозен разтво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5.8. както по т. 5.1.8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5.9. както по т. 5.1.9, като се използва разтворът за анализ вместо стандартен декстрозен разтво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5.10. както по т. 5.1.10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5.11. както по т. 5.1.11, като се използва разтворът за анализ вместо стандартен декстрозен разтво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5.5.12. записва се обемът (</w:t>
      </w: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>1</w:t>
      </w:r>
      <w:r>
        <w:rPr>
          <w:rFonts w:cs="Verdana" w:ascii="Verdana" w:hAnsi="Verdana"/>
          <w:shd w:fill="FEFEFE" w:val="clear"/>
        </w:rPr>
        <w:t>) на разтвора за анализ, използван до еквивалентния пункт на крайното титрува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 xml:space="preserve">5.5.13. </w:t>
      </w: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>1</w:t>
      </w:r>
      <w:r>
        <w:rPr>
          <w:rFonts w:cs="Verdana" w:ascii="Verdana" w:hAnsi="Verdana"/>
          <w:shd w:fill="FEFEFE" w:val="clear"/>
        </w:rPr>
        <w:t xml:space="preserve"> трябва да е между 19,0 и 21,0 ml; ако </w:t>
      </w: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>1</w:t>
      </w:r>
      <w:r>
        <w:rPr>
          <w:rFonts w:cs="Verdana" w:ascii="Verdana" w:hAnsi="Verdana"/>
          <w:shd w:fill="FEFEFE" w:val="clear"/>
        </w:rPr>
        <w:t xml:space="preserve"> е извън тези граници, концентрацията на разтвора за изпитване се коригира по подходящ начин и се повтарят т. 5.5.1-5.5.12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5.14. извършват се две определяния на същия разтвор за анали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hd w:fill="FEFEFE" w:val="clear"/>
        </w:rPr>
        <w:t>5.6. съдържание на сухо вещество: определя се съдържанието на сухо вещество на приготвената проба по метода</w:t>
      </w:r>
      <w:r>
        <w:rPr>
          <w:rFonts w:cs="Verdana" w:ascii="Verdana" w:hAnsi="Verdana"/>
          <w:shd w:fill="FEFEFE" w:val="clear"/>
          <w:lang w:val="en-US"/>
        </w:rPr>
        <w:t xml:space="preserve"> по</w:t>
      </w:r>
      <w:r>
        <w:rPr>
          <w:rFonts w:cs="Verdana" w:ascii="Verdana" w:hAnsi="Verdana"/>
          <w:shd w:fill="FEFEFE" w:val="clear"/>
        </w:rPr>
        <w:t xml:space="preserve"> приложение № 2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 Изразяване на резултатите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1. формули и метод на изчисление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1.1. редуцираща способност: редуциращата способност, изчислена като тегловен процент от приготвената проба, се описва чрез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17525" cy="3124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6"/>
          <w:szCs w:val="16"/>
          <w:shd w:fill="FEFEFE" w:val="clear"/>
        </w:rPr>
      </w:pPr>
      <w:r>
        <w:rPr>
          <w:rFonts w:cs="Verdana" w:ascii="Verdana" w:hAnsi="Verdana"/>
          <w:sz w:val="16"/>
          <w:szCs w:val="16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къде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>0</w:t>
      </w:r>
      <w:r>
        <w:rPr>
          <w:rFonts w:cs="Verdana" w:ascii="Verdana" w:hAnsi="Verdana"/>
          <w:shd w:fill="FEFEFE" w:val="clear"/>
        </w:rPr>
        <w:t xml:space="preserve"> е обемът в ml на стандартен декстрозен разтвор (т. 4.3), използван при стандартизационното титруване (т. 5.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hd w:fill="FEFEFE" w:val="clear"/>
        </w:rPr>
        <w:t>V</w:t>
      </w:r>
      <w:r>
        <w:rPr>
          <w:rFonts w:cs="Verdana" w:ascii="Verdana" w:hAnsi="Verdana"/>
          <w:i/>
          <w:shd w:fill="FEFEFE" w:val="clear"/>
          <w:vertAlign w:val="subscript"/>
        </w:rPr>
        <w:t>1</w:t>
      </w:r>
      <w:r>
        <w:rPr>
          <w:rFonts w:cs="Verdana" w:ascii="Verdana" w:hAnsi="Verdana"/>
          <w:shd w:fill="FEFEFE" w:val="clear"/>
        </w:rPr>
        <w:t xml:space="preserve"> – обемът в ml на разтвора за анализ (т. 5.4), използван при определящото титруване (т. 5.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hd w:fill="FEFEFE" w:val="clear"/>
        </w:rPr>
        <w:t>М</w:t>
      </w:r>
      <w:r>
        <w:rPr>
          <w:rFonts w:cs="Verdana" w:ascii="Verdana" w:hAnsi="Verdana"/>
          <w:shd w:fill="FEFEFE" w:val="clear"/>
        </w:rPr>
        <w:t xml:space="preserve"> – масата в грамове на частта за анализ (т. 5.3), използвана за приготвянето на 500 ml разтвор за анализ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1.2. декстрозен еквивалент: декстрозният еквивалент, изчислен като тегловен процент на сухо вещество в приготвената проба, се изчислява с формулат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56260" cy="2889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къде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hd w:fill="FEFEFE" w:val="clear"/>
        </w:rPr>
        <w:t>RP</w:t>
      </w:r>
      <w:r>
        <w:rPr>
          <w:rFonts w:cs="Verdana" w:ascii="Verdana" w:hAnsi="Verdana"/>
          <w:shd w:fill="FEFEFE" w:val="clear"/>
        </w:rPr>
        <w:t xml:space="preserve"> е редуциращата способност, изчислена като тегловен процент от приготвената проба (т. 6.1.1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hd w:fill="FEFEFE" w:val="clear"/>
        </w:rPr>
        <w:t>D</w:t>
      </w:r>
      <w:r>
        <w:rPr>
          <w:rFonts w:cs="Verdana" w:ascii="Verdana" w:hAnsi="Verdana"/>
          <w:shd w:fill="FEFEFE" w:val="clear"/>
        </w:rPr>
        <w:t xml:space="preserve"> – съдържанието на сухо вещество в приготвената проба като тегловен процент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1.3. като резултат се взема средноаритметичното на двете определяния, при условие че изискването относно повторяемост (т. 6.2) е изпълнено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2. повторяемост: разликата между резултатите от две определяния, когато са извършени едновременно или в бърза последователност върху същата проба от един аналитик при същите условия, не трябва да превишава 1,0 % от тяхното средноаритметично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ind w:left="5760" w:firstLine="851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 xml:space="preserve">Приложение № 11 </w:t>
      </w:r>
    </w:p>
    <w:p>
      <w:pPr>
        <w:pStyle w:val="Normal"/>
        <w:ind w:left="5760" w:firstLine="851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>към чл. 1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 xml:space="preserve">Метод за определяне на поляризация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1. Определение: „Поляризация“ е въртене на равнината на поляризираната светлина от захарен разтвор, получен от 26 g захар в 100 ml, поставен в епруветка с дължина 200 mm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 Обхват и област на приложение: по метода за определяне на поляризация се определя поляризацията н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1. полубяла заха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2. захар или бяла заха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3. рафинирана бяла захар или екстра бяла захар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3. Принцип: поляризацията се определя чрез използване на захаромер или поляриметър съгласно условията, описани в този метод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 Реактиви и апаратур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1. избистрящ реактив: разтвор на основен оловен ацетат; добавят се 560 g сух основен оловен ацетат към около 1000 ml прясно кипнала вода; сместа се кипва за около 30 минути и след това се оставя в покой едно денонощие; течността се декантира и се разрежда с прясно кипнала вода, за да се получи разтвор с плътност 1,25 g/ml при 20°С; този разтвор следва да се пази от контакт с въздух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2. диетилов етер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3. захаромер, градуиран за нормално тегло от 26 g захароза, или поляриметър; този инструмент трябва да се инсталира в стая, където температурата може да се поддържа близо до 20°С; инструментът се калибрира с помощта на стандартни кварцови плочи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4. източник на светлина, състоящ се от натриева ламп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5. прецизни полярометрични епруветки с дължина 200 mm; грешката не трябва да превишава ±0,02 mm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6. аналитични везни с точност до 0,1 mg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7. индивидуално калибрирани мерителни колби със запушалки от 100 ml; колби с действителен обем в обхвата 100,00±0,01 ml могат да бъдат използвани без корекции; колби с обем извън тези граници трябва да се използват с подходяща корекция, за да се коригира обемът до 100 m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4.8. водна баня с постоянно поддържана температура 20±0,1°С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 Начин на работ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1. приготвяне на разтвора: претеглят се колкото е възможно по-бързо 26±0,002 g от пробата и се прехвърлят количествено в мерителна колба от 100 ml (т. 4.7) с приблизително 60 ml вода; разтваря се чрез разклащане, но без загряване; когато е необходимо избистряне, се добавя 0,5 ml оловен ацетат (т. 4.1); разтворът се смесва чрез въртене на колбата и изплакване на стените на колбата, докато обемът е такъв, че менискусът е около 10 mm под калибриращата отметка; колбата се поставя във водната баня с постоянно поддържана температура 20±0,1°С, докато температурата на захарния разтвор достигне постоянна стойност; образувани мехури на повърхността на течността се отстраняват с капка диетилов етер (т. 4.2); долива се до обема с вода; запушва се и се разбърква старателно чрез обръщане на колбата поне три пъти; оставя се в покой в продължение на 5 минути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 поляризация: при всички следващи операции се поддържа температура 20±1°С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1. апаратът се нулир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2. пробата се филтрира през филтърна хартия; изхвърлят се първите      10 ml от филтрата; събират се следващите 50 ml от филтрат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3. поляриметричната епруветка двукратно се промива с разтвора на пробата, която ще се изследва (т. 5.2.2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4. при 20±0,1°С епруветката внимателно се напълва с разтвора, който ще се изследва; отстраняват се всички въздушни мехури при постепенното преминаване на крайната плоча на място; напълнената епруветка се поставя в гнездото на инструмента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5.2.5. отчита се ротацията в границите на 0,05°S или 0,02 ъглови градуси; повтаря се още четири пъти; взема се средноаритметичното на петте отчитания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 Изразяване на резултатите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1. формула и метод на изчисляване: резултатите се изразяват в градуси      S до най-близкия 0,1°S; за превръщане на ъгловите градуси в градуси S се използва следната формул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1°S = ъглови градуси x 2,889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6.2. повторяемост: разликата между резултатите от две определяния, когато са извършени едновременно или в бърза последователност върху същата проба от един аналитик при същите условия, и всяко представляващо средноаритметичното на 5 отчитания не трябва да превишава 0,1°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1134" w:gutter="0" w:header="709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image" Target="media/image5.png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7:00Z</dcterms:created>
  <dc:creator>Dimitar P. Dimitrov</dc:creator>
  <dc:description/>
  <cp:keywords/>
  <dc:language>en-US</dc:language>
  <cp:lastModifiedBy>Мария Нинчева</cp:lastModifiedBy>
  <cp:lastPrinted>2023-02-02T14:16:00Z</cp:lastPrinted>
  <dcterms:modified xsi:type="dcterms:W3CDTF">2023-02-03T07:27:00Z</dcterms:modified>
  <cp:revision>2</cp:revision>
  <dc:subject/>
  <dc:title>Проект</dc:title>
</cp:coreProperties>
</file>