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,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приета с </w:t>
      </w:r>
      <w:r>
        <w:rPr>
          <w:rFonts w:cs="Arial" w:ascii="HebarU" w:hAnsi="HebarU"/>
          <w:b/>
          <w:bCs/>
          <w:smallCaps/>
          <w:szCs w:val="24"/>
          <w:lang w:val="bg-BG"/>
        </w:rPr>
        <w:t>Постановление № 226 на Министерския съвет от 2003 г. (обн., ДВ, бр. 93 от 2003 г.; изм. и доп., бр. 96 от 2005 г., бр. 32 от 2014 г., бр. 19 от 2018 г. и бр. 89 от 2019 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 1.</w:t>
      </w:r>
      <w:r>
        <w:rPr>
          <w:rFonts w:cs="Arial" w:ascii="Arial" w:hAnsi="Arial"/>
          <w:sz w:val="26"/>
          <w:szCs w:val="26"/>
          <w:lang w:val="bg-BG"/>
        </w:rPr>
        <w:t xml:space="preserve"> В чл. 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Наредбата не се прилага по отношение на трудовите и непосредствено свързаните с тях отношения на борда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оенните и граничнополицейските кораб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корабите, използвани за спорт, туризъм и развлече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орските кораби с големина до 40 бруто тона и екипаж до четирима души включител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риболовните кораби, плаващи по вътрешните водни пътища на Република България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ал. 2 думата „риболовните“ се заменя с „морските риболовн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 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чл. 6, ал. 9 пред думата „риболовен“ се добавя „морск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 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един месец след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6:00Z</dcterms:created>
  <dc:creator>Cvety</dc:creator>
  <dc:description/>
  <cp:keywords/>
  <dc:language>en-US</dc:language>
  <cp:lastModifiedBy>Мария Нинчева</cp:lastModifiedBy>
  <cp:lastPrinted>2023-02-16T08:34:00Z</cp:lastPrinted>
  <dcterms:modified xsi:type="dcterms:W3CDTF">2023-02-16T07:36:00Z</dcterms:modified>
  <cp:revision>2</cp:revision>
  <dc:subject/>
  <dc:title>Р Е П У Б Л И К А   Б Ъ Л Г А Р И Я</dc:title>
</cp:coreProperties>
</file>