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възлагане на „Хели Мед Сървиз“ ЕАД да извършва услуга от общ икономически интерес – п</w:t>
      </w:r>
      <w:r>
        <w:rPr>
          <w:rFonts w:cs="Arial" w:ascii="HebarU" w:hAnsi="HebarU"/>
          <w:b/>
          <w:smallCaps/>
          <w:szCs w:val="24"/>
          <w:lang w:val="bg-BG"/>
        </w:rPr>
        <w:t>олети за осигуряване на въздушен транспорт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 xml:space="preserve">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HebarU" w:hAnsi="HebarU"/>
          <w:b/>
          <w:smallCaps/>
          <w:szCs w:val="24"/>
          <w:lang w:val="bg-BG" w:eastAsia="bg-BG"/>
        </w:rPr>
        <w:t>,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7, ал. 1 и 3 от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вършването на услугата от общ икономически интерес на територията на Република България – п</w:t>
      </w:r>
      <w:r>
        <w:rPr>
          <w:rFonts w:cs="Arial" w:ascii="Arial" w:hAnsi="Arial"/>
          <w:sz w:val="26"/>
          <w:szCs w:val="26"/>
          <w:lang w:val="bg-BG"/>
        </w:rPr>
        <w:t>олети за осигуряване на въздушен транспорт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наричана по-нататък „услугата“, се възлага на „Хели Мед Сървиз“ ЕАД (дружеството) за срок </w:t>
        <w:br/>
        <w:t>10 години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слугата по ал. 1 отговаря на следните изисквания: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олети за осигуряване на въздушен транспорт за нуждите на спешната медицинска помощ, организирана от държават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цел бързо транспортиране чрез превозване на медицински персонал или медицински доставки (оборудване, кръв, органи, лекарства) или болни или ранени лица и други пряко свързани лица, при условията и по реда на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</w:t>
        <w:br/>
        <w:t>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редоставя се безплатно и е еднакво достъпна;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предоставя се на територията на цялата страна, по всяко време на денонощието, 365 дни в годината; 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предоставя се при спазване на медицинския стандарт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с</w:t>
      </w:r>
      <w:r>
        <w:rPr>
          <w:rFonts w:cs="Arial" w:ascii="Arial" w:hAnsi="Arial"/>
          <w:sz w:val="26"/>
          <w:szCs w:val="26"/>
          <w:lang w:val="bg-BG" w:eastAsia="bg-BG"/>
        </w:rPr>
        <w:t>пешна медицина”, утвърден с Наредба № 3 от 2017 г. на министъра на здравеопазването (ДВ, бр. 86 от 2017 г.);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 извършва се с въздухоплавателни средства – държавна собственост;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6. компенсирането на дейността по извършване на услугата по ал. 1 се осъществява при спазване на изискванията на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Решение на Комисията от 20 декември 2011 г.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(ОВ, L 7 от 11 януари 2012 г.), наричано по-нататък „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компенсацията за извършване на услугата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се определя въз основа на нетните разходи, направени при извършването на услугата при спазване на методиката съгласно приложението и изискванията на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.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са всички разходи, свързани с извършването на услугата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за инвестиции, пряко свързани с извършването на услугата по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се отразяват при изчисляването на размера на компенсацията за извършване на услугата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ъответствие с изискванията на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компенсацията не надвишава необходимото за покриване на нетните разходи, направени от предприятието за извършване на услугата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, включително разумна печалба до размера на съответния суапов процент плюс сто базисни пункта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сякакви постъпления и финансирания, получени при изпълнението на услугата по чл. 1, ал. 1, се отразяват при изчисляването на размера на компенсацията за нейното извършване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компенсиране на нетните разходи от извършване на услугата по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дружеството получава авансово всеки месец по график, утвърден от министъра на транспорта и съобщенията, парична сума в размер, равен на средномесечната стойност на определения през предходната година размер на компенсацията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жегодно, в срок до 31 май, „Хели Мед Сървиз“ ЕАД изготвя и представя на министъра на транспорта и съобщенията обобщен годишен доклад за действително направените нетни разходи, както и за разходите за преки инвестиции за извършване на услугата по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1, </w:t>
          <w:br/>
          <w:t>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определени в съответствие с изискванията на методиката съгласно приложението. Докладът съдържа и размера на исканата компенсация за нетните разходи, определени съгласно приложението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ежегодно назначава независим одитор за проверка за съответствие на представения доклад и размера на исканата компенсация по ал. 2 с изискванията на методиката съгласно приложението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три месеца от предоставянето на обобщения годишен доклад министърът на транспорта и съобщенията въз основа на мотивиран доклад на одитора определя със заповед размера на компенсацията, дължима за извършване на услугата по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за предходната година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омпенсацията за извършване на услугата по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не може да надвишава размера, определен в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, параграф 1, буква „а“ от 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– левовата равностойност на 15 млн. евро. В размера на компенсацията за всяка година се включва и цената на предоставеното право на ползване върху въздухоплавателните средства, пропорционално разделено за срока на тяхната амортизация, която не следва да надхвърля срока на възлагане на услугата </w:t>
        <w:br/>
        <w:t xml:space="preserve">(10 години)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6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е установен размер на компенсацията над левовата равностойност на 15 млн. евро, същата подлежи на нотифициране на държавна помощ и не се изплаща преди получаването на положително решение от Европейската комисия. В тези случаи министърът на транспорта и съобщенията публикува на интернет страницата на Министерството на транспорта и съобщенията информация за размера на помощта, предоставена на дружеството, на годишна основа след одобрение от Европейската комисия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7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Закона за публичните финанси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8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9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размерът на компенсацията по ал. 4 превишава получените средства по ал. 1, разликата се доплаща на дружеството през следваща бюджетна година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10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получените средства по ал. 1 превишават размера на компенсацията по ал. 4 с не повече от 10 на сто, размерът на превишението се приспада от размера на компенсацията за следващата бюджетна година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1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получените средства по ал. 1 превишават размера на компенсацията по ал. 4 с повече от 10 на сто, пълният размер на превишението се възстановява от дружеството в едномесечен срок от издаването на заповедта по ал. 4. 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е администратор на помощта. Контролът върху процеса на компенсиране с цел недопускане на свръхкомпенсиране на дружеството при извършване на услугата по чл. 1, ал. 1 за периода на възлагане, както и в края на този период се извършва чрез ежегодни проверки от министъра на транспорта и съобщенията или от оправомощено от него лице.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осигуряване на прозрачност министърът на транспорта и съобщенията публикува по подходящ начин информация относно трансфера на дължимата на дружеството компенсация за извършване на услугата по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2"/>
          <w:szCs w:val="2"/>
          <w:lang w:val="bg-BG" w:eastAsia="bg-BG"/>
        </w:rPr>
      </w:pPr>
      <w:r>
        <w:rPr>
          <w:rFonts w:cs="Arial" w:ascii="Arial" w:hAnsi="Arial"/>
          <w:sz w:val="2"/>
          <w:szCs w:val="2"/>
          <w:lang w:val="bg-BG" w:eastAsia="bg-BG"/>
        </w:rPr>
      </w:r>
    </w:p>
    <w:p>
      <w:pPr>
        <w:pStyle w:val="NoSpacing"/>
        <w:spacing w:lineRule="auto" w:line="288" w:before="0" w:after="120"/>
        <w:jc w:val="center"/>
        <w:rPr>
          <w:rFonts w:ascii="NewSaturionCyr" w:hAnsi="NewSaturionCyr" w:cs="Arial"/>
          <w:sz w:val="24"/>
          <w:szCs w:val="24"/>
          <w:lang w:val="bg-BG" w:eastAsia="bg-BG"/>
        </w:rPr>
      </w:pPr>
      <w:r>
        <w:rPr>
          <w:rFonts w:cs="Arial" w:ascii="NewSaturionCyr" w:hAnsi="NewSaturionCyr"/>
          <w:b/>
          <w:sz w:val="24"/>
          <w:szCs w:val="24"/>
          <w:lang w:val="bg-BG" w:eastAsia="bg-BG"/>
        </w:rPr>
        <w:t>ДОПЪЛНИТЕЛНА РАЗПОРЕДБА</w:t>
      </w:r>
    </w:p>
    <w:p>
      <w:pPr>
        <w:pStyle w:val="NoSpacing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сроковете за изготвяне на средносрочната бюджетна прогноза и на проекта на закон за държавния бюджет за съответния период министърът на транспорта и съобщенията предлага на министъра на финансите да включи размера на средствата за компенсиране извършването на услугата от общ икономически интерес на територията на Република България – п</w:t>
      </w:r>
      <w:r>
        <w:rPr>
          <w:rFonts w:cs="Arial" w:ascii="Arial" w:hAnsi="Arial"/>
          <w:sz w:val="26"/>
          <w:szCs w:val="26"/>
          <w:lang w:val="bg-BG"/>
        </w:rPr>
        <w:t>олети за осигуряване на въздушен транспорт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>, в средносрочната бюджетна прогноза, съответно в проекта на закон за държавния бюджет на Република България за следващата календарна година.</w:t>
      </w:r>
    </w:p>
    <w:p>
      <w:pPr>
        <w:pStyle w:val="NoSpacing"/>
        <w:spacing w:lineRule="auto" w:line="288" w:before="0" w:after="120"/>
        <w:ind w:firstLine="1080"/>
        <w:jc w:val="both"/>
        <w:rPr>
          <w:rFonts w:ascii="Arial" w:hAnsi="Arial" w:cs="Arial"/>
          <w:sz w:val="6"/>
          <w:szCs w:val="6"/>
          <w:lang w:val="bg-BG" w:eastAsia="bg-BG"/>
        </w:rPr>
      </w:pPr>
      <w:r>
        <w:rPr>
          <w:rFonts w:cs="Arial" w:ascii="Arial" w:hAnsi="Arial"/>
          <w:sz w:val="6"/>
          <w:szCs w:val="6"/>
          <w:lang w:val="bg-BG" w:eastAsia="bg-BG"/>
        </w:rPr>
      </w:r>
    </w:p>
    <w:p>
      <w:pPr>
        <w:pStyle w:val="NoSpacing"/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6"/>
          <w:lang w:val="bg-BG" w:eastAsia="bg-BG"/>
        </w:rPr>
      </w:pPr>
      <w:r>
        <w:rPr>
          <w:rFonts w:cs="Arial" w:ascii="NewSaturionCyr" w:hAnsi="NewSaturionCyr"/>
          <w:b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вписване на „Хели Мед Сървиз“ ЕАД в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т</w:t>
      </w:r>
      <w:r>
        <w:rPr>
          <w:rFonts w:cs="Arial" w:ascii="Arial" w:hAnsi="Arial"/>
          <w:sz w:val="26"/>
          <w:szCs w:val="26"/>
          <w:lang w:val="bg-BG" w:eastAsia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Spacing"/>
        <w:spacing w:lineRule="auto" w:line="288" w:before="0" w:after="120"/>
        <w:jc w:val="right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  <w:t>Приложение към чл. 2, ал. 1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Spacing"/>
        <w:spacing w:lineRule="auto" w:line="288" w:before="0" w:after="120"/>
        <w:jc w:val="center"/>
        <w:rPr>
          <w:rFonts w:ascii="NewSaturionCyr" w:hAnsi="NewSaturionCyr" w:cs="Arial"/>
          <w:b/>
          <w:b/>
          <w:spacing w:val="78"/>
          <w:sz w:val="26"/>
          <w:szCs w:val="26"/>
          <w:lang w:val="bg-BG" w:eastAsia="bg-BG"/>
        </w:rPr>
      </w:pPr>
      <w:r>
        <w:rPr>
          <w:rFonts w:cs="Arial" w:ascii="NewSaturionCyr" w:hAnsi="NewSaturionCyr"/>
          <w:b/>
          <w:spacing w:val="78"/>
          <w:sz w:val="26"/>
          <w:szCs w:val="26"/>
          <w:lang w:val="bg-BG" w:eastAsia="bg-BG"/>
        </w:rPr>
        <w:t>МЕТОДИКА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bg-BG" w:eastAsia="bg-BG"/>
        </w:rPr>
        <w:t>за</w:t>
      </w:r>
      <w:r>
        <w:rPr>
          <w:rFonts w:cs="Arial" w:ascii="Arial" w:hAnsi="Arial"/>
          <w:b/>
          <w:sz w:val="24"/>
          <w:szCs w:val="24"/>
          <w:lang w:val="bg-BG" w:eastAsia="bg-BG"/>
        </w:rPr>
        <w:t xml:space="preserve"> определяне на размера на компенсацията въз основа на нетните разходи от извършване на услугата п</w:t>
      </w:r>
      <w:r>
        <w:rPr>
          <w:rFonts w:cs="Arial" w:ascii="Arial" w:hAnsi="Arial"/>
          <w:b/>
          <w:sz w:val="24"/>
          <w:lang w:val="bg-BG"/>
        </w:rPr>
        <w:t>олети за осигуряване на въздушен транспорт за нуждите на спешната медицинска помощ, организирана от държавата,</w:t>
      </w:r>
      <w:r>
        <w:rPr>
          <w:rFonts w:cs="Arial" w:ascii="Arial" w:hAnsi="Arial"/>
          <w:b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от „Хели Ер Сървиз“</w:t>
      </w:r>
      <w:r>
        <w:rPr>
          <w:rFonts w:cs="Arial" w:ascii="Arial" w:hAnsi="Arial"/>
          <w:b/>
          <w:sz w:val="24"/>
          <w:szCs w:val="24"/>
          <w:lang w:val="bg-BG" w:eastAsia="bg-BG"/>
        </w:rPr>
        <w:t xml:space="preserve"> ЕАД на територията на Република България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1. При изчисляване на разходите по извършване на услугата от общ икономически интерес на територията на Република България – п</w:t>
      </w:r>
      <w:r>
        <w:rPr>
          <w:rFonts w:cs="Arial" w:ascii="Arial" w:hAnsi="Arial"/>
          <w:sz w:val="24"/>
          <w:lang w:val="bg-BG"/>
        </w:rPr>
        <w:t>олети за осигуряване на въздушен транспорт за нуждите на спешната медицинска помощ</w:t>
      </w:r>
      <w:r>
        <w:rPr>
          <w:rFonts w:cs="Arial" w:ascii="Arial" w:hAnsi="Arial"/>
          <w:sz w:val="24"/>
          <w:szCs w:val="24"/>
          <w:lang w:val="bg-BG" w:eastAsia="bg-BG"/>
        </w:rPr>
        <w:t xml:space="preserve">, организирана от държавата, наричана по-нататък „услугата“, се вземат предвид само разходите, направени при извършване на услугата. Разходите за инвестиции, пряко свързани с извършването на услугата по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bg-BG" w:eastAsia="bg-BG"/>
          </w:rPr>
          <w:t>чл. 1, ал. 1</w:t>
        </w:r>
      </w:hyperlink>
      <w:r>
        <w:rPr>
          <w:rFonts w:cs="Arial" w:ascii="Arial" w:hAnsi="Arial"/>
          <w:sz w:val="24"/>
          <w:szCs w:val="24"/>
          <w:lang w:val="bg-BG" w:eastAsia="bg-BG"/>
        </w:rPr>
        <w:t xml:space="preserve">, се отразяват при изчисляването на размера на компенсацията за извършване на услугата.  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 xml:space="preserve">2. Размерът на нетните разходи на „Хели Ер Сървиз“ ЕАД за извършване на услугата се изчислява по следната формула: 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НРпсмп = (Рз+РИ),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където: 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НРпсм е размерът на нетните разходи на „Хели Ер Сървиз“ ЕАД за съответната година;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Рз са разходите на „Хели Ер Сървиз“ ЕАД, направени за извършване на услугата, изчислени въз основа на отчетени и разпределени разходи от счетоводната система на дружеството за разпределение на разходите по дейности и услуги;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РИ – разходите за инвестиции, пряко свързани с извършване на услугата.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3. Размерът на компенсацията за извършването на услугата се изчислява по следната формула: 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Кпсмп = НРпсмп+РП,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>където:</w:t>
      </w:r>
    </w:p>
    <w:p>
      <w:pPr>
        <w:pStyle w:val="NoSpacing"/>
        <w:spacing w:lineRule="auto" w:line="288" w:before="0" w:after="120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Кпсмп е размерът на компенсацията за съответната година</w:t>
      </w:r>
    </w:p>
    <w:p>
      <w:pPr>
        <w:pStyle w:val="NoSpacing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 w:eastAsia="bg-BG"/>
        </w:rPr>
        <w:t xml:space="preserve">Нпсмп – размерът на нетните разходи на „Хели Ер Сървиз“ ЕАД за съответната година в левове </w:t>
      </w:r>
    </w:p>
    <w:p>
      <w:pPr>
        <w:pStyle w:val="Normal"/>
        <w:ind w:firstLine="709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РП – размерът на разумната печалба</w:t>
      </w:r>
    </w:p>
    <w:sectPr>
      <w:headerReference w:type="default" r:id="rId20"/>
      <w:headerReference w:type="first" r:id="rId21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2D0021&amp;Type=201" TargetMode="External"/><Relationship Id="rId3" Type="http://schemas.openxmlformats.org/officeDocument/2006/relationships/hyperlink" Target="apis://Base=APEV&amp;CELEX=32012D0021&amp;Type=201" TargetMode="External"/><Relationship Id="rId4" Type="http://schemas.openxmlformats.org/officeDocument/2006/relationships/hyperlink" Target="apis://Base=NARH&amp;DocCode=57560&amp;ToPar=Art1_Al1&amp;Type=201" TargetMode="External"/><Relationship Id="rId5" Type="http://schemas.openxmlformats.org/officeDocument/2006/relationships/hyperlink" Target="apis://Base=APEV&amp;CELEX=32012D0021&amp;Type=201" TargetMode="External"/><Relationship Id="rId6" Type="http://schemas.openxmlformats.org/officeDocument/2006/relationships/hyperlink" Target="apis://Base=NARH&amp;DocCode=57560&amp;ToPar=Art1_Al1&amp;Type=201" TargetMode="External"/><Relationship Id="rId7" Type="http://schemas.openxmlformats.org/officeDocument/2006/relationships/hyperlink" Target="apis://Base=NARH&amp;DocCode=57560&amp;ToPar=Art1_Al1&amp;Type=201" TargetMode="External"/><Relationship Id="rId8" Type="http://schemas.openxmlformats.org/officeDocument/2006/relationships/hyperlink" Target="apis://Base=APEV&amp;CELEX=32012D0021&amp;Type=201" TargetMode="External"/><Relationship Id="rId9" Type="http://schemas.openxmlformats.org/officeDocument/2006/relationships/hyperlink" Target="apis://Base=NARH&amp;DocCode=57560&amp;ToPar=Art1_Al1&amp;Type=201" TargetMode="External"/><Relationship Id="rId10" Type="http://schemas.openxmlformats.org/officeDocument/2006/relationships/hyperlink" Target="apis://Base=NARH&amp;DocCode=57560&amp;ToPar=Art1_Al1&amp;Type=201" TargetMode="External"/><Relationship Id="rId11" Type="http://schemas.openxmlformats.org/officeDocument/2006/relationships/hyperlink" Target="apis://Base=NARH&amp;DocCode=57560&amp;ToPar=Art1_Al1&amp;Type=201" TargetMode="External"/><Relationship Id="rId12" Type="http://schemas.openxmlformats.org/officeDocument/2006/relationships/hyperlink" Target="apis://Base=NARH&amp;DocCode=57560&amp;ToPar=Art1_Al1&amp;Type=201" TargetMode="External"/><Relationship Id="rId13" Type="http://schemas.openxmlformats.org/officeDocument/2006/relationships/hyperlink" Target="apis://Base=NARH&amp;DocCode=57560&amp;ToPar=Art1_Al1&amp;Type=201" TargetMode="External"/><Relationship Id="rId14" Type="http://schemas.openxmlformats.org/officeDocument/2006/relationships/hyperlink" Target="apis://Base=APEV&amp;CELEX=32012D0021&amp;ToPar=Art2_Par1_Let&#1072;&amp;Type=201" TargetMode="External"/><Relationship Id="rId15" Type="http://schemas.openxmlformats.org/officeDocument/2006/relationships/hyperlink" Target="apis://Base=NARH&amp;DocCode=41049&amp;Type=201" TargetMode="External"/><Relationship Id="rId16" Type="http://schemas.openxmlformats.org/officeDocument/2006/relationships/hyperlink" Target="apis://Base=NARH&amp;DocCode=57560&amp;ToPar=Art1_Al1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apis://Base=NARH&amp;DocCode=57560&amp;ToPar=Art1_Al1&amp;Type=201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Бойка Владова</dc:creator>
  <dc:description/>
  <cp:keywords/>
  <dc:language>en-US</dc:language>
  <cp:lastModifiedBy>Мария Нинчева</cp:lastModifiedBy>
  <cp:lastPrinted>2022-07-21T15:25:00Z</cp:lastPrinted>
  <dcterms:modified xsi:type="dcterms:W3CDTF">2022-07-21T13:02:00Z</dcterms:modified>
  <cp:revision>2</cp:revision>
  <dc:subject/>
  <dc:title>Р Е П У Б Л И К А   Б Ъ Л Г А Р И Я</dc:title>
</cp:coreProperties>
</file>