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разширяване на консулския окръг на италианския гражданин Джани Мария Сторнело, почетно (нещатно) консулско длъжностно лице на Република България в Италианската република със седалище в гр. Торин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, т. 1 - 3 от Виенската конвенция за консулските отношения от 1963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0"/>
          <w:szCs w:val="10"/>
          <w:lang w:val="bg-BG"/>
        </w:rPr>
      </w:pPr>
      <w:r>
        <w:rPr>
          <w:b/>
          <w:spacing w:val="40"/>
          <w:sz w:val="10"/>
          <w:szCs w:val="10"/>
          <w:lang w:val="bg-BG"/>
        </w:rPr>
      </w:r>
    </w:p>
    <w:p>
      <w:pPr>
        <w:pStyle w:val="Normal"/>
        <w:jc w:val="center"/>
        <w:rPr>
          <w:spacing w:val="40"/>
          <w:sz w:val="10"/>
          <w:szCs w:val="10"/>
          <w:lang w:val="bg-BG"/>
        </w:rPr>
      </w:pPr>
      <w:r>
        <w:rPr>
          <w:spacing w:val="40"/>
          <w:sz w:val="10"/>
          <w:szCs w:val="10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szCs w:val="26"/>
        </w:rPr>
        <w:t xml:space="preserve">Разширява консулския окръг на италианския гражданин Джани Мария Сторнело, почетно (нещатно) консулско длъжностно лице на Република България в Италианската република със седалище в </w:t>
        <w:br/>
        <w:t>гр. Торино, от обхващащ територията на област Пиемонт на обхващащ територията на областите Пиемонт и Вале д'Аос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bookmark1"/>
      <w:bookmarkEnd w:id="0"/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италианската страна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3:00Z</dcterms:created>
  <dc:creator>Cvety</dc:creator>
  <dc:description/>
  <cp:keywords/>
  <dc:language>en-US</dc:language>
  <cp:lastModifiedBy>Галина Смелова</cp:lastModifiedBy>
  <cp:lastPrinted>2023-02-24T11:58:00Z</cp:lastPrinted>
  <dcterms:modified xsi:type="dcterms:W3CDTF">2023-02-24T10:33:00Z</dcterms:modified>
  <cp:revision>2</cp:revision>
  <dc:subject/>
  <dc:title>Р Е П У Б Л И К А   Б Ъ Л Г А Р И Я</dc:title>
</cp:coreProperties>
</file>