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color w:val="000000"/>
          <w:spacing w:val="20"/>
          <w:sz w:val="24"/>
          <w:szCs w:val="24"/>
        </w:rPr>
      </w:pPr>
      <w:r>
        <w:rPr>
          <w:color w:val="000000"/>
          <w:spacing w:val="20"/>
          <w:sz w:val="24"/>
          <w:szCs w:val="24"/>
        </w:rPr>
        <w:t>Р е п у б л и к а   б ъ л г а р и я</w:t>
      </w:r>
    </w:p>
    <w:p>
      <w:pPr>
        <w:pStyle w:val="Heading7"/>
        <w:pBdr>
          <w:bottom w:val="single" w:sz="4" w:space="2" w:color="000000"/>
        </w:pBdr>
        <w:jc w:val="center"/>
        <w:rPr>
          <w:b/>
          <w:b/>
          <w:color w:val="000000"/>
          <w:spacing w:val="260"/>
          <w:sz w:val="28"/>
          <w:szCs w:val="28"/>
          <w:lang w:val="bg-BG"/>
        </w:rPr>
      </w:pPr>
      <w:r>
        <w:rPr>
          <w:b/>
          <w:color w:val="000000"/>
          <w:spacing w:val="260"/>
          <w:sz w:val="28"/>
          <w:szCs w:val="28"/>
          <w:lang w:val="bg-BG"/>
        </w:rPr>
        <w:t>МИНИСТЕРСКИ СЪВЕТ</w:t>
      </w:r>
    </w:p>
    <w:p>
      <w:pPr>
        <w:pStyle w:val="Normal"/>
        <w:spacing w:lineRule="auto" w:line="360"/>
        <w:jc w:val="right"/>
        <w:rPr>
          <w:rFonts w:ascii="Times New Roman" w:hAnsi="Times New Roman" w:cs="Times New Roman"/>
          <w:b/>
          <w:b/>
          <w:color w:val="000000"/>
          <w:spacing w:val="260"/>
          <w:sz w:val="28"/>
          <w:szCs w:val="24"/>
          <w:lang w:val="bg-BG"/>
        </w:rPr>
      </w:pPr>
      <w:r>
        <w:rPr>
          <w:rFonts w:cs="Times New Roman" w:ascii="Times New Roman" w:hAnsi="Times New Roman"/>
          <w:b/>
          <w:color w:val="000000"/>
          <w:spacing w:val="260"/>
          <w:sz w:val="28"/>
          <w:szCs w:val="24"/>
          <w:lang w:val="bg-BG"/>
        </w:rPr>
      </w:r>
    </w:p>
    <w:p>
      <w:pPr>
        <w:pStyle w:val="Normal"/>
        <w:spacing w:lineRule="auto" w:line="360"/>
        <w:jc w:val="right"/>
        <w:rPr/>
      </w:pPr>
      <w:r>
        <w:rPr>
          <w:rFonts w:cs="Times New Roman" w:ascii="Times New Roman" w:hAnsi="Times New Roman"/>
          <w:color w:val="000000"/>
          <w:szCs w:val="24"/>
          <w:u w:val="single"/>
          <w:lang w:val="bg-BG"/>
        </w:rPr>
        <w:t>Стенографски запис</w:t>
      </w:r>
      <w:r>
        <w:rPr>
          <w:rFonts w:cs="Times New Roman" w:ascii="Times New Roman" w:hAnsi="Times New Roman"/>
          <w:b/>
          <w:color w:val="000000"/>
          <w:szCs w:val="24"/>
          <w:lang w:val="bg-BG"/>
        </w:rPr>
        <w:t>!</w:t>
      </w:r>
    </w:p>
    <w:p>
      <w:pPr>
        <w:pStyle w:val="Normal"/>
        <w:spacing w:lineRule="auto" w:line="36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t>ЗАСЕДАНИЕ</w:t>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на Министерския съвет</w:t>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pPr>
      <w:r>
        <w:rPr>
          <w:rFonts w:cs="Times New Roman" w:ascii="Times New Roman" w:hAnsi="Times New Roman"/>
          <w:bCs/>
          <w:color w:val="000000"/>
          <w:sz w:val="28"/>
          <w:szCs w:val="28"/>
        </w:rPr>
        <w:t>22</w:t>
      </w:r>
      <w:r>
        <w:rPr>
          <w:rFonts w:cs="Times New Roman" w:ascii="Times New Roman" w:hAnsi="Times New Roman"/>
          <w:bCs/>
          <w:color w:val="000000"/>
          <w:sz w:val="28"/>
          <w:szCs w:val="28"/>
          <w:lang w:val="bg-BG"/>
        </w:rPr>
        <w:t xml:space="preserve"> февруари 2023 година</w:t>
      </w:r>
    </w:p>
    <w:p>
      <w:pPr>
        <w:pStyle w:val="Normal"/>
        <w:spacing w:lineRule="auto" w:line="360"/>
        <w:ind w:firstLine="1134"/>
        <w:jc w:val="both"/>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pPr>
      <w:r>
        <w:rPr>
          <w:rFonts w:cs="Times New Roman" w:ascii="Times New Roman" w:hAnsi="Times New Roman"/>
          <w:i/>
          <w:color w:val="000000"/>
          <w:sz w:val="28"/>
          <w:szCs w:val="28"/>
          <w:lang w:val="bg-BG"/>
        </w:rPr>
        <w:t>Заседанието започна в 1</w:t>
      </w:r>
      <w:r>
        <w:rPr>
          <w:rFonts w:cs="Times New Roman" w:ascii="Times New Roman" w:hAnsi="Times New Roman"/>
          <w:i/>
          <w:color w:val="000000"/>
          <w:sz w:val="28"/>
          <w:szCs w:val="28"/>
        </w:rPr>
        <w:t>0</w:t>
      </w:r>
      <w:r>
        <w:rPr>
          <w:rFonts w:cs="Times New Roman" w:ascii="Times New Roman" w:hAnsi="Times New Roman"/>
          <w:i/>
          <w:color w:val="000000"/>
          <w:sz w:val="28"/>
          <w:szCs w:val="28"/>
          <w:lang w:val="bg-BG"/>
        </w:rPr>
        <w:t>.07 часа и беше ръководено от министър-председателя Гълъб Донев.</w:t>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Уважаеми колеги, по-малко от 40 дни остават до 2 април, датата на поредните предсрочни парламентарни избори. С това се ускорява темпото и сложността на задачите, които ние трябва да решаваме в рамките на правомощията ни като служебно правителство. Именно в тези рамки ние правим необходимото, за да подпомогнем основния компетентен орган – Централната избирателна комисия за адекватната подготовка и провеждането на избор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ействаме в изпълнение на законите, въпреки че последните промени в Изборния кодекс очевидно пораждат неясноти и практически труднос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е ще изпълним нашите задължения, но отговорите на всички основни въпроси – каква ще бъде избирателната активност, какво доверие ще засвидетелстват гражданите на отделните участници, каква конфигурация ще се получи в 49-то Народно събрание, зависят единствено и само от партиите и коалици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ново ще напомня нашата ясна позиция. Служебният кабинет не се намесва в предизборната кампания и не работи за или против една или друга политическа форм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49-то Народно събрание очакваме да формира устойчиво парламентарно мнозинство, а не тематични коалиции. Както и да излъчи работещо редовно правител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громното мнозинство от българските граждани очакват бъдещите народни представители своевременно да разгледат и приемат неотложните закони, свързани с присъединяването ни към Шенгенското пространство, приемането ни в Еврозоната и реализацията на Националния план за възстановяване и устойчив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оставащите 40 дни партиите и кандидатите за народни представители разполагат с време и възможност да спечелят доверието на избирателите с ясни политически посла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е от своя страна продължаваме да работим за решаването на реалните проблеми на хор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нес ни предстои да разгледаме постановлението за изменение и допълнение на Устройствения правилник на Държавния авиационен оператор, с което Държавния авиационен оператор ще му се възложи да извършва полети за осигуряване на спешна медицинска помощ по въздух.</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ямаме съмнение, че това е работещото решение в полза на българските гражда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леги, преминаваме към дневния ред на заседанието на Министерск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одиш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общ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ублич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прият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1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икономиката и индустрията. Заповядайте, господин Стоянов.</w:t>
      </w:r>
    </w:p>
    <w:p>
      <w:pPr>
        <w:pStyle w:val="Normal"/>
        <w:spacing w:lineRule="auto" w:line="360"/>
        <w:ind w:firstLine="1134"/>
        <w:jc w:val="both"/>
        <w:rPr/>
      </w:pPr>
      <w:r>
        <w:rPr>
          <w:rFonts w:cs="Times New Roman" w:ascii="Times New Roman" w:hAnsi="Times New Roman"/>
          <w:color w:val="000000"/>
          <w:sz w:val="28"/>
          <w:szCs w:val="28"/>
          <w:lang w:val="bg-BG"/>
        </w:rPr>
        <w:t>НИКОЛА СТОЯНОВ: Благодаря Ви господин премиер. Уважаеми господин министър-председател, уважаеми госпожи и господа 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основание чл. 31, ал. 2 от Устройствения правилник на Министерския съвет и на неговата администрация, внасям за разглеждане проект на решение на Министерския съвет за одобряване на Годишен обобщен доклад за държавните публични предприятия за 2021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кладът е изготвен от Агенцията за публичните предприятия и контрол на основание чл. 30 от Закона за публичните предприятия въз основа на предоставената от органи, управляващи правата на държавата и публични предприятия информ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одишният обобщен доклад е изготвен при съобразяване на нормативните изисквания и съдържа преглед на резултатите от дейността на всички публични предприятия, категоризирани като „големи“ и анализ на дейността на предприятията по секто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обстоятелството, че обобщеният доклад обхваща информация за публичните предприятия през 2021 година, същия не съдържа данни относно изпълнението на политиката за участие на държавата в публичните предприятия, тъй като тя е одобрена през октомври 2022 година и е била в процес на приемане в периода, за който се отнася обобщения докла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одишният обобщен доклад за държавните предприятия е приет от Изпълнителния съвет на Агенцията за публични предприятия и контрол и одобрена от Надзорния съвет на агенц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то резултат от приемане на предлагания проект се очаква да се изпълни императивното изискване на Закона за публичните предприятия за ежегодно изготвяне и одобряване от Министерския съвет на Годишен обобщен доклад за държавните публични предприят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я проект на решение няма да окаже върху държавния бюджет, тоест не са необходими допълнителни разходи и трансфери или други плаща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з основа на изложеното, предлагам Министерския съвет да приеме решение за одобряване на Годишния обобщен доклад за държавните публични предприятия за 2021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лаг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лити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л</w:t>
      </w:r>
      <w:r>
        <w:rPr>
          <w:rFonts w:cs="Times New Roman" w:ascii="Times New Roman" w:hAnsi="Times New Roman"/>
          <w:b/>
          <w:color w:val="000000"/>
          <w:szCs w:val="24"/>
          <w:lang w:val="bg-BG" w:eastAsia="bg-BG"/>
        </w:rPr>
        <w:t xml:space="preserve">. 1, </w:t>
      </w:r>
      <w:r>
        <w:rPr>
          <w:rFonts w:cs="Times New Roman" w:ascii="Times New Roman" w:hAnsi="Times New Roman"/>
          <w:b/>
          <w:color w:val="000000"/>
          <w:szCs w:val="24"/>
          <w:lang w:val="bg-BG" w:eastAsia="bg-BG"/>
        </w:rPr>
        <w:t>ал</w:t>
      </w:r>
      <w:r>
        <w:rPr>
          <w:rFonts w:cs="Times New Roman" w:ascii="Times New Roman" w:hAnsi="Times New Roman"/>
          <w:b/>
          <w:color w:val="000000"/>
          <w:szCs w:val="24"/>
          <w:lang w:val="bg-BG" w:eastAsia="bg-BG"/>
        </w:rPr>
        <w:t xml:space="preserve">. 5, </w:t>
      </w:r>
      <w:r>
        <w:rPr>
          <w:rFonts w:cs="Times New Roman" w:ascii="Times New Roman" w:hAnsi="Times New Roman"/>
          <w:b/>
          <w:color w:val="000000"/>
          <w:szCs w:val="24"/>
          <w:lang w:val="bg-BG" w:eastAsia="bg-BG"/>
        </w:rPr>
        <w:t>т</w:t>
      </w:r>
      <w:r>
        <w:rPr>
          <w:rFonts w:cs="Times New Roman" w:ascii="Times New Roman" w:hAnsi="Times New Roman"/>
          <w:b/>
          <w:color w:val="000000"/>
          <w:szCs w:val="24"/>
          <w:lang w:val="bg-BG" w:eastAsia="bg-BG"/>
        </w:rPr>
        <w:t xml:space="preserve">. 3.5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2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здравеопазването. Заповядайте, министър Меджидиев.</w:t>
      </w:r>
    </w:p>
    <w:p>
      <w:pPr>
        <w:pStyle w:val="Normal"/>
        <w:spacing w:lineRule="auto" w:line="360"/>
        <w:ind w:firstLine="1134"/>
        <w:jc w:val="both"/>
        <w:rPr/>
      </w:pPr>
      <w:r>
        <w:rPr>
          <w:rFonts w:cs="Times New Roman" w:ascii="Times New Roman" w:hAnsi="Times New Roman"/>
          <w:color w:val="000000"/>
          <w:sz w:val="28"/>
          <w:szCs w:val="28"/>
          <w:lang w:val="bg-BG"/>
        </w:rPr>
        <w:t>АСЕН МЕДЖИДИЕВ: Уважаеми господин министър-председател,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постановление, подготвен на основание чл. 1, т. 6 от Закона за прилагане на разпоредби на Закона за държавния бюджет на Република България за 2022 година, Закона за бюджета на държавното обществено осигуряване за 2022 година и Закона за бюджета на Националната здравно-осигурителна каса за 2022 година и чл. 10, ал. 3 от Постановление № 231 на Министерския съвет от 2022 година за определяне на реда и условията на предоставяне на средствата от държавния бюджет за компенсиране през 2022 година на разходите за отглеждане, възпитание и обучение на деца, които не са приети, поради липса на места в общински детски ясли и яслени групи в общински и държавни детски градини, във връзка с чл. 5 от Постановление № 7 на Министерския съвет от 2023 година за уреждане на бюджетни отнош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остановлението е изменено Постановление № 231 от 2022 година на Министерския съвет с цел родителите на деца, родени през 2020 година между месеците януари и август, да ползват компенсации за разходите за отглеждане, възпитанието и обучението на децата до 1 септември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ширяването на обхвата на родителите, чийто деца навършват три годишна възраст през периода януари – август 2023 година е с цел да могат да ползват компенсации за разходите за отглеждането, възпитанието и обучението за периода от навършване на три годишна възраст на детето до 1 септември на същата година, какъвто е и срокът на изписването на децата от детските ясли, съгласно Наредба № 26 от 18 ноември 2008 година за устройството и дейността на детските ясли и детските кухни и здравните изисквания към тях.</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едоставянето на допълнителните средства в размер на 686 650 лева, ще се осигури компенсиране на разходите, направени от родители за месец декември 2022 година от общините София, Варна и Аврен за отглеждане, възпитание и обучение на деца, които не са приети, поради липса на места в общински детски ясли и яслени групи в държавни и общински детски гради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пълнителните трансфери по бюджетите на общините в размер на 686 650 лева, ще се осигурят за сметка на централн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Меджидиев.</w:t>
      </w:r>
    </w:p>
    <w:p>
      <w:pPr>
        <w:pStyle w:val="Normal"/>
        <w:spacing w:lineRule="auto" w:line="360"/>
        <w:ind w:firstLine="1134"/>
        <w:jc w:val="both"/>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4"/>
          <w:lang w:val="bg-BG"/>
        </w:rPr>
      </w:pPr>
      <w:r>
        <w:rPr>
          <w:rFonts w:cs="Times New Roman" w:ascii="Times New Roman" w:hAnsi="Times New Roman"/>
          <w:color w:val="000000"/>
          <w:sz w:val="28"/>
          <w:szCs w:val="24"/>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инансир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върш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лаща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мпенсир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върше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одител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ход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рем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1 </w:t>
      </w:r>
      <w:r>
        <w:rPr>
          <w:rFonts w:cs="Times New Roman" w:ascii="Times New Roman" w:hAnsi="Times New Roman"/>
          <w:b/>
          <w:color w:val="000000"/>
          <w:szCs w:val="24"/>
          <w:lang w:val="bg-BG" w:eastAsia="bg-BG"/>
        </w:rPr>
        <w:t>ноемвр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w:t>
      </w:r>
      <w:r>
        <w:rPr>
          <w:rFonts w:cs="Times New Roman" w:ascii="Times New Roman" w:hAnsi="Times New Roman"/>
          <w:b/>
          <w:color w:val="000000"/>
          <w:szCs w:val="24"/>
          <w:lang w:val="bg-BG" w:eastAsia="bg-BG"/>
        </w:rPr>
        <w:t xml:space="preserve"> 31 </w:t>
      </w:r>
      <w:r>
        <w:rPr>
          <w:rFonts w:cs="Times New Roman" w:ascii="Times New Roman" w:hAnsi="Times New Roman"/>
          <w:b/>
          <w:color w:val="000000"/>
          <w:szCs w:val="24"/>
          <w:lang w:val="bg-BG" w:eastAsia="bg-BG"/>
        </w:rPr>
        <w:t>декември</w:t>
      </w:r>
      <w:r>
        <w:rPr>
          <w:rFonts w:cs="Times New Roman" w:ascii="Times New Roman" w:hAnsi="Times New Roman"/>
          <w:b/>
          <w:color w:val="000000"/>
          <w:szCs w:val="24"/>
          <w:lang w:val="bg-BG" w:eastAsia="bg-BG"/>
        </w:rPr>
        <w:t xml:space="preserve"> 2022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глеждан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уче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ц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и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л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т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ади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л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илищ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рад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ипс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вобод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ст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образованието и науката. Заповядайте, професор Пе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АШО ПЕНОВ: Благодаря Ви. Уважаеми господин министър-председател, уважаеми членове на Министерск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настоящия проект на решение се предлага да бъдат предоставени допълнителни трансфери по бюджетите на Столична община и на Община Пловдив в размер на 859 011 лева, от които 854 175 лева за 1076 деца в Столична община и 4836 лева за 7 деца в Община Пловдив за компенсиране на извършените от родителите разходи за периода 1 ноември – 31 декември на 2022 година за отглеждане и обучение на децата, които не са приети в държавни или общински детски градини или училища, поради липсата на свободни мес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редбата за условията и реда за предоставяне и изплащане на средства от държавния бюджет за компенсиране на разходите, извършени от родителите за отглеждането и обучението на децата, които не са приети в държавни и общински детски градини или училища, поради липса на свободни места, предвижда предоставянето на средства за учебната година да се извършва на периоди от два месеца, с изключение на периодите 1 юли – 14 септември и 15 септември – 31 октомври, след акт на Министерския съвет по предложение на министъра на образованието и науката.</w:t>
      </w:r>
    </w:p>
    <w:p>
      <w:pPr>
        <w:pStyle w:val="Normal"/>
        <w:spacing w:lineRule="auto" w:line="360"/>
        <w:ind w:firstLine="1134"/>
        <w:jc w:val="both"/>
        <w:rPr/>
      </w:pPr>
      <w:r>
        <w:rPr>
          <w:rFonts w:cs="Times New Roman" w:ascii="Times New Roman" w:hAnsi="Times New Roman"/>
          <w:color w:val="000000"/>
          <w:sz w:val="28"/>
          <w:szCs w:val="28"/>
          <w:lang w:val="bg-BG"/>
        </w:rPr>
        <w:t>Максималният месечен размер на компенсациите е 413 лева и той съответства на размера на месечната издръжка на едно дете в държавна или общинска детска гра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обходимият за изпълнението на постановлението финансов ресурс, ще се предостави и като авансов трансфер по бюджета на Столична община и Община Пловдив, до приемането на Закона за държавния бюджет на Република България за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Пе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9</w:t>
      </w:r>
    </w:p>
    <w:p>
      <w:pPr>
        <w:pStyle w:val="Normal"/>
        <w:ind w:right="3261" w:hanging="0"/>
        <w:jc w:val="both"/>
        <w:rPr>
          <w:rFonts w:ascii="Times New Roman" w:hAnsi="Times New Roman" w:cs="Times New Roman"/>
          <w:b/>
          <w:b/>
          <w:color w:val="000000"/>
          <w:szCs w:val="24"/>
          <w:lang w:eastAsia="bg-BG"/>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зи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еформал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еда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ранспор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лекомуникаци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нергет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нергет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27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28 </w:t>
      </w:r>
      <w:r>
        <w:rPr>
          <w:rFonts w:cs="Times New Roman" w:ascii="Times New Roman" w:hAnsi="Times New Roman"/>
          <w:b/>
          <w:color w:val="000000"/>
          <w:szCs w:val="24"/>
          <w:lang w:val="bg-BG" w:eastAsia="bg-BG"/>
        </w:rPr>
        <w:t>февруари</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окхолм</w:t>
      </w:r>
      <w:r>
        <w:rPr>
          <w:rFonts w:cs="Times New Roman" w:ascii="Times New Roman" w:hAnsi="Times New Roman"/>
          <w:b/>
          <w:color w:val="000000"/>
          <w:szCs w:val="24"/>
          <w:lang w:val="bg-BG" w:eastAsia="bg-BG"/>
        </w:rPr>
        <w:t>.</w:t>
      </w:r>
    </w:p>
    <w:p>
      <w:pPr>
        <w:pStyle w:val="Normal"/>
        <w:spacing w:lineRule="auto" w:line="360"/>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енергетиката. Заповядайте, господин Христов.</w:t>
      </w:r>
    </w:p>
    <w:p>
      <w:pPr>
        <w:pStyle w:val="Normal"/>
        <w:spacing w:lineRule="auto" w:line="360"/>
        <w:ind w:left="1134" w:hanging="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ХРИСТ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неформалното заседание се предвижда провеждането на две работни сесии, посветени на модела на енергийния пазар и сигурността на доставките, подготовка за следващия зимен период и бъдещата енергийна политика за конкурентоспособност на индустр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тората сесия е свързана съвместно с транспортните министри, на която ще бъдат обсъждани виждания относно енергийни и транспортни политики за ускорен преход в транспортния сектор след 2030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носно структурната реформа на електроенергийния пазар, нашата позиция е, както и при политиката за газ, всички промени да се правят след обстойни анализи, както на краткосрочни, така и на дългосрочни ефекти. Иначе приветстваме всякакви инициативи за оптимизация на електроенергийния пазар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носно подготовката за следващия зимен период, смятаме да докладваме вече договорените дългосрочни и краткосрочни договори за доставка на газ, както и осигуряваната инфраструктура, което ни дава една сигурност в доставките на следващия зимен период, както и факта, че газохранилището е пълно на 85 % и голяма част от това количество ще остане за следващия период.</w:t>
      </w:r>
    </w:p>
    <w:p>
      <w:pPr>
        <w:pStyle w:val="Normal"/>
        <w:spacing w:lineRule="auto" w:line="360"/>
        <w:ind w:firstLine="1134"/>
        <w:jc w:val="both"/>
        <w:rPr/>
      </w:pPr>
      <w:r>
        <w:rPr>
          <w:rFonts w:cs="Times New Roman" w:ascii="Times New Roman" w:hAnsi="Times New Roman"/>
          <w:color w:val="000000"/>
          <w:sz w:val="28"/>
          <w:szCs w:val="28"/>
          <w:lang w:val="bg-BG"/>
        </w:rPr>
        <w:t>Относно смесената сесия с транспортните министри, също приветстваме електрификацията на транспорта, като тук позицията е, че трябва всички мерки да бъдат локализирани спрямо спецификата на всички държави. Министерство на енергетиката е готово да се включи в процеса. Вече имаме разработени такива проекти, които чакат финансиране по различни програм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добна позиция и относно енергийната политика за конкурентоспособност на индустрията, смятаме, че трябва да има плавен преход. Той да бъде подкрепен от Европейския съюз и страната, така че да осигурим една конкурентоспособност, без да нарушаваме работите на определени секто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Христов.</w:t>
      </w:r>
    </w:p>
    <w:p>
      <w:pPr>
        <w:pStyle w:val="Normal"/>
        <w:spacing w:lineRule="auto" w:line="360"/>
        <w:ind w:firstLine="1134"/>
        <w:jc w:val="both"/>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tabs>
          <w:tab w:val="clear" w:pos="720"/>
          <w:tab w:val="left" w:pos="1134" w:leader="none"/>
        </w:tabs>
        <w:spacing w:lineRule="auto" w:line="360"/>
        <w:ind w:left="-426" w:firstLine="156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0</w:t>
      </w:r>
    </w:p>
    <w:p>
      <w:pPr>
        <w:pStyle w:val="Normal"/>
        <w:ind w:right="3260" w:hanging="0"/>
        <w:jc w:val="both"/>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тоди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це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гово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естве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ръч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зулта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фла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290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22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отново министър Христов. Заповядайте, министър Христов.</w:t>
      </w:r>
    </w:p>
    <w:p>
      <w:pPr>
        <w:pStyle w:val="Normal"/>
        <w:spacing w:lineRule="auto" w:line="360"/>
        <w:ind w:left="1134" w:hanging="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ХРИСТ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емата беше обсъждана на предишното заседание на Министерския съвет с коментари от редица министри, които в момента са отразе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 действаща процедура за индексиране на договорите, свързани със строително-монтажни работи, която работи добр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добна индексация е необходима и на договорите за доставка на оборудв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енергетиката липсата на такава процедура до момента създава сериозни затруднения с доставк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лючови международни партньори се отказват от договорите си, което не ни дава възможност да поддържаме инфраструктурата и да правим необходимите профилактики и модерниз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ълго време се опитваме да решим, като имаше идея тази процедура да бъде всеобхватна, за всички направления, но се оказа, че поради спецификата на различните сектори, това не е възможно да го направим в една ефективна процедура, затова остава идеята да се правят секторни полити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ук се предлага за одобрение процедурата, която е в сектор „Енергетика“. Като отново повтарям, че всички коментари от миналото заседание вече са отразени и предполагам, че вече няма несъгласувани точ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Христ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предел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зложител</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бенефицие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ир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гражд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о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анич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тролно</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пропускател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ун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румяни</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Беро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румя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лагоевгр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еро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точ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йо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ланир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вер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акедония</w:t>
      </w:r>
      <w:r>
        <w:rPr>
          <w:rFonts w:cs="Times New Roman" w:ascii="Times New Roman" w:hAnsi="Times New Roman"/>
          <w:b/>
          <w:color w:val="000000"/>
          <w:szCs w:val="24"/>
          <w:lang w:val="bg-BG" w:eastAsia="bg-BG"/>
        </w:rPr>
        <w:t>.</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регионалното развитие и благоустройството. Заповядайте, министър Шиш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ШИШКОВ: Уважаеми господин министър-председател, уважаеми колеги 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Основните дейности за реализация на проект „Изграждане на нов ГКПП „Струмяни – Берово“ между общините Струмяни, Благоевградска област, Република България и Берово, Източен район на планиране, Република Северна Македония са предвидени за изпълнение по Приоритет 2 „По-свързан граничен район“ на Програма Интеррег </w:t>
      </w:r>
      <w:r>
        <w:rPr>
          <w:rFonts w:cs="Times New Roman" w:ascii="Times New Roman" w:hAnsi="Times New Roman"/>
          <w:color w:val="000000"/>
          <w:sz w:val="28"/>
          <w:szCs w:val="28"/>
        </w:rPr>
        <w:t>VI</w:t>
      </w:r>
      <w:r>
        <w:rPr>
          <w:rFonts w:cs="Times New Roman" w:ascii="Times New Roman" w:hAnsi="Times New Roman"/>
          <w:color w:val="000000"/>
          <w:sz w:val="28"/>
          <w:szCs w:val="28"/>
          <w:lang w:val="bg-BG"/>
        </w:rPr>
        <w:t>-А ИРР България – Северна Македония за периода 2021 – 2027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тратегическият проект следва да бъде реализиран в партньорство от определени институции от всяка държава, съгласно националното законодателство, което да предприема конкретните действия по проектиране и изграждане на обекти и въвеждане в експлоатация на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получаване на финансирането определените национални институции, следва да изготвят и внесат партньорско проектно предложение, покана по Приоритет 2 „По-свързан граничен район“ за стратегически проект на програмата за периода 2021 – 2027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я проект за решение на Министерския съвет няма да окаже въздействие върху държавн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ложената финансова обосновка е одобрена от министъра на финансите.</w:t>
      </w:r>
    </w:p>
    <w:p>
      <w:pPr>
        <w:pStyle w:val="Normal"/>
        <w:spacing w:lineRule="auto" w:line="360"/>
        <w:ind w:firstLine="1134"/>
        <w:jc w:val="both"/>
        <w:rPr/>
      </w:pPr>
      <w:r>
        <w:rPr>
          <w:rFonts w:cs="Times New Roman" w:ascii="Times New Roman" w:hAnsi="Times New Roman"/>
          <w:color w:val="000000"/>
          <w:sz w:val="28"/>
          <w:szCs w:val="28"/>
          <w:lang w:val="bg-BG"/>
        </w:rPr>
        <w:t>С предложения проект на решение на Министерския съвет не се предвижда въвеждане на актове на Европейския съюз, поради което не са изготвени предложения справки за съответствие с правото на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Шиш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5</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езвъзмезд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хвърл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рх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и</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част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урга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ургас</w:t>
      </w:r>
      <w:r>
        <w:rPr>
          <w:rFonts w:cs="Times New Roman" w:ascii="Times New Roman" w:hAnsi="Times New Roman"/>
          <w:b/>
          <w:color w:val="000000"/>
          <w:szCs w:val="24"/>
          <w:lang w:val="bg-BG" w:eastAsia="bg-BG"/>
        </w:rPr>
        <w:t>.</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отново министърът на регионалното развитие и благоустройството. Заповядайте, министър Шиш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ШИШКОВ: Благодаря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отите се намират в град Бургас и представляват два поземлени имота с обща площ 1440 кв. метра в управление на областния управител на Област Бурга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щите са необходими на Община Бургас за осигуряване на трасета за провеждане на В и К инфраструктура, предмет на реализация за обект „Реконструкция и изграждане на В и К мрежата на кв. „Меден рудник“.</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решение на Общински съвет на Община Бургас от месец април 2021 година е одобрен Подробен устройствен план и изменение на План за регулация  и застрояване за кв. 1, 2, 3, 4, 5 и 6 по плана на Промишлена зона – „Меден рудник“, кв. „Върли бряг“, бивше минно селище „Върли бряг“, гр. Бурга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решение на Общинския съвет на Община Бургас от месец октомври 2021 година се дава съгласие на Община Бургас да придобие безвъзмездно правото на собственост върху визираните имоти, държавна собстве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мета на Община Бургас удостоверява, че Община Бургас разполага с необходимия финансов ресурс за изграждане на визирания имо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исмо от месец юли 2022 година областният управител на Област Бургас изразява положително становище по направеното искане на кмета на Община Бурга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исмо от 2023 година Министерството на финансите одобрява финансовата обосновка по предложението, като препоръчва доклада да се допълни, като се посочи, че предоставянето на публичен ресурс за изграждане на В и К инфраструктурата и последващата експлоатация на изградената В и К инфраструктура от страна на В и К оператор, не представлява помощ съгласно известието на Комисията относно понятието за държавна помощ, съгласно чл. 107, §1 от Договора за финансиране на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ележката е приета и е отразе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Шиш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6</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ши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ул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кръ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талиан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аждани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жа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орнел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че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еща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улск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лъжнос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иц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талианс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дали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орино</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външните работи. Заповядайте, министър Мил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МИЛКОВ: Благодаря. Уважаеми господин министър-председател, уважаеми госпожи и господа министри.</w:t>
      </w:r>
    </w:p>
    <w:p>
      <w:pPr>
        <w:pStyle w:val="Normal"/>
        <w:spacing w:lineRule="auto" w:line="360"/>
        <w:ind w:firstLine="1134"/>
        <w:jc w:val="both"/>
        <w:rPr/>
      </w:pPr>
      <w:r>
        <w:rPr>
          <w:rFonts w:cs="Times New Roman" w:ascii="Times New Roman" w:hAnsi="Times New Roman"/>
          <w:color w:val="000000"/>
          <w:sz w:val="28"/>
          <w:szCs w:val="28"/>
          <w:lang w:val="bg-BG"/>
        </w:rPr>
        <w:t>Целта на предложението е свързана с използването на съществуващи възможности за развитие на регионално сътрудничество и по-специално с област Вале д</w:t>
      </w:r>
      <w:r>
        <w:rPr>
          <w:rFonts w:cs="Times New Roman" w:ascii="Times New Roman" w:hAnsi="Times New Roman"/>
          <w:color w:val="000000"/>
          <w:sz w:val="28"/>
          <w:szCs w:val="28"/>
        </w:rPr>
        <w:t>`</w:t>
      </w:r>
      <w:r>
        <w:rPr>
          <w:rFonts w:cs="Times New Roman" w:ascii="Times New Roman" w:hAnsi="Times New Roman"/>
          <w:color w:val="000000"/>
          <w:sz w:val="28"/>
          <w:szCs w:val="28"/>
          <w:lang w:val="bg-BG"/>
        </w:rPr>
        <w:t>Аоста, която към момента не е включена в консулския окръг на нито едно от почетните консулства, ръководени от такива длъжностни лица на Република България в Итал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ето се основава на вече натрупан положителен опит от активна и ползотворна дейност на Джани Мария Сторнело, като почетен консул на България в област Пиемон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ндидатът вече е осъществявал редица инициативи, които са представяли страната ни като благоприятна среда за развитие на бизнес и на инвести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й също така е бил активно ангажиран и до сега с представянето и популяризирането на българската култура сред гражданите в тази част на Италия.</w:t>
      </w:r>
    </w:p>
    <w:p>
      <w:pPr>
        <w:pStyle w:val="Normal"/>
        <w:spacing w:lineRule="auto" w:line="360"/>
        <w:ind w:firstLine="1134"/>
        <w:jc w:val="both"/>
        <w:rPr/>
      </w:pPr>
      <w:r>
        <w:rPr>
          <w:rFonts w:cs="Times New Roman" w:ascii="Times New Roman" w:hAnsi="Times New Roman"/>
          <w:color w:val="000000"/>
          <w:sz w:val="28"/>
          <w:szCs w:val="28"/>
          <w:lang w:val="bg-BG"/>
        </w:rPr>
        <w:t>Очакваните резултати са в области като търговия, туризъм и култура, а също така и положително въздействие на темите, които са свързани със защита на правата и интересите на пребиваващите или транзитно преминаващите през Вале д</w:t>
      </w:r>
      <w:r>
        <w:rPr>
          <w:rFonts w:cs="Times New Roman" w:ascii="Times New Roman" w:hAnsi="Times New Roman"/>
          <w:color w:val="000000"/>
          <w:sz w:val="28"/>
          <w:szCs w:val="28"/>
        </w:rPr>
        <w:t>`</w:t>
      </w:r>
      <w:r>
        <w:rPr>
          <w:rFonts w:cs="Times New Roman" w:ascii="Times New Roman" w:hAnsi="Times New Roman"/>
          <w:color w:val="000000"/>
          <w:sz w:val="28"/>
          <w:szCs w:val="28"/>
          <w:lang w:val="bg-BG"/>
        </w:rPr>
        <w:t>Аоста български гражда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ешението на Министерския съвет, което предлагаме няма ефект върху държавния бюджет и също така всички министерства са съгласували без бележки предложението.</w:t>
      </w:r>
    </w:p>
    <w:p>
      <w:pPr>
        <w:pStyle w:val="Normal"/>
        <w:spacing w:lineRule="auto" w:line="360"/>
        <w:ind w:firstLine="1134"/>
        <w:jc w:val="both"/>
        <w:rPr/>
      </w:pPr>
      <w:r>
        <w:rPr>
          <w:rFonts w:cs="Times New Roman" w:ascii="Times New Roman" w:hAnsi="Times New Roman"/>
          <w:color w:val="000000"/>
          <w:sz w:val="28"/>
          <w:szCs w:val="28"/>
          <w:lang w:val="bg-BG"/>
        </w:rPr>
        <w:t>Имаме вече получено също така и положително становище от италианската стра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базата на всичко това, предлагам Министерския съвет да приеме предложение проект за постановление.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Мил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7</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зултат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еформал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еда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осъд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треш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бо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осъд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е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27 </w:t>
      </w:r>
      <w:r>
        <w:rPr>
          <w:rFonts w:cs="Times New Roman" w:ascii="Times New Roman" w:hAnsi="Times New Roman"/>
          <w:b/>
          <w:color w:val="000000"/>
          <w:szCs w:val="24"/>
          <w:lang w:val="bg-BG" w:eastAsia="bg-BG"/>
        </w:rPr>
        <w:t>януари</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окхолм</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министърът на правосъдието. Заповядайте, госпожо Павл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РИЯ ПАВЛОВА: Благодаря. Уважаеми господин министър-председател, уважаеми госпожи и господа 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ставям на вашето внимание резултатите от неформално заседание ПВР, част „Правосъдие“, което се проведе на 27 януари 2023 година в гр. Стокхолм.</w:t>
      </w:r>
    </w:p>
    <w:p>
      <w:pPr>
        <w:pStyle w:val="Normal"/>
        <w:spacing w:lineRule="auto" w:line="360"/>
        <w:ind w:firstLine="1134"/>
        <w:jc w:val="both"/>
        <w:rPr/>
      </w:pPr>
      <w:r>
        <w:rPr>
          <w:rFonts w:cs="Times New Roman" w:ascii="Times New Roman" w:hAnsi="Times New Roman"/>
          <w:color w:val="000000"/>
          <w:sz w:val="28"/>
          <w:szCs w:val="28"/>
          <w:lang w:val="bg-BG"/>
        </w:rPr>
        <w:t>По време на срещата е обсъдено съдебното сътрудничество при противодействие на организираната престъпност в Европейския съюз и с обменени мнения по две тем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е за нова Директива относно трансфер на наказателни производства и за разширяване на правомощията на агенция Еврою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ържавите членки оценяват като навременна предстоящата инициатива на Европейската комисия за трансфер на наказателни производ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дчертано е, че тя ще запълни съществуващата празнота в актове на Европейския съюз в областта на сътрудничеството по наказателните въпро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подкрепя създаването на европейски инструмент за трансфер на наказателни производства, който ще има важна роля в борбата срещу организираната престъп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втората тема, всички държави членски подкрепят ролята на Евроюст за координиране на разследванията по тежки престъпления с транснационален характер и за подпомагане разследванията в Европейския съюз и в Украйна на тежки хуманитарни престъпления, предизвикани от военните действия на Рус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приветства разширяването на компетентността на Евроюст по дела за най-тежки международни престъпления, като престъпления против мира и човечеството.</w:t>
      </w:r>
    </w:p>
    <w:p>
      <w:pPr>
        <w:pStyle w:val="Normal"/>
        <w:spacing w:lineRule="auto" w:line="360"/>
        <w:ind w:firstLine="1134"/>
        <w:jc w:val="both"/>
        <w:rPr/>
      </w:pPr>
      <w:r>
        <w:rPr>
          <w:rFonts w:cs="Times New Roman" w:ascii="Times New Roman" w:hAnsi="Times New Roman"/>
          <w:color w:val="000000"/>
          <w:sz w:val="28"/>
          <w:szCs w:val="28"/>
          <w:lang w:val="bg-BG"/>
        </w:rPr>
        <w:t>Следва да продължи и работата по разширяване възможностите за обмен с трети страни. Благодаря за вним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Павл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8</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чуж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част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уж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гражд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одерниза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железопът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и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фия</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Драгома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ък</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дел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етърч</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Драгома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одерниза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железопът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и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фия</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Драгома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рансевропейс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железопът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реж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емлищ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ливниц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ливниц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фийс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т министърът на регионалното развитие и благоустройството и министърът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Шиш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ШИШКОВ: Благодаря Ви,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колеги, в Министерството на регионалното развитие и благоустройството е образувана преписка с входящ номер от 6 декември 2021 година по повод писмо от министъра на транспорта, информационните технологии и съобщенията, тогава изменено с писмо от месец декември 2022 година съдържащо искане за иницииране на процедура по отчуждаване на имот – частна собственост в землището на град Сливница, община Сливница, Софийска област за изграждане на визирания по-горе обект.</w:t>
      </w:r>
    </w:p>
    <w:p>
      <w:pPr>
        <w:pStyle w:val="Normal"/>
        <w:spacing w:lineRule="auto" w:line="360"/>
        <w:ind w:firstLine="1134"/>
        <w:jc w:val="both"/>
        <w:rPr/>
      </w:pPr>
      <w:r>
        <w:rPr>
          <w:rFonts w:cs="Times New Roman" w:ascii="Times New Roman" w:hAnsi="Times New Roman"/>
          <w:color w:val="000000"/>
          <w:sz w:val="28"/>
          <w:szCs w:val="28"/>
          <w:lang w:val="bg-BG"/>
        </w:rPr>
        <w:t xml:space="preserve">Видно от одобрената финансова обосновка средствата за обезщетяване в размер на 64 431 лева са осигурени по договор от 12 май 2022 година за проект </w:t>
      </w:r>
      <w:r>
        <w:rPr>
          <w:rFonts w:cs="Times New Roman" w:ascii="Times New Roman" w:hAnsi="Times New Roman"/>
          <w:color w:val="000000"/>
          <w:sz w:val="28"/>
          <w:szCs w:val="28"/>
        </w:rPr>
        <w:t>BG</w:t>
      </w:r>
      <w:r>
        <w:rPr>
          <w:rFonts w:cs="Times New Roman" w:ascii="Times New Roman" w:hAnsi="Times New Roman"/>
          <w:color w:val="000000"/>
          <w:sz w:val="28"/>
          <w:szCs w:val="28"/>
          <w:lang w:val="bg-BG"/>
        </w:rPr>
        <w:t>16М1О</w:t>
      </w:r>
      <w:r>
        <w:rPr>
          <w:rFonts w:cs="Times New Roman" w:ascii="Times New Roman" w:hAnsi="Times New Roman"/>
          <w:color w:val="000000"/>
          <w:sz w:val="28"/>
          <w:szCs w:val="28"/>
        </w:rPr>
        <w:t>P001-1.001-0006</w:t>
      </w:r>
      <w:r>
        <w:rPr>
          <w:rFonts w:cs="Times New Roman" w:ascii="Times New Roman" w:hAnsi="Times New Roman"/>
          <w:color w:val="000000"/>
          <w:sz w:val="28"/>
          <w:szCs w:val="28"/>
          <w:lang w:val="bg-BG"/>
        </w:rPr>
        <w:t xml:space="preserve"> „Модернизация  на железопътна линия София- Драгоман – сръбската граница: жп участък Волуяк – Драгоман – фаза 1“ финансиран от ОПТТИ 2014 – 2020 г., с бенефициент Национална компания „Железопътна инфраструкту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Шиш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1</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зи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еформал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еда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ранспор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лекомуникаци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нергет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ранспор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27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28 </w:t>
      </w:r>
      <w:r>
        <w:rPr>
          <w:rFonts w:cs="Times New Roman" w:ascii="Times New Roman" w:hAnsi="Times New Roman"/>
          <w:b/>
          <w:color w:val="000000"/>
          <w:szCs w:val="24"/>
          <w:lang w:val="bg-BG" w:eastAsia="bg-BG"/>
        </w:rPr>
        <w:t>февруари</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окхолм</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министър председателят по икономическите политики и министър на транспорта и съобщен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Алекс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ХРИСТО АЛЕКСИЕ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премиер, уважаеми колеги, на 27 и 28 февруари в гр. Стокхолм, Кралство Швеция ще се проведе неформален Съвет на министрите на транспорта и енергетиката заедно. Съгласно предварителната програма Съветът ще прочете в рамките на две транспортни сесии и една съвместна сесия „Транспорт и енергети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първата транспортна сесия ще бъдат дискутирани въпроси свързани с бъдещата транспортна политика за конкурентоспособна и неутрална по отношение на климат Европ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ще изрази принципна подкрепа на основните цели на пакета „Подготвени за цел 55“ . Въпреки това ще отбележим своите сериозни притеснения и затруднения за тяхното изпълнение в предлаганите непосилни за нас срокове и ще следим  внимателно развитието по трите досиета в областта на транспорта и това са регламента за инфраструктурата за алтернативни горива, регламент за устойчиви авиационни горива в авиационната индустрия и регламент относно използването на възобновяеми и ниско въглеродни горива в морския транспор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тората транспортна сесия ще се обсъди темата внедряване на пакета „Подготвени за цел 55“, преглед и споделяне на най-добри практики.</w:t>
      </w:r>
    </w:p>
    <w:p>
      <w:pPr>
        <w:pStyle w:val="Normal"/>
        <w:spacing w:lineRule="auto" w:line="360"/>
        <w:ind w:firstLine="1134"/>
        <w:jc w:val="both"/>
        <w:rPr/>
      </w:pPr>
      <w:r>
        <w:rPr>
          <w:rFonts w:cs="Times New Roman" w:ascii="Times New Roman" w:hAnsi="Times New Roman"/>
          <w:color w:val="000000"/>
          <w:sz w:val="28"/>
          <w:szCs w:val="28"/>
          <w:lang w:val="bg-BG"/>
        </w:rPr>
        <w:t>България счита, че развитието на железопътния транспорт е от приоритетно значение за националната транспортна политика, тъй като железниците предлагат екологосъобразен, безопасен и енергийно ефективен транспорт. За да отговорим на предизвикателствата свързани с климатичните изменения и растящата необходимост от по-добър баланс между отделните видове транспорт е разработен Национален план за развитие на комбинирания транспорт в Република България до 2030 година, който да бъде базов документ за провеждането на политика за подпомагане на устойчивите видове транспорт.</w:t>
      </w:r>
    </w:p>
    <w:p>
      <w:pPr>
        <w:pStyle w:val="Normal"/>
        <w:spacing w:lineRule="auto" w:line="360"/>
        <w:ind w:firstLine="1134"/>
        <w:jc w:val="both"/>
        <w:rPr/>
      </w:pPr>
      <w:r>
        <w:rPr>
          <w:rFonts w:cs="Times New Roman" w:ascii="Times New Roman" w:hAnsi="Times New Roman"/>
          <w:color w:val="000000"/>
          <w:sz w:val="28"/>
          <w:szCs w:val="28"/>
          <w:lang w:val="bg-BG"/>
        </w:rPr>
        <w:t xml:space="preserve">За прехвърляне на товари към по-екологични видове транспорт е изграден и ефективно оперира интермодален терминал в град Пловдив, който доказа изключителната си значимост по време на кризата предизвикана от </w:t>
      </w:r>
      <w:r>
        <w:rPr>
          <w:rFonts w:cs="Times New Roman" w:ascii="Times New Roman" w:hAnsi="Times New Roman"/>
          <w:color w:val="000000"/>
          <w:sz w:val="28"/>
          <w:szCs w:val="28"/>
        </w:rPr>
        <w:t>COVID-19</w:t>
      </w:r>
      <w:r>
        <w:rPr>
          <w:rFonts w:cs="Times New Roman" w:ascii="Times New Roman" w:hAnsi="Times New Roman"/>
          <w:color w:val="000000"/>
          <w:sz w:val="28"/>
          <w:szCs w:val="28"/>
          <w:lang w:val="bg-BG"/>
        </w:rPr>
        <w:t xml:space="preserve"> и само през този терминал миналата година бяха превозени 50 хиляди ТИР-а по железопътен транспор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време на съвместната сесия министрите на енергетиката и транспорта ще разгледат темата „Енергийни и транспортни политики за ускорен преход на транспортния сектор  след 2030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ще изрази позиция, че декарбонизацията на транспортния сектор може да бъде успешно постигната в тясна синергия с енергийния сектор. Необходими са значителни инвестиции за разгръщане на инфраструктурата за зареждане с електричество и водород по трансевропейската транспортна мрежа, както и за модернизиране и увеличаване капацитета на електро и енергийните мреж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иемането на регламента за инфраструктурата за алтернативни горива ще съдейства за създаването на ориентирана към бъдещето мрежа за зареждане с електричество и други видове алтернативни горив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е позицията, която ще представим, благодаря за вним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вицепремиер Алекс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2</w:t>
      </w:r>
    </w:p>
    <w:p>
      <w:pPr>
        <w:pStyle w:val="Normal"/>
        <w:ind w:right="3261" w:hanging="0"/>
        <w:jc w:val="both"/>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грам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ви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лск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йо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ериода</w:t>
      </w:r>
      <w:r>
        <w:rPr>
          <w:rFonts w:cs="Times New Roman" w:ascii="Times New Roman" w:hAnsi="Times New Roman"/>
          <w:b/>
          <w:color w:val="000000"/>
          <w:szCs w:val="24"/>
          <w:lang w:val="bg-BG" w:eastAsia="bg-BG"/>
        </w:rPr>
        <w:t xml:space="preserve"> 2014 – 2020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финансира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емедел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он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ви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лск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йо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w:t>
      </w:r>
      <w:r>
        <w:rPr>
          <w:rFonts w:cs="Times New Roman" w:ascii="Times New Roman" w:hAnsi="Times New Roman"/>
          <w:b/>
          <w:color w:val="000000"/>
          <w:szCs w:val="24"/>
          <w:lang w:val="bg-BG" w:eastAsia="bg-BG"/>
        </w:rPr>
        <w:t>.</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земедел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Геч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ЯВОР ГЕЧ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предложението за Петнадесетото изменение на Програмата за развитие на селските райони 2014-2020 г., включва въвеждане на нова подмярка 22.2 „Извънредно временно подпомагане на малки и средни предприятия, които са особено засегнати от последиците от руското нашествие в Украй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дмярка 22.2 е насочена към подкрепа на малки и средни предприятия за справяне с предизвикателствата, пред които са поставени преработвателите и групите организации на производителите в резултат на руското нашествие в Украй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дпомагането е под формата на еднократно платени суми, които следва да бъдат изплатени до 15 октомври 2023 година, и следва да бъдат приети и одобрени до 31 март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същност тази помощ е продължение на предходната помощ, която направихме в края на миналата година, която обаче е оставена за тази година, и съответно Ви предлагам да приемем реше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Геч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Коментари, бележк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Карамфил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ИЦА КАРАМФИЛ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премиер, уважаеми колеги, позволете ми да се въздържа, тъй като не са приключили процедурите по линия на екологичното законодателство, но няма да  е прецедент да се приеме програмата без да са приключили тези процедури.</w:t>
      </w:r>
    </w:p>
    <w:p>
      <w:pPr>
        <w:pStyle w:val="Normal"/>
        <w:spacing w:lineRule="auto" w:line="360"/>
        <w:ind w:firstLine="1134"/>
        <w:jc w:val="both"/>
        <w:rPr/>
      </w:pPr>
      <w:r>
        <w:rPr>
          <w:rFonts w:cs="Times New Roman" w:ascii="Times New Roman" w:hAnsi="Times New Roman"/>
          <w:color w:val="000000"/>
          <w:sz w:val="28"/>
          <w:szCs w:val="28"/>
          <w:lang w:val="bg-BG"/>
        </w:rPr>
        <w:t>Говорихме с министър Гечев, ще имаме среща в петък, защото тук има въпроси, които трябва да се разрешат още от Шестото изменение на програмата имаме план за действие, така че натрупаната грешка да се отстрани и напред във времето да се тръгне на чиста пози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Кога могат да бъдат решени тези натрупани проблем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ИЦА КАРАМФИЛОВА: Вярвам, че ние в петък сме планирали среща, но само трябва да уточним часа. Необходими са допълнителни действия от Министерството на земеделието, тъй като уви от 2021 година няма вкарвани подобни изменения, но към момента няма да е прецедент да се приеме и този път изменението на програмата, а от следващите такива, които касаят, тъй като в момента говорим за мерки свързани с украинците, да се направят пакетни действия, Министерството на земеделието да представят анализ на досегашните мерки, за да предприемем последващите таки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Министър Гечев, заповядайте.</w:t>
      </w:r>
    </w:p>
    <w:p>
      <w:pPr>
        <w:pStyle w:val="Normal"/>
        <w:spacing w:lineRule="auto" w:line="360"/>
        <w:ind w:firstLine="1134"/>
        <w:jc w:val="both"/>
        <w:rPr/>
      </w:pPr>
      <w:r>
        <w:rPr>
          <w:rFonts w:cs="Times New Roman" w:ascii="Times New Roman" w:hAnsi="Times New Roman"/>
          <w:color w:val="000000"/>
          <w:sz w:val="28"/>
          <w:szCs w:val="28"/>
          <w:lang w:val="bg-BG"/>
        </w:rPr>
        <w:t>ЯВОР ГЕЧЕВ: Имаме добра комуникация с Министерството на околната среда и водите, въпросът е, че наистина трябва да изчистим старите неща. Смятам, че в нормалния диалог ще се справим с т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за коментара на министър Геч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 реше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3</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ставител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сков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щи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лектив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терес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требителите</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икономиката и индустр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 СТОЯНОВ: Благодаря Ви,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министър-председател, уважаеми госпожи и господа министри, с предложения проект на Закон за представителните искове за защита на колективните интереси на потребителите се въвежда в националното законодателство изискванията на Европейския парламент и на Съвета от 25 ноември 2020 година относно представителни искове за защита на колективните интереси на потребителит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здава се специална уредба относно представителните искове за защита на колективните интереси, като урежда следните основни въпроси: Производства по национални и трансгранични представителни искове за преустановяване или забрана на действия или търговски практики, които са в нарушение на колективните интереси на потребителите. Производства по национални и трансгранични представителни искове за обезщетения за вреди на колективните интереси на потребителите. Признаване на квалифицираните организации, които имат право да предявяват представителни искове за защита колективните интереси на потребителите, като квалифицирани организации са органи, които представляват интересите на потребителите и са признати от министъра икономиката и индустрията или от държава членка на Европейския съюз. Те имат право да предявяват национални и трансгранични представителни искове в защита на колективни интереси на потребителите  във връзка с нарушения на разпоредби на национално право или на правото на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Законопроектът съдържа критерий за признаване на квалифицираните организации от министъра на икономиката и индустрия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 одобрените промени се предлага и Комисията за защита на потребителите да бъде призната за квалифицирана организация и да има право да предявява искове за преустановяване или забрана на практики, които са в нарушение на колективните интереси на потребителите или искове за обезщетение и за вреди на колективните интереси на потребителит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те промени целят повишаване нивото на защита на потребителите, както при национални, така и при трансгранични нарушения. Подобряване прилагането на законодателството и пълно съобразяване на законодателството в правото на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4</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зерв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оенновремен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паси</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ГЪЛЪБ ДОНЕВ: Докладва отново министър Стоянов, заповядайт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 СТОЯНОВ: Благодаря Ви,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това е още един законопроект, който влезна и в предишния Парламент, но не можа да бъде приет. С него на практика се закрива „Държавната петролна компания“. След нейното създаване не са използвани ефективно всички механизми за развитие на експертния и икономическия потенциал на дружеството, които да го направят конкурентно на пазара на горива в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анализите става ясно още, че плановете държавна компания да изгражда и оперира бензиностанции са необосновани от икономическа гледна точка и не са в защита на държавния и обществен интерес, за  това предлагам да одобрим Закона за изменение и допълн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5</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кстради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пове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рест</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министърът на правосъд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заместник-министър Павл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РИЯ ПАВЛОВА: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това също е един от законопроектите, които са внасяни в предходно Народно събрание. Този законопроект предлага промени, с които се въвежда ефективна съдебна защита при издаване на Европейска заповед за арест. До измененията се стига след  решение на Съда на Европейския съюз по преюдициално запитване на Британския съд по повод Европейска заповед за арест издадена от Прокуратурата в Свищ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конопроектът предвижда създаване на чл. 56а „Съдебен контрол“, който въвежда задължение за прокурора по делото да внесе искане пред съответното първоинстанционен съд за вземане спрямо обвиняемия на мярка „Задържане“ с цел издаване на Европейска заповед за аре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изнасянето на съда е в тридневен срок от получаване на искането по реда на чл. 64, от ал. 3 до ал. 5 от Наказателно-процесуалния кодекс в открито заседание с участие на прокурор и защитник на обвиняемия, като съда проверява законосъобразността и пропорционалността на издаването на Европейска заповед за аре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ъз основа на влязлото в сила определение на съда прокурора може да издаде такав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този начин се отговаря на първо ниво на защита изисквано съгласно практиката на СЕ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торото ниво на защита се въвежда с предложения текст на нов чл. 59а, който урежда приемане на лицето от изпълняващата Европейска заповед за арест, държава членка на Европейския съюз, както и задължения на прокурора незабавно да внесе искане за вземане на мярка за неотклонение „Задържане под стража“ от съответния първоинстанционен съ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амките на това производство вече доведеното в България обвиняемо лице и неговия защитник могат да оспорят законосъобразността и пропорционалността на издадената от прокурора по реда на чл. 56а, Европейска заповед за аре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този начин се гарантира правото на обвиняемия да се защити лично срещу предприетите спрямо него действия от страна на Прокуратурата от принудителното му довежд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мените на закона се осигурява пълно въвеждане, изискванията на определени разпоредби на Рамково решение № 2002/584/ПВР на Съвета от 13 юли 2002 година относно Европейската заповед за арест и процедурите по предаване между държавите членки, с които се укрепват процесуалните права на лицата и се насърчава прилагане на принципа за взаимно признаване на решения постановени в отсъствие на заинтересованото лице по време на съдебния проце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Павл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6</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иологич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нообразие</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околната среда и вод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Карамфил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ИЦА КАРАМФИЛ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стоящият проект на Закон за изменение и допълнение на Закона за биологичното разнообразие е разгледан и одобрен с Решение № 830 на Министерския съвет от 26 октомври 2022 година и внесен в 48-то Народно събрание на 27 октомври 2022 година, но не се стигна до разглеждането и гласуването му.</w:t>
      </w:r>
    </w:p>
    <w:p>
      <w:pPr>
        <w:pStyle w:val="Normal"/>
        <w:spacing w:lineRule="auto" w:line="360"/>
        <w:ind w:firstLine="1134"/>
        <w:jc w:val="both"/>
        <w:rPr/>
      </w:pPr>
      <w:r>
        <w:rPr>
          <w:rFonts w:cs="Times New Roman" w:ascii="Times New Roman" w:hAnsi="Times New Roman"/>
          <w:color w:val="000000"/>
          <w:sz w:val="28"/>
          <w:szCs w:val="28"/>
          <w:lang w:val="bg-BG"/>
        </w:rPr>
        <w:t>Законът е част и пряко свързан с необходимостта за създаване на органите за управление на мрежата „Натура 2000“ и изпълнението на реформа 1 (С5.</w:t>
      </w:r>
      <w:r>
        <w:rPr>
          <w:rFonts w:cs="Times New Roman" w:ascii="Times New Roman" w:hAnsi="Times New Roman"/>
          <w:color w:val="000000"/>
          <w:sz w:val="28"/>
          <w:szCs w:val="28"/>
        </w:rPr>
        <w:t>R1</w:t>
      </w:r>
      <w:r>
        <w:rPr>
          <w:rFonts w:cs="Times New Roman" w:ascii="Times New Roman" w:hAnsi="Times New Roman"/>
          <w:color w:val="000000"/>
          <w:sz w:val="28"/>
          <w:szCs w:val="28"/>
          <w:lang w:val="bg-BG"/>
        </w:rPr>
        <w:t xml:space="preserve">): Създаване на структура за управление на мрежата „Натура 2000“ към Националния план за възстановяване и устойчивос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що повече, целите на разработения нормативен акт са пряко свързани със създаването на по-голяма ефективност при управление на Европейската екологична мрежа „Натура 2000“, както и подобряване на условията за опазване на биологичното разнообраз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този начин ще се преодолее неспазването на задължението по директивата за местообитан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дна от целите е пряко свързана и с въвеждането на законодателно ниво на органите за управление на защитените зони, както и техните правомощия и териториален обхват. Това предопределя въвеждането на подход за управление на „Натура 2000“ в нашата стра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пълнителна цел е свързана с предмета на опазване на защитените зони от Европейската екологична мрежа „Натура 2000“ и въвеждането на законодателно ниво на националната рамка за приоритетни действия за „Натура 2000“, чието значение е от изключителна важност за определяне на мерките, за поддържане или възстановяване на типове природни местообитания и видове, включително птици в защитени зо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Министерският съвет отново да приеме законо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Карамфил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ентари, бележки, въпрос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7</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истот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тмосфер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здух</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отново министър Карамфил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Карамфил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ИЦА КАРАМФИЛ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този законопроект отново беше разгледан и приет с Решение № 829 на Министерския съвет от 26 октомври 2022 година и внесен в 48-то Народно събрание, но не се стигна до разглеждането и гласуването му.</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конопроектът е от изключителна важност, тъй като касае няколко наказателни процедури, по които държавата има ангажимен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ървата такава е предотвратяване неспазването на определени разпоредби от Регламент (ЕС) № 517/2014 за флуоросъдържащите парникови газове. Освен това е свързано с намаляване на административната тежест върху чуждестранните лица, оператори на средни горивни инсталации и оператори на инсталации с употреба на разтворител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игуряване прилагането на Регламент (ЕС) № 2019/1020 относно надзора на пазара и съответствието на продуктите за изменение на Директива  2004/42/ЕО и регламенти (ЕО) № 765/2008 и (ЕС) № 305/2011.</w:t>
      </w:r>
    </w:p>
    <w:p>
      <w:pPr>
        <w:pStyle w:val="Normal"/>
        <w:spacing w:lineRule="auto" w:line="360"/>
        <w:ind w:firstLine="1134"/>
        <w:jc w:val="both"/>
        <w:rPr/>
      </w:pPr>
      <w:r>
        <w:rPr>
          <w:rFonts w:cs="Times New Roman" w:ascii="Times New Roman" w:hAnsi="Times New Roman"/>
          <w:color w:val="000000"/>
          <w:sz w:val="28"/>
          <w:szCs w:val="28"/>
          <w:lang w:val="bg-BG"/>
        </w:rPr>
        <w:t>Съгласно официално уведомително писмо на Европейската комисия по процедура за нарушение № 2020/2106  България не е осигурила за физическите и юридическите лица пряко засегнати от превишаването на пределно допустими стойности за ФПЧ</w:t>
      </w:r>
      <w:r>
        <w:rPr>
          <w:rFonts w:cs="Times New Roman" w:ascii="Times New Roman" w:hAnsi="Times New Roman"/>
          <w:color w:val="000000"/>
          <w:sz w:val="20"/>
          <w:lang w:val="bg-BG"/>
        </w:rPr>
        <w:t>10</w:t>
      </w:r>
      <w:r>
        <w:rPr>
          <w:rFonts w:cs="Times New Roman" w:ascii="Times New Roman" w:hAnsi="Times New Roman"/>
          <w:color w:val="000000"/>
          <w:sz w:val="28"/>
          <w:szCs w:val="28"/>
          <w:lang w:val="bg-BG"/>
        </w:rPr>
        <w:t xml:space="preserve"> и липсата на подходящи мерки за намаляване на това превишаване до възможно най-кратко време за организациите за опазване на околната среда, право да предявят иск пред българските съдилища за оспорване на съответствието с изискванията на чл. 23, §1 от Директива 2005/50 относно качеството на атмосферния въздух за по-чист въздух Директива 2008/50 на даден план за качество на въздуха, както и да изискват от публичните органи да изготвят планове за качество на въздуха, които отговарят на тази разпоредб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Целта на предложените изменения е да се осигури това пра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пълнително закона в Преходните и заключителни разпоредби има и осигуряване прилагането на Делегирано решение (ЕС) 2020/1071 на Комисията от 18 май 2020 година за изменение на Директива 2003/87/ЕО на Европейския парламент и на Съвета по отношение на изключването от системата на ЕС за търговия с емисии на пристигащите полети от Швейц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във връзка с гореизложеното Министерският съвет отново да одобри законо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Карамфил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8</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color w:val="000000"/>
          <w:sz w:val="20"/>
          <w:lang w:val="bg-BG"/>
        </w:rPr>
        <w:t> </w:t>
      </w:r>
      <w:r>
        <w:rPr>
          <w:rFonts w:cs="Times New Roman" w:ascii="Times New Roman" w:hAnsi="Times New Roman"/>
          <w:b/>
          <w:color w:val="000000"/>
          <w:szCs w:val="24"/>
          <w:lang w:val="bg-BG"/>
        </w:rPr>
        <w:t>Решение за одобряване проект на Закон за изменение и допълнение на Закона за достъп до обществена информация.</w:t>
      </w:r>
    </w:p>
    <w:p>
      <w:pPr>
        <w:pStyle w:val="Normal"/>
        <w:spacing w:lineRule="auto" w:line="360"/>
        <w:ind w:right="3261"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електронното упра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Тодо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ТОДОРО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колеги, предлагам на вашето внимание проект на Решение на Министерски съвет за одобряване на проект на Закон за изменение и допълнение на Закона за достъп до обществена информ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з 2019 г. бе приета Директива (ЕС) 2019/1024 на Европейския парламент и на Съвета от 20 юни 2019 г. относно отворените данни и повторното използване на информацията от обществения сектор или т.нар. Директива за отворени данни. Съгласно чл. 19 от нея се отменя досега действащата нормативна уредба и основна правна рамка за повторно използване на информацията от обществения сектор, в сила от 2003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Република България съществува задължение за въвеждане в българското законодателство на изискванията и мерките, описани в Директивата за отворени данни. Предложеният проект на Решение на Министерски съвет за одобряване на проект на Закон за изменение и допълнение на Закона за достъп до обществена информация представлява мярка № 165 от Плана за действие за 2022 г. с мерките, произтичащи от членството на Република България в Европейския съюз, приет с Решение № 17 на Министерски съвет от 21 януари 2022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нцептуално под „отворени данни“ се разбира най-общо данните в отворен формат, които могат да се използват свободно, повторно и да се определят от всеки за всякакви цели. Директивата за отворени данни е насочена, от една страна, към запазване на постигнатото в областта на повторното използване на информация от обществения сектор и развитие и надграждане на законодателството за т.нар. отворени дан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добно на материята на защитата на личните данни, и в областта на отворените данни се набляга на разбирането за „отварянето на данни“ като последователност от действия, които следва да се предприемат на всеки етап от процеса по създаване, съхраняване и разпространяване на данни при определени условия, което да гарантира правата на субектите на правото на информация и прилагането на цялостния режим на отворени дан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здадена с цел насърчаване от страна на ЕС употребата на данни в машинночетим отворен формат, Директивата налага допълнения на нормативната уредба по отношение на предоставянето на достъп в реално време до динамични данни посредством подходящи технически средства, повишаването на предлагането на ценни данни от обществения сектор. За тази цел се въвеждат редица нови понятия и допълнителни задължения за организациите от обществения секто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Решение на Министерския съвет за одобряване на проект на Закон за изменение и допълнение на Закона за достъп до обществена информация няма да окаже въздействие върху държавния бюджет, т.е. не са необходими допълнителни разходи, трансфери и други плащания. Към проекта е приложена финансова обосновка по съответния образец.</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за вним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Тодоров.</w:t>
      </w:r>
    </w:p>
    <w:p>
      <w:pPr>
        <w:pStyle w:val="Normal"/>
        <w:spacing w:lineRule="auto" w:line="360"/>
        <w:ind w:firstLine="1134"/>
        <w:jc w:val="both"/>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right="3261"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right="3261"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9</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изменение и допълнение на Правилника за прилагане на Закона за лова и опазване на дивеча, приет с Постановление № 151 на Министерския съвет от 2001 г.</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земедел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Геч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ЯВОР ГЕЧЕВ: Уважаеми господин министър-председател, уважаеми госпожи и господа министри, причините, които налагат приемането на предложения акт са свързани с необходимостта от инвестирането на средства за разселване на местен дребен дивеч, както и на едър дивеч, които да компенсират загубите от Африканската чума по свинете чрез задивичаване на освободените местообитан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щевременно с проекта се предвижда и санкция за неизпълнение на задълженията за разселване и целево разходване на средства като ще се лишават от право на лов сдружения, които не изпълняват въведените мер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ото важно изменение се налага от нуждата за организация и контрол на лица, придобиващи право на лов с цел гарантиране на компетентността, както и на изпитващите, така и на членовете на комисиите се предлага създаването на изпитни центрове и провеждането на изпитите в електронна сре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Геч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0</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изменение и допълнение на Устройствения правилник на Държавния авиационен оператор, приет с Постановление № 152 на Министерския съвет от 2021 г. и проект на Разпореждане за прекратяване на еднолично акционерно дружество с държавно участие в капитала „България Хели Мед Сървиз“ ЕАД.</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 министър-председателя по икономическите политики и министър на транспорта и съобщен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Алекс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ХРИСТО АЛЕКСИЕ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колеги, проектът предвижда Държавния авиационен оператор да извършва услугата от общ икономически интерес и по-точно полети за осигуряване на въздушен транспорт за нуждите на спешната медицинска помощ, организиран от държавата. Дейността ще се извършва по правилата и спазване на Регламент 965 от 2012 г. на Комисията за определяне на техническите изисквания и административни процедури във връзка с въздушните операции в съответствие с Регламент 216/2008 на Европейския парламент и на Съвета на Европ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втория проект на Разпореждане на Министерски съвет се прекратява едноличното акционерно дружество „България Хели Мед Сървиз“ ЕА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Целта на предлагания проект е трайно, устойчиво и отговорно решаване на въпроса за осигуряване на въздушен транспорт за нуждите на спешната медицинска помощ, организирана от държава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злагането на дейността на Държавния авиационен оператор е в пълно съответствие със закона и с регламентите на Европейския съюз. Услугата ще се предоставя напълно безплатно, ще бъде еднакво достъпна за всички граждани и ще се финансира от държав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е считаме, че е необходимо държавата директно да поеме отговорността за полетите за осигуряване на въздушен транспорт за нуждите на спешната медицинска помощ. За мен е несериозно това да бъде възлагане на току-що създадено търговско дружество. Още повече дружество, което не е включено в т.нар. Забранителен списък за приватизация и винаги може да бъде приватизира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ържавният авиационен оператор е съществуващ авиационен оператор, който притежава развита структура в административно, организационно и логистично отношение. Операторът е със сериозен дългогодишен опит в безопасната летателна експлоатация на различни типове въздухоплавателни средства. С течение на годините Държавния авиационен оператор концентрира сериозен технически и човешки потенциал, което му дава възможността да гарантира безопасността и сигурността на изпълняваните поле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следващо място, успяхме да изградим необходимата координация между всички ангажирани институции – Министерство на здравеопазването, Министерство на транспорта и съобщенията, Министерство на отбраната и Министерство на вътрешните работи. Изграждането и въвеждането на спешна медицинска помощ по въздух е комплексен процес, който изисква и предполага осигуряването на хеликоптери, подготовка на летателен състав, на медици, както и изграждането на необходимата инфраструктура. Всичко това изисква изключително добра експертиза и обединяване на капацитета, и способностите на държавните институ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ак казвам: несериозно е тази дейност да бъде поверена на търговско дружество, било то и държав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цел бързото стартиране на дейността и осигуряване на необходимата оперативност проектът не въвежда ограничение полетите да се извършват само с въздухоплавателни средства, държавна собственост. По този начин Държавният авиационен оператор ще може да приложи всички допустими и установени в авиацията възможности за извършване на възложената дей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 нещо, което е много важно да кажа. По проекта на Постановление са проведени обществени консултации. Справката за постъпилите предложения, заедно с обосновка на неприетите предложения е публикувана в интернет страницата на Министерство на транспорта и съобщенията, както и на Портала за обществени консултации. Ние се постарахме целия този процес да върви абсолютно прозрачно и да чуем становищата, коментарите на всички заинтересовани стра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това ви предлагам настоящото Постановление да бъде прието и да продължим нататък с изграждането на спешната медицинска помощ по въздух.</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вицепремиера Алексиев.</w:t>
      </w:r>
    </w:p>
    <w:p>
      <w:pPr>
        <w:pStyle w:val="Normal"/>
        <w:spacing w:lineRule="auto" w:line="360"/>
        <w:ind w:firstLine="1134"/>
        <w:jc w:val="both"/>
        <w:rPr/>
      </w:pPr>
      <w:r>
        <w:rPr>
          <w:rFonts w:cs="Times New Roman" w:ascii="Times New Roman" w:hAnsi="Times New Roman"/>
          <w:color w:val="000000"/>
          <w:sz w:val="28"/>
          <w:szCs w:val="28"/>
          <w:lang w:val="bg-BG"/>
        </w:rPr>
        <w:t xml:space="preserve">Въпроси, коментари, бележк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сички изменения и допълнения, които се правят в Устройствения правилник са съобразени с регламентите, които регламентират дейността за спешна медицинска помощ? Добр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и има ли с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иема с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t>Точка 21</w:t>
      </w:r>
    </w:p>
    <w:p>
      <w:pPr>
        <w:pStyle w:val="Normal"/>
        <w:ind w:right="3261" w:hanging="0"/>
        <w:jc w:val="both"/>
        <w:rPr/>
      </w:pP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ш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добряв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поразум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между</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авителствот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публик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Българ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авителствот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Кралств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аудитск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Араб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ъздав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месен</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комите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илаг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Генералнот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поразум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ътрудничеств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между</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авителствот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публик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Българ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авителствот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Кралств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аудитск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Арабия</w:t>
      </w:r>
      <w:r>
        <w:rPr>
          <w:rFonts w:cs="Times New Roman" w:ascii="Times New Roman" w:hAnsi="Times New Roman"/>
          <w:b/>
          <w:color w:val="000000"/>
          <w:szCs w:val="24"/>
          <w:lang w:val="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икономиката и индустр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 СТОЯНОВ: Благодаря Ви,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министър-председател, уважаеми госпожи и господа министри, представям на вашето внимание доклад за приемане на Решение на Министерския съвет за одобряване на проект на Споразумение между правителството на Република България и правителството на Кралство Саудитска Арабия за създаване на Смесен комитет за прилагане на Генералното споразумение за сътрудничество между двете държави, като основа за водене на преговори. С подписване на споразумението ще бъде създадена и необходимата правна рамка за това и ще може да бъде проведена първа сес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българска страна Смесеният комитет ще се председателства на министерско ниво. Очакваните резултати от създаване и функциониране на Смесения комитет са: разширяване на икономическите връзки с Кралство Саудитска арабия и създаване на предпоставки за увеличаване на българския износ и реализиране на конкретни проекти във всички области от взаимен интерес. За това предлагам да бъде одобре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2</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здаван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ечеб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ведение</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здравеопазван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Меджид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МЕДЖИДИЕВ: Уважаеми господин министър-председател, уважаеми колеги, новото лечебно заведение ще бъде Многопрофилна болница за активно лечение на детски болести, което се създава с решение на Министерския съвет в съответствие с промените в Закона за лечебните завед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ригодишен бизнес план за развитие на „Многопрофилна болница за активно лечение на детски болести „Св. Анастасия“ ЕООД, гр. Бургас предвижда лечебното заведение да разполага със 133 за легла за лечебна дейност на детски болес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з основа на постъпили от РЗИ и НЦОЗА данни и информация е изготвена комплексна оценка по реда на чл. 37а, ал. 1 и 5 от Изпълнителна агенция „Медицински надзор“, в която е констатирано, че като цяло осъществяването на проекта на община Бургас за разкриване на лечебно заведение за болнична помощ само за деца отговаря на потребностите и ще осигури високоспециализирано и комплексно лечение на тези пациенти в единно оборудвано на съвременно равнище болнично заведение и ще допринесе за подобряване на навременността и качеството на предоставяната педиатрична помощ не само за област Бургас, но и за целия Югоизточен район</w:t>
      </w:r>
    </w:p>
    <w:p>
      <w:pPr>
        <w:pStyle w:val="Normal"/>
        <w:spacing w:lineRule="auto" w:line="360"/>
        <w:ind w:firstLine="1134"/>
        <w:jc w:val="both"/>
        <w:rPr/>
      </w:pPr>
      <w:r>
        <w:rPr>
          <w:rFonts w:cs="Times New Roman" w:ascii="Times New Roman" w:hAnsi="Times New Roman"/>
          <w:color w:val="000000"/>
          <w:sz w:val="28"/>
          <w:szCs w:val="28"/>
          <w:lang w:val="bg-BG"/>
        </w:rPr>
        <w:t>Разкриването на специализирано лечебно заведение за болнична помощ за деца е в унисон и с анализите и препоръките в Националната здравна карта на дългосрочните нужди от здравни услуги, приета с Решение № 1073 на Министерския съвет от 29.12.2022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оглед на представената по законосъобразния ред информация предлагам на Министерския съвет да одобри създаването на Многопрофилна болница за активно лечение на детски болести „Св. Анастасия“ ЕООД, гр. Бургас, която да осъществява медицински дейности за активно лечение на деца, за които е установена потребност, съгласно Националната здравна кар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изпълнение на законоустановените изисквания с решението се определя срок от 18 месеца, в който управителят на дружеството да може да подаде заявление до министъра на здравеопазването за издаване на разрешение по чл. 47 от Закона за лечебните завед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оля, да подкрепите тов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скам да съобщя и друго, че днес в Пловдив, благодарение на средствата, които есента отпуснахме на болница „Св. Георги“ е първата копка на новия детски комплекс. Всичко това става наистина една национална програма – Майчино и детско здравеопазване с болницата в Бургас, която така е проектирана, че ще покрива и област Стара Загора, област Ямбол, област Сливен. В Пловдив съответно ще покрива Пазарджик и района около нея и остава вече това, за което в момента документите са при министър Шишков, за националната детска болница. Така, че моля да бъде подкрепен този прекрасен проек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Меджид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3</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 на Решение за изменение и допълнение на Програма за хуманитарно подпомагане на разселени лица от Украйна с предоставена временна закрила в Република България, приета с Решение № 317 на Министерския съвет от 2022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 министър-председателят по обществен ред и сигурност и министър на вътре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Демердж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ДЕМЕРДЖИ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министър-председател, уважаеми дами и господа министри, с проекта на решение се предлага изменение и допълнение на Програмата за хуманитарно подпомагане на разселени лица от Украйна с предоставена временна закрила в Република България, приета с Решение № 317 на Министерския съвет от 2022 г., изменена и допълнена с Решение № 535, 665, 856, 909, 963 и 1038 на Министерския съвет от 2022 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решението се удължава срока на действие на програмата до 31 март 2023 г. при действащите в момента условия. Това всъщност е препоръчания срок и от Европейската комисия. С промените Министерството на туризма, като администратор на програмата има право да изисква декларация за съответствия от законния представител на кандидата за помощта. Така се засилва контрола по отчетността на предоставените услуги. Декларацията ще бъде подписвана с квалифициран електронен подпис и подавана чрез системата за сигурно електронно връчв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кументите за изплащане на помощта се предоставят на Националния оперативен щаб с цел подпомагане работата на работните групи към него. Ето защо предлагам да подкрепим предложения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ва вицепремиера Демердж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това приключихме дневния ред за днешното заседание на Министерск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22.02.2023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22.02.2023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2</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5:28:00Z</dcterms:created>
  <dc:creator>LEGAL DEPARTMENT</dc:creator>
  <dc:description/>
  <cp:keywords/>
  <dc:language>en-US</dc:language>
  <cp:lastModifiedBy>Мария Нинчева</cp:lastModifiedBy>
  <cp:lastPrinted>2009-10-28T16:47:00Z</cp:lastPrinted>
  <dcterms:modified xsi:type="dcterms:W3CDTF">2023-02-24T15:28:00Z</dcterms:modified>
  <cp:revision>2</cp:revision>
  <dc:subject/>
  <dc:title>Стенографски запис.</dc:title>
</cp:coreProperties>
</file>