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сключване на приятелско споразумение с първия жалбоподател по делото „Стоянов и Табаков срещу България“ (2), жалба № 64387/14, пред Европейския съд по правата на човека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en-US"/>
        </w:rPr>
      </w:pPr>
      <w:r>
        <w:rPr>
          <w:rFonts w:cs="Arial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предложението за сключване на приятелско споразумение с първия жалбоподател по делото „Стоянов и Табаков срещу България“ (2), жалба № 64387/14, пред Европейския съд по правата на човека за претърпените от Валери Стоянов имуществени вреди.</w:t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120"/>
        <w:ind w:left="0" w:right="50" w:firstLine="1077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ерството на правосъдието в тримесечен срок от окончателното решение на Европейския съд по правата на човека, с което Съдът обявява споразумението за сключено, прекратява делото и заличава жалбата, следва да изплати на Валери Стоянов Стоянов сумата 3989 евро за имуществени вреди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27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sz w:val="26"/>
      <w:szCs w:val="26"/>
    </w:rPr>
  </w:style>
  <w:style w:type="character" w:styleId="WW8Num47z1">
    <w:name w:val="WW8Num47z1"/>
    <w:qFormat/>
    <w:rPr>
      <w:rFonts w:ascii="Wingdings" w:hAnsi="Wingdings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00Z</dcterms:created>
  <dc:creator>Бойка Владова</dc:creator>
  <dc:description/>
  <cp:keywords/>
  <dc:language>en-US</dc:language>
  <cp:lastModifiedBy>Галина Смелова</cp:lastModifiedBy>
  <cp:lastPrinted>2023-03-02T09:00:00Z</cp:lastPrinted>
  <dcterms:modified xsi:type="dcterms:W3CDTF">2023-03-02T08:08:00Z</dcterms:modified>
  <cp:revision>4</cp:revision>
  <dc:subject/>
  <dc:title>Р Е П У Б Л И К А   Б Ъ Л Г А Р И Я</dc:title>
</cp:coreProperties>
</file>