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5 мар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Проект на Решение за приемане на Отчет за 2019 – </w:t>
              <w:br/>
              <w:t>2022 г. за изпълнението на Националната програма за подобряване качеството на атмосферния въздух 2018 – 2024 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Отчета за 2019 – </w:t>
              <w:br/>
              <w:t>2022 г. за изпълнението на Националната програма за подобряване качеството на атмосферния въздух 2018 – 2024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0:00Z</dcterms:created>
  <dc:creator>GX150</dc:creator>
  <dc:description/>
  <cp:keywords/>
  <dc:language>en-US</dc:language>
  <cp:lastModifiedBy>Мария Нинчева</cp:lastModifiedBy>
  <cp:lastPrinted>2023-03-15T15:11:00Z</cp:lastPrinted>
  <dcterms:modified xsi:type="dcterms:W3CDTF">2023-03-15T14:40:00Z</dcterms:modified>
  <cp:revision>2</cp:revision>
  <dc:subject/>
  <dc:title>Р Е П У Б Л И К А   Б Ъ Л Г А Р И Я</dc:title>
</cp:coreProperties>
</file>