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на извънреден и пълномощен посланик на Република България във Френската република и в Княжество Монако и постоянен представител на Република България към ЮНЕСКО със седалище в Париж, Френската република, и за назначаване н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Arial" w:hAnsi="Arial"/>
          <w:b/>
          <w:sz w:val="26"/>
          <w:szCs w:val="26"/>
          <w:lang w:val="bg-BG"/>
        </w:rPr>
        <w:t>1.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Указ за освобождаване на </w:t>
      </w:r>
      <w:r>
        <w:rPr>
          <w:rFonts w:cs="Calibri" w:ascii="Arial" w:hAnsi="Arial"/>
          <w:caps/>
          <w:sz w:val="26"/>
          <w:szCs w:val="26"/>
          <w:lang w:val="bg-BG"/>
        </w:rPr>
        <w:t>николай милков МИЛКОВ</w:t>
      </w:r>
      <w:r>
        <w:rPr>
          <w:rFonts w:cs="Calibri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ъв Френската република и в Княжество Монако и постоянен представител на Република България към ЮНЕСКО със седалище в Париж, Френската републик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  <w:t>2.</w:t>
      </w:r>
      <w:r>
        <w:rPr>
          <w:rFonts w:cs="Calibri" w:ascii="Arial" w:hAnsi="Arial"/>
          <w:sz w:val="26"/>
          <w:szCs w:val="26"/>
          <w:lang w:val="bg-BG"/>
        </w:rPr>
        <w:t xml:space="preserve"> У</w:t>
      </w:r>
      <w:r>
        <w:rPr>
          <w:rFonts w:cs="Arial" w:ascii="Arial" w:hAnsi="Arial"/>
          <w:sz w:val="26"/>
          <w:szCs w:val="26"/>
          <w:lang w:val="bg-BG"/>
        </w:rPr>
        <w:t>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николай милков МИЛКОВ </w:t>
      </w:r>
      <w:r>
        <w:rPr>
          <w:rFonts w:cs="Arial" w:ascii="Arial" w:hAnsi="Arial"/>
          <w:sz w:val="26"/>
          <w:szCs w:val="26"/>
          <w:lang w:val="bg-BG"/>
        </w:rPr>
        <w:t xml:space="preserve">за постоянен представител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Северноатлантическия съвет към Организацията на Северноатлантическия договор със седалище в Брюксел, Кралство Белг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48"/>
          <w:szCs w:val="48"/>
          <w:lang w:val="bg-BG"/>
        </w:rPr>
      </w:pPr>
      <w:r>
        <w:rPr>
          <w:rFonts w:cs="HebarU" w:ascii="HebarU" w:hAnsi="HebarU"/>
          <w:b/>
          <w:color w:val="000000"/>
          <w:sz w:val="48"/>
          <w:szCs w:val="4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caps/>
          <w:sz w:val="26"/>
          <w:szCs w:val="26"/>
          <w:lang w:val="bg-BG"/>
        </w:rPr>
        <w:t>николай милков МИЛКОВ</w:t>
      </w:r>
      <w:r>
        <w:rPr>
          <w:rFonts w:cs="Calibri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ъв Френската република и в Княжество Монако и постоянен представител на Република България към ЮНЕСКО със седалище в Париж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НИКОЛАЙ МИЛКОВ МИЛКОВ </w:t>
      </w:r>
      <w:r>
        <w:rPr>
          <w:rFonts w:cs="Arial" w:ascii="Arial" w:hAnsi="Arial"/>
          <w:sz w:val="26"/>
          <w:szCs w:val="26"/>
          <w:lang w:val="bg-BG"/>
        </w:rPr>
        <w:t xml:space="preserve">за постоянен представител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Северноатлантическия съвет към Организацията на Северноатлантическия договор със седалище в Брюксел, Кралство Белг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назначаване н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Членството на България в НАТО е основополагащ външнополитически приоритет и ключов фактор за гарантирането на националната сигурност и суверенитет. България се утвърди като предвидим и надежден съюзник, с активно участие в процеса на формиране и взимане на решения, както и в изпълнението на трите основни задачи на НАТО - колективна отбрана, превенция и управление на кризи и сигурност чрез сътрудничество</w:t>
      </w:r>
      <w:r>
        <w:rPr>
          <w:rFonts w:cs="Calibri" w:ascii="Arial" w:hAnsi="Arial"/>
          <w:i/>
          <w:sz w:val="26"/>
          <w:szCs w:val="26"/>
          <w:lang w:val="bg-BG"/>
        </w:rPr>
        <w:t xml:space="preserve">. </w:t>
      </w:r>
      <w:r>
        <w:rPr>
          <w:rFonts w:cs="Calibri" w:ascii="Arial" w:hAnsi="Arial"/>
          <w:sz w:val="26"/>
          <w:szCs w:val="26"/>
          <w:lang w:val="bg-BG"/>
        </w:rPr>
        <w:t xml:space="preserve">Страната ни има принос и към водени от Алианса мисии и операции, насочени към укрепване на мира и сигурност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Най-сериозно предизвикателство пред евроатлантическата сигурност и причина за фундаментални геополитически промени е започналата на </w:t>
        <w:br/>
        <w:t xml:space="preserve">24 февруари 2022 г. военна агресия на Русия срещу Украйна. Източник на допълнително напрежение са неразрешени въпроси с кризисен потенциал и с геополитическа значимост в Черноморския регион, Източното Средиземноморие, Западните Балкани, Близкия изток и Северна Африка, както и ерозията на архитектурата на контрола на въоръженията, тероризъм, кибер и хибридни заплахи, миграционен натиск и други асиметрични заплах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Срещата на върха на НАТО в Мадрид (28-30 юни 2022 г.) се проведе в ключов момент, при радикално променена стратегическа среда на сигурност вследствие на руската агресия срещу Украйна и засилената стратегическа конкуренция с авторитарни сили, които подкопават основания на правила международен ред. Взети бяха исторически решения, основните от които са приемането на новата Стратегическа концепция и решението за най-голямото усилване на сдържащия и отбранителен потенциал на НАТО след края на Студената война, съпроводено от адекватно ресурсно осигуряване. Решенията за дългосрочната адаптация чрез усилване на възпирането и отбраната, включително по Източния фланг, ще надградят предприетите от съюзниците в НАТО мерки в отговор на руската агресия и са от жизнена важност за интересите и сигурността н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Формирането на политики и взимането на решения в НАТО се осъществява от Северноатлантическия съвет, който контролира тяхното изпълнение и прилагане. Постоянният представител на Република България в НАТО, ръководейки се от националните външнополитически приоритети, има високата отговорност да представлява страната ни и да отстоява нашите национални интереси в Северноатлантическия съвет, като участва в неговата работа във формат постоянна сесия, както и в съпътстващите формални и неформални дискусии. Постоянният представител има отговорна роля в подготовката и участието на страната ни в срещите на Северноатлантическия съвет във формати държавни и правителствени ръководители, министри на външните работи и на отбраната на държавите член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остоянният представител осъществява общото ръководство на Постоянната делегация на Република България към НАТО и има отговорността за нейната ефективна и успешна дейност в съответствие с указанията от столицата и на основата на одобрения годишен план за работа на Делегацията. Това включва и ръководство на дейността на представителите на няколко министерства и ведомства в рамките на мисията, което изисква сериозни допълнителни усилия за стимулиране на плавен и непрекъснат процес на рабо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Важни предпоставки за успешно изпълнение на функциите на ръководител на Постоянната делегация към НАТО са високата професионална квалификация и натрупаният опит в областта на многостранната дипломация и международната политика за сигурност, включително способност в периоди на сериозно натоварване да формулира и отстоява важни позиции, свързани с участието на България в НА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ъв връзка с изложеното и с осигуряването на професионално ръководство на Постоянната делегация на Република България в Организацията на Северноатлантическия договор със седалище в Брюксел, Кралство Белгия, имащо за цел да гарантира съдържателното участие на страната ни в дейността и структурите на Организацията на Северноатлантическия договор, Министерският съвет предлага кандидатурата на </w:t>
      </w:r>
      <w:r>
        <w:rPr>
          <w:rFonts w:cs="Calibri" w:ascii="Arial" w:hAnsi="Arial"/>
          <w:color w:val="000000"/>
          <w:sz w:val="26"/>
          <w:szCs w:val="26"/>
          <w:lang w:val="bg-BG"/>
        </w:rPr>
        <w:t>Николай Милков Милков</w:t>
      </w:r>
      <w:r>
        <w:rPr>
          <w:rFonts w:cs="Calibri" w:ascii="Arial" w:hAnsi="Arial"/>
          <w:sz w:val="26"/>
          <w:szCs w:val="26"/>
          <w:lang w:val="bg-BG"/>
        </w:rPr>
        <w:t xml:space="preserve">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/>
        </w:rPr>
      </w:pPr>
      <w:r>
        <w:rPr>
          <w:rFonts w:cs="Calibri" w:ascii="Arial" w:hAnsi="Arial"/>
          <w:color w:val="000000"/>
          <w:sz w:val="26"/>
          <w:szCs w:val="26"/>
          <w:lang w:val="bg-BG"/>
        </w:rPr>
        <w:t>Николай Милков Милков е роден на 10 декември 1957 г. в София. Завършил е Френската гимназия в София, а висшето си образование получава в Департамента по Международни отношения на УНС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/>
        </w:rPr>
      </w:pPr>
      <w:r>
        <w:rPr>
          <w:rFonts w:cs="Calibri" w:ascii="Arial" w:hAnsi="Arial"/>
          <w:color w:val="000000"/>
          <w:sz w:val="26"/>
          <w:szCs w:val="26"/>
          <w:lang w:val="bg-BG"/>
        </w:rPr>
        <w:t>Професионалното си развитие започва в научната сфера, а през 1991 г. му е присъдена научната степен доктор за дисертация в сферата на международните отношения и най-новата исто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/>
        </w:rPr>
        <w:t>В държавната администрация започва работа през 1992 г., като първоначално заема различни длъжности на цивилен служител в Министерството на отбраната. След това преминава на работа в Мин</w:t>
      </w:r>
      <w:bookmarkStart w:id="0" w:name="_GoBack"/>
      <w:bookmarkEnd w:id="0"/>
      <w:r>
        <w:rPr>
          <w:rFonts w:cs="Calibri" w:ascii="Arial" w:hAnsi="Arial"/>
          <w:color w:val="000000"/>
          <w:sz w:val="26"/>
          <w:szCs w:val="26"/>
          <w:lang w:val="bg-BG"/>
        </w:rPr>
        <w:t>истерството на външните работи, а през 2010 г. след конкурс се завръща в Министерството на отбраната като постоянен секрета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/>
        </w:rPr>
        <w:t>В МВнР е на работа от 1997 г. В дипломатическата служба е заемал различни длъжности, сред които директор на дирекция „Външнополитическо планиране, информация и координация“, заместник-министър на външните работи с ресори на отговорност европейски страни, включително ЮИЕ, и въпроси на сигурността. В това си качество е член на Комисията за експортен контрол и секретар на Междуведомствения комитет за членството на Република България в НАТО. Бил е посланик на България в Румъния и Канада и генерален консул в Ню Йорк. От 2021 г. е извънреден и пълномощен посланик във Френската република и Княжество Монако и постоянен представител в ЮНЕСК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/>
        </w:rPr>
      </w:pPr>
      <w:r>
        <w:rPr>
          <w:rFonts w:cs="Calibri" w:ascii="Arial" w:hAnsi="Arial"/>
          <w:color w:val="000000"/>
          <w:sz w:val="26"/>
          <w:szCs w:val="26"/>
          <w:lang w:val="bg-BG"/>
        </w:rPr>
        <w:t>Николай Милков е женен с две дъще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/>
        </w:rPr>
        <w:t>Владее английски, френски и руски и ползва испански ез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/>
        </w:rPr>
        <w:t>Назначен е за служебен министър на външните работи с указ на Президента на Република България от 2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двид изложеното, Министерският съвет предлага на Президента на Република България да назначи Николай Милков Милков за </w:t>
      </w:r>
      <w:r>
        <w:rPr>
          <w:rFonts w:cs="Calibri" w:ascii="Arial" w:hAnsi="Arial"/>
          <w:sz w:val="26"/>
          <w:szCs w:val="26"/>
          <w:lang w:val="bg-BG"/>
        </w:rPr>
        <w:t>постоянен представител</w:t>
      </w:r>
      <w:r>
        <w:rPr>
          <w:rFonts w:cs="Arial" w:ascii="Arial" w:hAnsi="Arial"/>
          <w:sz w:val="26"/>
          <w:szCs w:val="26"/>
          <w:lang w:val="bg-BG"/>
        </w:rPr>
        <w:t xml:space="preserve">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Северноатлантическия съвет към Организацията на Северноатлантическия договор със седалище в Брюксел, Кралство Белг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5:00Z</dcterms:created>
  <dc:creator>Бойка Владова</dc:creator>
  <dc:description/>
  <cp:keywords/>
  <dc:language>en-US</dc:language>
  <cp:lastModifiedBy>Галина Смелова</cp:lastModifiedBy>
  <cp:lastPrinted>2023-03-31T11:16:00Z</cp:lastPrinted>
  <dcterms:modified xsi:type="dcterms:W3CDTF">2023-03-31T08:35:00Z</dcterms:modified>
  <cp:revision>2</cp:revision>
  <dc:subject/>
  <dc:title>Р Е П У Б Л И К А   Б Ъ Л Г А Р И Я</dc:title>
</cp:coreProperties>
</file>