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9" w:type="dxa"/>
        <w:jc w:val="left"/>
        <w:tblInd w:w="-176" w:type="dxa"/>
        <w:tblLayout w:type="fixed"/>
        <w:tblCellMar>
          <w:top w:w="0" w:type="dxa"/>
          <w:left w:w="108" w:type="dxa"/>
          <w:bottom w:w="0" w:type="dxa"/>
          <w:right w:w="108" w:type="dxa"/>
        </w:tblCellMar>
      </w:tblPr>
      <w:tblGrid>
        <w:gridCol w:w="622"/>
        <w:gridCol w:w="2356"/>
        <w:gridCol w:w="5057"/>
        <w:gridCol w:w="1605"/>
        <w:gridCol w:w="5439"/>
      </w:tblGrid>
      <w:tr>
        <w:trPr>
          <w:trHeight w:val="958" w:hRule="atLeast"/>
        </w:trPr>
        <w:tc>
          <w:tcPr>
            <w:tcW w:w="1507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pageBreakBefore/>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120"/>
              <w:jc w:val="center"/>
              <w:rPr>
                <w:b/>
                <w:b/>
                <w:sz w:val="22"/>
                <w:szCs w:val="22"/>
              </w:rPr>
            </w:pPr>
            <w:r>
              <w:rPr>
                <w:b/>
                <w:sz w:val="22"/>
                <w:szCs w:val="22"/>
              </w:rPr>
              <w:t xml:space="preserve">ЗА ОТРАЗЯВАНЕ НА ПОСТЪПИЛИТЕ ПРЕДЛОЖЕНИЯ И СТАНОВИЩА ОТ ОБЩЕСТВЕНИТЕ КОНСУЛТАЦИИ </w:t>
            </w:r>
          </w:p>
          <w:p>
            <w:pPr>
              <w:pStyle w:val="Normal"/>
              <w:tabs>
                <w:tab w:val="clear" w:pos="708"/>
                <w:tab w:val="left" w:pos="2190" w:leader="none"/>
              </w:tabs>
              <w:spacing w:before="120" w:after="120"/>
              <w:jc w:val="center"/>
              <w:rPr>
                <w:b/>
                <w:b/>
                <w:sz w:val="22"/>
                <w:szCs w:val="22"/>
              </w:rPr>
            </w:pPr>
            <w:r>
              <w:rPr>
                <w:b/>
                <w:sz w:val="22"/>
                <w:szCs w:val="22"/>
              </w:rPr>
              <w:t>ПО ПРОЕКТ НА ЗАКОН ЗА НЕСЪСТОЯТЕЛНОСТ НА ФИЗИЧЕСКИТЕ ЛИЦА</w:t>
            </w:r>
          </w:p>
        </w:tc>
      </w:tr>
      <w:tr>
        <w:trPr>
          <w:trHeight w:val="565" w:hRule="atLeast"/>
        </w:trPr>
        <w:tc>
          <w:tcPr>
            <w:tcW w:w="622" w:type="dxa"/>
            <w:tcBorders>
              <w:top w:val="single" w:sz="36" w:space="0" w:color="00FFFF"/>
              <w:left w:val="single" w:sz="36" w:space="0" w:color="00FFFF"/>
              <w:bottom w:val="single" w:sz="36" w:space="0" w:color="2E74B5"/>
              <w:right w:val="single" w:sz="18" w:space="0" w:color="00FFFF"/>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356"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Организация/</w:t>
            </w:r>
          </w:p>
          <w:p>
            <w:pPr>
              <w:pStyle w:val="Normal"/>
              <w:jc w:val="center"/>
              <w:rPr>
                <w:b/>
                <w:b/>
                <w:sz w:val="22"/>
                <w:szCs w:val="22"/>
              </w:rPr>
            </w:pPr>
            <w:r>
              <w:rPr>
                <w:b/>
                <w:sz w:val="22"/>
                <w:szCs w:val="22"/>
              </w:rPr>
              <w:t>потребител</w:t>
            </w:r>
          </w:p>
          <w:p>
            <w:pPr>
              <w:pStyle w:val="Normal"/>
              <w:jc w:val="center"/>
              <w:rPr>
                <w:b/>
                <w:b/>
                <w:sz w:val="22"/>
                <w:szCs w:val="22"/>
              </w:rPr>
            </w:pPr>
            <w:r>
              <w:rPr>
                <w:b/>
                <w:sz w:val="22"/>
                <w:szCs w:val="22"/>
              </w:rPr>
              <w:t>/вкл. начина на получаване на предложението/</w:t>
            </w:r>
          </w:p>
        </w:tc>
        <w:tc>
          <w:tcPr>
            <w:tcW w:w="5057"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Предложения и становища</w:t>
            </w:r>
          </w:p>
        </w:tc>
        <w:tc>
          <w:tcPr>
            <w:tcW w:w="1605"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439" w:type="dxa"/>
            <w:tcBorders>
              <w:top w:val="single" w:sz="36" w:space="0" w:color="00FFFF"/>
              <w:left w:val="single" w:sz="18" w:space="0" w:color="00FFFF"/>
              <w:bottom w:val="single" w:sz="18" w:space="0" w:color="00FFFF"/>
              <w:right w:val="single" w:sz="36" w:space="0" w:color="00FFFF"/>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lang w:val="en-US"/>
              </w:rPr>
            </w:pPr>
            <w:r>
              <w:rPr>
                <w:b/>
                <w:sz w:val="22"/>
                <w:szCs w:val="22"/>
                <w:lang w:val="en-US"/>
              </w:rPr>
              <w:t>Iv4ou</w:t>
            </w:r>
          </w:p>
          <w:p>
            <w:pPr>
              <w:pStyle w:val="Normal"/>
              <w:rPr>
                <w:b/>
                <w:b/>
                <w:sz w:val="22"/>
                <w:szCs w:val="22"/>
                <w:lang w:val="en-US"/>
              </w:rPr>
            </w:pPr>
            <w:r>
              <w:rPr>
                <w:b/>
                <w:sz w:val="22"/>
                <w:szCs w:val="22"/>
                <w:lang w:val="en-US"/>
              </w:rPr>
            </w:r>
          </w:p>
          <w:p>
            <w:pPr>
              <w:pStyle w:val="Normal"/>
              <w:rPr>
                <w:sz w:val="22"/>
                <w:szCs w:val="22"/>
              </w:rPr>
            </w:pPr>
            <w:r>
              <w:rPr>
                <w:sz w:val="22"/>
                <w:szCs w:val="22"/>
              </w:rPr>
              <w:t>(чрез Портал за обществени консултации)</w:t>
            </w:r>
          </w:p>
        </w:tc>
        <w:tc>
          <w:tcPr>
            <w:tcW w:w="5057" w:type="dxa"/>
            <w:tcBorders>
              <w:top w:val="single" w:sz="36" w:space="0" w:color="2E74B5"/>
              <w:left w:val="single" w:sz="18" w:space="0" w:color="2E74B5"/>
              <w:bottom w:val="single" w:sz="18" w:space="0" w:color="2E74B5"/>
              <w:right w:val="single" w:sz="18" w:space="0" w:color="2E74B5"/>
            </w:tcBorders>
          </w:tcPr>
          <w:p>
            <w:pPr>
              <w:pStyle w:val="Normal"/>
              <w:jc w:val="both"/>
              <w:rPr/>
            </w:pPr>
            <w:r>
              <w:rPr>
                <w:b/>
                <w:bCs/>
                <w:sz w:val="22"/>
                <w:szCs w:val="22"/>
              </w:rPr>
              <w:t>1.</w:t>
            </w:r>
            <w:r>
              <w:rPr>
                <w:bCs/>
                <w:sz w:val="22"/>
                <w:szCs w:val="22"/>
              </w:rPr>
              <w:t xml:space="preserve"> В най-общи линии законът не представлява нищо обещаващо. Критериите за добросъвестност са добре разписани, но процедурата  е безсмислена. След като в масата на несъстоятелността не влизат несеквестируеми вещи, то производството представлява най-общо събиране на всички кредитори в едно производство и обща отсрочка за длъжника. </w:t>
            </w:r>
          </w:p>
          <w:p>
            <w:pPr>
              <w:pStyle w:val="Normal"/>
              <w:jc w:val="both"/>
              <w:rPr>
                <w:bCs/>
                <w:sz w:val="22"/>
                <w:szCs w:val="22"/>
              </w:rPr>
            </w:pPr>
            <w:r>
              <w:rPr>
                <w:bCs/>
                <w:sz w:val="22"/>
                <w:szCs w:val="22"/>
              </w:rPr>
            </w:r>
          </w:p>
          <w:p>
            <w:pPr>
              <w:pStyle w:val="Normal"/>
              <w:jc w:val="both"/>
              <w:rPr/>
            </w:pPr>
            <w:r>
              <w:rPr>
                <w:b/>
                <w:bCs/>
                <w:sz w:val="22"/>
                <w:szCs w:val="22"/>
              </w:rPr>
              <w:t>2.</w:t>
            </w:r>
            <w:r>
              <w:rPr>
                <w:bCs/>
                <w:sz w:val="22"/>
                <w:szCs w:val="22"/>
              </w:rPr>
              <w:t xml:space="preserve"> Трябва да е предвидена наказателна/ административно наказателна разпоредба за несъстоятелния, който е злоупотребил с правото си да иска несъстоятелнос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Web"/>
              <w:spacing w:lineRule="atLeast" w:line="210" w:before="0" w:after="120"/>
              <w:jc w:val="both"/>
              <w:rPr>
                <w:bCs/>
                <w:sz w:val="22"/>
                <w:szCs w:val="22"/>
              </w:rPr>
            </w:pPr>
            <w:r>
              <w:rPr>
                <w:bCs/>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
              <w:jc w:val="both"/>
              <w:rPr>
                <w:bCs/>
                <w:sz w:val="22"/>
                <w:szCs w:val="22"/>
              </w:rPr>
            </w:pPr>
            <w:r>
              <w:rPr>
                <w:b/>
                <w:bCs/>
                <w:sz w:val="22"/>
                <w:szCs w:val="22"/>
              </w:rPr>
              <w:t>3.</w:t>
            </w:r>
            <w:r>
              <w:rPr>
                <w:bCs/>
                <w:sz w:val="22"/>
                <w:szCs w:val="22"/>
              </w:rPr>
              <w:t xml:space="preserve"> Спирането на изпълнителните дела срещу длъжника ще е предпоставка много несъбрани задължения да останат такива. Непротивопоставимостта на наложените запори и възбрани срещу кредиторите от масата на несъстоятелността ще доведе до злоупотреби чрез привидни кредитори.</w:t>
            </w:r>
          </w:p>
          <w:p>
            <w:pPr>
              <w:pStyle w:val="Normal"/>
              <w:jc w:val="both"/>
              <w:rPr>
                <w:bCs/>
                <w:sz w:val="22"/>
                <w:szCs w:val="22"/>
              </w:rPr>
            </w:pPr>
            <w:r>
              <w:rPr>
                <w:bCs/>
                <w:sz w:val="22"/>
                <w:szCs w:val="22"/>
              </w:rPr>
            </w:r>
          </w:p>
          <w:p>
            <w:pPr>
              <w:pStyle w:val="Normal"/>
              <w:jc w:val="both"/>
              <w:rPr/>
            </w:pPr>
            <w:r>
              <w:rPr>
                <w:b/>
                <w:bCs/>
                <w:sz w:val="22"/>
                <w:szCs w:val="22"/>
              </w:rPr>
              <w:t>4.</w:t>
            </w:r>
            <w:r>
              <w:rPr>
                <w:bCs/>
                <w:sz w:val="22"/>
                <w:szCs w:val="22"/>
              </w:rPr>
              <w:t xml:space="preserve"> Цялото налично имущество и имуществото, получено по безвъзмезден начин за 3 годни след обявяване на несъстоятелността трябва да служи за удовлетворяване на кредиторит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5.</w:t>
            </w:r>
            <w:r>
              <w:rPr>
                <w:bCs/>
                <w:sz w:val="22"/>
                <w:szCs w:val="22"/>
              </w:rPr>
              <w:t xml:space="preserve"> Производството по несъстоятелност може да се инициира от кредитори, чиито вземане надхвърли хикс средни работни заплати и е възникнало най-рано преди 3 г.</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Web"/>
              <w:spacing w:lineRule="atLeast" w:line="210" w:before="0" w:after="120"/>
              <w:jc w:val="both"/>
              <w:rPr>
                <w:bCs/>
                <w:sz w:val="22"/>
                <w:szCs w:val="22"/>
              </w:rPr>
            </w:pPr>
            <w:r>
              <w:rPr>
                <w:bCs/>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pPr>
            <w:r>
              <w:rPr>
                <w:b/>
                <w:sz w:val="22"/>
                <w:szCs w:val="22"/>
              </w:rPr>
              <w:t>6.</w:t>
            </w:r>
            <w:r>
              <w:rPr>
                <w:sz w:val="22"/>
                <w:szCs w:val="22"/>
              </w:rPr>
              <w:t xml:space="preserve"> След обявяване на несъстоятелност, несъстоятелния няма право за 3</w:t>
            </w:r>
            <w:r>
              <w:rPr>
                <w:sz w:val="22"/>
                <w:szCs w:val="22"/>
                <w:lang w:val="en-US"/>
              </w:rPr>
              <w:t xml:space="preserve"> </w:t>
            </w:r>
            <w:r>
              <w:rPr>
                <w:sz w:val="22"/>
                <w:szCs w:val="22"/>
              </w:rPr>
              <w:t>г да се  поема задължения по-големи от хикс средни работни заплати.</w:t>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sz w:val="22"/>
                <w:szCs w:val="22"/>
              </w:rPr>
            </w:r>
          </w:p>
          <w:p>
            <w:pPr>
              <w:pStyle w:val="NormalWeb"/>
              <w:spacing w:lineRule="atLeast" w:line="210" w:before="0" w:after="120"/>
              <w:jc w:val="both"/>
              <w:rPr>
                <w:sz w:val="22"/>
                <w:szCs w:val="22"/>
              </w:rPr>
            </w:pPr>
            <w:r>
              <w:rPr>
                <w:b/>
                <w:sz w:val="22"/>
                <w:szCs w:val="22"/>
              </w:rPr>
              <w:t>7.</w:t>
            </w:r>
            <w:r>
              <w:rPr>
                <w:sz w:val="22"/>
                <w:szCs w:val="22"/>
              </w:rPr>
              <w:t xml:space="preserve"> След обявяване на несъстоятелност/ отхвърляне на несъстоятелност/ физическото лице не може да инициира същото производство за срок от 10г.</w:t>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lang w:val="en-US"/>
              </w:rPr>
              <w:t>1.</w:t>
            </w:r>
            <w:r>
              <w:rPr>
                <w:sz w:val="22"/>
                <w:szCs w:val="22"/>
                <w:lang w:val="en-US"/>
              </w:rPr>
              <w:t xml:space="preserve"> </w:t>
            </w:r>
            <w:r>
              <w:rPr>
                <w:sz w:val="22"/>
                <w:szCs w:val="22"/>
              </w:rPr>
              <w:t>Бележките не изразяват предложени</w:t>
            </w:r>
            <w:r>
              <w:rPr>
                <w:sz w:val="22"/>
                <w:szCs w:val="22"/>
                <w:lang w:val="en-US"/>
              </w:rPr>
              <w:t>e</w:t>
            </w:r>
            <w:r>
              <w:rPr>
                <w:sz w:val="22"/>
                <w:szCs w:val="22"/>
              </w:rPr>
              <w:t>, а мн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Законопроектът предвижда съответни неблагоприятни последици за длъжник, който е злоупотребил с правото си да иска откриване на производство по несъстоятелност.</w:t>
            </w:r>
          </w:p>
          <w:p>
            <w:pPr>
              <w:pStyle w:val="Normal"/>
              <w:jc w:val="both"/>
              <w:rPr>
                <w:bCs/>
                <w:sz w:val="22"/>
                <w:szCs w:val="22"/>
              </w:rPr>
            </w:pPr>
            <w:r>
              <w:rPr>
                <w:bCs/>
                <w:sz w:val="22"/>
                <w:szCs w:val="22"/>
              </w:rPr>
              <w:t xml:space="preserve">Съгласно чл. 15, ал. 1, ако длъжникът подаде молба за откриване на производство по несъстоятелност, като знае, че няма основание за това, той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w:t>
            </w:r>
          </w:p>
          <w:p>
            <w:pPr>
              <w:pStyle w:val="Normal"/>
              <w:jc w:val="both"/>
              <w:rPr/>
            </w:pPr>
            <w:r>
              <w:rPr>
                <w:bCs/>
                <w:sz w:val="22"/>
                <w:szCs w:val="22"/>
              </w:rPr>
              <w:t>Разпоредбата на чл. 34, ал. 2, т. 1  предвижда декларация по образец относно всички обстоятелства, които са от значение за проверката на допустимостта на молбата. Предвижда се тази декларация да съдържа и изявление, че лицето съзнава отговорността по чл. 290а от Наказателния кодекс за деклариране на неверни обстоятелства, както и предвидената в закона имуществена отговорност за вреди.</w:t>
            </w:r>
          </w:p>
          <w:p>
            <w:pPr>
              <w:pStyle w:val="Normal"/>
              <w:jc w:val="both"/>
              <w:rPr>
                <w:bCs/>
                <w:sz w:val="22"/>
                <w:szCs w:val="22"/>
              </w:rPr>
            </w:pPr>
            <w:r>
              <w:rPr>
                <w:bCs/>
                <w:sz w:val="22"/>
                <w:szCs w:val="22"/>
              </w:rPr>
            </w:r>
          </w:p>
          <w:p>
            <w:pPr>
              <w:pStyle w:val="Normal"/>
              <w:jc w:val="both"/>
              <w:rPr>
                <w:sz w:val="22"/>
                <w:szCs w:val="22"/>
              </w:rPr>
            </w:pPr>
            <w:r>
              <w:rPr>
                <w:b/>
                <w:sz w:val="22"/>
                <w:szCs w:val="22"/>
              </w:rPr>
              <w:t>3.</w:t>
            </w:r>
            <w:r>
              <w:rPr>
                <w:sz w:val="22"/>
                <w:szCs w:val="22"/>
              </w:rPr>
              <w:t xml:space="preserve"> Бележките не изразяват предложени</w:t>
            </w:r>
            <w:r>
              <w:rPr>
                <w:sz w:val="22"/>
                <w:szCs w:val="22"/>
                <w:lang w:val="en-US"/>
              </w:rPr>
              <w:t>e</w:t>
            </w:r>
            <w:r>
              <w:rPr>
                <w:sz w:val="22"/>
                <w:szCs w:val="22"/>
              </w:rPr>
              <w:t>, а мн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Cs/>
                <w:sz w:val="22"/>
                <w:szCs w:val="22"/>
              </w:rPr>
            </w:pPr>
            <w:r>
              <w:rPr>
                <w:b/>
                <w:sz w:val="22"/>
                <w:szCs w:val="22"/>
              </w:rPr>
              <w:t>4.</w:t>
            </w:r>
            <w:r>
              <w:rPr>
                <w:sz w:val="22"/>
                <w:szCs w:val="22"/>
              </w:rPr>
              <w:t xml:space="preserve"> </w:t>
            </w:r>
            <w:r>
              <w:rPr>
                <w:bCs/>
                <w:sz w:val="22"/>
                <w:szCs w:val="22"/>
              </w:rPr>
              <w:t>Законопроектът предвижда като условие за погасяване на задълженията, че цялото секвестируемо имущество на длъжника, след влизане в сила на решението на съда за откриване на производство по несъстоятелност, трябва да е послужило за удовлетворяване на кредиторите му. Това изискване се прилага за период от 3 години от влизането в сила на решението на съда за утвърждаване на плана за погасяване, а когато няма такъв – от датата на първия опис на имуществото на длъжника (чл. 100), съответно – 5 години, ако длъжникът не е имал доходи и имущество (чл. 101). Изискването се отнася както до полученото по безвъзмезден начин, така и полученото като възмездна престация имущество.</w:t>
            </w:r>
          </w:p>
          <w:p>
            <w:pPr>
              <w:pStyle w:val="Normal"/>
              <w:spacing w:before="0" w:after="0"/>
              <w:contextualSpacing/>
              <w:jc w:val="both"/>
              <w:rPr>
                <w:bCs/>
                <w:sz w:val="22"/>
                <w:szCs w:val="22"/>
              </w:rPr>
            </w:pPr>
            <w:r>
              <w:rPr>
                <w:bCs/>
                <w:sz w:val="22"/>
                <w:szCs w:val="22"/>
              </w:rPr>
            </w:r>
          </w:p>
          <w:p>
            <w:pPr>
              <w:pStyle w:val="Normal"/>
              <w:suppressAutoHyphens w:val="true"/>
              <w:jc w:val="both"/>
              <w:textAlignment w:val="baseline"/>
              <w:rPr>
                <w:sz w:val="22"/>
                <w:szCs w:val="22"/>
              </w:rPr>
            </w:pPr>
            <w:r>
              <w:rPr>
                <w:b/>
                <w:sz w:val="22"/>
                <w:szCs w:val="22"/>
              </w:rPr>
              <w:t>5.</w:t>
            </w:r>
            <w:r>
              <w:rPr>
                <w:sz w:val="22"/>
                <w:szCs w:val="22"/>
              </w:rPr>
              <w:t xml:space="preserve"> </w:t>
            </w:r>
            <w:r>
              <w:rPr>
                <w:bCs/>
                <w:sz w:val="22"/>
                <w:szCs w:val="22"/>
              </w:rPr>
              <w:t>Това предложение е несъвместимо с концепцията на производството, с принципите на диспозитивно начало и доброволно изпълнение. Законопроектът създава опростено производство по несъстоятелност, образувано и движено изцяло от добросъвестен длъжник, който желае доброволно да удовлетвори своите кредитори. Длъжникът следва да избира дали да удовлетвори кредиторите си в такова производство или не, като съобрази разноските и останалите условия. Да се допусне кредиторите да инициират производството би означавало принудително да се наложи на длъжника да понесе последици и разходи, с които той може да не бъде съгласен.</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Web"/>
              <w:spacing w:lineRule="atLeast" w:line="210" w:before="0" w:after="120"/>
              <w:jc w:val="both"/>
              <w:rPr>
                <w:sz w:val="22"/>
                <w:szCs w:val="22"/>
              </w:rPr>
            </w:pPr>
            <w:r>
              <w:rPr>
                <w:b/>
                <w:sz w:val="22"/>
                <w:szCs w:val="22"/>
              </w:rPr>
              <w:t>6.</w:t>
            </w:r>
            <w:r>
              <w:rPr>
                <w:sz w:val="22"/>
                <w:szCs w:val="22"/>
              </w:rPr>
              <w:t xml:space="preserve"> Законопроектът има за цел да освободи добросъвестния длъжник от задължение за заплащане на неудовлетворените вземания и така да насърчи връщането му към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w:t>
            </w:r>
          </w:p>
          <w:p>
            <w:pPr>
              <w:pStyle w:val="Normal"/>
              <w:spacing w:before="0" w:after="0"/>
              <w:contextualSpacing/>
              <w:jc w:val="both"/>
              <w:rPr>
                <w:sz w:val="22"/>
                <w:szCs w:val="22"/>
              </w:rPr>
            </w:pPr>
            <w:r>
              <w:rPr>
                <w:b/>
                <w:sz w:val="22"/>
                <w:szCs w:val="22"/>
              </w:rPr>
              <w:t>7.</w:t>
            </w:r>
            <w:r>
              <w:rPr>
                <w:sz w:val="22"/>
                <w:szCs w:val="22"/>
              </w:rPr>
              <w:t xml:space="preserve"> В чл. 33, т. 4 от законопроекта се предвижда само еднократна възможност за иницииране на производството. Съгласно чл. 106 повторното подаване на молба за проверка на условията за погасяване на задълженията е недопустимо.</w:t>
            </w:r>
          </w:p>
          <w:p>
            <w:pPr>
              <w:pStyle w:val="Normal"/>
              <w:spacing w:before="0" w:after="0"/>
              <w:contextualSpacing/>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lang w:val="en-US"/>
              </w:rPr>
            </w:pPr>
            <w:r>
              <w:rPr>
                <w:b/>
                <w:sz w:val="22"/>
                <w:szCs w:val="22"/>
                <w:lang w:val="en-US"/>
              </w:rPr>
              <w:t>trybg</w:t>
            </w:r>
          </w:p>
          <w:p>
            <w:pPr>
              <w:pStyle w:val="Normal"/>
              <w:rPr>
                <w:b/>
                <w:b/>
                <w:sz w:val="22"/>
                <w:szCs w:val="22"/>
                <w:lang w:val="en-US"/>
              </w:rPr>
            </w:pPr>
            <w:r>
              <w:rPr>
                <w:b/>
                <w:sz w:val="22"/>
                <w:szCs w:val="22"/>
                <w:lang w:val="en-US"/>
              </w:rPr>
            </w:r>
          </w:p>
          <w:p>
            <w:pPr>
              <w:pStyle w:val="Normal"/>
              <w:rPr>
                <w:b/>
                <w:b/>
                <w:sz w:val="22"/>
                <w:szCs w:val="22"/>
              </w:rPr>
            </w:pPr>
            <w:r>
              <w:rPr>
                <w:sz w:val="22"/>
                <w:szCs w:val="22"/>
              </w:rPr>
              <w:t>(чрез Портал за обществени консултации)</w:t>
            </w:r>
          </w:p>
        </w:tc>
        <w:tc>
          <w:tcPr>
            <w:tcW w:w="5057" w:type="dxa"/>
            <w:tcBorders>
              <w:top w:val="single" w:sz="36" w:space="0" w:color="2E74B5"/>
              <w:left w:val="single" w:sz="18" w:space="0" w:color="2E74B5"/>
              <w:bottom w:val="single" w:sz="18" w:space="0" w:color="2E74B5"/>
              <w:right w:val="single" w:sz="18" w:space="0" w:color="2E74B5"/>
            </w:tcBorders>
          </w:tcPr>
          <w:p>
            <w:pPr>
              <w:pStyle w:val="Normal"/>
              <w:jc w:val="both"/>
              <w:rPr/>
            </w:pPr>
            <w:r>
              <w:rPr>
                <w:b/>
                <w:bCs/>
                <w:sz w:val="22"/>
                <w:szCs w:val="22"/>
              </w:rPr>
              <w:t>Чл. 101. </w:t>
            </w:r>
            <w:r>
              <w:rPr>
                <w:sz w:val="22"/>
                <w:szCs w:val="22"/>
              </w:rPr>
              <w:t>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се погасяват с изтичане на 5-годишен срок от влизането в сила на решението на съда по чл. 38, ал. 4, при условие, че:</w:t>
            </w:r>
          </w:p>
          <w:p>
            <w:pPr>
              <w:pStyle w:val="Normal"/>
              <w:jc w:val="both"/>
              <w:rPr>
                <w:sz w:val="22"/>
                <w:szCs w:val="22"/>
              </w:rPr>
            </w:pPr>
            <w:r>
              <w:rPr>
                <w:sz w:val="22"/>
                <w:szCs w:val="22"/>
              </w:rPr>
              <w:t>1. не са налице основания за недобросъвестност на длъжника по смисъла на чл. 9, ал. 2;</w:t>
            </w:r>
          </w:p>
          <w:p>
            <w:pPr>
              <w:pStyle w:val="Normal"/>
              <w:jc w:val="both"/>
              <w:rPr>
                <w:sz w:val="22"/>
                <w:szCs w:val="22"/>
              </w:rPr>
            </w:pPr>
            <w:r>
              <w:rPr>
                <w:sz w:val="22"/>
                <w:szCs w:val="22"/>
              </w:rPr>
              <w:t>2. цялото негово секвестируемо имущество след влизане в сила на решението на съда по чл. 38, ал. 1, е послужило за удовлетворяване на кредиторите му.</w:t>
            </w:r>
          </w:p>
          <w:p>
            <w:pPr>
              <w:pStyle w:val="Normal"/>
              <w:jc w:val="both"/>
              <w:rPr>
                <w:sz w:val="22"/>
                <w:szCs w:val="22"/>
              </w:rPr>
            </w:pPr>
            <w:r>
              <w:rPr>
                <w:sz w:val="22"/>
                <w:szCs w:val="22"/>
              </w:rPr>
              <w:t>Нелогично и безсмислено е изчакване на допълнителен петгодишен срок за добросъвестен длъжник за да се освободи от дълговете си.</w:t>
            </w:r>
            <w:r>
              <w:rPr>
                <w:sz w:val="22"/>
                <w:szCs w:val="22"/>
                <w:lang w:val="en-US"/>
              </w:rPr>
              <w:t xml:space="preserve"> </w:t>
            </w:r>
            <w:r>
              <w:rPr>
                <w:sz w:val="22"/>
                <w:szCs w:val="22"/>
              </w:rPr>
              <w:t>При условие ,че даден добросъвестен длъжник все още е в България, взето му е всичкото имущество и вещи, живее под наем, всичките му сметки са под запор, продължава да бъде тормозен от ЧСИ -та и събирачи на дългове и обяви, че е в несъстоятелност, не е логично банките и кредиторите му да очакват,</w:t>
            </w:r>
            <w:r>
              <w:rPr>
                <w:sz w:val="22"/>
                <w:szCs w:val="22"/>
                <w:lang w:val="en-US"/>
              </w:rPr>
              <w:t xml:space="preserve"> </w:t>
            </w:r>
            <w:r>
              <w:rPr>
                <w:sz w:val="22"/>
                <w:szCs w:val="22"/>
              </w:rPr>
              <w:t>че до още пет години той ще им плаща нещо и чак тогава ще бъде свободен.</w:t>
            </w:r>
            <w:r>
              <w:rPr>
                <w:sz w:val="22"/>
                <w:szCs w:val="22"/>
                <w:lang w:val="en-US"/>
              </w:rPr>
              <w:t xml:space="preserve"> </w:t>
            </w:r>
            <w:r>
              <w:rPr>
                <w:sz w:val="22"/>
                <w:szCs w:val="22"/>
              </w:rPr>
              <w:t>Съществува голяма маса от българи, които са в такава ситуация от 10, 15 дори 20 години. Те отдавна са в сивия сектор. Държавата само губи от това , че не им дава нов шанс да реализират потенциала си. Значителна част от тях са достатъчно добри професионалисти, поради което и не са напуснали държавата. Просто казано, от  живота на старите вечни длъжници, вече едни 10-20 години са загубени, а законът им лепва още 5 години безсмислено изчакване. Голяма част тези длъжници са загубили имуществото си в бизнес, където са  били принудени от банките да заложат цялото си имущество, за да реализират идеите си.</w:t>
            </w:r>
          </w:p>
          <w:p>
            <w:pPr>
              <w:pStyle w:val="Normal"/>
              <w:jc w:val="both"/>
              <w:rPr>
                <w:sz w:val="22"/>
                <w:szCs w:val="22"/>
              </w:rPr>
            </w:pPr>
            <w:r>
              <w:rPr>
                <w:sz w:val="22"/>
                <w:szCs w:val="22"/>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sz w:val="22"/>
                <w:szCs w:val="22"/>
              </w:rPr>
            </w:pPr>
            <w:r>
              <w:rPr>
                <w:sz w:val="22"/>
                <w:szCs w:val="22"/>
              </w:rPr>
              <w:t>Законопроектът предлага 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да се погасяват с изтичане на 5-годишен срок от влизането в сила на решението на съда за прекратяване на производство по несъстоятелност. Срокът е съобразен с възможността да се търси удовлетворяване на вземането по съдебен път и провеждане на производство за индивидуално принудително изпълнение или производство по несъстоятелност. Освен длъжникът да е добросъвестен, предвидено е още изискване цялото негово секвестируемо имущество след влизане в сила на решението на съда по чл. 38, ал. 1 да е послужило за удовлетворяване на кредиторите му. До изтичането на този срок длъжникът би могъл да предложи изпълнение и плащане на своите кредитори, ако придобие секвестируемо имущество.</w:t>
            </w:r>
          </w:p>
          <w:p>
            <w:pPr>
              <w:pStyle w:val="Normal"/>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lang w:val="en-US"/>
              </w:rPr>
            </w:pPr>
            <w:r>
              <w:rPr>
                <w:b/>
                <w:sz w:val="22"/>
                <w:szCs w:val="22"/>
              </w:rPr>
              <w:t>А 1 България ЕАД</w:t>
            </w:r>
          </w:p>
          <w:p>
            <w:pPr>
              <w:pStyle w:val="Normal"/>
              <w:rPr>
                <w:b/>
                <w:b/>
                <w:sz w:val="22"/>
                <w:szCs w:val="22"/>
              </w:rPr>
            </w:pPr>
            <w:r>
              <w:rPr>
                <w:sz w:val="22"/>
                <w:szCs w:val="22"/>
              </w:rPr>
              <w:t>(чрез електронна поща)</w:t>
            </w:r>
          </w:p>
        </w:tc>
        <w:tc>
          <w:tcPr>
            <w:tcW w:w="5057"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Предложение за редакция на чл. 9, ал. 2, т. 4:</w:t>
            </w:r>
          </w:p>
          <w:p>
            <w:pPr>
              <w:pStyle w:val="Normal"/>
              <w:jc w:val="both"/>
              <w:rPr>
                <w:i/>
                <w:i/>
                <w:sz w:val="22"/>
                <w:szCs w:val="22"/>
              </w:rPr>
            </w:pPr>
            <w:r>
              <w:rPr>
                <w:i/>
                <w:sz w:val="22"/>
                <w:szCs w:val="22"/>
              </w:rPr>
              <w:t>„</w:t>
            </w:r>
            <w:r>
              <w:rPr>
                <w:i/>
                <w:sz w:val="22"/>
                <w:szCs w:val="22"/>
              </w:rPr>
              <w:t>4. Се е разпоредил безвъзмездно или под пазарна стойност със свое имущество на значителна стойност през последните пет години преди подаване на молбата за откриване на производство по несъстоятелност“.</w:t>
            </w:r>
          </w:p>
          <w:p>
            <w:pPr>
              <w:pStyle w:val="Normal"/>
              <w:jc w:val="both"/>
              <w:rPr/>
            </w:pPr>
            <w:r>
              <w:rPr>
                <w:b/>
                <w:sz w:val="22"/>
                <w:szCs w:val="22"/>
              </w:rPr>
              <w:t>Мотиви:</w:t>
            </w:r>
            <w:r>
              <w:rPr>
                <w:sz w:val="22"/>
                <w:szCs w:val="22"/>
              </w:rPr>
              <w:t xml:space="preserve"> Сегашната формулировка създава предпоставки за злоупотреба от страна на недобросъвестни длъжници, които могат да се разпоредят с имущество на символична по документи цена и да попаднат в хипотезата на добросъвестен длъжник.</w:t>
            </w:r>
          </w:p>
          <w:p>
            <w:pPr>
              <w:pStyle w:val="Normal"/>
              <w:jc w:val="both"/>
              <w:rPr>
                <w:b/>
                <w:b/>
                <w:sz w:val="22"/>
                <w:szCs w:val="22"/>
              </w:rPr>
            </w:pPr>
            <w:r>
              <w:rPr>
                <w:b/>
                <w:sz w:val="22"/>
                <w:szCs w:val="22"/>
              </w:rPr>
            </w:r>
          </w:p>
          <w:p>
            <w:pPr>
              <w:pStyle w:val="Normal"/>
              <w:jc w:val="both"/>
              <w:rPr/>
            </w:pPr>
            <w:r>
              <w:rPr>
                <w:b/>
                <w:sz w:val="22"/>
                <w:szCs w:val="22"/>
              </w:rPr>
              <w:t xml:space="preserve">2. </w:t>
            </w:r>
            <w:r>
              <w:rPr>
                <w:sz w:val="22"/>
                <w:szCs w:val="22"/>
              </w:rPr>
              <w:t>Предложение за редакция на чл. 10 ал. 2:</w:t>
            </w:r>
          </w:p>
          <w:p>
            <w:pPr>
              <w:pStyle w:val="Normal"/>
              <w:jc w:val="both"/>
              <w:rPr>
                <w:i/>
                <w:i/>
                <w:sz w:val="22"/>
                <w:szCs w:val="22"/>
              </w:rPr>
            </w:pPr>
            <w:r>
              <w:rPr>
                <w:i/>
                <w:sz w:val="22"/>
                <w:szCs w:val="22"/>
              </w:rPr>
              <w:t>„</w:t>
            </w:r>
            <w:r>
              <w:rPr>
                <w:i/>
                <w:sz w:val="22"/>
                <w:szCs w:val="22"/>
              </w:rPr>
              <w:t>За частично удовлетворяване се счита плащането на не по-малко от 30 % от всички дължими вземания и на не по-малко от 3 минимални работни заплати “</w:t>
            </w:r>
          </w:p>
          <w:p>
            <w:pPr>
              <w:pStyle w:val="Normal"/>
              <w:jc w:val="both"/>
              <w:rPr>
                <w:sz w:val="22"/>
                <w:szCs w:val="22"/>
              </w:rPr>
            </w:pPr>
            <w:r>
              <w:rPr>
                <w:b/>
                <w:sz w:val="22"/>
                <w:szCs w:val="22"/>
              </w:rPr>
              <w:t>Мотиви:</w:t>
            </w:r>
            <w:r>
              <w:rPr>
                <w:sz w:val="22"/>
                <w:szCs w:val="22"/>
              </w:rPr>
              <w:t xml:space="preserve"> При сегашната формулировка производството би било безпредметно, когато длъжникът има само толкова имущество, че да покрие само частично задълженията от чл. 17, ал. 1 и разноск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r>
              <w:rPr>
                <w:sz w:val="22"/>
                <w:szCs w:val="22"/>
              </w:rPr>
              <w:t>Предложение да се добави нова алинея в чл. 11:</w:t>
            </w:r>
          </w:p>
          <w:p>
            <w:pPr>
              <w:pStyle w:val="Normal"/>
              <w:jc w:val="both"/>
              <w:rPr>
                <w:i/>
                <w:i/>
                <w:sz w:val="22"/>
                <w:szCs w:val="22"/>
              </w:rPr>
            </w:pPr>
            <w:r>
              <w:rPr>
                <w:i/>
                <w:sz w:val="22"/>
                <w:szCs w:val="22"/>
              </w:rPr>
              <w:t xml:space="preserve"> „</w:t>
            </w:r>
            <w:r>
              <w:rPr>
                <w:i/>
                <w:sz w:val="22"/>
                <w:szCs w:val="22"/>
              </w:rPr>
              <w:t>Недействително по отношение на масата на несъстоятелността е прекратяването или делбата на съпружеската имуществена общност, както и определянето на по-голям дял, ако е станало в срок от 6 месеца преди началната датата на неплатежоспособността до приключване на производството по несъстоятелност.“</w:t>
            </w:r>
          </w:p>
          <w:p>
            <w:pPr>
              <w:pStyle w:val="Normal"/>
              <w:jc w:val="both"/>
              <w:rPr>
                <w:i/>
                <w:i/>
                <w:sz w:val="22"/>
                <w:szCs w:val="22"/>
              </w:rPr>
            </w:pPr>
            <w:r>
              <w:rPr>
                <w:b/>
                <w:sz w:val="22"/>
                <w:szCs w:val="22"/>
              </w:rPr>
              <w:t xml:space="preserve">Мотиви: </w:t>
            </w:r>
            <w:r>
              <w:rPr>
                <w:sz w:val="22"/>
                <w:szCs w:val="22"/>
              </w:rPr>
              <w:t>По аналогия с Търговския закон и предвид, че в производството се вземат предвид интересите на кредиторите, длъжника и неговото семейство, както и задължение за длъжника да представи декларация – опис на личното имущество и имуществото съпружеска имуществена общност.</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4. </w:t>
            </w:r>
            <w:r>
              <w:rPr>
                <w:sz w:val="22"/>
                <w:szCs w:val="22"/>
              </w:rPr>
              <w:t>Предложение за редакция на чл. 14, ал. 1 и 2:</w:t>
            </w:r>
          </w:p>
          <w:p>
            <w:pPr>
              <w:pStyle w:val="Normal"/>
              <w:jc w:val="both"/>
              <w:rPr>
                <w:i/>
                <w:i/>
                <w:sz w:val="22"/>
                <w:szCs w:val="22"/>
              </w:rPr>
            </w:pPr>
            <w:r>
              <w:rPr>
                <w:i/>
                <w:sz w:val="22"/>
                <w:szCs w:val="22"/>
              </w:rPr>
              <w:t xml:space="preserve"> „</w:t>
            </w:r>
            <w:r>
              <w:rPr>
                <w:i/>
                <w:sz w:val="22"/>
                <w:szCs w:val="22"/>
              </w:rPr>
              <w:t>Разноски на несъстоятелността</w:t>
            </w:r>
          </w:p>
          <w:p>
            <w:pPr>
              <w:pStyle w:val="Normal"/>
              <w:jc w:val="both"/>
              <w:rPr/>
            </w:pPr>
            <w:r>
              <w:rPr>
                <w:i/>
                <w:sz w:val="22"/>
                <w:szCs w:val="22"/>
              </w:rPr>
              <w:t xml:space="preserve">Чл. 14. </w:t>
            </w:r>
            <w:r>
              <w:rPr>
                <w:i/>
                <w:sz w:val="22"/>
                <w:szCs w:val="22"/>
                <w:lang w:val="en-US"/>
              </w:rPr>
              <w:t>(</w:t>
            </w:r>
            <w:r>
              <w:rPr>
                <w:i/>
                <w:sz w:val="22"/>
                <w:szCs w:val="22"/>
              </w:rPr>
              <w:t>1</w:t>
            </w:r>
            <w:r>
              <w:rPr>
                <w:i/>
                <w:sz w:val="22"/>
                <w:szCs w:val="22"/>
                <w:lang w:val="en-US"/>
              </w:rPr>
              <w:t xml:space="preserve">) </w:t>
            </w:r>
            <w:r>
              <w:rPr>
                <w:i/>
                <w:sz w:val="22"/>
                <w:szCs w:val="22"/>
              </w:rPr>
              <w:t>Разноски в производството по несъстоятелност са:</w:t>
            </w:r>
          </w:p>
          <w:p>
            <w:pPr>
              <w:pStyle w:val="Normal"/>
              <w:jc w:val="both"/>
              <w:rPr>
                <w:i/>
                <w:i/>
                <w:sz w:val="22"/>
                <w:szCs w:val="22"/>
              </w:rPr>
            </w:pPr>
            <w:r>
              <w:rPr>
                <w:i/>
                <w:sz w:val="22"/>
                <w:szCs w:val="22"/>
              </w:rPr>
              <w:t>1. държавната такса;</w:t>
            </w:r>
          </w:p>
          <w:p>
            <w:pPr>
              <w:pStyle w:val="Normal"/>
              <w:jc w:val="both"/>
              <w:rPr>
                <w:i/>
                <w:i/>
                <w:sz w:val="22"/>
                <w:szCs w:val="22"/>
              </w:rPr>
            </w:pPr>
            <w:r>
              <w:rPr>
                <w:i/>
                <w:sz w:val="22"/>
                <w:szCs w:val="22"/>
              </w:rPr>
              <w:t>2. възнаграждението на временния синдик, синдика и вещото лице, ако има определено;</w:t>
            </w:r>
          </w:p>
          <w:p>
            <w:pPr>
              <w:pStyle w:val="Normal"/>
              <w:jc w:val="both"/>
              <w:rPr>
                <w:i/>
                <w:i/>
                <w:sz w:val="22"/>
                <w:szCs w:val="22"/>
              </w:rPr>
            </w:pPr>
            <w:r>
              <w:rPr>
                <w:i/>
                <w:sz w:val="22"/>
                <w:szCs w:val="22"/>
              </w:rPr>
              <w:t>3. разходите за попълване, управление, оценяване и разпределение на масата;</w:t>
            </w:r>
          </w:p>
          <w:p>
            <w:pPr>
              <w:pStyle w:val="Normal"/>
              <w:jc w:val="both"/>
              <w:rPr>
                <w:i/>
                <w:i/>
                <w:sz w:val="22"/>
                <w:szCs w:val="22"/>
              </w:rPr>
            </w:pPr>
            <w:r>
              <w:rPr>
                <w:i/>
                <w:sz w:val="22"/>
                <w:szCs w:val="22"/>
              </w:rPr>
              <w:t>4. определената издръжка на длъжника и на неговото семейство.</w:t>
            </w:r>
          </w:p>
          <w:p>
            <w:pPr>
              <w:pStyle w:val="Normal"/>
              <w:jc w:val="both"/>
              <w:rPr/>
            </w:pPr>
            <w:r>
              <w:rPr>
                <w:i/>
                <w:sz w:val="22"/>
                <w:szCs w:val="22"/>
                <w:lang w:val="en-US"/>
              </w:rPr>
              <w:t>(</w:t>
            </w:r>
            <w:r>
              <w:rPr>
                <w:i/>
                <w:sz w:val="22"/>
                <w:szCs w:val="22"/>
              </w:rPr>
              <w:t>2</w:t>
            </w:r>
            <w:r>
              <w:rPr>
                <w:i/>
                <w:sz w:val="22"/>
                <w:szCs w:val="22"/>
                <w:lang w:val="en-US"/>
              </w:rPr>
              <w:t>)</w:t>
            </w:r>
            <w:r>
              <w:rPr>
                <w:i/>
                <w:sz w:val="22"/>
                <w:szCs w:val="22"/>
              </w:rPr>
              <w:t xml:space="preserve"> Длъжникът осигурява авансовото заплащане на разноските в производството по несъстоятелност. Държавната такса се събира при предявяване на молбата за откриване на производството по несъстоятелност. Преди възникване на необходимост от авансово заплащане на разноски, включително преди извършване на действие по чл. 24 </w:t>
            </w:r>
            <w:r>
              <w:rPr>
                <w:i/>
                <w:sz w:val="22"/>
                <w:szCs w:val="22"/>
                <w:lang w:val="en-US"/>
              </w:rPr>
              <w:t>(</w:t>
            </w:r>
            <w:r>
              <w:rPr>
                <w:i/>
                <w:sz w:val="22"/>
                <w:szCs w:val="22"/>
              </w:rPr>
              <w:t>1</w:t>
            </w:r>
            <w:r>
              <w:rPr>
                <w:i/>
                <w:sz w:val="22"/>
                <w:szCs w:val="22"/>
                <w:lang w:val="en-US"/>
              </w:rPr>
              <w:t>)</w:t>
            </w:r>
            <w:r>
              <w:rPr>
                <w:i/>
                <w:sz w:val="22"/>
                <w:szCs w:val="22"/>
              </w:rPr>
              <w:t>, съдът или синдикът уведомява длъжника за размера на дължимото авансово плащане и определя срок, в който то следва да бъде извършено. При неспазване на указанията на съда или синдика:</w:t>
            </w:r>
          </w:p>
          <w:p>
            <w:pPr>
              <w:pStyle w:val="Normal"/>
              <w:jc w:val="both"/>
              <w:rPr>
                <w:i/>
                <w:i/>
                <w:sz w:val="22"/>
                <w:szCs w:val="22"/>
              </w:rPr>
            </w:pPr>
            <w:r>
              <w:rPr>
                <w:i/>
                <w:sz w:val="22"/>
                <w:szCs w:val="22"/>
              </w:rPr>
              <w:t>1. съдът констатира възникнало основание за отпадане на добросъвестността;</w:t>
            </w:r>
          </w:p>
          <w:p>
            <w:pPr>
              <w:pStyle w:val="Normal"/>
              <w:jc w:val="both"/>
              <w:rPr/>
            </w:pPr>
            <w:r>
              <w:rPr>
                <w:i/>
                <w:sz w:val="22"/>
                <w:szCs w:val="22"/>
              </w:rPr>
              <w:t xml:space="preserve">2. синдикът не извършване действието по чл. 24 </w:t>
            </w:r>
            <w:r>
              <w:rPr>
                <w:i/>
                <w:sz w:val="22"/>
                <w:szCs w:val="22"/>
                <w:lang w:val="en-US"/>
              </w:rPr>
              <w:t>(</w:t>
            </w:r>
            <w:r>
              <w:rPr>
                <w:i/>
                <w:sz w:val="22"/>
                <w:szCs w:val="22"/>
              </w:rPr>
              <w:t>1</w:t>
            </w:r>
            <w:r>
              <w:rPr>
                <w:i/>
                <w:sz w:val="22"/>
                <w:szCs w:val="22"/>
                <w:lang w:val="en-US"/>
              </w:rPr>
              <w:t>)</w:t>
            </w:r>
            <w:r>
              <w:rPr>
                <w:i/>
                <w:sz w:val="22"/>
                <w:szCs w:val="22"/>
              </w:rPr>
              <w:t xml:space="preserve"> и в 3-дневен срок уведомява съда по несъстоятелността за възникнало основание за отпадане на добросъвестността“</w:t>
            </w:r>
          </w:p>
          <w:p>
            <w:pPr>
              <w:pStyle w:val="Normal"/>
              <w:jc w:val="both"/>
              <w:rPr/>
            </w:pPr>
            <w:r>
              <w:rPr>
                <w:b/>
                <w:sz w:val="22"/>
                <w:szCs w:val="22"/>
              </w:rPr>
              <w:t>Мотиви:</w:t>
            </w:r>
            <w:r>
              <w:rPr>
                <w:sz w:val="22"/>
                <w:szCs w:val="22"/>
              </w:rPr>
              <w:t xml:space="preserve"> При декларирано имущество движимо или недвижимо, съдът следва да определи вещо лице, за чиято дейност длъжникът следва да поеме разноските. </w:t>
            </w:r>
          </w:p>
          <w:p>
            <w:pPr>
              <w:pStyle w:val="Normal"/>
              <w:jc w:val="both"/>
              <w:rPr>
                <w:sz w:val="22"/>
                <w:szCs w:val="22"/>
              </w:rPr>
            </w:pPr>
            <w:r>
              <w:rPr>
                <w:sz w:val="22"/>
                <w:szCs w:val="22"/>
              </w:rPr>
              <w:t>В разноските следва да се включи възнаграждението на временен синдик, който да извършва действия по запазване на интересите на длъжника и кредиторите до избор на синдик.</w:t>
            </w:r>
          </w:p>
          <w:p>
            <w:pPr>
              <w:pStyle w:val="Normal"/>
              <w:jc w:val="both"/>
              <w:rPr>
                <w:sz w:val="22"/>
                <w:szCs w:val="22"/>
              </w:rPr>
            </w:pPr>
            <w:r>
              <w:rPr>
                <w:sz w:val="22"/>
                <w:szCs w:val="22"/>
              </w:rPr>
              <w:t>Преди възникване на нужда от извършване на разноски, да се предвидят последиците от неплащането им – неизпълнение на задължения, предвидени в този закон по чл. 9, ал. 2, т. 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rPr>
              <w:t xml:space="preserve">5. </w:t>
            </w:r>
            <w:r>
              <w:rPr>
                <w:sz w:val="22"/>
                <w:szCs w:val="22"/>
              </w:rPr>
              <w:t>Предложение за редакция на чл. 17, ал. 1, т. 1 и т. 7:</w:t>
            </w:r>
          </w:p>
          <w:p>
            <w:pPr>
              <w:pStyle w:val="Normal"/>
              <w:jc w:val="both"/>
              <w:rPr>
                <w:i/>
                <w:i/>
                <w:sz w:val="22"/>
                <w:szCs w:val="22"/>
              </w:rPr>
            </w:pPr>
            <w:r>
              <w:rPr>
                <w:i/>
                <w:sz w:val="22"/>
                <w:szCs w:val="22"/>
              </w:rPr>
              <w:t>„</w:t>
            </w:r>
            <w:r>
              <w:rPr>
                <w:i/>
                <w:sz w:val="22"/>
                <w:szCs w:val="22"/>
              </w:rPr>
              <w:t>В производството по несъстоятелност вземанията на кредиторите се удовлетворяват в следния ред:</w:t>
            </w:r>
          </w:p>
          <w:p>
            <w:pPr>
              <w:pStyle w:val="Normal"/>
              <w:jc w:val="both"/>
              <w:rPr>
                <w:i/>
                <w:i/>
                <w:sz w:val="22"/>
                <w:szCs w:val="22"/>
              </w:rPr>
            </w:pPr>
            <w:r>
              <w:rPr>
                <w:i/>
                <w:sz w:val="22"/>
                <w:szCs w:val="22"/>
              </w:rPr>
              <w:t>1. вземания, за които има изпълнително основание, вземания, обезпечени със залог или ипотека или запор, вписани по реда на Закона за особените залози – от получената сума при реализацията на обезпечението.</w:t>
            </w:r>
          </w:p>
          <w:p>
            <w:pPr>
              <w:pStyle w:val="Normal"/>
              <w:jc w:val="both"/>
              <w:rPr>
                <w:i/>
                <w:i/>
                <w:sz w:val="22"/>
                <w:szCs w:val="22"/>
              </w:rPr>
            </w:pPr>
            <w:r>
              <w:rPr>
                <w:i/>
                <w:sz w:val="22"/>
                <w:szCs w:val="22"/>
              </w:rPr>
              <w:t>7. законна лихва за забава за всички вземания за редовете по-горе, както и законна или договорна лихва върху необезпеченото вземане, дължима след датата на решението за откриване на производството по несъстоятелност“.</w:t>
            </w:r>
          </w:p>
          <w:p>
            <w:pPr>
              <w:pStyle w:val="Normal"/>
              <w:jc w:val="both"/>
              <w:rPr>
                <w:sz w:val="22"/>
                <w:szCs w:val="22"/>
              </w:rPr>
            </w:pPr>
            <w:r>
              <w:rPr>
                <w:b/>
                <w:sz w:val="22"/>
                <w:szCs w:val="22"/>
              </w:rPr>
              <w:t>Мотиви:</w:t>
            </w:r>
            <w:r>
              <w:rPr>
                <w:sz w:val="22"/>
                <w:szCs w:val="22"/>
              </w:rPr>
              <w:t xml:space="preserve"> Предвид факта, че някои от кредиторите може да са извършили активни действия за събиране на задълженията, а други </w:t>
            </w:r>
            <w:r>
              <w:rPr>
                <w:sz w:val="22"/>
                <w:szCs w:val="22"/>
                <w:lang w:val="en-US"/>
              </w:rPr>
              <w:t>(</w:t>
            </w:r>
            <w:r>
              <w:rPr>
                <w:sz w:val="22"/>
                <w:szCs w:val="22"/>
              </w:rPr>
              <w:t>с обезпечени вземания</w:t>
            </w:r>
            <w:r>
              <w:rPr>
                <w:sz w:val="22"/>
                <w:szCs w:val="22"/>
                <w:lang w:val="en-US"/>
              </w:rPr>
              <w:t>)</w:t>
            </w:r>
            <w:r>
              <w:rPr>
                <w:sz w:val="22"/>
                <w:szCs w:val="22"/>
              </w:rPr>
              <w:t xml:space="preserve"> да са бездействали, извън производството по несъстоятелност активните кредитори биха се удовлетворили чрез образуване на изпълнително дело.</w:t>
            </w:r>
          </w:p>
          <w:p>
            <w:pPr>
              <w:pStyle w:val="Normal"/>
              <w:jc w:val="both"/>
              <w:rPr>
                <w:sz w:val="22"/>
                <w:szCs w:val="22"/>
              </w:rPr>
            </w:pPr>
            <w:r>
              <w:rPr>
                <w:sz w:val="22"/>
                <w:szCs w:val="22"/>
              </w:rPr>
              <w:t>На следващо място, законната лихва за забава не подлежи на обезпечение, така че следва да се уреди изрично, че законната лихва за забава за всички вземания попада в един и същи ред, независимо дали вземането е обезпечено или не.</w:t>
            </w:r>
          </w:p>
          <w:p>
            <w:pPr>
              <w:pStyle w:val="Normal"/>
              <w:jc w:val="both"/>
              <w:rPr>
                <w:sz w:val="22"/>
                <w:szCs w:val="22"/>
              </w:rPr>
            </w:pPr>
            <w:r>
              <w:rPr>
                <w:sz w:val="22"/>
                <w:szCs w:val="22"/>
              </w:rPr>
            </w:r>
          </w:p>
          <w:p>
            <w:pPr>
              <w:pStyle w:val="Normal"/>
              <w:jc w:val="both"/>
              <w:rPr/>
            </w:pPr>
            <w:r>
              <w:rPr>
                <w:b/>
                <w:sz w:val="22"/>
                <w:szCs w:val="22"/>
              </w:rPr>
              <w:t xml:space="preserve">6. </w:t>
            </w:r>
            <w:r>
              <w:rPr>
                <w:sz w:val="22"/>
                <w:szCs w:val="22"/>
              </w:rPr>
              <w:t>Предложение за редакция на чл. 35, ал. 3:</w:t>
            </w:r>
          </w:p>
          <w:p>
            <w:pPr>
              <w:pStyle w:val="Normal"/>
              <w:spacing w:before="0" w:after="0"/>
              <w:contextualSpacing/>
              <w:jc w:val="both"/>
              <w:rPr>
                <w:i/>
                <w:i/>
                <w:sz w:val="22"/>
                <w:szCs w:val="22"/>
              </w:rPr>
            </w:pPr>
            <w:r>
              <w:rPr>
                <w:i/>
                <w:sz w:val="22"/>
                <w:szCs w:val="22"/>
              </w:rPr>
              <w:t>„</w:t>
            </w:r>
            <w:r>
              <w:rPr>
                <w:b/>
                <w:i/>
                <w:sz w:val="22"/>
                <w:szCs w:val="22"/>
              </w:rPr>
              <w:t>Чл. 35. (3)</w:t>
            </w:r>
            <w:r>
              <w:rPr>
                <w:i/>
                <w:sz w:val="22"/>
                <w:szCs w:val="22"/>
              </w:rPr>
              <w:t xml:space="preserve"> За проверка на обстоятелствата по чл. 33 съдът може да изисква представяне на допълнителни доказателства от длъжника, ако няма възможност да извърши справка относно тези обстоятелства по служебен път. Съдът уведомява органите на НАП за допуснатата за разглеждане молба за откриване на производство по несъстоятелност. НАП инициират проверка за съответствие с имущество и доходи на длъжника и неговото семейство, резултатите от която се прилагат към делото, като основание за взимане на решение за откриване на производството по несъстоятелност. При декларирано наличие на недвижимо имущество и движими вещи, съдът служебно назначава вещо лице, което извършва пазарна оценка на откритото и/или декларирано имущество, резултатите от която се прилагат към делото, като основание за взимане на решение за откриване на производство по несъстоятелност.“.</w:t>
            </w:r>
          </w:p>
          <w:p>
            <w:pPr>
              <w:pStyle w:val="Normal"/>
              <w:jc w:val="both"/>
              <w:rPr/>
            </w:pPr>
            <w:r>
              <w:rPr>
                <w:b/>
                <w:sz w:val="22"/>
                <w:szCs w:val="22"/>
              </w:rPr>
              <w:t>Мотиви:</w:t>
            </w:r>
            <w:r>
              <w:rPr>
                <w:sz w:val="22"/>
                <w:szCs w:val="22"/>
              </w:rPr>
              <w:t xml:space="preserve"> При сегашната формулировка добросъвестността на длъжника явно ще се предполага във всички случаи поради абсолютно формалните изисквания и декларации. Това предполага безконтролно обявяване на несъстоятелност. Копирането на практики от държави, в които кешовите плащания са сведени до минимум и почти няма сива икономика, приложени към нашите условия, опорочава идеята на законопроекта. </w:t>
            </w:r>
          </w:p>
          <w:p>
            <w:pPr>
              <w:pStyle w:val="Normal"/>
              <w:jc w:val="both"/>
              <w:rPr>
                <w:sz w:val="22"/>
                <w:szCs w:val="22"/>
              </w:rPr>
            </w:pPr>
            <w:r>
              <w:rPr>
                <w:sz w:val="22"/>
                <w:szCs w:val="22"/>
              </w:rPr>
              <w:t xml:space="preserve">Текущо НАП има правомощия и компетенции да прави проверки за съответствие на имущество и доходи, така че е редно именно този орган да извършва проверка с оглед преценката н асъда дали има основание да се пристъпи към откриване на производство. Проверката следва да е публична и да съдържа приложения, напр.: банково извлечение за 5 години назад, справка от имотния регистър, справка от ЦКР, справка от НАП за трудови доходи, справка от Агенция по заетостта и т.н. </w:t>
            </w:r>
          </w:p>
          <w:p>
            <w:pPr>
              <w:pStyle w:val="Normal"/>
              <w:jc w:val="both"/>
              <w:rPr/>
            </w:pPr>
            <w:r>
              <w:rPr>
                <w:sz w:val="22"/>
                <w:szCs w:val="22"/>
              </w:rPr>
              <w:t>Отделно от това, съдът няма компетенции да прецени дали декларираното имущество на длъжника ще бъде достатъчно да покрие необходимия минимум от установените задължения. Следва да се назначи вещо лице – оценител, което да направи пазарна оценка на декларираното недвижимо и движимо иму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 xml:space="preserve">7. </w:t>
            </w:r>
            <w:r>
              <w:rPr>
                <w:sz w:val="22"/>
                <w:szCs w:val="22"/>
              </w:rPr>
              <w:t>Предложение за редакция на чл. 39:</w:t>
            </w:r>
          </w:p>
          <w:p>
            <w:pPr>
              <w:pStyle w:val="Normal"/>
              <w:spacing w:before="0" w:after="0"/>
              <w:contextualSpacing/>
              <w:jc w:val="both"/>
              <w:rPr>
                <w:i/>
                <w:i/>
                <w:sz w:val="22"/>
                <w:szCs w:val="22"/>
              </w:rPr>
            </w:pPr>
            <w:r>
              <w:rPr>
                <w:i/>
                <w:sz w:val="22"/>
                <w:szCs w:val="22"/>
              </w:rPr>
              <w:t>„</w:t>
            </w:r>
            <w:r>
              <w:rPr>
                <w:i/>
                <w:sz w:val="22"/>
                <w:szCs w:val="22"/>
              </w:rPr>
              <w:t>Ограничаване на правата на длъжника</w:t>
            </w:r>
          </w:p>
          <w:p>
            <w:pPr>
              <w:pStyle w:val="Normal"/>
              <w:spacing w:before="0" w:after="0"/>
              <w:contextualSpacing/>
              <w:jc w:val="both"/>
              <w:rPr/>
            </w:pPr>
            <w:r>
              <w:rPr>
                <w:i/>
                <w:sz w:val="22"/>
                <w:szCs w:val="22"/>
              </w:rPr>
              <w:t xml:space="preserve">Чл. 39. (1) С откриване на производството по несъстоятелност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временния синдик. Това ограничение не се прилага за изпълнението на текущи задължения във връзка със задоволяване на жизнените потребности на длъжника и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социални услуги и други. </w:t>
            </w:r>
          </w:p>
          <w:p>
            <w:pPr>
              <w:pStyle w:val="Normal"/>
              <w:spacing w:before="0" w:after="0"/>
              <w:contextualSpacing/>
              <w:jc w:val="both"/>
              <w:rPr>
                <w:i/>
                <w:i/>
                <w:sz w:val="22"/>
                <w:szCs w:val="22"/>
              </w:rPr>
            </w:pPr>
            <w:r>
              <w:rPr>
                <w:i/>
                <w:sz w:val="22"/>
                <w:szCs w:val="22"/>
              </w:rPr>
              <w:t>(2) От вписването на решението за откриване на производството по несъстоятелност изпълнението на задължение към длъжника се приема от синдика. Плащанията в полза на длъжника се извършват по особената банкова сметка на длъжника, посочена в решението за откриване на производството.</w:t>
            </w:r>
          </w:p>
          <w:p>
            <w:pPr>
              <w:pStyle w:val="Normal"/>
              <w:spacing w:before="0" w:after="0"/>
              <w:contextualSpacing/>
              <w:jc w:val="both"/>
              <w:rPr/>
            </w:pPr>
            <w:r>
              <w:rPr>
                <w:i/>
                <w:sz w:val="22"/>
                <w:szCs w:val="22"/>
                <w:lang w:val="en-US"/>
              </w:rPr>
              <w:t xml:space="preserve">(3) </w:t>
            </w:r>
            <w:r>
              <w:rPr>
                <w:i/>
                <w:sz w:val="22"/>
                <w:szCs w:val="22"/>
              </w:rPr>
              <w:t>Изпълнението, направено от длъжника след датата на решението за откриване на производството по несъстоятелност, но преди вписването, е действително, ако изпълнителят не е знаел за откриването на производството или макар да е знаел, даденото е влязло в масата на несъстоятелността. Добросъвестността се предполага до доказване на противното.</w:t>
            </w:r>
          </w:p>
          <w:p>
            <w:pPr>
              <w:pStyle w:val="Normal"/>
              <w:spacing w:before="0" w:after="0"/>
              <w:contextualSpacing/>
              <w:jc w:val="both"/>
              <w:rPr/>
            </w:pPr>
            <w:r>
              <w:rPr>
                <w:i/>
                <w:sz w:val="22"/>
                <w:szCs w:val="22"/>
              </w:rPr>
              <w:t>(4) Съдът или синдикът изпраща на третото задължено лице съобщение за откритата особена банкова сметка на масата на несъстоятелността. В съобщението се забранява на третото лице да предава дължимите от него суми или вещи на длъжника или на друго лице. Тези вещи трябва да бъдат посочени точно.</w:t>
            </w:r>
          </w:p>
          <w:p>
            <w:pPr>
              <w:pStyle w:val="Normal"/>
              <w:spacing w:before="0" w:after="0"/>
              <w:contextualSpacing/>
              <w:jc w:val="both"/>
              <w:rPr/>
            </w:pPr>
            <w:r>
              <w:rPr>
                <w:i/>
                <w:sz w:val="22"/>
                <w:szCs w:val="22"/>
                <w:lang w:val="en-US"/>
              </w:rPr>
              <w:t xml:space="preserve">(5) </w:t>
            </w:r>
            <w:r>
              <w:rPr>
                <w:i/>
                <w:sz w:val="22"/>
                <w:szCs w:val="22"/>
              </w:rPr>
              <w:t>От деня на получаване на съобщението третото задължено лица има задълженията на пазач спрямо дължимите от него вещи или суми.</w:t>
            </w:r>
          </w:p>
          <w:p>
            <w:pPr>
              <w:pStyle w:val="Normal"/>
              <w:spacing w:before="0" w:after="0"/>
              <w:contextualSpacing/>
              <w:jc w:val="both"/>
              <w:rPr/>
            </w:pPr>
            <w:r>
              <w:rPr>
                <w:i/>
                <w:sz w:val="22"/>
                <w:szCs w:val="22"/>
                <w:lang w:val="en-US"/>
              </w:rPr>
              <w:t>(</w:t>
            </w:r>
            <w:r>
              <w:rPr>
                <w:i/>
                <w:sz w:val="22"/>
                <w:szCs w:val="22"/>
              </w:rPr>
              <w:t>6</w:t>
            </w:r>
            <w:r>
              <w:rPr>
                <w:i/>
                <w:sz w:val="22"/>
                <w:szCs w:val="22"/>
                <w:lang w:val="en-US"/>
              </w:rPr>
              <w:t>)</w:t>
            </w:r>
            <w:r>
              <w:rPr>
                <w:i/>
                <w:sz w:val="22"/>
                <w:szCs w:val="22"/>
              </w:rPr>
              <w:t xml:space="preserve"> В едноседмичен срок от връчването на запорното съобщение третото лице трябва да съобщи на съдебния изпълнител:</w:t>
            </w:r>
          </w:p>
          <w:p>
            <w:pPr>
              <w:pStyle w:val="Normal"/>
              <w:spacing w:before="0" w:after="0"/>
              <w:contextualSpacing/>
              <w:jc w:val="both"/>
              <w:rPr/>
            </w:pPr>
            <w:r>
              <w:rPr>
                <w:i/>
                <w:sz w:val="22"/>
                <w:szCs w:val="22"/>
              </w:rPr>
              <w:t xml:space="preserve">1. признава ли за основателно вземането, върху за което е получено съобщението, и готово ли е да го плати;  </w:t>
            </w:r>
          </w:p>
          <w:p>
            <w:pPr>
              <w:pStyle w:val="Normal"/>
              <w:spacing w:before="0" w:after="0"/>
              <w:contextualSpacing/>
              <w:jc w:val="both"/>
              <w:rPr>
                <w:i/>
                <w:i/>
                <w:sz w:val="22"/>
                <w:szCs w:val="22"/>
              </w:rPr>
            </w:pPr>
            <w:r>
              <w:rPr>
                <w:i/>
                <w:sz w:val="22"/>
                <w:szCs w:val="22"/>
              </w:rPr>
              <w:t>2. има ли претенции от други лица върху същото вземане;</w:t>
            </w:r>
          </w:p>
          <w:p>
            <w:pPr>
              <w:pStyle w:val="Normal"/>
              <w:spacing w:before="0" w:after="0"/>
              <w:contextualSpacing/>
              <w:jc w:val="both"/>
              <w:rPr>
                <w:i/>
                <w:i/>
                <w:sz w:val="22"/>
                <w:szCs w:val="22"/>
              </w:rPr>
            </w:pPr>
            <w:r>
              <w:rPr>
                <w:i/>
                <w:sz w:val="22"/>
                <w:szCs w:val="22"/>
              </w:rPr>
              <w:t>3. наложен ли е запор и по други изпълнителни листове върху това вземане и по какви претенции;</w:t>
            </w:r>
          </w:p>
          <w:p>
            <w:pPr>
              <w:pStyle w:val="Normal"/>
              <w:spacing w:before="0" w:after="0"/>
              <w:contextualSpacing/>
              <w:jc w:val="both"/>
              <w:rPr/>
            </w:pPr>
            <w:r>
              <w:rPr>
                <w:i/>
                <w:sz w:val="22"/>
                <w:szCs w:val="22"/>
                <w:lang w:val="en-US"/>
              </w:rPr>
              <w:t>(</w:t>
            </w:r>
            <w:r>
              <w:rPr>
                <w:i/>
                <w:sz w:val="22"/>
                <w:szCs w:val="22"/>
              </w:rPr>
              <w:t>6</w:t>
            </w:r>
            <w:r>
              <w:rPr>
                <w:i/>
                <w:sz w:val="22"/>
                <w:szCs w:val="22"/>
                <w:lang w:val="en-US"/>
              </w:rPr>
              <w:t>)</w:t>
            </w:r>
            <w:r>
              <w:rPr>
                <w:i/>
                <w:sz w:val="22"/>
                <w:szCs w:val="22"/>
              </w:rPr>
              <w:t xml:space="preserve"> Ако третото лице не оспорва своето задължение, то внася дължимата от него сума по особената банкова сметка на масата на несъстоятелността или му предава запорираните вещи.“  </w:t>
            </w:r>
          </w:p>
          <w:p>
            <w:pPr>
              <w:pStyle w:val="Normal"/>
              <w:spacing w:before="0" w:after="0"/>
              <w:contextualSpacing/>
              <w:jc w:val="both"/>
              <w:rPr>
                <w:sz w:val="22"/>
                <w:szCs w:val="22"/>
              </w:rPr>
            </w:pPr>
            <w:r>
              <w:rPr>
                <w:b/>
                <w:sz w:val="22"/>
                <w:szCs w:val="22"/>
              </w:rPr>
              <w:t>Мотиви:</w:t>
            </w:r>
            <w:r>
              <w:rPr>
                <w:sz w:val="22"/>
                <w:szCs w:val="22"/>
              </w:rPr>
              <w:t xml:space="preserve"> Законодателят следва да регулира начини за своевременно уведомяване на трети задължени лица </w:t>
            </w:r>
            <w:r>
              <w:rPr>
                <w:sz w:val="22"/>
                <w:szCs w:val="22"/>
                <w:lang w:val="en-US"/>
              </w:rPr>
              <w:t>(</w:t>
            </w:r>
            <w:r>
              <w:rPr>
                <w:sz w:val="22"/>
                <w:szCs w:val="22"/>
              </w:rPr>
              <w:t>напр. работодател</w:t>
            </w:r>
            <w:r>
              <w:rPr>
                <w:sz w:val="22"/>
                <w:szCs w:val="22"/>
                <w:lang w:val="en-US"/>
              </w:rPr>
              <w:t>)</w:t>
            </w:r>
            <w:r>
              <w:rPr>
                <w:sz w:val="22"/>
                <w:szCs w:val="22"/>
              </w:rPr>
              <w:t>, като по този начин ще се редуцира възможността за превод на суми по спрени изпълнителни дела. При текушото предложение се създава допълнителна административна тежест за работодателите да извършват проверки на всички свои служители.</w:t>
            </w:r>
          </w:p>
          <w:p>
            <w:pPr>
              <w:pStyle w:val="Normal"/>
              <w:spacing w:before="0" w:after="0"/>
              <w:contextualSpacing/>
              <w:jc w:val="both"/>
              <w:rPr>
                <w:i/>
                <w:i/>
                <w:sz w:val="22"/>
                <w:szCs w:val="22"/>
              </w:rPr>
            </w:pPr>
            <w:r>
              <w:rPr>
                <w:i/>
                <w:sz w:val="22"/>
                <w:szCs w:val="22"/>
              </w:rPr>
            </w:r>
          </w:p>
          <w:p>
            <w:pPr>
              <w:pStyle w:val="Normal"/>
              <w:jc w:val="both"/>
              <w:rPr/>
            </w:pPr>
            <w:r>
              <w:rPr>
                <w:b/>
                <w:sz w:val="22"/>
                <w:szCs w:val="22"/>
              </w:rPr>
              <w:t>8.</w:t>
            </w:r>
            <w:r>
              <w:rPr>
                <w:sz w:val="22"/>
                <w:szCs w:val="22"/>
              </w:rPr>
              <w:t xml:space="preserve"> Предложение за редакция на чл. 48:</w:t>
            </w:r>
          </w:p>
          <w:p>
            <w:pPr>
              <w:pStyle w:val="Normal"/>
              <w:spacing w:before="0" w:after="0"/>
              <w:contextualSpacing/>
              <w:jc w:val="both"/>
              <w:rPr/>
            </w:pPr>
            <w:r>
              <w:rPr>
                <w:i/>
                <w:sz w:val="22"/>
                <w:szCs w:val="22"/>
              </w:rPr>
              <w:t>„</w:t>
            </w:r>
            <w:r>
              <w:rPr>
                <w:i/>
                <w:sz w:val="22"/>
                <w:szCs w:val="22"/>
              </w:rPr>
              <w:t xml:space="preserve">Оспорване </w:t>
            </w:r>
          </w:p>
          <w:p>
            <w:pPr>
              <w:pStyle w:val="Normal"/>
              <w:spacing w:before="0" w:after="0"/>
              <w:contextualSpacing/>
              <w:jc w:val="both"/>
              <w:rPr>
                <w:i/>
                <w:i/>
                <w:sz w:val="22"/>
                <w:szCs w:val="22"/>
              </w:rPr>
            </w:pPr>
            <w:r>
              <w:rPr>
                <w:i/>
                <w:sz w:val="22"/>
                <w:szCs w:val="22"/>
              </w:rPr>
              <w:t xml:space="preserve">Чл. 48. (1) Длъжникът или кредитор може да направи писмено възражение пред съда с копие до синдика срещу прието или неприето от синдика вземане в 7-дневен срок от обявяването на списъка. </w:t>
            </w:r>
          </w:p>
          <w:p>
            <w:pPr>
              <w:pStyle w:val="Normal"/>
              <w:spacing w:before="0" w:after="0"/>
              <w:contextualSpacing/>
              <w:jc w:val="both"/>
              <w:rPr>
                <w:i/>
                <w:i/>
                <w:sz w:val="22"/>
                <w:szCs w:val="22"/>
              </w:rPr>
            </w:pPr>
            <w:r>
              <w:rPr>
                <w:i/>
                <w:sz w:val="22"/>
                <w:szCs w:val="22"/>
              </w:rPr>
              <w:t>(2) Синдикът е длъжен да представи пред съда становище по всяко постъпило възражение в 3-дневен срок от получаването му, но не по-късно от датата на провеждане на съдебното заседание за разглеждане на възраженията.</w:t>
            </w:r>
          </w:p>
          <w:p>
            <w:pPr>
              <w:pStyle w:val="Normal"/>
              <w:spacing w:before="0" w:after="0"/>
              <w:contextualSpacing/>
              <w:jc w:val="both"/>
              <w:rPr/>
            </w:pPr>
            <w:r>
              <w:rPr>
                <w:i/>
                <w:sz w:val="22"/>
                <w:szCs w:val="22"/>
              </w:rPr>
              <w:t>(3) Не може да се оспорва вземане, установено с влязъл в сила акт, включително при налично изпълнително основание, както и вземане, което е установено с влязло в сила съдебно решение, постановено след датата на решението за откриване на производството по несъстоятелност, по което е взел участие синдикът.“</w:t>
            </w:r>
          </w:p>
          <w:p>
            <w:pPr>
              <w:pStyle w:val="Normal"/>
              <w:spacing w:before="0" w:after="0"/>
              <w:contextualSpacing/>
              <w:jc w:val="both"/>
              <w:rPr>
                <w:sz w:val="22"/>
                <w:szCs w:val="22"/>
              </w:rPr>
            </w:pPr>
            <w:r>
              <w:rPr>
                <w:b/>
                <w:sz w:val="22"/>
                <w:szCs w:val="22"/>
              </w:rPr>
              <w:t>Мотиви:</w:t>
            </w:r>
            <w:r>
              <w:rPr>
                <w:sz w:val="22"/>
                <w:szCs w:val="22"/>
              </w:rPr>
              <w:t xml:space="preserve"> Предлагаме отпадане на думата „публично“ и да се разшири обхватът на алинеята. Синдикът не следва да има правомощия да дава становища за вземания, независимо дали публично или частноправни, които са установени с влязъл в сила съдебен акт. Ако се приеме разпоредбата, както е предложена се поставя въпрос стабилитета на влезли в сила актове, както и в противоречие с принципа на съдебна икономия се създават предпоставки за повторно разглеждане на вече приключил спор.</w:t>
            </w:r>
          </w:p>
          <w:p>
            <w:pPr>
              <w:pStyle w:val="Normal"/>
              <w:spacing w:before="0" w:after="0"/>
              <w:contextualSpacing/>
              <w:jc w:val="both"/>
              <w:rPr>
                <w:sz w:val="22"/>
                <w:szCs w:val="22"/>
              </w:rPr>
            </w:pPr>
            <w:r>
              <w:rPr>
                <w:sz w:val="22"/>
                <w:szCs w:val="22"/>
              </w:rPr>
            </w:r>
          </w:p>
          <w:p>
            <w:pPr>
              <w:pStyle w:val="Normal"/>
              <w:jc w:val="both"/>
              <w:rPr/>
            </w:pPr>
            <w:r>
              <w:rPr>
                <w:b/>
                <w:sz w:val="22"/>
                <w:szCs w:val="22"/>
              </w:rPr>
              <w:t>9.</w:t>
            </w:r>
            <w:r>
              <w:rPr>
                <w:sz w:val="22"/>
                <w:szCs w:val="22"/>
              </w:rPr>
              <w:t xml:space="preserve"> Предложение за редакция на чл. 51, ал. 1:</w:t>
            </w:r>
          </w:p>
          <w:p>
            <w:pPr>
              <w:pStyle w:val="Normal"/>
              <w:spacing w:before="0" w:after="0"/>
              <w:contextualSpacing/>
              <w:jc w:val="both"/>
              <w:rPr>
                <w:i/>
                <w:i/>
                <w:sz w:val="22"/>
                <w:szCs w:val="22"/>
              </w:rPr>
            </w:pPr>
            <w:r>
              <w:rPr>
                <w:i/>
                <w:sz w:val="22"/>
                <w:szCs w:val="22"/>
              </w:rPr>
              <w:t>„</w:t>
            </w:r>
            <w:r>
              <w:rPr>
                <w:i/>
                <w:sz w:val="22"/>
                <w:szCs w:val="22"/>
              </w:rPr>
              <w:t>Прекратяване на договор</w:t>
            </w:r>
          </w:p>
          <w:p>
            <w:pPr>
              <w:pStyle w:val="Normal"/>
              <w:spacing w:before="0" w:after="0"/>
              <w:contextualSpacing/>
              <w:jc w:val="both"/>
              <w:rPr>
                <w:i/>
                <w:i/>
                <w:sz w:val="22"/>
                <w:szCs w:val="22"/>
              </w:rPr>
            </w:pPr>
            <w:r>
              <w:rPr>
                <w:i/>
                <w:sz w:val="22"/>
                <w:szCs w:val="22"/>
              </w:rPr>
              <w:t>Чл. 51. (1) Синдикът може да прекрати всеки договор, по който е страна длъжникът, ако той не е изпълнен изцяло или частично, като отправи предизвестие от 15 дни.  В случай че насрещната страна не отговори или не възрази срещу предизвестието, договорът се счита за прекратен. При прекратяване на договора, освен предвидените в договора неустойки, насрещната страна има право на обезщетение за претърпените вреди.“</w:t>
            </w:r>
          </w:p>
          <w:p>
            <w:pPr>
              <w:pStyle w:val="Normal"/>
              <w:spacing w:before="0" w:after="0"/>
              <w:contextualSpacing/>
              <w:jc w:val="both"/>
              <w:rPr/>
            </w:pPr>
            <w:r>
              <w:rPr>
                <w:b/>
                <w:sz w:val="22"/>
                <w:szCs w:val="22"/>
              </w:rPr>
              <w:t>Мотиви:</w:t>
            </w:r>
            <w:r>
              <w:rPr>
                <w:sz w:val="22"/>
                <w:szCs w:val="22"/>
              </w:rPr>
              <w:t xml:space="preserve"> Претърпените вреди и техният размер всякога подлежат на доказване, като означава образуване на исково производство. При договорните неустойки това не е седи така – размерът им не подлежи на доказване и съответно няма нужда от образуването на исково производство за тях, а съгласно чл. 41, ал. 5 след откриване на производството по несъстоятелност е недопустимо образуването на нови съдебни производства по имуществени граждански дела срещу длъжника.</w:t>
            </w:r>
          </w:p>
          <w:p>
            <w:pPr>
              <w:pStyle w:val="Normal"/>
              <w:spacing w:before="0" w:after="0"/>
              <w:contextualSpacing/>
              <w:jc w:val="both"/>
              <w:rPr>
                <w:sz w:val="22"/>
                <w:szCs w:val="22"/>
              </w:rPr>
            </w:pPr>
            <w:r>
              <w:rPr>
                <w:sz w:val="22"/>
                <w:szCs w:val="22"/>
              </w:rPr>
            </w:r>
          </w:p>
          <w:p>
            <w:pPr>
              <w:pStyle w:val="Normal"/>
              <w:jc w:val="both"/>
              <w:rPr/>
            </w:pPr>
            <w:r>
              <w:rPr>
                <w:b/>
                <w:sz w:val="22"/>
                <w:szCs w:val="22"/>
              </w:rPr>
              <w:t>10.</w:t>
            </w:r>
            <w:r>
              <w:rPr>
                <w:sz w:val="22"/>
                <w:szCs w:val="22"/>
              </w:rPr>
              <w:t xml:space="preserve"> Предложение за редакция на чл. 60, ал. </w:t>
            </w:r>
            <w:r>
              <w:rPr>
                <w:sz w:val="22"/>
                <w:szCs w:val="22"/>
                <w:lang w:val="en-US"/>
              </w:rPr>
              <w:t>2</w:t>
            </w:r>
            <w:r>
              <w:rPr>
                <w:sz w:val="22"/>
                <w:szCs w:val="22"/>
              </w:rPr>
              <w:t>:</w:t>
            </w:r>
          </w:p>
          <w:p>
            <w:pPr>
              <w:pStyle w:val="Normal"/>
              <w:spacing w:before="0" w:after="0"/>
              <w:contextualSpacing/>
              <w:jc w:val="both"/>
              <w:rPr/>
            </w:pPr>
            <w:r>
              <w:rPr>
                <w:i/>
                <w:sz w:val="22"/>
                <w:szCs w:val="22"/>
              </w:rPr>
              <w:t>„</w:t>
            </w:r>
            <w:r>
              <w:rPr>
                <w:i/>
                <w:sz w:val="22"/>
                <w:szCs w:val="22"/>
              </w:rPr>
              <w:t>Кредитор може да гласува и без да присъства на събранието чрез писмено изявление с нотариална заверка на подписа или с КЕП в случаите на електронно подавано изявление.“</w:t>
            </w:r>
          </w:p>
          <w:p>
            <w:pPr>
              <w:pStyle w:val="Normal"/>
              <w:spacing w:before="0" w:after="0"/>
              <w:contextualSpacing/>
              <w:jc w:val="both"/>
              <w:rPr/>
            </w:pPr>
            <w:r>
              <w:rPr>
                <w:b/>
                <w:sz w:val="22"/>
                <w:szCs w:val="22"/>
              </w:rPr>
              <w:t>Мотиви:</w:t>
            </w:r>
            <w:r>
              <w:rPr>
                <w:sz w:val="22"/>
                <w:szCs w:val="22"/>
              </w:rPr>
              <w:t xml:space="preserve"> С оглед гарантиране правата на кредиторите следва да бъда бъдат предвидени по-реалистично процедури, за да бъде реализирана идеята за справедливо удовлетворяване на интересите както на длъжника, така и на кредиторите.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w:t>
            </w:r>
            <w:r>
              <w:rPr>
                <w:b/>
                <w:sz w:val="22"/>
                <w:szCs w:val="22"/>
              </w:rPr>
              <w:t>1.</w:t>
            </w:r>
            <w:r>
              <w:rPr>
                <w:sz w:val="22"/>
                <w:szCs w:val="22"/>
              </w:rPr>
              <w:t xml:space="preserve"> Предложение за редакция на чл. 70:</w:t>
            </w:r>
          </w:p>
          <w:p>
            <w:pPr>
              <w:pStyle w:val="Normal"/>
              <w:spacing w:before="0" w:after="0"/>
              <w:contextualSpacing/>
              <w:jc w:val="both"/>
              <w:rPr>
                <w:i/>
                <w:i/>
                <w:sz w:val="22"/>
                <w:szCs w:val="22"/>
                <w:lang w:val="en-US"/>
              </w:rPr>
            </w:pPr>
            <w:r>
              <w:rPr>
                <w:i/>
                <w:sz w:val="22"/>
                <w:szCs w:val="22"/>
              </w:rPr>
              <w:t>„</w:t>
            </w:r>
            <w:r>
              <w:rPr>
                <w:i/>
                <w:sz w:val="22"/>
                <w:szCs w:val="22"/>
              </w:rPr>
              <w:t>Чл. 70. 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w:t>
            </w:r>
          </w:p>
          <w:p>
            <w:pPr>
              <w:pStyle w:val="Normal"/>
              <w:spacing w:before="0" w:after="0"/>
              <w:contextualSpacing/>
              <w:jc w:val="both"/>
              <w:rPr>
                <w:sz w:val="22"/>
                <w:szCs w:val="22"/>
              </w:rPr>
            </w:pPr>
            <w:r>
              <w:rPr>
                <w:b/>
                <w:sz w:val="22"/>
                <w:szCs w:val="22"/>
              </w:rPr>
              <w:t>Мотиви:</w:t>
            </w:r>
            <w:r>
              <w:rPr>
                <w:sz w:val="22"/>
                <w:szCs w:val="22"/>
              </w:rPr>
              <w:t xml:space="preserve"> Предлагаме да отпадне частта „освен ако неизпълнението се дължи на причина, която не може да му се вмени във вина“, като противоречаща на чл. 81, ал. 2 от ЗЗД. Обстоятелството, че длъжникът не разполага с парични средства за изпълнение на задължението, не го освобождава от отговорност.</w:t>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w:t>
            </w:r>
            <w:r>
              <w:rPr>
                <w:b/>
                <w:sz w:val="22"/>
                <w:szCs w:val="22"/>
              </w:rPr>
              <w:t>2.</w:t>
            </w:r>
            <w:r>
              <w:rPr>
                <w:sz w:val="22"/>
                <w:szCs w:val="22"/>
              </w:rPr>
              <w:t xml:space="preserve"> Предложение за редакция на чл. </w:t>
            </w:r>
            <w:r>
              <w:rPr>
                <w:sz w:val="22"/>
                <w:szCs w:val="22"/>
                <w:lang w:val="en-US"/>
              </w:rPr>
              <w:t>93</w:t>
            </w:r>
            <w:r>
              <w:rPr>
                <w:sz w:val="22"/>
                <w:szCs w:val="22"/>
              </w:rPr>
              <w:t>:</w:t>
            </w:r>
          </w:p>
          <w:p>
            <w:pPr>
              <w:pStyle w:val="Normal"/>
              <w:spacing w:before="0" w:after="0"/>
              <w:contextualSpacing/>
              <w:jc w:val="both"/>
              <w:rPr>
                <w:b/>
                <w:b/>
                <w:i/>
                <w:i/>
                <w:sz w:val="22"/>
                <w:szCs w:val="22"/>
              </w:rPr>
            </w:pPr>
            <w:r>
              <w:rPr>
                <w:i/>
                <w:sz w:val="22"/>
                <w:szCs w:val="22"/>
              </w:rPr>
              <w:t>„</w:t>
            </w:r>
            <w:r>
              <w:rPr>
                <w:i/>
                <w:sz w:val="22"/>
                <w:szCs w:val="22"/>
              </w:rPr>
              <w:t>Чл. 9</w:t>
            </w:r>
            <w:r>
              <w:rPr>
                <w:i/>
                <w:sz w:val="22"/>
                <w:szCs w:val="22"/>
                <w:lang w:val="en-US"/>
              </w:rPr>
              <w:t>3</w:t>
            </w:r>
            <w:r>
              <w:rPr>
                <w:i/>
                <w:sz w:val="22"/>
                <w:szCs w:val="22"/>
              </w:rPr>
              <w:t>. Непредявените в производството по несъстоятелност вземания и неупражнените права, за които кредиторът е бил надлежно уведомен в хода на производството, се погасяват“</w:t>
            </w:r>
          </w:p>
          <w:p>
            <w:pPr>
              <w:pStyle w:val="Normal"/>
              <w:spacing w:before="0" w:after="0"/>
              <w:contextualSpacing/>
              <w:jc w:val="both"/>
              <w:rPr/>
            </w:pPr>
            <w:r>
              <w:rPr>
                <w:b/>
                <w:sz w:val="22"/>
                <w:szCs w:val="22"/>
              </w:rPr>
              <w:t>Мотиви:</w:t>
            </w:r>
            <w:r>
              <w:rPr>
                <w:sz w:val="22"/>
                <w:szCs w:val="22"/>
              </w:rPr>
              <w:t xml:space="preserve"> Освен че законопроектът следва да се преработи от гледна точка на уведомяване на кредиторите, създават се предпоставки добросъвестни физически лица кредитори да бъдат ощетени, тай като няма дори да разберат за започналото производство.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w:t>
            </w:r>
            <w:r>
              <w:rPr>
                <w:b/>
                <w:sz w:val="22"/>
                <w:szCs w:val="22"/>
              </w:rPr>
              <w:t>3.</w:t>
            </w:r>
            <w:r>
              <w:rPr>
                <w:sz w:val="22"/>
                <w:szCs w:val="22"/>
              </w:rPr>
              <w:t xml:space="preserve"> Предложение за редакция на чл. </w:t>
            </w:r>
            <w:r>
              <w:rPr>
                <w:sz w:val="22"/>
                <w:szCs w:val="22"/>
                <w:lang w:val="en-US"/>
              </w:rPr>
              <w:t>9</w:t>
            </w:r>
            <w:r>
              <w:rPr>
                <w:sz w:val="22"/>
                <w:szCs w:val="22"/>
              </w:rPr>
              <w:t>5:</w:t>
            </w:r>
          </w:p>
          <w:p>
            <w:pPr>
              <w:pStyle w:val="Normal"/>
              <w:spacing w:before="0" w:after="0"/>
              <w:contextualSpacing/>
              <w:jc w:val="both"/>
              <w:rPr/>
            </w:pPr>
            <w:r>
              <w:rPr>
                <w:i/>
                <w:sz w:val="22"/>
                <w:szCs w:val="22"/>
              </w:rPr>
              <w:t>„</w:t>
            </w:r>
            <w:r>
              <w:rPr>
                <w:i/>
                <w:sz w:val="22"/>
                <w:szCs w:val="22"/>
              </w:rPr>
              <w:t>Неизпълнение на договора</w:t>
            </w:r>
          </w:p>
          <w:p>
            <w:pPr>
              <w:pStyle w:val="Normal"/>
              <w:spacing w:before="0" w:after="0"/>
              <w:contextualSpacing/>
              <w:jc w:val="both"/>
              <w:rPr>
                <w:b/>
                <w:b/>
                <w:i/>
                <w:i/>
                <w:sz w:val="22"/>
                <w:szCs w:val="22"/>
              </w:rPr>
            </w:pPr>
            <w:r>
              <w:rPr>
                <w:i/>
                <w:sz w:val="22"/>
                <w:szCs w:val="22"/>
              </w:rPr>
              <w:t>Чл. 95. Длъжникът се счита недобросъвестен при неизпълнение на задълженията по договора.“</w:t>
            </w:r>
          </w:p>
          <w:p>
            <w:pPr>
              <w:pStyle w:val="Normal"/>
              <w:spacing w:before="0" w:after="0"/>
              <w:contextualSpacing/>
              <w:jc w:val="both"/>
              <w:rPr/>
            </w:pPr>
            <w:r>
              <w:rPr>
                <w:b/>
                <w:sz w:val="22"/>
                <w:szCs w:val="22"/>
              </w:rPr>
              <w:t>Мотиви:</w:t>
            </w:r>
            <w:r>
              <w:rPr>
                <w:sz w:val="22"/>
                <w:szCs w:val="22"/>
              </w:rPr>
              <w:t xml:space="preserve"> Предлагаме да отпадне частта „освен ако неизпълнението се дължи на причина, която не може да му се вмени във вина“, като противоречаща на чл. 81, ал. 2 от ЗЗД. Обстоятелството, че длъжникът не разполага с парични средства за изпълнение на задължението, не го освобождава от отговорност. </w:t>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4</w:t>
            </w:r>
            <w:r>
              <w:rPr>
                <w:b/>
                <w:sz w:val="22"/>
                <w:szCs w:val="22"/>
              </w:rPr>
              <w:t>.</w:t>
            </w:r>
            <w:r>
              <w:rPr>
                <w:sz w:val="22"/>
                <w:szCs w:val="22"/>
              </w:rPr>
              <w:t xml:space="preserve"> Предложение за редакция на чл. </w:t>
            </w:r>
            <w:r>
              <w:rPr>
                <w:sz w:val="22"/>
                <w:szCs w:val="22"/>
                <w:lang w:val="en-US"/>
              </w:rPr>
              <w:t>100</w:t>
            </w:r>
            <w:r>
              <w:rPr>
                <w:sz w:val="22"/>
                <w:szCs w:val="22"/>
              </w:rPr>
              <w:t>:</w:t>
            </w:r>
          </w:p>
          <w:p>
            <w:pPr>
              <w:pStyle w:val="Normal"/>
              <w:jc w:val="both"/>
              <w:rPr>
                <w:i/>
                <w:i/>
                <w:sz w:val="22"/>
                <w:szCs w:val="22"/>
              </w:rPr>
            </w:pPr>
            <w:r>
              <w:rPr>
                <w:i/>
                <w:sz w:val="22"/>
                <w:szCs w:val="22"/>
              </w:rPr>
              <w:t>„</w:t>
            </w:r>
            <w:r>
              <w:rPr>
                <w:i/>
                <w:sz w:val="22"/>
                <w:szCs w:val="22"/>
              </w:rPr>
              <w:t xml:space="preserve">Условия за погасяване на задълженията </w:t>
            </w:r>
          </w:p>
          <w:p>
            <w:pPr>
              <w:pStyle w:val="Normal"/>
              <w:jc w:val="both"/>
              <w:rPr/>
            </w:pPr>
            <w:r>
              <w:rPr>
                <w:i/>
                <w:sz w:val="22"/>
                <w:szCs w:val="22"/>
              </w:rPr>
              <w:t xml:space="preserve">Чл. 100. 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w:t>
            </w:r>
            <w:r>
              <w:rPr>
                <w:i/>
                <w:sz w:val="22"/>
                <w:szCs w:val="22"/>
                <w:lang w:val="en-US"/>
              </w:rPr>
              <w:t>5</w:t>
            </w:r>
            <w:r>
              <w:rPr>
                <w:i/>
                <w:sz w:val="22"/>
                <w:szCs w:val="22"/>
              </w:rPr>
              <w:t xml:space="preserve">-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и при условие, че: </w:t>
            </w:r>
          </w:p>
          <w:p>
            <w:pPr>
              <w:pStyle w:val="Normal"/>
              <w:jc w:val="both"/>
              <w:rPr>
                <w:i/>
                <w:i/>
                <w:sz w:val="22"/>
                <w:szCs w:val="22"/>
              </w:rPr>
            </w:pPr>
            <w:r>
              <w:rPr>
                <w:i/>
                <w:sz w:val="22"/>
                <w:szCs w:val="22"/>
              </w:rPr>
              <w:t xml:space="preserve">1. длъжникът е заплатил разноските в производството по несъстоятелност; </w:t>
            </w:r>
          </w:p>
          <w:p>
            <w:pPr>
              <w:pStyle w:val="Normal"/>
              <w:jc w:val="both"/>
              <w:rPr>
                <w:i/>
                <w:i/>
                <w:sz w:val="22"/>
                <w:szCs w:val="22"/>
              </w:rPr>
            </w:pPr>
            <w:r>
              <w:rPr>
                <w:i/>
                <w:sz w:val="22"/>
                <w:szCs w:val="22"/>
              </w:rPr>
              <w:t xml:space="preserve">2.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 </w:t>
            </w:r>
          </w:p>
          <w:p>
            <w:pPr>
              <w:pStyle w:val="Normal"/>
              <w:jc w:val="both"/>
              <w:rPr>
                <w:i/>
                <w:i/>
                <w:sz w:val="22"/>
                <w:szCs w:val="22"/>
              </w:rPr>
            </w:pPr>
            <w:r>
              <w:rPr>
                <w:i/>
                <w:sz w:val="22"/>
                <w:szCs w:val="22"/>
              </w:rPr>
              <w:t>3. не са налице основания за недобросъвестност на длъжника по смисъла на чл. 9, ал. 2.“</w:t>
            </w:r>
          </w:p>
          <w:p>
            <w:pPr>
              <w:pStyle w:val="Normal"/>
              <w:spacing w:before="0" w:after="0"/>
              <w:contextualSpacing/>
              <w:jc w:val="both"/>
              <w:rPr/>
            </w:pPr>
            <w:r>
              <w:rPr>
                <w:b/>
                <w:sz w:val="22"/>
                <w:szCs w:val="22"/>
              </w:rPr>
              <w:t>Мотиви:</w:t>
            </w:r>
            <w:r>
              <w:rPr>
                <w:sz w:val="22"/>
                <w:szCs w:val="22"/>
              </w:rPr>
              <w:t xml:space="preserve"> Планът за погасяване се одобрява от съда и реално придобива характер на съдебна спогодба, което му придава сила на пресъдено нещо. В този смисъл погасяването на задължението следва да е 5 години по смисъла на ЗЗД.</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w:t>
            </w:r>
            <w:r>
              <w:rPr>
                <w:b/>
                <w:sz w:val="22"/>
                <w:szCs w:val="22"/>
              </w:rPr>
              <w:t>5.</w:t>
            </w:r>
            <w:r>
              <w:rPr>
                <w:sz w:val="22"/>
                <w:szCs w:val="22"/>
              </w:rPr>
              <w:t xml:space="preserve"> Предложение по отношение на чл. </w:t>
            </w:r>
            <w:r>
              <w:rPr>
                <w:sz w:val="22"/>
                <w:szCs w:val="22"/>
                <w:lang w:val="en-US"/>
              </w:rPr>
              <w:t>10</w:t>
            </w:r>
            <w:r>
              <w:rPr>
                <w:sz w:val="22"/>
                <w:szCs w:val="22"/>
              </w:rPr>
              <w:t>1:</w:t>
            </w:r>
          </w:p>
          <w:p>
            <w:pPr>
              <w:pStyle w:val="Normal"/>
              <w:spacing w:before="0" w:after="0"/>
              <w:contextualSpacing/>
              <w:jc w:val="both"/>
              <w:rPr/>
            </w:pPr>
            <w:r>
              <w:rPr>
                <w:sz w:val="22"/>
                <w:szCs w:val="22"/>
              </w:rPr>
              <w:t xml:space="preserve">Тази разпоредба да отпадне изцяло от законопроекта, поради това, че предвидените в чл. 38, ал. 4 форми на контрол върху действията/доходите на длъжника  се прилагат само в рамките на 1 година, още повече че се разчита  на декларации от длъжника. Ако законодателят прецени съществуването на подобна разпоредба за разумно и основателно, следва да се предвидят допълнителни изисквания, за чия сметка са разноските по съдебното произнасяне, включително за извършване на пазарна оценка. </w:t>
            </w:r>
          </w:p>
          <w:p>
            <w:pPr>
              <w:pStyle w:val="Normal"/>
              <w:spacing w:before="0" w:after="0"/>
              <w:contextualSpacing/>
              <w:jc w:val="both"/>
              <w:rPr>
                <w:sz w:val="22"/>
                <w:szCs w:val="22"/>
              </w:rPr>
            </w:pPr>
            <w:r>
              <w:rPr>
                <w:sz w:val="22"/>
                <w:szCs w:val="22"/>
              </w:rPr>
              <w:t xml:space="preserve">Също така считаме, че не е ясно как се стига до определяне на срока за погасяване от 5 години, като считаме сроковете от 10 и 8 години по предходно обсъжданите проекти са далеч по-обосновани от гледна точка на обществения интерес. </w:t>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 </w:t>
            </w:r>
            <w:r>
              <w:rPr>
                <w:bCs/>
                <w:sz w:val="22"/>
                <w:szCs w:val="22"/>
              </w:rPr>
              <w:t>Съгласно чл. 9, ал. 1 от законопроекта,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Така очертаната хипотеза на безвъзмездно разпореждане, което уврежда правата на кредиторите, изключва възможността за образуване на производство поради това, че длъжникът не е добросъвесте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2.</w:t>
            </w:r>
            <w:r>
              <w:rPr>
                <w:bCs/>
                <w:sz w:val="22"/>
                <w:szCs w:val="22"/>
              </w:rPr>
              <w:t xml:space="preserve"> Съгласно чл. 10, ал. 2 от законопроекта, за частично удовлетворяване ще се счита плащането изцяло на първия ред дължими обезпечени вземания по чл. 17, ал. 1, т. 1 и на поне 10 % от общия размер на останалите вземания. Законодателното решение е съобразено с всички постъпили предложения и становища в хода на консултациит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3.</w:t>
            </w:r>
            <w:r>
              <w:rPr>
                <w:bCs/>
                <w:sz w:val="22"/>
                <w:szCs w:val="22"/>
              </w:rPr>
              <w:t xml:space="preserve"> Ако в резултат от прекратяването или делбата</w:t>
            </w:r>
            <w:r>
              <w:rPr>
                <w:sz w:val="22"/>
                <w:szCs w:val="22"/>
              </w:rPr>
              <w:t xml:space="preserve"> на съпружеска имуществена общност длъжникът е увредил умишлено или поради небрежност интересите на кредиторите си, това действие ще го определи като недобросъвестен – аргумент от общото определение за добросъвестност в чл. 9, ал. 1 от законопроекта. В допълнение на това, законопроектът не предвижда начална дата на неплатежоспособността като юридически факт с определени правни последиц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bCs/>
                <w:sz w:val="22"/>
                <w:szCs w:val="22"/>
              </w:rPr>
              <w:t>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 експертизи, нито да изисква предплащане на разноски, които може да не са необходими.</w:t>
            </w:r>
          </w:p>
          <w:p>
            <w:pPr>
              <w:pStyle w:val="Normal"/>
              <w:jc w:val="both"/>
              <w:rPr>
                <w:sz w:val="22"/>
                <w:szCs w:val="22"/>
              </w:rPr>
            </w:pPr>
            <w:r>
              <w:rPr>
                <w:bCs/>
                <w:sz w:val="22"/>
                <w:szCs w:val="22"/>
              </w:rPr>
              <w:t xml:space="preserve"> </w:t>
            </w:r>
            <w:r>
              <w:rPr>
                <w:sz w:val="22"/>
                <w:szCs w:val="22"/>
              </w:rPr>
              <w:t>Законопроектът предвижда разпоредби, които допускат назначаване на вещо лице за изясняване на обстоятелствата по делото. Съгласно чл. 28, ал. 1,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 Също така, в чл. 14, ал. 3 от законопроекта като разноски са определени разходите за оценяване на масата на несъстоятелността, каквито са и възнагражденията на вещите лица.</w:t>
            </w:r>
          </w:p>
          <w:p>
            <w:pPr>
              <w:pStyle w:val="Normal"/>
              <w:jc w:val="both"/>
              <w:rPr>
                <w:sz w:val="22"/>
                <w:szCs w:val="22"/>
              </w:rPr>
            </w:pPr>
            <w:r>
              <w:rPr>
                <w:sz w:val="22"/>
                <w:szCs w:val="22"/>
              </w:rPr>
              <w:t>Производството по несъстоятелност на физическите лица е съобразено с ограничените възможности на неплатежоспособния длъжник да заплаща разноските.</w:t>
            </w:r>
          </w:p>
          <w:p>
            <w:pPr>
              <w:pStyle w:val="Normal"/>
              <w:jc w:val="both"/>
              <w:rPr>
                <w:sz w:val="22"/>
                <w:szCs w:val="22"/>
              </w:rPr>
            </w:pPr>
            <w:r>
              <w:rPr>
                <w:sz w:val="22"/>
                <w:szCs w:val="22"/>
              </w:rPr>
              <w:t xml:space="preserve">Предвижда се, че разходите за възнаграждение на синдика са минимални и поради това не се предвижда назначаване на временен синдик от съда. </w:t>
            </w:r>
          </w:p>
          <w:p>
            <w:pPr>
              <w:pStyle w:val="Normal"/>
              <w:jc w:val="both"/>
              <w:rPr>
                <w:sz w:val="22"/>
                <w:szCs w:val="22"/>
              </w:rPr>
            </w:pPr>
            <w:r>
              <w:rPr>
                <w:sz w:val="22"/>
                <w:szCs w:val="22"/>
              </w:rPr>
              <w:t xml:space="preserve">Законопроектът поставя като условие за образуване на производството наличието на секвестируемо имущество, достатъчно да покрие разноските в производството (чл. 33, т. 3). Ако след откриване на производството съдът установи, че не е налице някое от условията по чл. 33, производството по несъстоятелност се прекратява (чл. 89, ал. 1, т. 1). </w:t>
            </w:r>
          </w:p>
          <w:p>
            <w:pPr>
              <w:pStyle w:val="Normal"/>
              <w:jc w:val="both"/>
              <w:rPr>
                <w:sz w:val="22"/>
                <w:szCs w:val="22"/>
              </w:rPr>
            </w:pPr>
            <w:r>
              <w:rPr>
                <w:sz w:val="22"/>
                <w:szCs w:val="22"/>
              </w:rPr>
              <w:t xml:space="preserve">Съгласно чл. 14, ал. 2 от законопроекта, длъжникът осигурява авансово заплащане на разноските в производството по несъстоятелност. Естеството и стойността на разноските се определят съобразно предприетите действия в производството и не е необходимо да бъдат определени в закона. </w:t>
            </w:r>
          </w:p>
          <w:p>
            <w:pPr>
              <w:pStyle w:val="Normal"/>
              <w:jc w:val="both"/>
              <w:rPr/>
            </w:pPr>
            <w:r>
              <w:rPr>
                <w:sz w:val="22"/>
                <w:szCs w:val="22"/>
              </w:rPr>
              <w:t>Съдът указва на длъжника необходимостта от извършване на определени процесуални действия и последиците от неизвършването им по правилата на Гражданския процесуален кодекс, които намират приложение съгласно чл. 31 от законопроекта.</w:t>
            </w:r>
          </w:p>
          <w:p>
            <w:pPr>
              <w:pStyle w:val="Normal"/>
              <w:jc w:val="both"/>
              <w:rPr>
                <w:sz w:val="22"/>
                <w:szCs w:val="22"/>
              </w:rPr>
            </w:pPr>
            <w:r>
              <w:rPr>
                <w:sz w:val="22"/>
                <w:szCs w:val="22"/>
              </w:rPr>
            </w:r>
          </w:p>
          <w:p>
            <w:pPr>
              <w:pStyle w:val="Normal"/>
              <w:jc w:val="both"/>
              <w:rPr>
                <w:sz w:val="22"/>
                <w:szCs w:val="22"/>
              </w:rPr>
            </w:pPr>
            <w:r>
              <w:rPr>
                <w:b/>
                <w:sz w:val="22"/>
                <w:szCs w:val="22"/>
              </w:rPr>
              <w:t xml:space="preserve">5. </w:t>
            </w:r>
            <w:r>
              <w:rPr>
                <w:sz w:val="22"/>
                <w:szCs w:val="22"/>
              </w:rPr>
              <w:t>Предвиденият в чл. 17, ал. 1, т. 1 ред за удовлетворяване на вземанията на кредиторите е съобразен с традиционно установения за производството по несъстоятелност за търговците ред.</w:t>
            </w:r>
          </w:p>
          <w:p>
            <w:pPr>
              <w:pStyle w:val="Normal"/>
              <w:jc w:val="both"/>
              <w:rPr>
                <w:sz w:val="22"/>
                <w:szCs w:val="22"/>
              </w:rPr>
            </w:pPr>
            <w:r>
              <w:rPr>
                <w:sz w:val="22"/>
                <w:szCs w:val="22"/>
              </w:rPr>
              <w:t>Привилегированите вземания се ползват от установена защита в националното законодателство - напр. при индивидуално принудително изпълнение по чл. 136 от Закона за задълженията и договорите, при разпределение на осребреното имущество в производството по несъстоятелност по чл. 722, ал. 1 от Търговския закон, при присъединяване на обезпечени кредитори в изпълнението по чл. 194, ал. 1 от Данъчно-осигурителния процесуален кодекс, при прилагане на абсолютната погасителна давност съгласно чл. 112, ал. 2 от Закона за задълженията и договорите и други. Вземанията, за които има изпълнително основание, не се разглеждат като привилегировано вземане в действащото законодателство.</w:t>
            </w:r>
          </w:p>
          <w:p>
            <w:pPr>
              <w:pStyle w:val="Normal"/>
              <w:spacing w:before="0" w:after="0"/>
              <w:contextualSpacing/>
              <w:jc w:val="both"/>
              <w:rPr/>
            </w:pPr>
            <w:r>
              <w:rPr>
                <w:sz w:val="22"/>
                <w:szCs w:val="22"/>
              </w:rPr>
              <w:t xml:space="preserve">Предложената редакция на чл. 17, ал. 1, т. 7 предвижда законна или договорна лихва върху необезпечено вземане, дължима след датата на решението за откриване на производството по несъстоятелност. Правните последици на предложената друга редакция не се различават от предвижданията на законопроекта, ако предложителят счита, че вземането за законна лихва е необезпечено вземане.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6. </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искването за извършване на предварителна проверка от органите по приходите на имуществото на длъжника не само ще затрудни осъществяването на неговите права, но може да забави производството във времето по такъв начин, че да обезсмисли прилагането му. Не на последно място, подобна проверка ще натовари дейността на НАП и ще ангажира допълнително ресурси.</w:t>
            </w:r>
          </w:p>
          <w:p>
            <w:pPr>
              <w:pStyle w:val="Normal"/>
              <w:jc w:val="both"/>
              <w:rPr>
                <w:bCs/>
                <w:sz w:val="22"/>
                <w:szCs w:val="22"/>
              </w:rPr>
            </w:pPr>
            <w:r>
              <w:rPr>
                <w:bCs/>
                <w:sz w:val="22"/>
                <w:szCs w:val="22"/>
              </w:rPr>
              <w:t xml:space="preserve">За установяване на имущественото състояние на длъжника, законопроектът изисква не само представянето на декларации, но също разглеждане на писмени документи,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jc w:val="both"/>
              <w:rPr/>
            </w:pPr>
            <w:r>
              <w:rPr>
                <w:bCs/>
                <w:sz w:val="22"/>
                <w:szCs w:val="22"/>
              </w:rPr>
              <w:t>Разпоредбата на чл. 35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pPr>
            <w:r>
              <w:rPr>
                <w:bCs/>
                <w:sz w:val="22"/>
                <w:szCs w:val="22"/>
              </w:rPr>
              <w:t>Възможност за представяне на доказателства е предостав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pPr>
            <w:r>
              <w:rPr>
                <w:sz w:val="22"/>
                <w:szCs w:val="22"/>
              </w:rPr>
              <w:t>Законопроектът предвижда разпоредби, които допускат назначаване на вещо лице за изясняване на обстоятелствата по делото. Съгласно чл. 28, ал. 1,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 Също така, в чл. 14, ал. 3 от законопроекта като разноски са определени разходите за оценяване на масата на несъстоятелността, каквито са и възнагражденията на вещите лица.</w:t>
            </w:r>
          </w:p>
          <w:p>
            <w:pPr>
              <w:pStyle w:val="Normal"/>
              <w:jc w:val="both"/>
              <w:rPr>
                <w:sz w:val="22"/>
                <w:szCs w:val="22"/>
              </w:rPr>
            </w:pPr>
            <w:r>
              <w:rPr>
                <w:sz w:val="22"/>
                <w:szCs w:val="22"/>
              </w:rPr>
              <w:t xml:space="preserve">Законът не ограничава във времето достъпа до информацията относно производството по несъстоятелност на физическите лица – обявяване и вписване на актове и съобщения. Тази информация ще бъде на разположение на кредиторите, с оглед упражняване на техните права и защита на законните им интереси в отношения с неплатежоспособни длъжници и след прекратяване на производството. </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7. </w:t>
            </w:r>
            <w:r>
              <w:rPr>
                <w:sz w:val="22"/>
                <w:szCs w:val="22"/>
              </w:rPr>
              <w:t xml:space="preserve">Съгласно правилото на чл. 37, ал. 2 от законопроекта, решението за откриване на производство по несъстоятелност подлежи на незабавно изпълнение и действа по отношение на всички. Решението се обявява в регистъра по несъстоятелност.   Следователно, не е необходимо трети лица да бъдат уведомявани, включително чрез връчване на запорно съобщение, за откритото производство и последиците от това. </w:t>
            </w:r>
          </w:p>
          <w:p>
            <w:pPr>
              <w:pStyle w:val="Normal"/>
              <w:spacing w:before="0" w:after="0"/>
              <w:contextualSpacing/>
              <w:jc w:val="both"/>
              <w:rPr>
                <w:sz w:val="22"/>
                <w:szCs w:val="22"/>
              </w:rPr>
            </w:pPr>
            <w:r>
              <w:rPr>
                <w:sz w:val="22"/>
                <w:szCs w:val="22"/>
              </w:rPr>
              <w:t>В чл. 37, ал. 1 се предвижда, че с решението за откриване на производството по несъстоятелност съдът определя банковата сметка на длъжника, по която може да се извършват плащания в полза на длъжника.</w:t>
            </w:r>
          </w:p>
          <w:p>
            <w:pPr>
              <w:pStyle w:val="Normal"/>
              <w:spacing w:before="0" w:after="0"/>
              <w:contextualSpacing/>
              <w:jc w:val="both"/>
              <w:rPr>
                <w:sz w:val="22"/>
                <w:szCs w:val="22"/>
              </w:rPr>
            </w:pPr>
            <w:r>
              <w:rPr>
                <w:sz w:val="22"/>
                <w:szCs w:val="22"/>
              </w:rPr>
              <w:t>Изпълнението, направено на длъжника след датата на решението за откриване на производството по несъстоятелност, но преди вписването, е действително, ако изпълнителят не е знаел за откриването на производството или макар и да е знаел, даденото е влязло в масата на несъстоятелността (чл. 39, ал. 3).</w:t>
            </w:r>
          </w:p>
          <w:p>
            <w:pPr>
              <w:pStyle w:val="Normal"/>
              <w:spacing w:before="0" w:after="0"/>
              <w:contextualSpacing/>
              <w:jc w:val="both"/>
              <w:rPr>
                <w:i/>
                <w:i/>
                <w:sz w:val="22"/>
                <w:szCs w:val="22"/>
                <w:lang w:val="en-US"/>
              </w:rPr>
            </w:pPr>
            <w:r>
              <w:rPr>
                <w:sz w:val="22"/>
                <w:szCs w:val="22"/>
              </w:rPr>
              <w:t xml:space="preserve">За избягване на административната тежест върху работодателите и други лица,  се добавя изречение трето в чл. 39, ал. 2: </w:t>
            </w:r>
            <w:r>
              <w:rPr>
                <w:i/>
                <w:sz w:val="22"/>
                <w:szCs w:val="22"/>
              </w:rPr>
              <w:t>„Длъжникът уведомява лицата, които извършват плащания в негова полза, за номера на банковата сметка.“</w:t>
            </w:r>
            <w:r>
              <w:rPr>
                <w:i/>
                <w:sz w:val="22"/>
                <w:szCs w:val="22"/>
                <w:lang w:val="en-US"/>
              </w:rPr>
              <w:t>.</w:t>
            </w:r>
          </w:p>
          <w:p>
            <w:pPr>
              <w:pStyle w:val="Normal"/>
              <w:spacing w:before="0" w:after="0"/>
              <w:contextualSpacing/>
              <w:jc w:val="both"/>
              <w:rPr>
                <w:i/>
                <w:i/>
                <w:sz w:val="22"/>
                <w:szCs w:val="22"/>
                <w:lang w:val="en-US"/>
              </w:rPr>
            </w:pPr>
            <w:r>
              <w:rPr>
                <w:i/>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b/>
                <w:sz w:val="22"/>
                <w:szCs w:val="22"/>
              </w:rPr>
              <w:t>8.</w:t>
            </w:r>
            <w:r>
              <w:rPr>
                <w:sz w:val="22"/>
                <w:szCs w:val="22"/>
              </w:rPr>
              <w:t xml:space="preserve"> Разпоредбата на чл. 48, ал. 3 в законопроекта изключва възможността за оспорване само на актове, които са влезли в сила след датата на решението за откриване на производството по несъстоятелност, с участието на синдика. Целта на разпоредбата е да се гарантира, че няма да бъдат приети вземания на привидни кредитори или спорни вземания.  Участието на синдика в производствата прегражда възможността за симулативни процеси и злоупотреба с процесуални права от страна на длъжника и кредиторите му, в нередки случаи се явява гаранция срещу признаване на привидни вземания и увреждане на останалите кредитори. </w:t>
            </w:r>
            <w:r>
              <w:rPr>
                <w:rFonts w:cs="Verdana" w:ascii="Verdana" w:hAnsi="Verdana"/>
                <w:sz w:val="22"/>
                <w:szCs w:val="22"/>
              </w:rPr>
              <w:t xml:space="preserve"> </w:t>
            </w:r>
            <w:r>
              <w:rPr>
                <w:sz w:val="22"/>
                <w:szCs w:val="22"/>
              </w:rPr>
              <w:t>Следователно, когато производството се е развило без участието на синдика, включително и преди откриване на производството по несъстоятелност, решението е непротивопоставимо на синдика и кредиторите на масата на несъстоятелността.</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Съгласно чл. 92 от Закона за задълженията и договорите, неустойката обезпечава изпълнението на задължението и служи като обезщетение за вредите от неизпълнението, без да е нужно те да се доказват; 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p>
          <w:p>
            <w:pPr>
              <w:pStyle w:val="Normal"/>
              <w:jc w:val="both"/>
              <w:rPr/>
            </w:pPr>
            <w:r>
              <w:rPr>
                <w:sz w:val="22"/>
                <w:szCs w:val="22"/>
              </w:rPr>
              <w:t xml:space="preserve">Фактът, че размерът на вредите не подлежи на доказване, когато се претендира неустойка, не означава, че за присъждане на обезщетението не е необходимо да се предяви искане, като се докажат фактите на настъпили вреди, техният характер, причинно-следствена връзка и т.н. </w:t>
            </w:r>
          </w:p>
          <w:p>
            <w:pPr>
              <w:pStyle w:val="Normal"/>
              <w:jc w:val="both"/>
              <w:rPr>
                <w:sz w:val="22"/>
                <w:szCs w:val="22"/>
              </w:rPr>
            </w:pPr>
            <w:r>
              <w:rPr>
                <w:sz w:val="22"/>
                <w:szCs w:val="22"/>
              </w:rPr>
              <w:t>Същевременно, неустойката се явява обезщетение за вреди, поради което предложената редакция за кумулативно плащане и на неустойка, и на обезщетение за вреди, е неприлож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Събранието на кредиторите приема решенията от неговата компетентност след провеждане на обсъждания и разисквания и се ръководи от съдията. Предвиденият в законопроекта формат изисква присъствие на кредиторите, поради което предварително даденото съгласие за приемане на определени решения не е достатъчно. В чл. 20, ал. 5 от законопроекта е предвидена възможност за участие чрез пълномощник, когато кредиторът не може да присъства на събранието. Друга възможност за неприсъствено изразяване на съгласие с плана за погасяване е предвидена в чл. 60, ал. 2 – кредитор може да гласува и без да присъства на събранието, чрез писмено изявление с нотариална заверка на подписа. Използването на електронните средства за идентификация и ефективна комуникация при провеждане на заседания може да бъде обсъдено като възможност след извършване на оценка на въздействието след прилагането на закона.</w:t>
            </w:r>
          </w:p>
          <w:p>
            <w:pPr>
              <w:pStyle w:val="Normal"/>
              <w:jc w:val="both"/>
              <w:rPr>
                <w:sz w:val="22"/>
                <w:szCs w:val="22"/>
              </w:rPr>
            </w:pPr>
            <w:r>
              <w:rPr>
                <w:sz w:val="22"/>
                <w:szCs w:val="22"/>
              </w:rPr>
            </w:r>
          </w:p>
          <w:p>
            <w:pPr>
              <w:pStyle w:val="Normal"/>
              <w:jc w:val="both"/>
              <w:rPr>
                <w:bCs/>
                <w:sz w:val="22"/>
                <w:szCs w:val="22"/>
              </w:rPr>
            </w:pPr>
            <w:r>
              <w:rPr>
                <w:b/>
                <w:sz w:val="22"/>
                <w:szCs w:val="22"/>
                <w:lang w:val="en-US"/>
              </w:rPr>
              <w:t>1</w:t>
            </w:r>
            <w:r>
              <w:rPr>
                <w:b/>
                <w:sz w:val="22"/>
                <w:szCs w:val="22"/>
              </w:rPr>
              <w:t>1.</w:t>
            </w:r>
            <w:r>
              <w:rPr>
                <w:sz w:val="22"/>
                <w:szCs w:val="22"/>
              </w:rPr>
              <w:t xml:space="preserve"> Разпоредбата на чл. 70 не противоречи на презумпцията за вина в случай на неизпълнение, но се </w:t>
            </w:r>
            <w:r>
              <w:rPr>
                <w:bCs/>
                <w:sz w:val="22"/>
                <w:szCs w:val="22"/>
              </w:rPr>
              <w:t>допълва с изискване за преценка на причините за неизпълнение, включително дали са настъпили поради непредвидено или непредотвратимо събитие от извънреден характер. Неизпълнението на задълженията по плана не винаги се изразява в неплащане, а може да има и други форм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lang w:val="en-US"/>
              </w:rPr>
              <w:t>1</w:t>
            </w:r>
            <w:r>
              <w:rPr>
                <w:b/>
                <w:sz w:val="22"/>
                <w:szCs w:val="22"/>
              </w:rPr>
              <w:t>2.</w:t>
            </w:r>
            <w:r>
              <w:rPr>
                <w:sz w:val="22"/>
                <w:szCs w:val="22"/>
              </w:rPr>
              <w:t xml:space="preserve"> 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Само така може в рамките на едно производство да се разгледат и разрешат всички искове  и претенции срещу длъжника. Кредиторите, които не желаят да предявят своите вземания в това производство, следва да понесат неблагоприятните последици, а именно фактът на погасяването им.</w:t>
            </w:r>
          </w:p>
          <w:p>
            <w:pPr>
              <w:pStyle w:val="Normal"/>
              <w:jc w:val="both"/>
              <w:rPr>
                <w:sz w:val="22"/>
                <w:szCs w:val="22"/>
              </w:rPr>
            </w:pPr>
            <w:r>
              <w:rPr>
                <w:sz w:val="22"/>
                <w:szCs w:val="22"/>
              </w:rPr>
              <w:t>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Изискването за уведомяване на всеки кредитор ще доведе и до различна продължителност на срока за обжалване и разглеждане на жалби през продължителен период от време. 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съобщаване. 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sz w:val="22"/>
                <w:szCs w:val="22"/>
              </w:rPr>
            </w:pPr>
            <w:r>
              <w:rPr>
                <w:sz w:val="22"/>
                <w:szCs w:val="22"/>
              </w:rPr>
            </w:r>
          </w:p>
          <w:p>
            <w:pPr>
              <w:pStyle w:val="Normal"/>
              <w:jc w:val="both"/>
              <w:rPr/>
            </w:pPr>
            <w:r>
              <w:rPr>
                <w:b/>
                <w:sz w:val="22"/>
                <w:szCs w:val="22"/>
                <w:lang w:val="en-US"/>
              </w:rPr>
              <w:t>1</w:t>
            </w:r>
            <w:r>
              <w:rPr>
                <w:b/>
                <w:sz w:val="22"/>
                <w:szCs w:val="22"/>
              </w:rPr>
              <w:t>3.</w:t>
            </w:r>
            <w:r>
              <w:rPr>
                <w:sz w:val="22"/>
                <w:szCs w:val="22"/>
              </w:rPr>
              <w:t xml:space="preserve"> Разпоредбата на чл. 95 не противоречи на презумпцията за вина в случай на неизпълнение, но се </w:t>
            </w:r>
            <w:r>
              <w:rPr>
                <w:bCs/>
                <w:sz w:val="22"/>
                <w:szCs w:val="22"/>
              </w:rPr>
              <w:t>допълва с изискване за преценка на причините за неизпълнение, включително дали са настъпили поради непредвидено или непредотвратимо събитие от извънреден характер. Неизпълнението на задълженията по договора не винаги се изразява в неплащане, а може да има и други форми.</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sz w:val="22"/>
                <w:szCs w:val="22"/>
              </w:rPr>
              <w:t>По същество, предложението се отнася до определяне на по-дълъг - 5-годишен срок, вместо 3-годишен срок, за погасяване на задълженията.</w:t>
            </w:r>
          </w:p>
          <w:p>
            <w:pPr>
              <w:pStyle w:val="Normal"/>
              <w:jc w:val="both"/>
              <w:rPr/>
            </w:pPr>
            <w:r>
              <w:rPr>
                <w:sz w:val="22"/>
                <w:szCs w:val="22"/>
              </w:rPr>
              <w:t xml:space="preserve">Разпоредбата на чл. 100 предвижда погасяване на задължения при сложен фактически състав. Изтичането на 3-годишен срок не представлява давностен срок, а едно от условията за погасяване на задълженият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да не са налице основания за недобросъвестност по смисъла на чл. 9, ал. 2. </w:t>
            </w:r>
          </w:p>
          <w:p>
            <w:pPr>
              <w:pStyle w:val="Normal"/>
              <w:jc w:val="both"/>
              <w:rPr/>
            </w:pPr>
            <w:r>
              <w:rPr>
                <w:sz w:val="22"/>
                <w:szCs w:val="22"/>
              </w:rPr>
              <w:t>Разпоредбата на чл. 100 възприема тенденцията, наложена от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ато изискването за началото и продължителността на 3-годишния срок произтича от член 21, параграф 1.</w:t>
            </w:r>
          </w:p>
          <w:p>
            <w:pPr>
              <w:pStyle w:val="Normal"/>
              <w:jc w:val="both"/>
              <w:rPr>
                <w:sz w:val="22"/>
                <w:szCs w:val="22"/>
              </w:rPr>
            </w:pPr>
            <w:r>
              <w:rPr>
                <w:sz w:val="22"/>
                <w:szCs w:val="22"/>
              </w:rPr>
            </w:r>
          </w:p>
          <w:p>
            <w:pPr>
              <w:pStyle w:val="Normal"/>
              <w:jc w:val="both"/>
              <w:rPr>
                <w:sz w:val="22"/>
                <w:szCs w:val="22"/>
              </w:rPr>
            </w:pPr>
            <w:r>
              <w:rPr>
                <w:b/>
                <w:sz w:val="22"/>
                <w:szCs w:val="22"/>
                <w:lang w:val="en-US"/>
              </w:rPr>
              <w:t>1</w:t>
            </w:r>
            <w:r>
              <w:rPr>
                <w:b/>
                <w:sz w:val="22"/>
                <w:szCs w:val="22"/>
              </w:rPr>
              <w:t>5.</w:t>
            </w:r>
            <w:r>
              <w:rPr>
                <w:sz w:val="22"/>
                <w:szCs w:val="22"/>
              </w:rPr>
              <w:t xml:space="preserve"> Разпоредбата на чл. 101 е необходима част от законопроекта. Съгласно ангажимента на Република България по Националния план за възстановяване и устойчивост, приет с Решение № 411 на Министерския съвет от 2021 г., законът следва да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 </w:t>
            </w:r>
          </w:p>
          <w:p>
            <w:pPr>
              <w:pStyle w:val="Normal"/>
              <w:jc w:val="both"/>
              <w:rPr/>
            </w:pPr>
            <w:r>
              <w:rPr>
                <w:sz w:val="22"/>
                <w:szCs w:val="22"/>
              </w:rPr>
              <w:t>Новата редакция на чл. 101 е съобразена с препоръки  на Групата на Световната банка и техническите мисии на Европейската комисия във връзка с изпълнение на Националния план за възстановяване и устойчивост относно уеднаквяване на правното положение на несъстоятелните длъжници без оглед на тяхното имущество.  Такива препоръки бяха отправени от Омбудсмана и народни представители при обсъждане на законопроекта в 48-о Народно събрание.</w:t>
            </w:r>
          </w:p>
          <w:p>
            <w:pPr>
              <w:pStyle w:val="Normal"/>
              <w:jc w:val="both"/>
              <w:rPr>
                <w:sz w:val="22"/>
                <w:szCs w:val="22"/>
              </w:rPr>
            </w:pPr>
            <w:r>
              <w:rPr>
                <w:sz w:val="22"/>
                <w:szCs w:val="22"/>
              </w:rPr>
              <w:t>Срокът е съобразен с възможността да се търси удовлетворяване на вземането на кредиторите в 5-годишен срок, като се допуска възможност длъжникът да придобие имущество или доходи след откриване на производството по несъстоятелнос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Омбудсман на Република България</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w:t>
            </w:r>
            <w:r>
              <w:rPr>
                <w:sz w:val="22"/>
                <w:szCs w:val="22"/>
                <w:lang w:val="en-US" w:eastAsia="en-US"/>
              </w:rPr>
              <w:t>чрез деловодство - междуведомствен обмен</w:t>
            </w:r>
            <w:r>
              <w:rPr>
                <w:sz w:val="22"/>
                <w:szCs w:val="22"/>
                <w:lang w:val="en-US" w:eastAsia="en-US"/>
              </w:rPr>
              <w:t>)</w:t>
            </w:r>
          </w:p>
        </w:tc>
        <w:tc>
          <w:tcPr>
            <w:tcW w:w="5057"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lang w:bidi="bg-BG"/>
              </w:rPr>
            </w:pPr>
            <w:r>
              <w:rPr>
                <w:b/>
                <w:sz w:val="22"/>
                <w:szCs w:val="22"/>
              </w:rPr>
              <w:t>1.</w:t>
            </w:r>
            <w:r>
              <w:rPr>
                <w:sz w:val="22"/>
                <w:szCs w:val="22"/>
              </w:rPr>
              <w:t xml:space="preserve"> </w:t>
            </w:r>
            <w:r>
              <w:rPr>
                <w:sz w:val="22"/>
                <w:szCs w:val="22"/>
                <w:lang w:bidi="bg-BG"/>
              </w:rPr>
              <w:t>Сред целите и принципите на закона на първо място следва да се постави защитата на правата на добросъвестните физически лица, изпаднали в трайни финансови затруднения, и да се търси баланса с правата на кредиторите, за да получат те справедливо удовлетворяване, като в същото време се гарантира възможността за възстановяване на социалната и трудовата активност на задлъжнелите граждани.</w:t>
            </w:r>
            <w:r>
              <w:rPr>
                <w:sz w:val="22"/>
                <w:szCs w:val="22"/>
                <w:lang w:val="en-US" w:bidi="bg-BG"/>
              </w:rPr>
              <w:t xml:space="preserve"> </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pPr>
            <w:r>
              <w:rPr>
                <w:b/>
                <w:sz w:val="22"/>
                <w:szCs w:val="22"/>
                <w:lang w:bidi="bg-BG"/>
              </w:rPr>
              <w:t>2</w:t>
            </w:r>
            <w:r>
              <w:rPr>
                <w:sz w:val="22"/>
                <w:szCs w:val="22"/>
                <w:lang w:bidi="bg-BG"/>
              </w:rPr>
              <w:t xml:space="preserve"> Добросъвестността е един от най-важните елементи на закона, за да не се допусне недобросъвестни длъжници да получават опрощаване на дълговете си и да злоупотребяват с производството. Важно е да се изследва поведението на длъжника както преди, така и по време на самото производство. Преценката за добросъвестността следва да обхваща вида и размера на задълженията, техния произход, периода на неизпълнение, поведението на длъжника и опитите му да изплати задълженията си. Бих искала да обърна внимание на една от хипотезите</w:t>
            </w:r>
            <w:r>
              <w:rPr>
                <w:sz w:val="22"/>
                <w:szCs w:val="22"/>
                <w:lang w:val="en-US" w:bidi="bg-BG"/>
              </w:rPr>
              <w:t xml:space="preserve"> </w:t>
            </w:r>
            <w:r>
              <w:rPr>
                <w:sz w:val="22"/>
                <w:szCs w:val="22"/>
                <w:lang w:bidi="bg-BG"/>
              </w:rPr>
              <w:t xml:space="preserve">на недобросъвестност по чл. 9, ал. 2, т. 5 : през последните 5 години преди подаване на молбата лицето е поело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жизнени потребности и когато това задължение е явно несъобразено с имуществото и доходите му. Понятието „основни жизнени потребности“ не е определено в законопроекта, а съгласно Закона за социалното подпомагане това са достатъчно храна, облекло и жилище, съобразно социално-икономическото състояние на страната. Ако длъжникът си е купил например телевизор, компютър или телефон, които не са храна или облекло, той става недобросъвестен. </w:t>
            </w:r>
          </w:p>
          <w:p>
            <w:pPr>
              <w:pStyle w:val="Normal"/>
              <w:jc w:val="both"/>
              <w:rPr>
                <w:sz w:val="22"/>
                <w:szCs w:val="22"/>
                <w:lang w:bidi="bg-BG"/>
              </w:rPr>
            </w:pPr>
            <w:r>
              <w:rPr>
                <w:sz w:val="22"/>
                <w:szCs w:val="22"/>
                <w:lang w:bidi="bg-BG"/>
              </w:rPr>
            </w:r>
          </w:p>
          <w:p>
            <w:pPr>
              <w:pStyle w:val="Normal"/>
              <w:jc w:val="both"/>
              <w:rPr/>
            </w:pPr>
            <w:r>
              <w:rPr>
                <w:b/>
                <w:sz w:val="22"/>
                <w:szCs w:val="22"/>
                <w:lang w:bidi="bg-BG"/>
              </w:rPr>
              <w:t>3.</w:t>
            </w:r>
            <w:r>
              <w:rPr>
                <w:sz w:val="22"/>
                <w:szCs w:val="22"/>
                <w:lang w:bidi="bg-BG"/>
              </w:rPr>
              <w:t xml:space="preserve"> </w:t>
            </w:r>
            <w:r>
              <w:rPr>
                <w:sz w:val="22"/>
                <w:szCs w:val="22"/>
              </w:rPr>
              <w:t xml:space="preserve"> Също така бих искала отново да отправя предложенията си за промяна в обхвата на законопроекта.</w:t>
            </w:r>
            <w:r>
              <w:rPr>
                <w:sz w:val="22"/>
                <w:szCs w:val="22"/>
                <w:lang w:bidi="bg-BG"/>
              </w:rPr>
              <w:t xml:space="preserve"> </w:t>
            </w:r>
          </w:p>
          <w:p>
            <w:pPr>
              <w:pStyle w:val="Normal"/>
              <w:jc w:val="both"/>
              <w:rPr>
                <w:sz w:val="22"/>
                <w:szCs w:val="22"/>
                <w:lang w:bidi="bg-BG"/>
              </w:rPr>
            </w:pPr>
            <w:r>
              <w:rPr>
                <w:sz w:val="22"/>
                <w:szCs w:val="22"/>
                <w:lang w:bidi="bg-BG"/>
              </w:rPr>
              <w:t xml:space="preserve">Би следвало да намери приложение и по отношение на хората със свободни професии, да се отнася за длъжниците с по-малък размер на дълговете и да допусне погасяване на при вземания, обезпечени с ипотека. </w:t>
            </w:r>
          </w:p>
          <w:p>
            <w:pPr>
              <w:pStyle w:val="Normal"/>
              <w:jc w:val="both"/>
              <w:rPr>
                <w:sz w:val="22"/>
                <w:szCs w:val="22"/>
                <w:lang w:bidi="bg-BG"/>
              </w:rPr>
            </w:pPr>
            <w:r>
              <w:rPr>
                <w:sz w:val="22"/>
                <w:szCs w:val="22"/>
                <w:lang w:bidi="bg-BG"/>
              </w:rPr>
              <w:t>Ограничението, предвидено  по отношение на общия размер на дълговете, който не може да бъде по-малък от 10 минимални работни заплати т.е. към настоящия момент - 7 800 лв. изключва в повечето случаи граждани с неплатени битови задължения за ток, вода, парно.</w:t>
            </w:r>
          </w:p>
          <w:p>
            <w:pPr>
              <w:pStyle w:val="Normal"/>
              <w:jc w:val="both"/>
              <w:rPr>
                <w:sz w:val="22"/>
                <w:szCs w:val="22"/>
                <w:lang w:bidi="bg-BG"/>
              </w:rPr>
            </w:pPr>
            <w:r>
              <w:rPr>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pPr>
            <w:r>
              <w:rPr>
                <w:b/>
                <w:sz w:val="22"/>
                <w:szCs w:val="22"/>
                <w:lang w:bidi="bg-BG"/>
              </w:rPr>
              <w:t xml:space="preserve">4. </w:t>
            </w:r>
            <w:r>
              <w:rPr>
                <w:sz w:val="22"/>
                <w:szCs w:val="22"/>
                <w:lang w:bidi="bg-BG"/>
              </w:rPr>
              <w:t>Не съм съгласна да не се прекратява производството и да не се погасяват по давност дълговете, ако масата на несъстоятелността не е изчерпана. Това означава, че ако има секвестируемо, но непродаваемо имущество, длъжникът няма да може да се възползва от производството.</w:t>
            </w:r>
          </w:p>
          <w:p>
            <w:pPr>
              <w:pStyle w:val="Normal"/>
              <w:jc w:val="both"/>
              <w:rPr>
                <w:sz w:val="22"/>
                <w:szCs w:val="22"/>
                <w:lang w:bidi="bg-BG"/>
              </w:rPr>
            </w:pPr>
            <w:r>
              <w:rPr>
                <w:sz w:val="22"/>
                <w:szCs w:val="22"/>
                <w:lang w:bidi="bg-BG"/>
              </w:rPr>
            </w:r>
          </w:p>
          <w:p>
            <w:pPr>
              <w:pStyle w:val="Normal"/>
              <w:jc w:val="both"/>
              <w:rPr/>
            </w:pPr>
            <w:r>
              <w:rPr>
                <w:b/>
                <w:sz w:val="22"/>
                <w:szCs w:val="22"/>
                <w:lang w:bidi="bg-BG"/>
              </w:rPr>
              <w:t>5.</w:t>
            </w:r>
            <w:r>
              <w:rPr>
                <w:sz w:val="22"/>
                <w:szCs w:val="22"/>
                <w:lang w:bidi="bg-BG"/>
              </w:rPr>
              <w:t xml:space="preserve"> </w:t>
            </w:r>
            <w:r>
              <w:rPr>
                <w:sz w:val="22"/>
                <w:szCs w:val="22"/>
              </w:rPr>
              <w:t xml:space="preserve"> </w:t>
            </w:r>
            <w:r>
              <w:rPr>
                <w:sz w:val="22"/>
                <w:szCs w:val="22"/>
                <w:lang w:bidi="bg-BG"/>
              </w:rPr>
              <w:t>Важно е да се обърне внимание отново и на размера на разноските, които трябва да поеме задълженото лице, включващи държавната такса; възнаграждението на синдика; разходите за попълване, управление, оценяване и разпределение на масата; определената издръжка на длъжника и на неговото семейство. Само по отношение на синдика сумите, които следва да плати длъжника, са в размер на: еднократно възнаграждение от по една минимална работна заплата за извършване на всяко от следните действия: 1. съставяне списък на приетите вземания; 2. извършване на опис на имуществото и установяване на масата на несъстоятелността; 3. изготвяне и предлагане на план за погасяване на задълженията на длъжника; 4. изготвяне на сметка за разпределение; за всяко действие за осребряване на масата на несъстоятелността синдикът има право на възнаграждение в размер на 5 на сто от стойността на осребреното имущество; плаща се и допълнително годишно възнаграждение в размер на една минимална работна заплата при одобряване на годишен отчет за дейността на синдика. Това означава, че ако производството е образувано за най-ниската предвидена обща стойност на задълженията от 7 800 лв., то само разходите за синдика, без да се включва възнаграждението му от 5% от стойността за осребреното имущество, ще са половината от размера на задълженията към кредиторите. Още повече, възнаграждението в размер на 5 % от стойността на осребреното имущество се изплаща при постъпване на приходите от осребреното имущество.</w:t>
            </w:r>
          </w:p>
          <w:p>
            <w:pPr>
              <w:pStyle w:val="Normal"/>
              <w:jc w:val="both"/>
              <w:rPr>
                <w:sz w:val="22"/>
                <w:szCs w:val="22"/>
                <w:lang w:bidi="bg-BG"/>
              </w:rPr>
            </w:pPr>
            <w:r>
              <w:rPr>
                <w:sz w:val="22"/>
                <w:szCs w:val="22"/>
                <w:lang w:bidi="bg-BG"/>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sz w:val="22"/>
                <w:szCs w:val="22"/>
                <w:lang w:bidi="bg-BG"/>
              </w:rPr>
            </w:pPr>
            <w:r>
              <w:rPr>
                <w:sz w:val="22"/>
                <w:szCs w:val="22"/>
                <w:lang w:bidi="bg-BG"/>
              </w:rPr>
              <w:t>1.  В чл. 3 от законопроекта са посочени целите на производството по несъстоятелност, които се постигат една след друга –  осигуряването на справедливо удовлетворяване на кредиторите, а като възможна негова последица и освобождаването на добросъвестния длъжник от заплащане на неудовлетворените вземания. Изброяването в последователност очертава етапите на производството, но в никакъв случай не поставя на първо място защитата на интересите на кредиторите, като водеща цел на закона.</w:t>
            </w:r>
          </w:p>
          <w:p>
            <w:pPr>
              <w:pStyle w:val="Normal"/>
              <w:jc w:val="both"/>
              <w:rPr>
                <w:sz w:val="22"/>
                <w:szCs w:val="22"/>
                <w:lang w:bidi="bg-BG"/>
              </w:rPr>
            </w:pPr>
            <w:r>
              <w:rPr>
                <w:sz w:val="22"/>
                <w:szCs w:val="22"/>
                <w:lang w:bidi="bg-BG"/>
              </w:rPr>
            </w:r>
          </w:p>
          <w:p>
            <w:pPr>
              <w:pStyle w:val="Normal"/>
              <w:jc w:val="both"/>
              <w:rPr/>
            </w:pPr>
            <w:r>
              <w:rPr>
                <w:b/>
                <w:sz w:val="22"/>
                <w:szCs w:val="22"/>
                <w:lang w:bidi="bg-BG"/>
              </w:rPr>
              <w:t>2.</w:t>
            </w:r>
            <w:r>
              <w:rPr>
                <w:sz w:val="22"/>
                <w:szCs w:val="22"/>
                <w:lang w:bidi="bg-BG"/>
              </w:rPr>
              <w:t xml:space="preserve"> Законопроектът защитава длъжниците, които са станали неплатежоспособни поради непредвидени обстоятелства, а не поради умисъл или небрежност. След първото обществено обсъждане разпоредбата на чл. 9, ал. 2 беше съобразена с всички предложения и предметния й обхват беше стеснен и прецизиран. </w:t>
            </w:r>
          </w:p>
          <w:p>
            <w:pPr>
              <w:pStyle w:val="Normal"/>
              <w:jc w:val="both"/>
              <w:rPr>
                <w:sz w:val="22"/>
                <w:szCs w:val="22"/>
                <w:lang w:bidi="bg-BG"/>
              </w:rPr>
            </w:pPr>
            <w:r>
              <w:rPr>
                <w:sz w:val="22"/>
                <w:szCs w:val="22"/>
                <w:lang w:bidi="bg-BG"/>
              </w:rPr>
              <w:t>Конкретно разпоредбата на чл. 9, ал. 2, т. 5 е насочена към избягване на злоупотреби с правото да се иска освобождаване от дълг на лицата, които са придобивали луксозни стоки, явно несъобразени с техните доходи и имущество. Подобно законодателно решение е възприето и от други държави членки.</w:t>
            </w:r>
          </w:p>
          <w:p>
            <w:pPr>
              <w:pStyle w:val="Normal"/>
              <w:spacing w:before="0" w:after="0"/>
              <w:contextualSpacing/>
              <w:jc w:val="both"/>
              <w:rPr>
                <w:sz w:val="22"/>
                <w:szCs w:val="22"/>
                <w:lang w:bidi="bg-BG"/>
              </w:rPr>
            </w:pPr>
            <w:r>
              <w:rPr>
                <w:sz w:val="22"/>
                <w:szCs w:val="22"/>
                <w:lang w:bidi="bg-BG"/>
              </w:rPr>
              <w:t xml:space="preserve">Съгласно чл. 39, ал. 2 от законопроекта, текущи задължения във връзка със задоволяване на жизнените потребности на длъжника и членовете на семейството му са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социални услуги и други. Така очертаният кръг от потребности е значително по-широк от храна, облекло и жилище и отчита необходимостта от ползване на съобщителни и други услуги. </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pPr>
            <w:r>
              <w:rPr>
                <w:b/>
                <w:sz w:val="22"/>
                <w:szCs w:val="22"/>
                <w:lang w:bidi="bg-BG"/>
              </w:rPr>
              <w:t>3.</w:t>
            </w:r>
            <w:r>
              <w:rPr>
                <w:sz w:val="22"/>
                <w:szCs w:val="22"/>
                <w:lang w:bidi="bg-BG"/>
              </w:rPr>
              <w:t xml:space="preserve">  Обявеният за повторна обществена консултация законопроект се различава от първоначалния по отношение на обхвата. </w:t>
            </w:r>
          </w:p>
          <w:p>
            <w:pPr>
              <w:pStyle w:val="Normal"/>
              <w:jc w:val="both"/>
              <w:rPr>
                <w:sz w:val="22"/>
                <w:szCs w:val="22"/>
                <w:lang w:bidi="bg-BG"/>
              </w:rPr>
            </w:pPr>
            <w:r>
              <w:rPr>
                <w:sz w:val="22"/>
                <w:szCs w:val="22"/>
                <w:lang w:bidi="bg-BG"/>
              </w:rPr>
              <w:t>В чл. 2 се предвижда, че законът не се прилага по отношение на лицата, извършващи търговска дейност, стопанска дейност, занаят или свободна професия, когато имат задължения, произтичащи от тази дейност. Ако нямат задължения към кредиторите по повод на дейността си, тези лица също ще могат да се ползват от производството по несъстоятелност на физическите лица. В случай че имат задължения по повод на дейността си към различни контрагенти, работници и служители и други, следва да се търси възможност за продължаване на дейността им чрез стабилизация (преструктуриране), оздравяване, включително за възстановяване на правото да се извършва тази дейност. Такива предвиждания има в проекта на Закона за изменение и допълнение на Търговския закон, подготвен от Министерството на правосъдието.</w:t>
            </w:r>
          </w:p>
          <w:p>
            <w:pPr>
              <w:pStyle w:val="Normal"/>
              <w:jc w:val="both"/>
              <w:rPr>
                <w:sz w:val="22"/>
                <w:szCs w:val="22"/>
                <w:lang w:bidi="bg-BG"/>
              </w:rPr>
            </w:pPr>
            <w:r>
              <w:rPr>
                <w:sz w:val="22"/>
                <w:szCs w:val="22"/>
                <w:lang w:bidi="bg-BG"/>
              </w:rPr>
              <w:t>Втората съществена новост на законопроекта е приложението на производството по несъстоятелност към физическите лица, които нямат секвестируемо имущество и доходи, достатъчни за разноските и поне частично удовлетворяване на кредиторите. По-подробно  това ново положение е описано в мотивите към законопроекта.</w:t>
            </w:r>
          </w:p>
          <w:p>
            <w:pPr>
              <w:pStyle w:val="Normal"/>
              <w:spacing w:before="0" w:after="0"/>
              <w:contextualSpacing/>
              <w:jc w:val="both"/>
              <w:rPr>
                <w:sz w:val="22"/>
                <w:szCs w:val="22"/>
                <w:lang w:bidi="bg-BG"/>
              </w:rPr>
            </w:pPr>
            <w:r>
              <w:rPr>
                <w:sz w:val="22"/>
                <w:szCs w:val="22"/>
                <w:lang w:bidi="bg-BG"/>
              </w:rPr>
              <w:t xml:space="preserve">Защитата на привилегированите вземания е обоснована в мотивите на законопроекта.  Вземанията, които са обезпечени с ипотека, са защитени, защото предоставянето на обезпечение е съществено условие за възникването им. Учредяват се с формален акт, подлежат на вписване в Имотния регистър и се ползват с висока степен на доверие и правна сигурност. Обезпечените с ипотека вземания предполагат внимателна проверка на платежоспособността на длъжника и други обстоятелства, обуславящи  риска от неизпълнение. </w:t>
            </w:r>
          </w:p>
          <w:p>
            <w:pPr>
              <w:pStyle w:val="Normal"/>
              <w:jc w:val="both"/>
              <w:rPr>
                <w:sz w:val="22"/>
                <w:szCs w:val="22"/>
                <w:lang w:bidi="bg-BG"/>
              </w:rPr>
            </w:pPr>
            <w:r>
              <w:rPr>
                <w:sz w:val="22"/>
                <w:szCs w:val="22"/>
                <w:lang w:bidi="bg-BG"/>
              </w:rPr>
              <w:t xml:space="preserve">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800 лв).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w:t>
            </w:r>
          </w:p>
          <w:p>
            <w:pPr>
              <w:pStyle w:val="Normal"/>
              <w:jc w:val="both"/>
              <w:rPr>
                <w:sz w:val="22"/>
                <w:szCs w:val="22"/>
                <w:lang w:bidi="bg-BG"/>
              </w:rPr>
            </w:pPr>
            <w:r>
              <w:rPr>
                <w:sz w:val="22"/>
                <w:szCs w:val="22"/>
                <w:lang w:bidi="bg-BG"/>
              </w:rPr>
            </w:r>
          </w:p>
          <w:p>
            <w:pPr>
              <w:pStyle w:val="Normal"/>
              <w:jc w:val="both"/>
              <w:rPr/>
            </w:pPr>
            <w:r>
              <w:rPr>
                <w:b/>
                <w:sz w:val="22"/>
                <w:szCs w:val="22"/>
                <w:lang w:bidi="bg-BG"/>
              </w:rPr>
              <w:t xml:space="preserve">4. </w:t>
            </w:r>
            <w:r>
              <w:rPr>
                <w:sz w:val="22"/>
                <w:szCs w:val="22"/>
                <w:lang w:bidi="bg-BG"/>
              </w:rPr>
              <w:t>Законът не поставя погасяването на задълженията, включително по давност или по реда на чл. 100 и 101 в зависимост от това дали имуществото е продаваемо или непродаваемо. Длъжникът може да се възползва от производството както ако има секвестируемо имущество и доходи, така и ако няма.</w:t>
            </w:r>
          </w:p>
          <w:p>
            <w:pPr>
              <w:pStyle w:val="Normal"/>
              <w:jc w:val="both"/>
              <w:rPr>
                <w:sz w:val="22"/>
                <w:szCs w:val="22"/>
                <w:lang w:bidi="bg-BG"/>
              </w:rPr>
            </w:pPr>
            <w:r>
              <w:rPr>
                <w:sz w:val="22"/>
                <w:szCs w:val="22"/>
                <w:lang w:bidi="bg-BG"/>
              </w:rPr>
              <w:t xml:space="preserve"> </w:t>
            </w:r>
          </w:p>
          <w:p>
            <w:pPr>
              <w:pStyle w:val="Normal"/>
              <w:jc w:val="both"/>
              <w:rPr>
                <w:sz w:val="22"/>
                <w:szCs w:val="22"/>
                <w:lang w:bidi="bg-BG"/>
              </w:rPr>
            </w:pPr>
            <w:r>
              <w:rPr>
                <w:sz w:val="22"/>
                <w:szCs w:val="22"/>
                <w:lang w:bidi="bg-BG"/>
              </w:rPr>
            </w:r>
          </w:p>
          <w:p>
            <w:pPr>
              <w:pStyle w:val="Normal"/>
              <w:jc w:val="both"/>
              <w:rPr>
                <w:sz w:val="22"/>
                <w:szCs w:val="22"/>
                <w:lang w:bidi="bg-BG"/>
              </w:rPr>
            </w:pPr>
            <w:r>
              <w:rPr>
                <w:b/>
                <w:sz w:val="22"/>
                <w:szCs w:val="22"/>
                <w:lang w:bidi="bg-BG"/>
              </w:rPr>
              <w:t>5.</w:t>
            </w:r>
            <w:r>
              <w:rPr>
                <w:sz w:val="22"/>
                <w:szCs w:val="22"/>
                <w:lang w:bidi="bg-BG"/>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pPr>
            <w:r>
              <w:rPr>
                <w:sz w:val="22"/>
                <w:szCs w:val="22"/>
                <w:lang w:bidi="bg-BG"/>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страна е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lang w:bidi="bg-BG"/>
              </w:rPr>
            </w:pPr>
            <w:r>
              <w:rPr>
                <w:sz w:val="22"/>
                <w:szCs w:val="22"/>
                <w:lang w:bidi="bg-BG"/>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lang w:bidi="bg-BG"/>
              </w:rPr>
            </w:pPr>
            <w:r>
              <w:rPr>
                <w:b/>
                <w:sz w:val="22"/>
                <w:szCs w:val="22"/>
                <w:lang w:bidi="bg-BG"/>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за управление на вземания</w:t>
            </w:r>
          </w:p>
          <w:p>
            <w:pPr>
              <w:pStyle w:val="Normal"/>
              <w:rPr>
                <w:b/>
                <w:b/>
                <w:sz w:val="22"/>
                <w:szCs w:val="22"/>
              </w:rPr>
            </w:pPr>
            <w:r>
              <w:rPr>
                <w:sz w:val="22"/>
                <w:szCs w:val="22"/>
              </w:rPr>
              <w:t>(чрез деловодство)</w:t>
            </w:r>
          </w:p>
        </w:tc>
        <w:tc>
          <w:tcPr>
            <w:tcW w:w="5057" w:type="dxa"/>
            <w:tcBorders>
              <w:top w:val="single" w:sz="36" w:space="0" w:color="2E74B5"/>
              <w:left w:val="single" w:sz="18" w:space="0" w:color="2E74B5"/>
              <w:bottom w:val="single" w:sz="18" w:space="0" w:color="2E74B5"/>
              <w:right w:val="single" w:sz="18" w:space="0" w:color="2E74B5"/>
            </w:tcBorders>
          </w:tcPr>
          <w:p>
            <w:pPr>
              <w:pStyle w:val="Normal"/>
              <w:spacing w:lineRule="auto" w:line="223"/>
              <w:ind w:left="21" w:right="9" w:hanging="0"/>
              <w:jc w:val="both"/>
              <w:rPr/>
            </w:pPr>
            <w:r>
              <w:rPr>
                <w:b/>
                <w:sz w:val="22"/>
                <w:szCs w:val="22"/>
              </w:rPr>
              <w:t xml:space="preserve">1. </w:t>
            </w:r>
            <w:r>
              <w:rPr>
                <w:sz w:val="22"/>
                <w:szCs w:val="22"/>
              </w:rPr>
              <w:t xml:space="preserve">Не съществува обществена необходимост несъстоятелността на физическите лица да се регламентира отделно от несъстоятелност на физическите лица — предприемачи (извършващи стопанска и професионална дейност) и да се развива в отделно производство. Разпоредбата на чл.  1, параграф 4 от Директива </w:t>
            </w:r>
            <w:r>
              <w:rPr>
                <w:sz w:val="22"/>
                <w:szCs w:val="22"/>
                <w:lang w:val="en-US"/>
              </w:rPr>
              <w:t>(</w:t>
            </w:r>
            <w:r>
              <w:rPr>
                <w:sz w:val="22"/>
                <w:szCs w:val="22"/>
              </w:rPr>
              <w:t>ЕС</w:t>
            </w:r>
            <w:r>
              <w:rPr>
                <w:sz w:val="22"/>
                <w:szCs w:val="22"/>
                <w:lang w:val="en-US"/>
              </w:rPr>
              <w:t xml:space="preserve">) </w:t>
            </w:r>
            <w:r>
              <w:rPr>
                <w:sz w:val="22"/>
                <w:szCs w:val="22"/>
              </w:rPr>
              <w:t xml:space="preserve">2019/1023 урежда възможност държавите членки „да разширят прилагането на производствата, посочени в параграф 1, буква „б“ така, че тези производства да обхванат и изпаднали в несъстоятелност физически лица, които не са предприемачи“. Уредбата на несъстоятелността на физически лица, които не са предприемачи не само не е задължителна, но и ненужна. </w:t>
            </w:r>
          </w:p>
          <w:p>
            <w:pPr>
              <w:pStyle w:val="Normal"/>
              <w:spacing w:lineRule="auto" w:line="223"/>
              <w:ind w:left="21" w:right="9" w:hanging="0"/>
              <w:jc w:val="both"/>
              <w:rPr/>
            </w:pPr>
            <w:r>
              <w:rPr>
                <w:sz w:val="22"/>
                <w:szCs w:val="22"/>
              </w:rPr>
              <w:t xml:space="preserve">Създаването на отделен специален закон за несъстоятелността на физически лица от една страна създава двоен режим и ще създаде объркване в правоприлагащите органи, тъй като много често едно и също физическо лице натрупва както задължения като предприемач от упражняването на професия или занаят, така и лични задължения. Уточнението по чл. 2  не внася необходимата яснота - дали законът не се прилага изобщо спрямо физически лица „предприемачи“, които имат задължения от професионалната си дейност и производството по несъстоятелност за тези лица се регулира изцяло от Търговския закон, така че и двете групи задължения да се удовлетворяват в едно единствено производство, или законът не се прилага само за задълженията на физическите лица „предприемачи“, произтичащи от професионалната им дейност и тези две групи задължения се удовлетворяват в две различни производства – ТЗ и  ЗНФЛ.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Относно правата на кредиторите в производството по несъстоятелност:</w:t>
            </w:r>
          </w:p>
          <w:p>
            <w:pPr>
              <w:pStyle w:val="Normal"/>
              <w:jc w:val="both"/>
              <w:rPr/>
            </w:pPr>
            <w:r>
              <w:rPr>
                <w:b/>
                <w:sz w:val="22"/>
                <w:szCs w:val="22"/>
              </w:rPr>
              <w:t>2.1.</w:t>
            </w:r>
            <w:r>
              <w:rPr>
                <w:sz w:val="22"/>
                <w:szCs w:val="22"/>
              </w:rPr>
              <w:t xml:space="preserve"> Неясно защо производството не може да бъде открито по молба на кредитор, а само по молба на добросъвестния длъжник. Намираме за наложително физическите лица, които не са предприемачи също да бъдат задължени да заявяват изпадането си в неплатежоспособност пред съда и неизпълнението на това задължение да бъде обвързано с аналогични последици, като тези, предвидени за търговци и предприемач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Необяснимо е и лишаването на кредиторите от участие в първата фаза на производството при извършване на преценка от съда за предпоставките да бъде открито производство по несъстоятелност, вкл. наличие на достатъчно секвестируемо имущество, и най-вече за „добросъвестен длъжник“ по смисъла на чл. 9 от законопроекта.</w:t>
            </w:r>
          </w:p>
          <w:p>
            <w:pPr>
              <w:pStyle w:val="Normal"/>
              <w:jc w:val="both"/>
              <w:rPr/>
            </w:pPr>
            <w:r>
              <w:rPr>
                <w:sz w:val="22"/>
                <w:szCs w:val="22"/>
              </w:rPr>
              <w:t>Предлагаме текстът на чл. 35 да се измени, като се предвиди:</w:t>
            </w:r>
          </w:p>
          <w:p>
            <w:pPr>
              <w:pStyle w:val="Normal"/>
              <w:jc w:val="both"/>
              <w:rPr>
                <w:sz w:val="22"/>
                <w:szCs w:val="22"/>
              </w:rPr>
            </w:pPr>
            <w:r>
              <w:rPr>
                <w:sz w:val="22"/>
                <w:szCs w:val="22"/>
              </w:rPr>
              <w:t xml:space="preserve">- изпращане на молбата за откриване на производство на известните посочени от длъжника кредитори с нарочно съобщение по реда на ГПК (това няма да усложни или забави значително производството, тьй като физическите лица обичайно имат не повече от 2-3 кредитори, а връчването на тези кредитори (финансови и кредитни институции, доставчици на енергия, газ, вода, телефонни и пощенски услуги и др.) ще се извършва по реда на чл. 50, ал. 5 ГПК на посочен от тях електронен адрес; </w:t>
            </w:r>
          </w:p>
          <w:p>
            <w:pPr>
              <w:pStyle w:val="Normal"/>
              <w:jc w:val="both"/>
              <w:rPr/>
            </w:pPr>
            <w:r>
              <w:rPr>
                <w:sz w:val="22"/>
                <w:szCs w:val="22"/>
              </w:rPr>
              <w:t xml:space="preserve">- да се удължи срокът за възражения  на поне 2 месеца; </w:t>
            </w:r>
          </w:p>
          <w:p>
            <w:pPr>
              <w:pStyle w:val="Normal"/>
              <w:jc w:val="both"/>
              <w:rPr>
                <w:sz w:val="22"/>
                <w:szCs w:val="22"/>
              </w:rPr>
            </w:pPr>
            <w:r>
              <w:rPr>
                <w:sz w:val="22"/>
                <w:szCs w:val="22"/>
              </w:rPr>
              <w:t xml:space="preserve">- всеки кредитор да подава възражение и да прави доказателствени искания за снабдяване с писмени доказателства, които не са приложени кьм възражението; </w:t>
            </w:r>
          </w:p>
          <w:p>
            <w:pPr>
              <w:pStyle w:val="Normal"/>
              <w:jc w:val="both"/>
              <w:rPr/>
            </w:pPr>
            <w:r>
              <w:rPr>
                <w:sz w:val="22"/>
                <w:szCs w:val="22"/>
              </w:rPr>
              <w:t>- участие на кредиторите, подали възражения в съдебното заседание по разглеждане на молбата по чл. 35, ал.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3.</w:t>
            </w:r>
            <w:r>
              <w:rPr>
                <w:sz w:val="22"/>
                <w:szCs w:val="22"/>
              </w:rPr>
              <w:t xml:space="preserve"> Процесуалните норми за уведомяване на кредиторите в различните етапи на производството не съответстват на европейските стандарти и изисквания.</w:t>
            </w:r>
            <w:r>
              <w:rPr>
                <w:sz w:val="22"/>
                <w:szCs w:val="22"/>
                <w:lang w:val="en-US"/>
              </w:rPr>
              <w:t xml:space="preserve"> </w:t>
            </w:r>
          </w:p>
          <w:p>
            <w:pPr>
              <w:pStyle w:val="Normal"/>
              <w:jc w:val="both"/>
              <w:rPr>
                <w:sz w:val="22"/>
                <w:szCs w:val="22"/>
              </w:rPr>
            </w:pPr>
            <w:r>
              <w:rPr>
                <w:sz w:val="22"/>
                <w:szCs w:val="22"/>
              </w:rPr>
              <w:t xml:space="preserve">Предлагаме в текста на чл. 36, ал. 1 относно допускането на обезпечение преди постановяване на решение по молба за откриване на производството, да се добави „по искане на длъжника, кредитор или </w:t>
            </w:r>
            <w:r>
              <w:rPr>
                <w:sz w:val="22"/>
                <w:szCs w:val="22"/>
                <w:lang w:val="en-US" w:eastAsia="en-US"/>
              </w:rPr>
              <w:drawing>
                <wp:inline distT="0" distB="0" distL="0" distR="0">
                  <wp:extent cx="9525" cy="9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служебно съдът по несъстоятелността може:...“ </w:t>
            </w:r>
          </w:p>
          <w:p>
            <w:pPr>
              <w:pStyle w:val="Normal"/>
              <w:jc w:val="both"/>
              <w:rPr>
                <w:sz w:val="22"/>
                <w:szCs w:val="22"/>
              </w:rPr>
            </w:pPr>
            <w:r>
              <w:rPr>
                <w:sz w:val="22"/>
                <w:szCs w:val="22"/>
              </w:rPr>
              <w:t>Съгласно чл. 37, ал. 1 от  законопроекта, съдът констатира дали са налице условията за откриване на производство по чл. 33 без каквото и да е участие на кредиторите, и сам определя първоначалната издръжка на длъжника и неговото семейство.</w:t>
            </w:r>
          </w:p>
          <w:p>
            <w:pPr>
              <w:pStyle w:val="Normal"/>
              <w:jc w:val="both"/>
              <w:rPr/>
            </w:pPr>
            <w:r>
              <w:rPr>
                <w:sz w:val="22"/>
                <w:szCs w:val="22"/>
              </w:rPr>
              <w:t>Предлагаме право на обжалване да се предостави на всеки кредитор, за да се избегне неравнопоставеност, или ако правото да се подаде възражение срещу молбата по чл. 35, ал.4 се предостави на всеки кредитор, то поне да се предвиди, че право на участие при разглеждане на молбата имат онези кредитори, които са подали възражение в срока по чл. 35, ал.4.</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Липсват правила за удовлетворяване на кредитори по 717н ТЗ, към които несъстоятелният длъжник няма задължения, но е предоставил свое имущество в обезпечение на чуждо задълж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5.</w:t>
            </w:r>
            <w:r>
              <w:rPr>
                <w:sz w:val="22"/>
                <w:szCs w:val="22"/>
              </w:rPr>
              <w:t xml:space="preserve"> Неприемлива е уредбата относно предлагане и приемане на план за погасяване.</w:t>
            </w:r>
          </w:p>
          <w:p>
            <w:pPr>
              <w:pStyle w:val="Normal"/>
              <w:jc w:val="both"/>
              <w:rPr/>
            </w:pPr>
            <w:r>
              <w:rPr>
                <w:sz w:val="22"/>
                <w:szCs w:val="22"/>
              </w:rPr>
              <w:t xml:space="preserve">Необосновано текстът на чл. 56, ал. 1 предвижда, че право да предложат план за погасяване имат само „кредиторите, които притежават най-малко 1/3 от приетите вземания“. За сравнение нормата на чл.697 ТЗ предоставя такова право на кредитори, които притежават само 1/3 от обезпечените вземания, или 1/3 от необезпечените вземания, а не от всички вземания. Налице е и вътрешно противоречие в законопроекта - според чл.60, ал. 1 кредитор с неприето вземане, но с признато право на глас, може да гласува по плана за погасяване, но няма право да предлага такъв план според чл.56. </w:t>
            </w:r>
          </w:p>
          <w:p>
            <w:pPr>
              <w:pStyle w:val="Normal"/>
              <w:jc w:val="both"/>
              <w:rPr/>
            </w:pPr>
            <w:r>
              <w:rPr>
                <w:sz w:val="22"/>
                <w:szCs w:val="22"/>
              </w:rPr>
              <w:t xml:space="preserve">Вносителят е изменил текста на чл. 60 и 62, като се премахва гласуването на плана за погасяване по класове кредитори. Това може да доведе до риск един подставен или дори свързан кредитор с много голямо по размер необезпечено вземане </w:t>
            </w:r>
            <w:r>
              <w:rPr>
                <w:sz w:val="22"/>
                <w:szCs w:val="22"/>
                <w:lang w:val="en-US" w:eastAsia="en-US"/>
              </w:rPr>
              <w:drawing>
                <wp:inline distT="0" distB="0" distL="0" distR="0">
                  <wp:extent cx="9525" cy="95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szCs w:val="22"/>
              </w:rPr>
              <w:t>да приеме еднолично план за погасяване. Наложително е да се предвиди право на вето при приемането на плана в полза на обезпечен кредитор, за който е предвидено в плана да получи сума, по-малка от стойността на обезпечението, както и за кредитор от по-горен ред по чл. 17, ал. 1, за който е предвидено да получи по-ниска степен на удовлетворяване от кредитор, поставен в последващ ред. Това може да се уреди или като основание планът да не бъде утвърден от съда в текстовете по чл. 62, или като ал.2 на чл. 61, уреждаща правото на кредиторите да възразят срещу приетия план, или като право на вето при гласуването на плана по чл.60, ал. 3 от законопроект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Относно предпоставките за откриване на производство по несъстоятелност:</w:t>
            </w:r>
          </w:p>
          <w:p>
            <w:pPr>
              <w:pStyle w:val="Normal"/>
              <w:jc w:val="both"/>
              <w:rPr>
                <w:sz w:val="22"/>
                <w:szCs w:val="22"/>
              </w:rPr>
            </w:pPr>
            <w:r>
              <w:rPr>
                <w:sz w:val="22"/>
                <w:szCs w:val="22"/>
              </w:rPr>
            </w:r>
          </w:p>
          <w:p>
            <w:pPr>
              <w:pStyle w:val="Normal"/>
              <w:jc w:val="both"/>
              <w:rPr/>
            </w:pPr>
            <w:r>
              <w:rPr>
                <w:b/>
                <w:sz w:val="22"/>
                <w:szCs w:val="22"/>
              </w:rPr>
              <w:t>3.1.</w:t>
            </w:r>
            <w:r>
              <w:rPr>
                <w:sz w:val="22"/>
                <w:szCs w:val="22"/>
              </w:rPr>
              <w:t xml:space="preserve"> Дефиницията за неплатежоспособност е с много нисък праг и не съответства на икономическата действителност в страната. Предлагаме прагът да бъде парични задължения на обща стойност над 20 минимални работни запла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2.</w:t>
            </w:r>
            <w:r>
              <w:rPr>
                <w:sz w:val="22"/>
                <w:szCs w:val="22"/>
              </w:rPr>
              <w:t xml:space="preserve"> Подкрепяме предложението процедурата по обявяване в несъстоятелност само по отношение на добросъвестни лица, но дефиницията да бъде коригирана. Предлагаме:</w:t>
            </w:r>
          </w:p>
          <w:p>
            <w:pPr>
              <w:pStyle w:val="Normal"/>
              <w:jc w:val="both"/>
              <w:rPr/>
            </w:pPr>
            <w:r>
              <w:rPr>
                <w:sz w:val="22"/>
                <w:szCs w:val="22"/>
              </w:rPr>
              <w:t xml:space="preserve">- текстът „умишлено иди поради небрежност “ да отпадне, тъй като увреждането на кредитор е обективен елемент от фактическия състав, а </w:t>
            </w:r>
            <w:r>
              <w:rPr>
                <w:sz w:val="22"/>
                <w:szCs w:val="22"/>
                <w:lang w:val="en-US" w:eastAsia="en-US"/>
              </w:rPr>
              <w:drawing>
                <wp:inline distT="0" distB="0" distL="0" distR="0">
                  <wp:extent cx="9525" cy="95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2"/>
                <w:szCs w:val="22"/>
              </w:rPr>
              <w:t>не субективен.</w:t>
            </w:r>
          </w:p>
          <w:p>
            <w:pPr>
              <w:pStyle w:val="Normal"/>
              <w:jc w:val="both"/>
              <w:rPr/>
            </w:pPr>
            <w:r>
              <w:rPr>
                <w:sz w:val="22"/>
                <w:szCs w:val="22"/>
              </w:rPr>
              <w:t xml:space="preserve">- длъжници, които са осъдени за престъпления срещу кредиторите или за престъпление срещу финансовата, данъчна или осигурителна система; </w:t>
            </w:r>
            <w:r>
              <w:rPr>
                <w:sz w:val="22"/>
                <w:szCs w:val="22"/>
                <w:lang w:val="en-US" w:eastAsia="en-US"/>
              </w:rPr>
              <w:drawing>
                <wp:inline distT="0" distB="0" distL="0" distR="0">
                  <wp:extent cx="38100" cy="190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58" t="-1266" r="-758" b="-1266"/>
                          <a:stretch>
                            <a:fillRect/>
                          </a:stretch>
                        </pic:blipFill>
                        <pic:spPr bwMode="auto">
                          <a:xfrm>
                            <a:off x="0" y="0"/>
                            <a:ext cx="38100" cy="19050"/>
                          </a:xfrm>
                          <a:prstGeom prst="rect">
                            <a:avLst/>
                          </a:prstGeom>
                        </pic:spPr>
                      </pic:pic>
                    </a:graphicData>
                  </a:graphic>
                </wp:inline>
              </w:drawing>
            </w:r>
            <w:r>
              <w:rPr>
                <w:sz w:val="22"/>
                <w:szCs w:val="22"/>
              </w:rPr>
              <w:t xml:space="preserve"> длъжници, които „</w:t>
            </w:r>
            <w:r>
              <w:rPr>
                <w:i/>
                <w:sz w:val="22"/>
                <w:szCs w:val="22"/>
              </w:rPr>
              <w:t>в период от две години</w:t>
            </w:r>
            <w:r>
              <w:rPr>
                <w:sz w:val="22"/>
                <w:szCs w:val="22"/>
              </w:rPr>
              <w:t xml:space="preserve">“ </w:t>
            </w:r>
            <w:r>
              <w:rPr>
                <w:strike/>
                <w:sz w:val="22"/>
                <w:szCs w:val="22"/>
              </w:rPr>
              <w:t>една година</w:t>
            </w:r>
            <w:r>
              <w:rPr>
                <w:sz w:val="22"/>
                <w:szCs w:val="22"/>
              </w:rPr>
              <w:t xml:space="preserve"> преди подаване на молбата за </w:t>
            </w:r>
            <w:r>
              <w:rPr>
                <w:sz w:val="22"/>
                <w:szCs w:val="22"/>
                <w:lang w:val="en-US" w:eastAsia="en-US"/>
              </w:rPr>
              <w:drawing>
                <wp:inline distT="0" distB="0" distL="0" distR="0">
                  <wp:extent cx="9525" cy="95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2"/>
                <w:szCs w:val="22"/>
              </w:rPr>
              <w:t>откриване на производството „</w:t>
            </w:r>
            <w:r>
              <w:rPr>
                <w:i/>
                <w:sz w:val="22"/>
                <w:szCs w:val="22"/>
              </w:rPr>
              <w:t>или в част от тази период</w:t>
            </w:r>
            <w:r>
              <w:rPr>
                <w:sz w:val="22"/>
                <w:szCs w:val="22"/>
              </w:rPr>
              <w:t>“ не са упражнявали трудова или друга дейност, която да е източник на доходи, независимо от начина на нейното възлагане и изпълнение, без основателни причини (предлагаме да се добави текстът в курсив, а зачертаните думи и изрази да отпаднат);</w:t>
            </w:r>
          </w:p>
          <w:p>
            <w:pPr>
              <w:pStyle w:val="Normal"/>
              <w:jc w:val="both"/>
              <w:rPr>
                <w:sz w:val="22"/>
                <w:szCs w:val="22"/>
              </w:rPr>
            </w:pPr>
            <w:r>
              <w:rPr>
                <w:sz w:val="22"/>
                <w:szCs w:val="22"/>
              </w:rPr>
              <w:t xml:space="preserve"> </w:t>
            </w:r>
            <w:r>
              <w:rPr>
                <w:sz w:val="22"/>
                <w:szCs w:val="22"/>
              </w:rPr>
              <w:t xml:space="preserve">- длъжници, които в 5-те години преди подаване на молбата за откриване на производството по несъстоятелност са извършили нарушение на задължение за деклариране на доходи или имущество; </w:t>
            </w:r>
          </w:p>
          <w:p>
            <w:pPr>
              <w:pStyle w:val="Normal"/>
              <w:jc w:val="both"/>
              <w:rPr/>
            </w:pPr>
            <w:r>
              <w:rPr>
                <w:sz w:val="22"/>
                <w:szCs w:val="22"/>
              </w:rPr>
              <w:t xml:space="preserve"> </w:t>
            </w:r>
            <w:r>
              <w:rPr>
                <w:sz w:val="22"/>
                <w:szCs w:val="22"/>
              </w:rPr>
              <w:t>- длъжници, които са се разпоредили безвъзмездно „</w:t>
            </w:r>
            <w:r>
              <w:rPr>
                <w:i/>
                <w:sz w:val="22"/>
                <w:szCs w:val="22"/>
              </w:rPr>
              <w:t>или на стойност, по-ниска от пазарната</w:t>
            </w:r>
            <w:r>
              <w:rPr>
                <w:sz w:val="22"/>
                <w:szCs w:val="22"/>
              </w:rPr>
              <w:t xml:space="preserve">“ със свое имущество на значителна стойност през последните 5 години преди подаване на молбата за откриване на производство по несъстоятелност (предлагаме да се добави текстьт в курсив)  </w:t>
            </w:r>
          </w:p>
          <w:p>
            <w:pPr>
              <w:pStyle w:val="Normal"/>
              <w:jc w:val="both"/>
              <w:rPr>
                <w:sz w:val="22"/>
                <w:szCs w:val="22"/>
              </w:rPr>
            </w:pPr>
            <w:r>
              <w:rPr>
                <w:sz w:val="22"/>
                <w:szCs w:val="22"/>
              </w:rPr>
              <w:t xml:space="preserve"> </w:t>
            </w:r>
            <w:r>
              <w:rPr>
                <w:sz w:val="22"/>
                <w:szCs w:val="22"/>
              </w:rPr>
              <w:t xml:space="preserve">- в 5-те години преди подаване на молбата са поели задължение по договор за заем, договор за покупка на стоки и услуги, или друг </w:t>
            </w:r>
            <w:r>
              <w:rPr>
                <w:strike/>
                <w:sz w:val="22"/>
                <w:szCs w:val="22"/>
              </w:rPr>
              <w:t>възмезден</w:t>
            </w:r>
            <w:r>
              <w:rPr>
                <w:sz w:val="22"/>
                <w:szCs w:val="22"/>
              </w:rPr>
              <w:t xml:space="preserve"> договор, който не е предназначен за задоволяване на техни основни жизнени потребности или основните жизнени потребности на членовете на семейството им, които издържат, и тези задължения са несъобразени с имуществото и доходите им (предлагаме да се премахнат от текста думите „ възмезден “ и „явно ”, тьй като безвъзмездните сделки за поемане на задължение без насрещна престация са още по-категоричен показател за недобросъвестност и няма основание да бъдат изключени, а думата „явно“ създава основание за субективизъм и тълкуване според възприятията на всеки отделен длъжник за това дали за него е очевидно, че поетото задължение не съответства на имущественото му състояние, а всъщност преценката за това съответствие е резултат от просто математическо изчисление за съотношението на краткосрочните доходи към краткосрочните задължения); </w:t>
            </w:r>
          </w:p>
          <w:p>
            <w:pPr>
              <w:pStyle w:val="Normal"/>
              <w:jc w:val="both"/>
              <w:rPr>
                <w:sz w:val="22"/>
                <w:szCs w:val="22"/>
              </w:rPr>
            </w:pPr>
            <w:r>
              <w:rPr>
                <w:sz w:val="22"/>
                <w:szCs w:val="22"/>
              </w:rPr>
              <w:t xml:space="preserve">- длъжници, които са представили неверни, </w:t>
            </w:r>
            <w:r>
              <w:rPr>
                <w:i/>
                <w:sz w:val="22"/>
                <w:szCs w:val="22"/>
              </w:rPr>
              <w:t>„неистински“</w:t>
            </w:r>
            <w:r>
              <w:rPr>
                <w:sz w:val="22"/>
                <w:szCs w:val="22"/>
              </w:rPr>
              <w:t xml:space="preserve"> или непълни данни, документи и доказателства за своето имущество пред съда или синдика във връзка с производството по несъстоятелност (представянето на „</w:t>
            </w:r>
            <w:r>
              <w:rPr>
                <w:i/>
                <w:sz w:val="22"/>
                <w:szCs w:val="22"/>
              </w:rPr>
              <w:t>неистински</w:t>
            </w:r>
            <w:r>
              <w:rPr>
                <w:sz w:val="22"/>
                <w:szCs w:val="22"/>
              </w:rPr>
              <w:t xml:space="preserve">” документи не винаги е равнозначно на „неверни документи“, но все пак прибягването до подправени документи по отношение на дата или авторство също нарушава изискването за добросъвестност от страна на длъжника); </w:t>
            </w:r>
          </w:p>
          <w:p>
            <w:pPr>
              <w:pStyle w:val="Normal"/>
              <w:spacing w:lineRule="auto" w:line="223"/>
              <w:ind w:right="9" w:hanging="0"/>
              <w:jc w:val="both"/>
              <w:rPr/>
            </w:pPr>
            <w:r>
              <w:rPr>
                <w:sz w:val="22"/>
                <w:szCs w:val="22"/>
                <w:lang w:val="en-US" w:eastAsia="en-US"/>
              </w:rPr>
              <w:t xml:space="preserve">Длъжници, </w:t>
            </w:r>
            <w:r>
              <w:rPr>
                <w:sz w:val="22"/>
                <w:szCs w:val="22"/>
              </w:rPr>
              <w:t>които умишлено „</w:t>
            </w:r>
            <w:r>
              <w:rPr>
                <w:i/>
                <w:sz w:val="22"/>
                <w:szCs w:val="22"/>
              </w:rPr>
              <w:t>не са оказали съдействие или</w:t>
            </w:r>
            <w:r>
              <w:rPr>
                <w:sz w:val="22"/>
                <w:szCs w:val="22"/>
              </w:rPr>
              <w:t xml:space="preserve">” са препятствали упражняването на правомощията на съда и на синдика относно проверката на имуществото им, опазването и попълването на масата на несъстоятелността (премахването на текста „не е оказал съдействие” и добавянето на думата „умишлено“ отново прави тази хипотеза напълно недоказуема); </w:t>
            </w:r>
          </w:p>
          <w:p>
            <w:pPr>
              <w:pStyle w:val="Normal"/>
              <w:spacing w:lineRule="auto" w:line="223"/>
              <w:ind w:right="9" w:hanging="0"/>
              <w:jc w:val="both"/>
              <w:rPr/>
            </w:pPr>
            <w:r>
              <w:rPr>
                <w:sz w:val="22"/>
                <w:szCs w:val="22"/>
              </w:rPr>
              <w:t>- длъжници, които не са изпълнили задължения, предвидени в този закон, в одобрен погасителен план или в извънсъдебно споразумение с кредиторите, с което са създали опасност за интересите на кредиторите.</w:t>
            </w:r>
          </w:p>
          <w:p>
            <w:pPr>
              <w:pStyle w:val="Normal"/>
              <w:spacing w:lineRule="auto" w:line="223"/>
              <w:ind w:right="9" w:hanging="0"/>
              <w:jc w:val="both"/>
              <w:rPr>
                <w:sz w:val="22"/>
                <w:szCs w:val="22"/>
              </w:rPr>
            </w:pPr>
            <w:r>
              <w:rPr>
                <w:sz w:val="22"/>
                <w:szCs w:val="22"/>
              </w:rPr>
              <w:t xml:space="preserve">Следва да се защитят кредиторите от длъжници, които са сключили сделки, увреждащи кредитори – или в предложения законопроект да се включат подробни правила относно исковете за попълване на масата не несъстоятелността (включително искове по чл. 135 ЗЗД, чл. 26 ЗЗД и др.), или наличието на висящо производство за оспорване или обявяване на относителна недействителност на разпоредителна сделка на длъжника да бъде пречка за разглеждане на молбата. </w:t>
            </w:r>
          </w:p>
          <w:p>
            <w:pPr>
              <w:pStyle w:val="Normal"/>
              <w:spacing w:lineRule="auto" w:line="223"/>
              <w:ind w:right="9" w:hanging="0"/>
              <w:jc w:val="both"/>
              <w:rPr>
                <w:sz w:val="22"/>
                <w:szCs w:val="22"/>
              </w:rPr>
            </w:pPr>
            <w:r>
              <w:rPr>
                <w:sz w:val="22"/>
                <w:szCs w:val="22"/>
              </w:rPr>
              <w:t xml:space="preserve">В публикувания проект на Закон за изменение и допълнение на Търговския закон от 13.05.2022 г. в глава Петдесет и втора “а“ се урежда производство по несъстоятелност на предприемача. </w:t>
            </w:r>
          </w:p>
          <w:p>
            <w:pPr>
              <w:pStyle w:val="Normal"/>
              <w:spacing w:lineRule="auto" w:line="223"/>
              <w:ind w:right="9" w:hanging="0"/>
              <w:jc w:val="both"/>
              <w:rPr>
                <w:sz w:val="22"/>
                <w:szCs w:val="22"/>
              </w:rPr>
            </w:pPr>
            <w:r>
              <w:rPr>
                <w:sz w:val="22"/>
                <w:szCs w:val="22"/>
              </w:rPr>
              <w:t xml:space="preserve">В тази връзка предлагаме като недобросъвестен да бъде определен и длъжник, който е подавал молба за откриване на производство по несъстоятелност или за установяване условията за погасяване на задължения през последните 10 години преди подаване на молбата за откриване на ново производство по несъстоятелност. </w:t>
            </w:r>
          </w:p>
          <w:p>
            <w:pPr>
              <w:pStyle w:val="Normal"/>
              <w:spacing w:lineRule="auto" w:line="223"/>
              <w:ind w:right="9" w:hanging="0"/>
              <w:jc w:val="both"/>
              <w:rPr/>
            </w:pPr>
            <w:r>
              <w:rPr>
                <w:sz w:val="22"/>
                <w:szCs w:val="22"/>
              </w:rPr>
              <w:t>Този въпрос може да бъде уреден и чрез ограничаване на достъпа до производството по несъстоятелност и опрощаване, както следва: „Не се разглежда молба за откриване на производство по несъстоятелност по чл. 33 от този закон и молба за установяване ма условията за погасяване на задължения по чл. 103 от закона за длъжник, който:</w:t>
            </w:r>
          </w:p>
          <w:p>
            <w:pPr>
              <w:pStyle w:val="Normal"/>
              <w:spacing w:lineRule="auto" w:line="223"/>
              <w:ind w:right="9" w:hanging="0"/>
              <w:jc w:val="both"/>
              <w:rPr>
                <w:sz w:val="22"/>
                <w:szCs w:val="22"/>
              </w:rPr>
            </w:pPr>
            <w:r>
              <w:rPr>
                <w:sz w:val="22"/>
                <w:szCs w:val="22"/>
              </w:rPr>
              <w:t xml:space="preserve"> </w:t>
            </w:r>
            <w:r>
              <w:rPr>
                <w:sz w:val="22"/>
                <w:szCs w:val="22"/>
              </w:rPr>
              <w:t>- не е изплатил напълно всички приети в предходно производство по несъстоятелност вземания, заедно с лихвите и разноските по тях;</w:t>
            </w:r>
          </w:p>
          <w:p>
            <w:pPr>
              <w:pStyle w:val="Normal"/>
              <w:spacing w:lineRule="auto" w:line="223"/>
              <w:ind w:right="9" w:hanging="0"/>
              <w:jc w:val="both"/>
              <w:rPr>
                <w:sz w:val="22"/>
                <w:szCs w:val="22"/>
              </w:rPr>
            </w:pPr>
            <w:r>
              <w:rPr>
                <w:sz w:val="22"/>
                <w:szCs w:val="22"/>
              </w:rPr>
              <w:t xml:space="preserve"> </w:t>
            </w:r>
            <w:r>
              <w:rPr>
                <w:sz w:val="22"/>
                <w:szCs w:val="22"/>
              </w:rPr>
              <w:t>- е подал предходна молба за установяване на условията за погасяване на задължения преди по-малко от 5 години;</w:t>
            </w:r>
          </w:p>
          <w:p>
            <w:pPr>
              <w:pStyle w:val="Normal"/>
              <w:spacing w:lineRule="auto" w:line="223"/>
              <w:ind w:right="9" w:hanging="0"/>
              <w:jc w:val="both"/>
              <w:rPr>
                <w:sz w:val="22"/>
                <w:szCs w:val="22"/>
              </w:rPr>
            </w:pPr>
            <w:r>
              <w:rPr>
                <w:sz w:val="22"/>
                <w:szCs w:val="22"/>
              </w:rPr>
              <w:t xml:space="preserve"> </w:t>
            </w:r>
            <w:r>
              <w:rPr>
                <w:sz w:val="22"/>
                <w:szCs w:val="22"/>
              </w:rPr>
              <w:t>- е осъществил някое от основанията за недобросъвестност по чл. 9, ал. 2 в предходно проеизводство по несъстоятелност или производство за установяване на условията за погасяване на задълженията;</w:t>
            </w:r>
          </w:p>
          <w:p>
            <w:pPr>
              <w:pStyle w:val="Normal"/>
              <w:spacing w:lineRule="auto" w:line="223"/>
              <w:ind w:right="9" w:hanging="0"/>
              <w:jc w:val="both"/>
              <w:rPr>
                <w:sz w:val="22"/>
                <w:szCs w:val="22"/>
              </w:rPr>
            </w:pPr>
            <w:r>
              <w:rPr>
                <w:sz w:val="22"/>
                <w:szCs w:val="22"/>
              </w:rPr>
              <w:t xml:space="preserve"> </w:t>
            </w:r>
            <w:r>
              <w:rPr>
                <w:sz w:val="22"/>
                <w:szCs w:val="22"/>
              </w:rPr>
              <w:t>- злоупотребява с правата си по този закон (като се регламентира, че злоупотреба е налице при две или повече подадени молби по чл. 33 или чл. 103 от същия закон).</w:t>
            </w:r>
          </w:p>
          <w:p>
            <w:pPr>
              <w:pStyle w:val="Normal"/>
              <w:jc w:val="both"/>
              <w:rPr>
                <w:sz w:val="22"/>
                <w:szCs w:val="22"/>
              </w:rPr>
            </w:pPr>
            <w:r>
              <w:rPr>
                <w:sz w:val="22"/>
                <w:szCs w:val="22"/>
              </w:rPr>
            </w:r>
          </w:p>
          <w:p>
            <w:pPr>
              <w:pStyle w:val="Normal"/>
              <w:jc w:val="both"/>
              <w:rPr/>
            </w:pPr>
            <w:r>
              <w:rPr>
                <w:b/>
                <w:sz w:val="22"/>
                <w:szCs w:val="22"/>
              </w:rPr>
              <w:t>3.3.</w:t>
            </w:r>
            <w:r>
              <w:rPr>
                <w:sz w:val="22"/>
                <w:szCs w:val="22"/>
              </w:rPr>
              <w:t xml:space="preserve"> При дефинирането на условията за недобросъвестност, които е вложено неприемливо съдържание и смисъл. Значителната стойност на имуществото е желателно да бъде измерена с единен критерий за всички длъжници - например повече от 10 МРЗ или друг сравнително постоянен критерий, на чийто размер длъжникът не може да влияе. Друг аналогичен пример е дефиницията за задължение „явно несьобразено с имуществото и доходите“.</w:t>
            </w:r>
          </w:p>
          <w:p>
            <w:pPr>
              <w:pStyle w:val="Normal"/>
              <w:jc w:val="both"/>
              <w:rPr>
                <w:sz w:val="22"/>
                <w:szCs w:val="22"/>
              </w:rPr>
            </w:pPr>
            <w:r>
              <w:rPr>
                <w:sz w:val="22"/>
                <w:szCs w:val="22"/>
              </w:rPr>
            </w:r>
          </w:p>
          <w:p>
            <w:pPr>
              <w:pStyle w:val="Normal"/>
              <w:jc w:val="both"/>
              <w:rPr/>
            </w:pPr>
            <w:r>
              <w:rPr>
                <w:b/>
                <w:sz w:val="22"/>
                <w:szCs w:val="22"/>
              </w:rPr>
              <w:t>3.4.</w:t>
            </w:r>
            <w:r>
              <w:rPr>
                <w:sz w:val="22"/>
                <w:szCs w:val="22"/>
              </w:rPr>
              <w:t xml:space="preserve"> Проектозаконът не урежда и не защитава достатъчно правата на кредиторите при установяване на недобросъвестност на длъжника след откриване на производството по несъстоятелност. В чл. 89 от законопроекта е предвидено единствено, че ако след откриване на производството се установи, че не е било налице някое от условията по чл. 33 производството по несъстоятелност се прекратява с решение на съда. Не е предвидено обаче как се процедира ако вече има утвърден погасителен план или сключено извънсъдебно споразумение с кредиторите, или дори е постановено решение на съда, с което е уважена молбата за установяване на условията за погасяване на задълженията.</w:t>
            </w:r>
          </w:p>
          <w:p>
            <w:pPr>
              <w:pStyle w:val="Normal"/>
              <w:jc w:val="both"/>
              <w:rPr>
                <w:sz w:val="22"/>
                <w:szCs w:val="22"/>
              </w:rPr>
            </w:pPr>
            <w:r>
              <w:rPr>
                <w:sz w:val="22"/>
                <w:szCs w:val="22"/>
              </w:rPr>
              <w:t>При неизпълнение на договора от длъжника (чл. 95) кредиторите би следвало да имат право;</w:t>
            </w:r>
          </w:p>
          <w:p>
            <w:pPr>
              <w:pStyle w:val="Normal"/>
              <w:jc w:val="both"/>
              <w:rPr/>
            </w:pPr>
            <w:r>
              <w:rPr>
                <w:sz w:val="22"/>
                <w:szCs w:val="22"/>
              </w:rPr>
              <w:t xml:space="preserve"> </w:t>
            </w:r>
            <w:r>
              <w:rPr>
                <w:sz w:val="22"/>
                <w:szCs w:val="22"/>
              </w:rPr>
              <w:t xml:space="preserve">- </w:t>
            </w:r>
            <w:r>
              <w:rPr>
                <w:i/>
                <w:sz w:val="22"/>
                <w:szCs w:val="22"/>
              </w:rPr>
              <w:t>да се откажат от всякакво опрощаване, редуциране, разсрочване на свои вземания с погасителния план или  извънсъдебното споразумение, като се приеме, че междувременно за вземанията им не е текла погасителна давност;</w:t>
            </w:r>
          </w:p>
          <w:p>
            <w:pPr>
              <w:pStyle w:val="Normal"/>
              <w:jc w:val="both"/>
              <w:rPr>
                <w:i/>
                <w:i/>
                <w:sz w:val="22"/>
                <w:szCs w:val="22"/>
              </w:rPr>
            </w:pPr>
            <w:r>
              <w:rPr>
                <w:i/>
                <w:sz w:val="22"/>
                <w:szCs w:val="22"/>
              </w:rPr>
              <w:t xml:space="preserve"> </w:t>
            </w:r>
            <w:r>
              <w:rPr>
                <w:i/>
                <w:sz w:val="22"/>
                <w:szCs w:val="22"/>
              </w:rPr>
              <w:t>- да претендират от длъжника разноските, направено от тях за това производство по несъстоятелност, които не са им покрити;</w:t>
            </w:r>
          </w:p>
          <w:p>
            <w:pPr>
              <w:pStyle w:val="Normal"/>
              <w:jc w:val="both"/>
              <w:rPr>
                <w:i/>
                <w:i/>
                <w:sz w:val="22"/>
                <w:szCs w:val="22"/>
              </w:rPr>
            </w:pPr>
            <w:r>
              <w:rPr>
                <w:i/>
                <w:sz w:val="22"/>
                <w:szCs w:val="22"/>
              </w:rPr>
              <w:t xml:space="preserve"> </w:t>
            </w:r>
            <w:r>
              <w:rPr>
                <w:i/>
                <w:sz w:val="22"/>
                <w:szCs w:val="22"/>
              </w:rPr>
              <w:t>- да поискат отмяна на съдебното решение, с което е установено настъпване на условията за погасяване на задълженията;</w:t>
            </w:r>
          </w:p>
          <w:p>
            <w:pPr>
              <w:pStyle w:val="Normal"/>
              <w:jc w:val="both"/>
              <w:rPr>
                <w:i/>
                <w:i/>
                <w:sz w:val="22"/>
                <w:szCs w:val="22"/>
              </w:rPr>
            </w:pPr>
            <w:r>
              <w:rPr>
                <w:i/>
                <w:sz w:val="22"/>
                <w:szCs w:val="22"/>
              </w:rPr>
              <w:t xml:space="preserve"> </w:t>
            </w:r>
            <w:r>
              <w:rPr>
                <w:i/>
                <w:sz w:val="22"/>
                <w:szCs w:val="22"/>
              </w:rPr>
              <w:t>- да възразят поради установената „недобросъвестност“ в предходното производство при последващо подаване на молба за откриване на ново производство по несъстоятелност или молба по чл. 103 за погасяване на задълженията.</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Относно правилата за попълване на масата на несъстоятелността:</w:t>
            </w:r>
          </w:p>
          <w:p>
            <w:pPr>
              <w:pStyle w:val="Normal"/>
              <w:jc w:val="both"/>
              <w:rPr>
                <w:sz w:val="22"/>
                <w:szCs w:val="22"/>
              </w:rPr>
            </w:pPr>
            <w:r>
              <w:rPr>
                <w:b/>
                <w:sz w:val="22"/>
                <w:szCs w:val="22"/>
              </w:rPr>
              <w:t>4.1.</w:t>
            </w:r>
            <w:r>
              <w:rPr>
                <w:sz w:val="22"/>
                <w:szCs w:val="22"/>
              </w:rPr>
              <w:t xml:space="preserve"> Законопроектът не предвижда изобщо установяване на началната дата на неплатежоспособност на длъжника и не съдържа правила за попълване на масата на несъстоятелността чрез предявяване на искове за обявяване недействителност на действия и сделки на длъжника. Всички възмездни прехвърляния на имущество, които не са довели до поемане на задължение извън личните и семейни нужди на длъжника, ще останат извън приложното поле на закона — те нито ще квалифицират длъжника като „недобросъвестен”, нито ще могат да бъдат атакувани по някакъв начин от кредиторите. В този случай за кредитора дори няма да остане правната възможност да предяви Павлов иск по чл. 135 33Д, тьй като съгласно чл.41 с откриване на производството по несъстоятелност се спират всички съдебни и арбитражни производства по имуществени граждански дела срещу длъжника и е недопустимо образуването на нови.</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2.</w:t>
            </w:r>
            <w:r>
              <w:rPr>
                <w:sz w:val="22"/>
                <w:szCs w:val="22"/>
              </w:rPr>
              <w:t xml:space="preserve"> Посочването, че в масата на несъстоятелността не се включва „несеквестируемото имущество“ ще даде повод да се твърди, че в масата на несъстоятелността не се включват както „несеквестируемите вещи“ по чл.444 ГПК, така и „несеквестируемия доход “ по чл.446 ГПК</w:t>
            </w:r>
          </w:p>
          <w:p>
            <w:pPr>
              <w:pStyle w:val="Normal"/>
              <w:jc w:val="both"/>
              <w:rPr>
                <w:sz w:val="22"/>
                <w:szCs w:val="22"/>
              </w:rPr>
            </w:pPr>
            <w:r>
              <w:rPr>
                <w:b/>
                <w:sz w:val="22"/>
                <w:szCs w:val="22"/>
              </w:rPr>
              <w:t>4.2.1.</w:t>
            </w:r>
            <w:r>
              <w:rPr>
                <w:sz w:val="22"/>
                <w:szCs w:val="22"/>
              </w:rPr>
              <w:t xml:space="preserve"> Не е взето предвид, че производството по несъстоятелност е универсално и цели удовлетворяване на всички вземания на кредитори на длъжника в една процедура, а нормата на чл. 445 ГПК предвижда, че несеквестируемостта отпада по отношение на заложните и ипотекарните кредитори относно вещите, върху които е учреден залог или ипотека.</w:t>
            </w:r>
          </w:p>
          <w:p>
            <w:pPr>
              <w:pStyle w:val="Normal"/>
              <w:jc w:val="both"/>
              <w:rPr>
                <w:sz w:val="22"/>
                <w:szCs w:val="22"/>
              </w:rPr>
            </w:pPr>
            <w:r>
              <w:rPr>
                <w:b/>
                <w:sz w:val="22"/>
                <w:szCs w:val="22"/>
              </w:rPr>
              <w:t>4.2.2.</w:t>
            </w:r>
            <w:r>
              <w:rPr>
                <w:sz w:val="22"/>
                <w:szCs w:val="22"/>
              </w:rPr>
              <w:t xml:space="preserve"> Изключването на несеквестируемия доход от масата на несъстоятелностга ведно с предвиденото в чл. 13 право на издръжка на длъжника, поставя длъжниците в привилегировано положение спрямо всички други длъжници физически лица, срещу които е насочено принудително изпълнение и които могат да разчитат единствено на несеквестируемия си дохо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2.3.</w:t>
            </w:r>
            <w:r>
              <w:rPr>
                <w:sz w:val="22"/>
                <w:szCs w:val="22"/>
              </w:rPr>
              <w:t xml:space="preserve"> Не е оправдано да се осигуряват средства за издръжка на работоспособен член на семейството, който изобщо не си търси работа и стои безработен вкъщи или разполага с огромно по размер наследствено имущество в суми или имоти, или застрахователно обезщетение, държано по сметките му. Още един аргумент, за това че трябва да отпадне е правилото, е че съгласно чл. 17, ал. 1, т. 3 издръжката е сред вземанията, които се погасяват с привилегия по т. 3 от масата на несъстоятелността.</w:t>
            </w:r>
          </w:p>
          <w:p>
            <w:pPr>
              <w:pStyle w:val="Normal"/>
              <w:jc w:val="both"/>
              <w:rPr>
                <w:sz w:val="22"/>
                <w:szCs w:val="22"/>
              </w:rPr>
            </w:pPr>
            <w:r>
              <w:rPr>
                <w:b/>
                <w:sz w:val="22"/>
                <w:szCs w:val="22"/>
              </w:rPr>
              <w:t>4.2.4.</w:t>
            </w:r>
            <w:r>
              <w:rPr>
                <w:sz w:val="22"/>
                <w:szCs w:val="22"/>
              </w:rPr>
              <w:t xml:space="preserve"> Би било значително улеснение ако въпросите, свързани с обжалването и защитата на кредиторите и длъжника във връзка с изпълнението върху несеквестируемо имущество намерят изрична регламентация в законопроекта с оглед спецификата на производството по несъстоятелност и съществените различия от принудителното изпълнение по ГПК.</w:t>
            </w:r>
          </w:p>
          <w:p>
            <w:pPr>
              <w:pStyle w:val="Normal"/>
              <w:jc w:val="both"/>
              <w:rPr>
                <w:sz w:val="22"/>
                <w:szCs w:val="22"/>
              </w:rPr>
            </w:pPr>
            <w:r>
              <w:rPr>
                <w:sz w:val="22"/>
                <w:szCs w:val="22"/>
              </w:rPr>
            </w:r>
          </w:p>
          <w:p>
            <w:pPr>
              <w:pStyle w:val="Normal"/>
              <w:jc w:val="both"/>
              <w:rPr/>
            </w:pPr>
            <w:r>
              <w:rPr>
                <w:b/>
                <w:sz w:val="22"/>
                <w:szCs w:val="22"/>
              </w:rPr>
              <w:t>4</w:t>
            </w:r>
            <w:r>
              <w:rPr>
                <w:b/>
                <w:sz w:val="22"/>
                <w:szCs w:val="22"/>
                <w:lang w:val="en-US"/>
              </w:rPr>
              <w:t>.3</w:t>
            </w:r>
            <w:r>
              <w:rPr>
                <w:b/>
                <w:sz w:val="22"/>
                <w:szCs w:val="22"/>
              </w:rPr>
              <w:t>.</w:t>
            </w:r>
            <w:r>
              <w:rPr>
                <w:sz w:val="22"/>
                <w:szCs w:val="22"/>
              </w:rPr>
              <w:t xml:space="preserve"> Неясен е текстът на чл. 39, ал. 2 - Ако се имат предвид плащания от синдика кьм длъжника за покриване на разходите по чл.39, ал. 1, това би трябвало да се посочи изрично. Ако се има предвид, че всички плащания на парични суми, дължими на несъстоятелния длъжник се плащат по негова банкова сметка, то трябва да бъдат предвидени механизми за контрол на разпореждането със суми от тази сметка от страна на синдика или съ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5.</w:t>
            </w:r>
            <w:r>
              <w:rPr>
                <w:sz w:val="22"/>
                <w:szCs w:val="22"/>
              </w:rPr>
              <w:t xml:space="preserve"> Относно давностните срокове и сроковете за погасяване на вземанията</w:t>
            </w:r>
          </w:p>
          <w:p>
            <w:pPr>
              <w:pStyle w:val="Normal"/>
              <w:spacing w:lineRule="auto" w:line="223"/>
              <w:ind w:right="9" w:hanging="0"/>
              <w:jc w:val="both"/>
              <w:rPr/>
            </w:pPr>
            <w:r>
              <w:rPr>
                <w:b/>
                <w:sz w:val="22"/>
                <w:szCs w:val="22"/>
              </w:rPr>
              <w:t>5.1.</w:t>
            </w:r>
            <w:r>
              <w:rPr>
                <w:sz w:val="22"/>
                <w:szCs w:val="22"/>
              </w:rPr>
              <w:t xml:space="preserve"> Нормата на чл. 18, ал. 4 е непълна, тя следва да се отнася и до случаите на извънсъдебно споразумение с кредиторите по чл. 94: за вземанията, които подлежат на незабавно изпълнение според споразумението, започва да тече нова давност от датата на сключване на споразумението или датата на прекратяване на производството по несъстоятелност, а когато изпълнението им е отсрочено или разсрочено — от настъпване на изискуемостта. Същият текст се повтаря и в чл. 69 от законопроекта, което е напълно ненужно.</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В чл. 93 е допусната същата непълнота, от която страда и текстът на чл. 739, ал. 1 ТЗ - не се посочва от кой момент непредявените вземания се считат погасени. Според съдебната практика погасяването на непредявените вземания по реда на чл.739, ал. 1 ТЗ настъпва с прекратяване на производството по несъстоятелност, а не с изтичане на сроковете за предявяване на вземанията. Ето защо предлагаме текстът да се допълни в този смисъ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 xml:space="preserve"> Не е възпроизведена нормата на чл. 739, ал. 2 ТЗ. Погасяването на неудовлетворените вземания е пропуснато, за да се създаде вероятно новия режим по чл. 100 и следващите от законопроекта за погасяване на приетите в производството вземания. </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Създаденият режим за погасяване на неудовлетворените приети вземания по реда на чл. 100 – 108 е порочен и създава редица предпоставки за злоупотреби с опрощаването/погасяването на задълженията:</w:t>
            </w:r>
          </w:p>
          <w:p>
            <w:pPr>
              <w:pStyle w:val="Normal"/>
              <w:jc w:val="both"/>
              <w:rPr/>
            </w:pPr>
            <w:r>
              <w:rPr>
                <w:b/>
                <w:sz w:val="22"/>
                <w:szCs w:val="22"/>
              </w:rPr>
              <w:t>5.4.1.</w:t>
            </w:r>
            <w:r>
              <w:rPr>
                <w:sz w:val="22"/>
                <w:szCs w:val="22"/>
              </w:rPr>
              <w:t xml:space="preserve"> Предвиденото погасяване на вземанията с изтичане на 3 години от влизане в сила на погасителния план не отчита случаите, в които с плана се отсрочват или разсрочват вземанията, или преобразуващото действие на плана за погасяване е отпаднало поради неизпълнение на плана. Погасителен план със срок за изплащане 10 години няма може да се изпълнява от длъжника след изтичане на 3 години.</w:t>
            </w:r>
          </w:p>
          <w:p>
            <w:pPr>
              <w:pStyle w:val="Normal"/>
              <w:jc w:val="both"/>
              <w:rPr>
                <w:sz w:val="22"/>
                <w:szCs w:val="22"/>
              </w:rPr>
            </w:pPr>
            <w:r>
              <w:rPr>
                <w:sz w:val="22"/>
                <w:szCs w:val="22"/>
              </w:rPr>
            </w:r>
          </w:p>
          <w:p>
            <w:pPr>
              <w:pStyle w:val="Normal"/>
              <w:jc w:val="both"/>
              <w:rPr/>
            </w:pPr>
            <w:r>
              <w:rPr>
                <w:b/>
                <w:sz w:val="22"/>
                <w:szCs w:val="22"/>
              </w:rPr>
              <w:t>5.4.2.</w:t>
            </w:r>
            <w:r>
              <w:rPr>
                <w:sz w:val="22"/>
                <w:szCs w:val="22"/>
              </w:rPr>
              <w:t xml:space="preserve"> Законопроектът не предвижда срокове, в които синдикът да извърши осребряване на наличното секвестируемо имущество на длъжника. В България не са рядкост случаите, в които длъжникът привидно е останал без никакво имущество, но при предприемане на действия за попълване на масата на несъстоятелностга, обявяване недействителността на сделки и провеждане на успешни искове по чл.646-647 ТЗ и чл. 135 33Д, масата на несъстоятелностга набъбва. Провеждането на тези съдебни производства обаче много често продължава над 3 години. Ето защо, 3-годишният срок не може да се прилага когато е извършен опис на имуществото на длъжника, но до осребряване на негови активи не се е стигнало поради необходимостта да се водят отморителни или Павлови искове. Предлагаме срокът да бъде удължен на 5 или 7 години, тъй като Директива 2019/1023 предвижда изрично, че чрез дерогация от член 21 държавите членки могат да предвидят по-дълги срокове за опрощаване на задължения, с цел постигане на баланс между интересите на длъжника и кредиторите и получаване на по-голяма степен на удовлетворяване на кредиторовите вземания.</w:t>
            </w:r>
          </w:p>
          <w:p>
            <w:pPr>
              <w:pStyle w:val="Normal"/>
              <w:jc w:val="both"/>
              <w:rPr>
                <w:sz w:val="22"/>
                <w:szCs w:val="22"/>
              </w:rPr>
            </w:pPr>
            <w:r>
              <w:rPr>
                <w:sz w:val="22"/>
                <w:szCs w:val="22"/>
              </w:rPr>
            </w:r>
          </w:p>
          <w:p>
            <w:pPr>
              <w:pStyle w:val="Normal"/>
              <w:jc w:val="both"/>
              <w:rPr>
                <w:sz w:val="22"/>
                <w:szCs w:val="22"/>
              </w:rPr>
            </w:pPr>
            <w:r>
              <w:rPr>
                <w:b/>
                <w:sz w:val="22"/>
                <w:szCs w:val="22"/>
              </w:rPr>
              <w:t>5.4.3.</w:t>
            </w:r>
            <w:r>
              <w:rPr>
                <w:sz w:val="22"/>
                <w:szCs w:val="22"/>
              </w:rPr>
              <w:t xml:space="preserve"> Съдебната практика приема, че нормата на чл.739 ТЗ е самостоятелно основание за погасяване на права и вземания, чрез осъществяването на поредица от факти и обстоятелства: откриване на производство по несъстоятелност, предявяване и приемане на вземанията, обявяване в несъстоятелност, осребряване на имуществото, разпределение на събраните суми и прекратяване на производството по несъстоятелност. Същевременно при уредбата на новия 5-годишен погасителен срок по чл.101 от законопроекта, не е налице изискване да са се осъществили някакви факти или действия на кредиторите, а единствено да е изтекъл 5-годишен срок от датата на влизане в сила на решението на съда по чл. 38, ал. 4 от законопроекта. Освен това по отношение на абсолютната погасителна давност по чл. 112 33Д се прилага спирането на давностните срокове по чл.115 ЗЗД, и тя не се влияе единствено от прекъсването на давността. Това обаче не е изрично уредено по отношение на срока по чл. 101. </w:t>
            </w:r>
          </w:p>
          <w:p>
            <w:pPr>
              <w:pStyle w:val="Normal"/>
              <w:jc w:val="both"/>
              <w:rPr>
                <w:sz w:val="22"/>
                <w:szCs w:val="22"/>
              </w:rPr>
            </w:pPr>
            <w:r>
              <w:rPr>
                <w:sz w:val="22"/>
                <w:szCs w:val="22"/>
              </w:rPr>
              <w:t>Наличието на два подобни давностни срока от 5 години, които се същевременно се различават, ще доведе до двойствен режим, който е ненужен, ще създаде хаос и правна несигурност. Ето защо намираме, че с преходните разпоредби на този законопроект би следвало да се отмени нормата на чл.112 33Д (нов, бр. 102 от 2020 г., в сила от 2.06.2021 г.).</w:t>
            </w:r>
          </w:p>
          <w:p>
            <w:pPr>
              <w:pStyle w:val="Normal"/>
              <w:jc w:val="both"/>
              <w:rPr>
                <w:sz w:val="22"/>
                <w:szCs w:val="22"/>
              </w:rPr>
            </w:pPr>
            <w:r>
              <w:rPr>
                <w:sz w:val="22"/>
                <w:szCs w:val="22"/>
              </w:rPr>
            </w:r>
          </w:p>
          <w:p>
            <w:pPr>
              <w:pStyle w:val="Normal"/>
              <w:jc w:val="both"/>
              <w:rPr>
                <w:sz w:val="22"/>
                <w:szCs w:val="22"/>
              </w:rPr>
            </w:pPr>
            <w:r>
              <w:rPr>
                <w:b/>
                <w:sz w:val="22"/>
                <w:szCs w:val="22"/>
              </w:rPr>
              <w:t>5.4.4.</w:t>
            </w:r>
            <w:r>
              <w:rPr>
                <w:sz w:val="22"/>
                <w:szCs w:val="22"/>
              </w:rPr>
              <w:t xml:space="preserve"> Предпоставките за погасяване на вземанията по чл. 100 и чл. 101 от законопроекта не се припокриват с проекта за изменение на ТЗ за погасяването на вземанията на обявените в несъстоятелност физически лица — предприемачи, и няма обяснение или мотиви защо условията за едните и другите физически лица трябва да са различни.</w:t>
            </w:r>
          </w:p>
          <w:p>
            <w:pPr>
              <w:pStyle w:val="Normal"/>
              <w:jc w:val="both"/>
              <w:rPr>
                <w:sz w:val="22"/>
                <w:szCs w:val="22"/>
              </w:rPr>
            </w:pPr>
            <w:r>
              <w:rPr>
                <w:sz w:val="22"/>
                <w:szCs w:val="22"/>
              </w:rPr>
            </w:r>
          </w:p>
          <w:p>
            <w:pPr>
              <w:pStyle w:val="Normal"/>
              <w:jc w:val="both"/>
              <w:rPr/>
            </w:pPr>
            <w:r>
              <w:rPr>
                <w:b/>
                <w:sz w:val="22"/>
                <w:szCs w:val="22"/>
              </w:rPr>
              <w:t>5.4.5.</w:t>
            </w:r>
            <w:r>
              <w:rPr>
                <w:sz w:val="22"/>
                <w:szCs w:val="22"/>
              </w:rPr>
              <w:t xml:space="preserve"> Съгласно чл. 38, ал. 1 съдът обявява неплатежоспособността на длъжника, открива производството по несъстоятелност и едновременно с това го спира, без да се извършват никакви действия по осребряване на имущество от масата на несъстоятелността, ако се установи, че „</w:t>
            </w:r>
            <w:r>
              <w:rPr>
                <w:i/>
                <w:sz w:val="22"/>
                <w:szCs w:val="22"/>
              </w:rPr>
              <w:t>посоченото от длъжника секвестируемо имущество е недостатъчно за покриване на начините разноски в производството по несъстоятелност и за частично удовлетворяване на вземанията на кредиторите</w:t>
            </w:r>
            <w:r>
              <w:rPr>
                <w:sz w:val="22"/>
                <w:szCs w:val="22"/>
              </w:rPr>
              <w:t>“. Възможно е длъжникът да има секвестируемо имущество, но ако то е достатъчно да покрие само разноските в производството и само 90 % от обезпечените вземания, ще се налице основания откритото производство да спре и след една година може да се прекрати. 5 години след това на основание чл. 101 длъжникът ще може да твърди, че вземанията на кредиторите му са погасени. Този проблем може да се разреши с две редакции на текстовете в законопроекта:</w:t>
            </w:r>
          </w:p>
          <w:p>
            <w:pPr>
              <w:pStyle w:val="Normal"/>
              <w:jc w:val="both"/>
              <w:rPr/>
            </w:pPr>
            <w:r>
              <w:rPr>
                <w:sz w:val="22"/>
                <w:szCs w:val="22"/>
              </w:rPr>
              <w:t xml:space="preserve">- Изменение на чл. 38, ал.1 по следния начин: „Когато длъжникът отговаря на условията по чл. 33, т. 1, 2 и 4, но посоченото от него секвестируемо имущество е недостатъчно за покриване на началните разноски в производството по несъстоятелност </w:t>
            </w:r>
            <w:r>
              <w:rPr>
                <w:strike/>
                <w:sz w:val="22"/>
                <w:szCs w:val="22"/>
              </w:rPr>
              <w:t xml:space="preserve">и за частично удовлетворяване на вземанията на кредиторите, </w:t>
            </w:r>
            <w:r>
              <w:rPr>
                <w:sz w:val="22"/>
                <w:szCs w:val="22"/>
              </w:rPr>
              <w:t>съдът с решението си:“ (предлагаме да отпадне зачертаният текст);</w:t>
            </w:r>
          </w:p>
          <w:p>
            <w:pPr>
              <w:pStyle w:val="Normal"/>
              <w:jc w:val="both"/>
              <w:rPr>
                <w:sz w:val="22"/>
                <w:szCs w:val="22"/>
              </w:rPr>
            </w:pPr>
            <w:r>
              <w:rPr>
                <w:sz w:val="22"/>
                <w:szCs w:val="22"/>
              </w:rPr>
              <w:t xml:space="preserve">2) Изменение на чл.42, ал. 1 по следния начин: „С откриване на производството по несъстоятелност се спират изпълнителните производства срещу имуществото, включено в масата на несьстоятелността, </w:t>
            </w:r>
            <w:r>
              <w:rPr>
                <w:i/>
                <w:sz w:val="22"/>
                <w:szCs w:val="22"/>
              </w:rPr>
              <w:t>с изключение на случаите в които производството по несъстоятелност е открито с решение по чл. 38, ал. 1. Не се спират изпълнителните производства срещу</w:t>
            </w:r>
            <w:r>
              <w:rPr>
                <w:sz w:val="22"/>
                <w:szCs w:val="22"/>
              </w:rPr>
              <w:t xml:space="preserve"> имуществата по чл. 193 от Данъчно-осигурителния процесуален кодекс, както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 (предлагаме да се добави текстът в курсив).</w:t>
            </w:r>
          </w:p>
          <w:p>
            <w:pPr>
              <w:pStyle w:val="Normal"/>
              <w:jc w:val="both"/>
              <w:rPr/>
            </w:pPr>
            <w:r>
              <w:rPr>
                <w:b/>
                <w:sz w:val="22"/>
                <w:szCs w:val="22"/>
              </w:rPr>
              <w:t>5.4.6.</w:t>
            </w:r>
            <w:r>
              <w:rPr>
                <w:sz w:val="22"/>
                <w:szCs w:val="22"/>
              </w:rPr>
              <w:t xml:space="preserve"> Режимът за погасяване на вземанията съществено накърнява правото на защита и достъп до ефективно правосъдие на кредитора. Решението на съда, с което се уважава молбата за установяване на условията за погасяване по чл. 100 или 101 от законопроекта, не подлежи на обжалване от кредиторите, но решението, с което се отхвърля молбата подлежи на обжалване от длъжника. Не е ясно от какво произтича подобна процесуална неравнопоставе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5.4.7.</w:t>
            </w:r>
            <w:r>
              <w:rPr>
                <w:sz w:val="22"/>
                <w:szCs w:val="22"/>
              </w:rPr>
              <w:t xml:space="preserve"> Решението по чл. 38, ал. 4 за откриване на производството подлежи на обжалване само от някои категории кредитори по реда на чл. 37, ал. 3. Ако кредитор, чието вземане не е установено с влязло в сила съдебно решение или не е публично, не е съгласен, че по отношение на длъжника са налице условията за откриване на производството, той не може да обжалва решението. Дори да е подал възражение срещу молбата, кредиторът няма да има право да обжалва, което намалява и възможността да възрази срещу последващата молба за погасяване с правно основание по чл. 10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4.8.</w:t>
            </w:r>
            <w:r>
              <w:rPr>
                <w:sz w:val="22"/>
                <w:szCs w:val="22"/>
              </w:rPr>
              <w:t xml:space="preserve"> Нормата на чл. 104 урежда правото на възражение на кредитор с прието или установено по съдебен ред вземане, но в хипотезата на чл. 101 на практика няма приети вземания. Това допълва картината на брутално погазване на правата на кредитора – той не може да възрази срещу молбата за установяване на погасяване на задълженията. </w:t>
            </w:r>
          </w:p>
          <w:p>
            <w:pPr>
              <w:pStyle w:val="Normal"/>
              <w:jc w:val="both"/>
              <w:rPr>
                <w:b/>
                <w:b/>
                <w:sz w:val="22"/>
                <w:szCs w:val="22"/>
              </w:rPr>
            </w:pPr>
            <w:r>
              <w:rPr>
                <w:b/>
                <w:sz w:val="22"/>
                <w:szCs w:val="22"/>
              </w:rPr>
            </w:r>
          </w:p>
          <w:p>
            <w:pPr>
              <w:pStyle w:val="Normal"/>
              <w:jc w:val="both"/>
              <w:rPr/>
            </w:pPr>
            <w:r>
              <w:rPr>
                <w:b/>
                <w:sz w:val="22"/>
                <w:szCs w:val="22"/>
              </w:rPr>
              <w:t>6.</w:t>
            </w:r>
            <w:r>
              <w:rPr>
                <w:sz w:val="22"/>
                <w:szCs w:val="22"/>
              </w:rPr>
              <w:t xml:space="preserve"> Относно ограниченията и последиците, произтичащи от несъстоятелността</w:t>
            </w:r>
          </w:p>
          <w:p>
            <w:pPr>
              <w:pStyle w:val="Normal"/>
              <w:jc w:val="both"/>
              <w:rPr>
                <w:sz w:val="22"/>
                <w:szCs w:val="22"/>
              </w:rPr>
            </w:pPr>
            <w:r>
              <w:rPr>
                <w:b/>
                <w:sz w:val="22"/>
                <w:szCs w:val="22"/>
              </w:rPr>
              <w:t>6.1.</w:t>
            </w:r>
            <w:r>
              <w:rPr>
                <w:sz w:val="22"/>
                <w:szCs w:val="22"/>
              </w:rPr>
              <w:t xml:space="preserve"> Най-същественият недостатък на законопроекта е, че за длъжника, изпаднал в несъстоятелност, няма предвидени никакви ограничителни мерки или последствия след това. В този смисъл следва да се обсъди въпросът колко пъти едно физическо лице може да иска обявяване в несъстоятелност и опрощаване на задължения и дали предходно обявяване в несъстоятелност не е индикация за системност в поведението по поемане на задължения, които  не може да изплаща, както и липса на базова финансова дисциплина, което не следва да се толерира.</w:t>
            </w:r>
          </w:p>
          <w:p>
            <w:pPr>
              <w:pStyle w:val="Normal"/>
              <w:jc w:val="both"/>
              <w:rPr/>
            </w:pPr>
            <w:r>
              <w:rPr>
                <w:b/>
                <w:sz w:val="22"/>
                <w:szCs w:val="22"/>
              </w:rPr>
              <w:t>6.2.</w:t>
            </w:r>
            <w:r>
              <w:rPr>
                <w:sz w:val="22"/>
                <w:szCs w:val="22"/>
              </w:rPr>
              <w:t xml:space="preserve"> В много правни системи са предвидени ограничения в последващата дейност на физическото лице, като забрана за упражняване на определени професии, забрана за извършване на търговска и стопанска дейност, забрана за заемане на управленски, ръководни и мениджърски постове, за заемане на държавна служба и др. Приключилото производство по несъстоятелност влияе пряко на кредитния рейтинг на длъжника и той няма право да взема кредити над определена сума. Въпреки това българският законопроект не прибягва до нито една от посочените в директивата възможности за дерогации, като не урежда нито по-дълги срокове, нито безсрочно лишаване от възможността за заемане на определени длъжности, нито нарочен регистър на лицата, които са били обявени за неплатежоспособни. </w:t>
            </w:r>
          </w:p>
          <w:p>
            <w:pPr>
              <w:pStyle w:val="Normal"/>
              <w:jc w:val="both"/>
              <w:rPr>
                <w:b/>
                <w:b/>
                <w:sz w:val="22"/>
                <w:szCs w:val="22"/>
              </w:rPr>
            </w:pPr>
            <w:r>
              <w:rPr>
                <w:b/>
                <w:sz w:val="22"/>
                <w:szCs w:val="22"/>
              </w:rPr>
            </w:r>
          </w:p>
          <w:p>
            <w:pPr>
              <w:pStyle w:val="Normal"/>
              <w:jc w:val="both"/>
              <w:rPr/>
            </w:pPr>
            <w:r>
              <w:rPr>
                <w:b/>
                <w:sz w:val="22"/>
                <w:szCs w:val="22"/>
              </w:rPr>
              <w:t>7.</w:t>
            </w:r>
            <w:r>
              <w:rPr>
                <w:sz w:val="22"/>
                <w:szCs w:val="22"/>
              </w:rPr>
              <w:t xml:space="preserve"> Възражения относно различни етапи, процесуални особености или недостатъци на производствата </w:t>
            </w:r>
          </w:p>
          <w:p>
            <w:pPr>
              <w:pStyle w:val="Normal"/>
              <w:jc w:val="both"/>
              <w:rPr/>
            </w:pPr>
            <w:r>
              <w:rPr>
                <w:b/>
                <w:sz w:val="22"/>
                <w:szCs w:val="22"/>
              </w:rPr>
              <w:t>7.1.</w:t>
            </w:r>
            <w:r>
              <w:rPr>
                <w:sz w:val="22"/>
                <w:szCs w:val="22"/>
              </w:rPr>
              <w:t xml:space="preserve"> Неясна и непълна е регламентацията на т. нар. регистър на несъстоятелността. Трябва да се предвиди възможност за вписване в регистъра на несъстоятелността и на процедури, които се водят в други държави членки, когато длъжникът има недвижим имот на територията на България или има постоянен адрес или обичайно пребиваване в България заради изискванията на Регламента, и понеже само така може да се разбере дали може да бъде открито вторично производство по несъстоятелност за изчерпване имуществото на длъжника на територията на Българ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2.</w:t>
            </w:r>
            <w:r>
              <w:rPr>
                <w:sz w:val="22"/>
                <w:szCs w:val="22"/>
              </w:rPr>
              <w:t xml:space="preserve"> Относно разноските в производството по несъстоятелност</w:t>
            </w:r>
          </w:p>
          <w:p>
            <w:pPr>
              <w:pStyle w:val="Normal"/>
              <w:jc w:val="both"/>
              <w:rPr/>
            </w:pPr>
            <w:r>
              <w:rPr>
                <w:b/>
                <w:sz w:val="22"/>
                <w:szCs w:val="22"/>
              </w:rPr>
              <w:t>7.2.1.</w:t>
            </w:r>
            <w:r>
              <w:rPr>
                <w:sz w:val="22"/>
                <w:szCs w:val="22"/>
              </w:rPr>
              <w:t xml:space="preserve"> Предвид състоянието на неплатежоспособност и спиране на плащанията от страна на длъжника е препоръчително да се уточни за какъв период от време длъжникът предплаща разноски и издръжка.</w:t>
            </w:r>
          </w:p>
          <w:p>
            <w:pPr>
              <w:pStyle w:val="Normal"/>
              <w:jc w:val="both"/>
              <w:rPr>
                <w:sz w:val="22"/>
                <w:szCs w:val="22"/>
              </w:rPr>
            </w:pPr>
            <w:r>
              <w:rPr>
                <w:sz w:val="22"/>
                <w:szCs w:val="22"/>
              </w:rPr>
            </w:r>
          </w:p>
          <w:p>
            <w:pPr>
              <w:pStyle w:val="Normal"/>
              <w:jc w:val="both"/>
              <w:rPr>
                <w:sz w:val="22"/>
                <w:szCs w:val="22"/>
              </w:rPr>
            </w:pPr>
            <w:r>
              <w:rPr>
                <w:b/>
                <w:sz w:val="22"/>
                <w:szCs w:val="22"/>
              </w:rPr>
              <w:t>7.2.2.</w:t>
            </w:r>
            <w:r>
              <w:rPr>
                <w:sz w:val="22"/>
                <w:szCs w:val="22"/>
              </w:rPr>
              <w:t xml:space="preserve"> Значителна тежест за длъжника и масата на несъстоятелност представлява и високото процентно възнаграждение на синдика по чл. 24, ал.2 от законопроекта в размер на 5 % стойността на осребреното имущество.  </w:t>
            </w:r>
          </w:p>
          <w:p>
            <w:pPr>
              <w:pStyle w:val="Normal"/>
              <w:jc w:val="both"/>
              <w:rPr/>
            </w:pPr>
            <w:r>
              <w:rPr>
                <w:sz w:val="22"/>
                <w:szCs w:val="22"/>
              </w:rPr>
              <w:t>Неприемливо е също синдикът да получава възнаграждение в размер на една работна заплата за всяко от следните действия: съставяне на списък на приетите вземания, извършване на опис, изготвяне и предлагане на план за погасяване, изготвяне на сметка за разпред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3.</w:t>
            </w:r>
            <w:r>
              <w:rPr>
                <w:sz w:val="22"/>
                <w:szCs w:val="22"/>
              </w:rPr>
              <w:t xml:space="preserve"> Относно правилата за оспорване/установяване съществуването на вземане и оспорване на сметката за разпределение</w:t>
            </w:r>
          </w:p>
          <w:p>
            <w:pPr>
              <w:pStyle w:val="Normal"/>
              <w:spacing w:lineRule="auto" w:line="223"/>
              <w:ind w:right="9" w:hanging="0"/>
              <w:jc w:val="both"/>
              <w:rPr/>
            </w:pPr>
            <w:r>
              <w:rPr>
                <w:b/>
                <w:sz w:val="22"/>
                <w:szCs w:val="22"/>
              </w:rPr>
              <w:t>7.3.1.</w:t>
            </w:r>
            <w:r>
              <w:rPr>
                <w:sz w:val="22"/>
                <w:szCs w:val="22"/>
              </w:rPr>
              <w:t xml:space="preserve"> Допълнението в текста на чл. 48, ал. 3 поставя държавата и останалите публичноправни субекти в привилегировано положение на кредитор с неоспорими вземания, срещу които останалите кредитори не могат да възразяват. От тази гледна точка, намираме неприемливи и предложените изменения в чл. 164, ал. 4 и ал. 5 от Данъчно-осигурителния процесуален кодекс по § 4 от ПЗР на законопроект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7.3.2.</w:t>
            </w:r>
            <w:r>
              <w:rPr>
                <w:sz w:val="22"/>
                <w:szCs w:val="22"/>
              </w:rPr>
              <w:t xml:space="preserve"> В чл. 48, ал. 3 да се добавят и вземанията, установени с влязла в сила заповед за изпълнение. Предлагаме текстът на ал. 3 да се формулира по следния начин: „Не</w:t>
            </w:r>
            <w:r>
              <w:rPr>
                <w:i/>
                <w:sz w:val="22"/>
                <w:szCs w:val="22"/>
              </w:rPr>
              <w:t xml:space="preserve"> може да се оспорва публично вземане, установено с влязло в сила съдебно решение, постановено след датата на решението за откриване на производството по несъстоятелност, по което е взел участие синдикът. Длъжникът не може да оспорва и вземане, установено със заповед на изпълнение, срещу която не е подал възражение в срока, предвиден за тов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trike/>
                <w:sz w:val="22"/>
                <w:szCs w:val="22"/>
              </w:rPr>
            </w:pPr>
            <w:r>
              <w:rPr>
                <w:i/>
                <w:strike/>
                <w:sz w:val="22"/>
                <w:szCs w:val="22"/>
              </w:rPr>
            </w:r>
          </w:p>
          <w:p>
            <w:pPr>
              <w:pStyle w:val="Normal"/>
              <w:jc w:val="both"/>
              <w:rPr>
                <w:b/>
                <w:b/>
                <w:i/>
                <w:i/>
                <w:strike/>
                <w:sz w:val="22"/>
                <w:szCs w:val="22"/>
              </w:rPr>
            </w:pPr>
            <w:r>
              <w:rPr>
                <w:b/>
                <w:i/>
                <w:strik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3.3.</w:t>
            </w:r>
            <w:r>
              <w:rPr>
                <w:sz w:val="22"/>
                <w:szCs w:val="22"/>
              </w:rPr>
              <w:t xml:space="preserve"> </w:t>
              <w:tab/>
              <w:t>Предлагаме текстът на чл. 83, в който е уреден срокът за възражение срещу сметката за разпределение да сочи изрично, че този срок е 14 дни не от обявяването на общодостъпно място в съда, а от датата на обявяването и в регистъра по несъстоятелностга или нарочното съобщение до кредиторите.</w:t>
            </w:r>
          </w:p>
          <w:p>
            <w:pPr>
              <w:pStyle w:val="Normal"/>
              <w:jc w:val="both"/>
              <w:rPr>
                <w:sz w:val="22"/>
                <w:szCs w:val="22"/>
              </w:rPr>
            </w:pPr>
            <w:r>
              <w:rPr>
                <w:sz w:val="22"/>
                <w:szCs w:val="22"/>
              </w:rPr>
            </w:r>
          </w:p>
          <w:p>
            <w:pPr>
              <w:pStyle w:val="Normal"/>
              <w:jc w:val="both"/>
              <w:rPr/>
            </w:pPr>
            <w:r>
              <w:rPr>
                <w:b/>
                <w:sz w:val="22"/>
                <w:szCs w:val="22"/>
              </w:rPr>
              <w:t>7.4.</w:t>
            </w:r>
            <w:r>
              <w:rPr>
                <w:sz w:val="22"/>
                <w:szCs w:val="22"/>
              </w:rPr>
              <w:t xml:space="preserve"> Относно правилата за право на глас в събранието на кредиторите </w:t>
            </w:r>
          </w:p>
          <w:p>
            <w:pPr>
              <w:pStyle w:val="Normal"/>
              <w:jc w:val="both"/>
              <w:rPr/>
            </w:pPr>
            <w:r>
              <w:rPr>
                <w:b/>
                <w:sz w:val="22"/>
                <w:szCs w:val="22"/>
              </w:rPr>
              <w:t>7.4.1.</w:t>
            </w:r>
            <w:r>
              <w:rPr>
                <w:sz w:val="22"/>
                <w:szCs w:val="22"/>
              </w:rPr>
              <w:t xml:space="preserve"> В чл. 19, ал. 2 би трябвало да се предвиди, че длъжникът посочва всички свои кредитори и вземанията им, а при неизпълнение на това негово задължение същият да се приеме за „недобросъвестен“ по смисъла на чл. 9, ал. 2  или решенията на първото събрание на кредиторите да се отменят и прегласуват с участието на укритите кредито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7.4.2.</w:t>
            </w:r>
            <w:r>
              <w:rPr>
                <w:sz w:val="22"/>
                <w:szCs w:val="22"/>
              </w:rPr>
              <w:t xml:space="preserve"> Чл. 19, ал. 3 от законопроекта лишава от право на глас свързаните кредитори при първото събрание на кредиторите, но би трябвало това правило да се приложи и в чл. 20, което урежда останалите събрания на кредиторит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5.</w:t>
            </w:r>
            <w:r>
              <w:rPr>
                <w:sz w:val="22"/>
                <w:szCs w:val="22"/>
              </w:rPr>
              <w:t xml:space="preserve"> Относно правилата за спиране и прекратяване на производството:</w:t>
            </w:r>
          </w:p>
          <w:p>
            <w:pPr>
              <w:pStyle w:val="Normal"/>
              <w:jc w:val="both"/>
              <w:rPr/>
            </w:pPr>
            <w:r>
              <w:rPr>
                <w:b/>
                <w:sz w:val="22"/>
                <w:szCs w:val="22"/>
              </w:rPr>
              <w:t>7.5.1.</w:t>
            </w:r>
            <w:r>
              <w:rPr>
                <w:sz w:val="22"/>
                <w:szCs w:val="22"/>
              </w:rPr>
              <w:t xml:space="preserve"> Текстът на чл. 32, ал. 2 да бъде коригиран —искането за възобновяване следва да може да бъде подадено от всеки наследник, а не от всички наследници заедно („по искане на негов наследник“). Предвиденият 1-месечен би следвало да тече от обявяване на определението за спиране в регистъра на несъстоятелностга, а не от получаване на нарочно съобщ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7.5.2. </w:t>
            </w:r>
            <w:r>
              <w:rPr>
                <w:sz w:val="22"/>
                <w:szCs w:val="22"/>
              </w:rPr>
              <w:t>Съгласно чл.32, т.5 молбата за откриване на производство по несъстоятелност не може да се оттегля от длъжника след постановяване на определение за утвърждаване на погасителен план, което означава, че в останалите случаи молбата може да се отгегля. Това правило не кореспондира с възприетия в процесуалните норми на ТЗ принцип на неоттегляемост на молбата за откриване на производство по несъстоятелност, след като е постановено решение по чл. 630 или чл. 632 Т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Възражения по правилността на текста</w:t>
            </w:r>
          </w:p>
          <w:p>
            <w:pPr>
              <w:pStyle w:val="Normal"/>
              <w:jc w:val="both"/>
              <w:rPr>
                <w:sz w:val="22"/>
                <w:szCs w:val="22"/>
              </w:rPr>
            </w:pPr>
            <w:r>
              <w:rPr>
                <w:b/>
                <w:sz w:val="22"/>
                <w:szCs w:val="22"/>
              </w:rPr>
              <w:t>8.1.</w:t>
            </w:r>
            <w:r>
              <w:rPr>
                <w:sz w:val="22"/>
                <w:szCs w:val="22"/>
              </w:rPr>
              <w:t xml:space="preserve"> В чл. 20, ал. 7 след „незаконосъобразно решение“ трябва да се добави „или решение, което съществено ощетява кредитор“ по примера на чл.679 Т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2.</w:t>
            </w:r>
            <w:r>
              <w:rPr>
                <w:sz w:val="22"/>
                <w:szCs w:val="22"/>
              </w:rPr>
              <w:t xml:space="preserve"> В изискването на чл. 34, ал. 2, т. 3 да се приложат към молбата извлечения от всички сметки на длъжника в банки и други доставчици на платежни услуги следва да се уточни за какъв период от време да бъдат извлеченията, както и каква информация да съдържат — всички транзакции в периода, начално и крайно салдо за периода или друга информация за номера на сметката и наличности към момента на подаване на молбата за откриване на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3.</w:t>
            </w:r>
            <w:r>
              <w:rPr>
                <w:sz w:val="22"/>
                <w:szCs w:val="22"/>
              </w:rPr>
              <w:t xml:space="preserve"> В текста на чл. 36, ал. 4 след текста „бъде отхвърлена” трябва да се добави „или върната”, предвид текста на чл. 35, ал.2 и препращането кьм правилото на чл. 129 ГПК за връщане на нередовна искова молб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4.</w:t>
            </w:r>
            <w:r>
              <w:rPr>
                <w:sz w:val="22"/>
                <w:szCs w:val="22"/>
              </w:rPr>
              <w:t xml:space="preserve"> В чл. 53, ал. 2 текстът „обитаеми  и помещения, необходими за задоволяване на жизнените потребности на длъжника и членовете не неговото семейство или за съхраняване на подлежащи на бързо разваляне вещи” да се замени с текста „обитаеми жилища, които са несеквестируеми”. </w:t>
            </w:r>
          </w:p>
          <w:p>
            <w:pPr>
              <w:pStyle w:val="Normal"/>
              <w:jc w:val="both"/>
              <w:rPr>
                <w:sz w:val="22"/>
                <w:szCs w:val="22"/>
              </w:rPr>
            </w:pPr>
            <w:r>
              <w:rPr>
                <w:sz w:val="22"/>
                <w:szCs w:val="22"/>
              </w:rPr>
            </w:r>
          </w:p>
          <w:p>
            <w:pPr>
              <w:pStyle w:val="Normal"/>
              <w:jc w:val="both"/>
              <w:rPr>
                <w:sz w:val="22"/>
                <w:szCs w:val="22"/>
              </w:rPr>
            </w:pPr>
            <w:r>
              <w:rPr>
                <w:b/>
                <w:sz w:val="22"/>
                <w:szCs w:val="22"/>
              </w:rPr>
              <w:t>8.5.</w:t>
            </w:r>
            <w:r>
              <w:rPr>
                <w:sz w:val="22"/>
                <w:szCs w:val="22"/>
              </w:rPr>
              <w:t xml:space="preserve"> В чл. 66, ал. 2 след текста „уведомява синдика“ да се добави „а ако няма назначен синдик, уведомява съ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В чл. 89, ал. 3 думите „доказателства за настъпване на основание по чл. 9, ал. 2“ да се заменят с „доказателства, че не е налице някое от обстоятелствата по чл. 33“, или с „ доказателства за недобросъвестност на длъжника по чл. 9, ал. 1 и ал. 2“; цялостната дефиниция за добросъвестност е формулирана в ал. 1 и ал.2 от чл. 9. Кредиторът би трябвало да може да изтъкне и липса на някое от другите условия за откриване на производството, предвидени в чл. 33 (именно поради това основанието за прекратяване на производството по чл.89, ал. 1 т.1 е установяване лисата на което и да е условията по чл. 33, а не само установяване на някоя от специфичните хипотези на недобросъвестност по чл.9, ал.2.</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В текста на чл. 101, т. 1 текстът „ по смисъла на чл.9, ал.2“ трябва да се замени с „по смисъла на чл.9, ал.1 и 2”, тьй като предпоставките и дефиницията за добросъвестност са очертани в двете алинеи, по-коректно е дори да се каже, че един длъжник е добросъвестен по смисъла на чл.9, ал.1  ако не са налице конкретните изключения от добросъвестността по чл.9, ал.2; Ал.2 не дава понятието за добросъвестен длъжник, а само конкретни хипотези на недобросъвест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8.</w:t>
            </w:r>
            <w:r>
              <w:rPr>
                <w:sz w:val="22"/>
                <w:szCs w:val="22"/>
              </w:rPr>
              <w:t xml:space="preserve"> В текста на чл. 108 след текста „изтичането на 3-годишния срок по чл. 100 не е основание“ е изпуснат текста „за погасяване на задълженията на длъжника и“. Ако не се посочи, че изтичането на 3-годишния срок не води до погасяване на задълженията при условие, че масата на несъстоятелността не е изчерпана, текстът се лишава от всякакъв смисъл — няма как едновременно задълженията да се погасяват поради изтичане на срока по чл. 100, но пък при изтичане на този срок производството по несъстоятелност да не се прекратява и да се продължи за изчерпване на масата на несъстоятелността. Второто изречение на текста би следвало да се премахне, в него се сочи, че производството продължавало само за удовлетворяване на вземанията, които не се погасяват, но това също е лишено от всякаква правна логика - това би означавало ако не е продадено имущество, върху което има учреден особен залог например, вземането на заложния кредитор да се приеме за погасено, а заложеното имущество да продължи да се продава за удовлетворяване на съвсем други кредитори, които не са имали такава привилегия.</w:t>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Неприети</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23"/>
              <w:ind w:right="9" w:hanging="0"/>
              <w:jc w:val="both"/>
              <w:rPr>
                <w:sz w:val="22"/>
                <w:szCs w:val="22"/>
              </w:rPr>
            </w:pPr>
            <w:r>
              <w:rPr>
                <w:sz w:val="22"/>
                <w:szCs w:val="22"/>
              </w:rPr>
              <w:t>Неприети.</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рие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рие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рие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риети.</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lineRule="auto" w:line="223"/>
              <w:ind w:left="21" w:right="9" w:hanging="0"/>
              <w:jc w:val="both"/>
              <w:rPr/>
            </w:pPr>
            <w:r>
              <w:rPr>
                <w:b/>
                <w:sz w:val="22"/>
                <w:szCs w:val="22"/>
              </w:rPr>
              <w:t>1.</w:t>
            </w:r>
            <w:r>
              <w:rPr>
                <w:sz w:val="22"/>
                <w:szCs w:val="22"/>
              </w:rPr>
              <w:t xml:space="preserve"> Производството по несъстоятелност на физическите лица има сходства с производството по несъстоятелност на търговците, доколкото възприема правила относно удовлетворяването на всички кредитори в общо, универсално производство на принудително изпълнение.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Правилата на ТЗ в проектозакона се прилагат само по изключение, чрез конкретни препращащи разпоредби, например по отношение на изискванията към синдика (чл. 21, ал. 2).</w:t>
            </w:r>
          </w:p>
          <w:p>
            <w:pPr>
              <w:pStyle w:val="Normal"/>
              <w:spacing w:lineRule="auto" w:line="223"/>
              <w:ind w:left="21" w:right="9" w:hanging="0"/>
              <w:jc w:val="both"/>
              <w:rPr>
                <w:sz w:val="22"/>
                <w:szCs w:val="22"/>
              </w:rPr>
            </w:pPr>
            <w:r>
              <w:rPr>
                <w:sz w:val="22"/>
                <w:szCs w:val="22"/>
              </w:rPr>
              <w:t xml:space="preserve">Сред съществените критики на законопроекта беше изключването на т. нар. предприемачи - лицата, извършващи търговска дейност, стопанска дейност, занаят или свободна професия от законопроекта, тъй като се очаква те също да се ползват от опростено и достъпно производство по несъстоятелност. Прилагането на режима на търговската несъстоятелност по отношение на тях е оправдано, ако те имат задължения във връзка с извършваната от тях дейност и в отговор на тази критика разпоредбата на чл. 2 беше съответно допълнена. </w:t>
            </w:r>
          </w:p>
          <w:p>
            <w:pPr>
              <w:pStyle w:val="Normal"/>
              <w:spacing w:lineRule="auto" w:line="223"/>
              <w:ind w:left="21" w:right="9" w:hanging="0"/>
              <w:jc w:val="both"/>
              <w:rPr>
                <w:sz w:val="22"/>
                <w:szCs w:val="22"/>
              </w:rPr>
            </w:pPr>
            <w:r>
              <w:rPr>
                <w:sz w:val="22"/>
                <w:szCs w:val="22"/>
              </w:rPr>
              <w:t>В случай че тези лица имат задължения по повод на дейността си към различни контрагенти, работници и служители и други, следва да се търси възможност за продължаване на дейността им чрез стабилизация (преструктуриране), оздравяване, включително за възстановяване на правото да се извършва тази дейност. Такива предвиждания има в проекта на Закона за изменение и допълнение на Търговския закон, подготвен от Министерството на правосъдието.</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b/>
                <w:sz w:val="22"/>
                <w:szCs w:val="22"/>
              </w:rPr>
              <w:t>2.1.</w:t>
            </w:r>
            <w:r>
              <w:rPr>
                <w:sz w:val="22"/>
                <w:szCs w:val="22"/>
              </w:rPr>
              <w:t xml:space="preserve"> В мотивите на законопроекта, както и в обсъжданията при първоначалните обществени консултации,  беше подробно разяснен доброволният характер на производството по несъстоятелност. Стремежът е към създаване на опростено производство по несъстоятелност, което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 Длъжникът следва да избира дали да удовлетвори кредиторите си в такова производство или не, като съобрази разноските и останалите условия. Да се допусне кредиторите да могат да инициират производството, да го финансират или да го прекратяват, би означавало принудително да се наложи на длъжника да понесе последиците и разходите, с които той може да не бъде съгласен.</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pPr>
            <w:r>
              <w:rPr>
                <w:b/>
                <w:sz w:val="22"/>
                <w:szCs w:val="22"/>
              </w:rPr>
              <w:t>2.2.</w:t>
            </w:r>
            <w:r>
              <w:rPr>
                <w:sz w:val="22"/>
                <w:szCs w:val="22"/>
              </w:rPr>
              <w:t xml:space="preserve"> Започването и приключването на производството зависят изцяло от добросъвестния длъжник, който може да получи ползите от него. Кредиторите нямат правен интерес да искат откриване на това производство, защото те разполагат с предвидените от закона производства за индивидуално удовлетворяване на вземанията си. Такава възможност е предвидена и в законодателството на други държави, включително членки на Съюза. </w:t>
            </w:r>
          </w:p>
          <w:p>
            <w:pPr>
              <w:pStyle w:val="Normal"/>
              <w:jc w:val="both"/>
              <w:rPr>
                <w:sz w:val="22"/>
                <w:szCs w:val="22"/>
              </w:rPr>
            </w:pPr>
            <w:r>
              <w:rPr>
                <w:sz w:val="22"/>
                <w:szCs w:val="22"/>
              </w:rPr>
              <w:t xml:space="preserve">Същевременно, законопроектът предвижда участие на кредиторите и в началната фаза на производството. Кредиторите имат възможност да се защитават и да сочат обстоятелства, които са пречка за образуване или продължаване на производството. Съгласно чл. 35, ал. 4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могат да възразят писмено срещу молбата на длъжника в 14-дневен срок от публикуването й,  като представят доказателства с възражението.  Съгласно чл. 37, ал. 3 тези кредитори имат право да обжалват решението за откриване на производство по несъстоятелност.  </w:t>
            </w:r>
          </w:p>
          <w:p>
            <w:pPr>
              <w:pStyle w:val="Normal"/>
              <w:jc w:val="both"/>
              <w:rPr>
                <w:sz w:val="22"/>
                <w:szCs w:val="22"/>
              </w:rPr>
            </w:pPr>
            <w:r>
              <w:rPr>
                <w:sz w:val="22"/>
                <w:szCs w:val="22"/>
              </w:rPr>
              <w:t xml:space="preserve">Правото да обжалват откриването на производството по несъстоятелност е предоставено само на определени категории кредитори, чиито вземания са безспорни, за да не се допуска мними кредитори или кредитори със спорни вземания да ограничат достъпа  на длъжниците до производството чрез неоснователни възражения и жалби. Подобно разрешение е възприето и в търговската несъстоятелност </w:t>
            </w:r>
            <w:r>
              <w:rPr>
                <w:sz w:val="22"/>
                <w:szCs w:val="22"/>
                <w:lang w:val="en-US"/>
              </w:rPr>
              <w:t>(</w:t>
            </w:r>
            <w:r>
              <w:rPr>
                <w:sz w:val="22"/>
                <w:szCs w:val="22"/>
              </w:rPr>
              <w:t>чл. 613а вр. чл. 630 ТЗ</w:t>
            </w:r>
            <w:r>
              <w:rPr>
                <w:sz w:val="22"/>
                <w:szCs w:val="22"/>
                <w:lang w:val="en-US"/>
              </w:rPr>
              <w:t>)</w:t>
            </w:r>
            <w:r>
              <w:rPr>
                <w:sz w:val="22"/>
                <w:szCs w:val="22"/>
              </w:rPr>
              <w:t>. Срокът за възражения и участието на кредиторите в съдебното заседание са съобразени с необходимостта от създаване на бързо и опростено производство, в което е засилено служебното начало.</w:t>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Кредиторите нямат правен интерес да искат откриване на производството, защото те разполагат с предвидените от закона производства за индивидуално удовлетворяване на вземанията си. По същите съображения кредиторите имат възможност да налагат и обезпечителни мерки в индивидуални съдебни и изпълнителни производства.</w:t>
            </w:r>
          </w:p>
          <w:p>
            <w:pPr>
              <w:pStyle w:val="Normal"/>
              <w:jc w:val="both"/>
              <w:rPr>
                <w:sz w:val="22"/>
                <w:szCs w:val="22"/>
              </w:rPr>
            </w:pPr>
            <w:r>
              <w:rPr>
                <w:sz w:val="22"/>
                <w:szCs w:val="22"/>
              </w:rPr>
              <w:t xml:space="preserve">Съгласно чл. 35, ал. 4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могат да възразят писмено срещу молбата на длъжника в 14-дневен срок от публикуването й,  като представят доказателства с възражението.  Съгласно чл. 37, ал. 3 тези кредитори имат право да обжалват решението за откриване на производство по несъстоятелност.  Предложените средства за защита са съобразени с търсения баланс между гарантирания достъп на длъжника до производството по несъстоятелност и засягането на интересите на кредиторите, които имат безспорни вземания срещу длъжника. </w:t>
            </w:r>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Длъжникът може да е поел задължение да отговаря за задълженията на трети лица, като предостави на кредиторите реално обезпечение – ипотека или залог върху свое имущество. Така поетите задължения представляват задължения на длъжника, макар ограничени до размера на предоставеното обезпечение, поради което вземанията, обезпечени със залог или ипотека върху имущество на длъжника могат да бъдат предявени в производството по несъстоятелност, а обектите на обезпечени вземания не следва да бъдат изключени от масата на несъстоятелността.</w:t>
            </w:r>
          </w:p>
          <w:p>
            <w:pPr>
              <w:pStyle w:val="Normal"/>
              <w:jc w:val="both"/>
              <w:rPr>
                <w:sz w:val="22"/>
                <w:szCs w:val="22"/>
              </w:rPr>
            </w:pPr>
            <w:r>
              <w:rPr>
                <w:sz w:val="22"/>
                <w:szCs w:val="22"/>
              </w:rPr>
            </w:r>
          </w:p>
          <w:p>
            <w:pPr>
              <w:pStyle w:val="Normal"/>
              <w:spacing w:lineRule="auto" w:line="223"/>
              <w:ind w:left="21" w:right="9" w:hanging="0"/>
              <w:jc w:val="both"/>
              <w:rPr/>
            </w:pPr>
            <w:r>
              <w:rPr>
                <w:b/>
                <w:sz w:val="22"/>
                <w:szCs w:val="22"/>
              </w:rPr>
              <w:t>2.5.</w:t>
            </w:r>
            <w:r>
              <w:rPr>
                <w:sz w:val="22"/>
                <w:szCs w:val="22"/>
              </w:rPr>
              <w:t xml:space="preserve"> Производството по несъстоятелност на физическите лица има сходства с производството по несъстоятелност на търговците, доколкото възприема правила относно удовлетворяването на всички кредитори в общо, универсално производство на принудително изпълнение.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w:t>
            </w:r>
          </w:p>
          <w:p>
            <w:pPr>
              <w:pStyle w:val="Normal"/>
              <w:spacing w:lineRule="auto" w:line="223"/>
              <w:ind w:left="21" w:right="9" w:hanging="0"/>
              <w:jc w:val="both"/>
              <w:rPr>
                <w:sz w:val="22"/>
                <w:szCs w:val="22"/>
              </w:rPr>
            </w:pPr>
            <w:r>
              <w:rPr>
                <w:sz w:val="22"/>
                <w:szCs w:val="22"/>
              </w:rPr>
              <w:t>Отпадането на изискването за гласуване на плана за погасяване по класове не противоречи на правилото на чл. 17, ал. 1 относно редовете на вземанията. Предложените правила относно опростяването на производството и намаляването на участието на кредиторите при предлагането и приемането на плана за погасяване са съобразени с предложенията в хода на първите обществени консултации, както и с препоръките на Групата на Световната банка в становище по законопроекта.</w:t>
            </w:r>
          </w:p>
          <w:p>
            <w:pPr>
              <w:pStyle w:val="Normal"/>
              <w:spacing w:lineRule="auto" w:line="223"/>
              <w:ind w:left="21" w:right="9" w:hanging="0"/>
              <w:jc w:val="both"/>
              <w:rPr>
                <w:sz w:val="22"/>
                <w:szCs w:val="22"/>
              </w:rPr>
            </w:pPr>
            <w:r>
              <w:rPr>
                <w:sz w:val="22"/>
                <w:szCs w:val="22"/>
              </w:rPr>
              <w:t xml:space="preserve">На този етап от производството кредиторите вече са предявили своите вземания и участието на привиден или подставен кредитор в производството не е много вероятно. Предвиденото абсолютно мнозинство за приемане на плана – повече от половината от приетите вземания, е достатъчно голяма гаранция за съблюдаване на интересите на всички кредитори. Тенденция в производствата по несъстоятелност на физически лица е възможността за принудително налагане на плана, независимо от несъгласието на определени категории кредитори, за да бъде възможно постигането на доброволно изпълнение, при това – в кратки срокове и реално, ефективно изпълнение. </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jc w:val="both"/>
              <w:rPr/>
            </w:pPr>
            <w:r>
              <w:rPr>
                <w:b/>
                <w:sz w:val="22"/>
                <w:szCs w:val="22"/>
              </w:rPr>
              <w:t>3.1.</w:t>
            </w:r>
            <w:r>
              <w:rPr>
                <w:sz w:val="22"/>
                <w:szCs w:val="22"/>
              </w:rPr>
              <w:t xml:space="preserve"> Законът предвижда като обективен критерий за неплатежоспособност сума на задълженията над 10 минимални работни заплати.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Използваният критерий за стойност на задълженията държи сметка за промяната в икономическата обстановка в страната, поради това не е определена  абсолютна стойност.</w:t>
            </w:r>
          </w:p>
          <w:p>
            <w:pPr>
              <w:pStyle w:val="Normal"/>
              <w:jc w:val="both"/>
              <w:rPr>
                <w:sz w:val="22"/>
                <w:szCs w:val="22"/>
              </w:rPr>
            </w:pPr>
            <w:r>
              <w:rPr>
                <w:sz w:val="22"/>
                <w:szCs w:val="22"/>
              </w:rPr>
            </w:r>
          </w:p>
          <w:p>
            <w:pPr>
              <w:pStyle w:val="Normal"/>
              <w:ind w:right="40" w:hanging="0"/>
              <w:jc w:val="both"/>
              <w:rPr>
                <w:sz w:val="22"/>
                <w:szCs w:val="22"/>
              </w:rPr>
            </w:pPr>
            <w:r>
              <w:rPr>
                <w:b/>
                <w:sz w:val="22"/>
                <w:szCs w:val="22"/>
              </w:rPr>
              <w:t>3.2.</w:t>
            </w:r>
            <w:r>
              <w:rPr>
                <w:sz w:val="22"/>
                <w:szCs w:val="22"/>
              </w:rPr>
              <w:t xml:space="preserve"> Разпоредбата на чл. 15 е прецизирана, като се предвижда допълнително условие за отговорността за вреди на длъжника - „ако е действал умишлено или с груба небрежност“. Редакцията е съобразена с постъпили предложения при първите обществени консултации, че тази разпоредба би имала възпиращо действие към лицата, желаещи да започнат тази процедура, дори да имат основание, но да са несигурни в правата си.  </w:t>
            </w:r>
          </w:p>
          <w:p>
            <w:pPr>
              <w:pStyle w:val="Normal"/>
              <w:ind w:right="40" w:hanging="0"/>
              <w:jc w:val="both"/>
              <w:rPr>
                <w:sz w:val="22"/>
                <w:szCs w:val="22"/>
              </w:rPr>
            </w:pPr>
            <w:r>
              <w:rPr>
                <w:sz w:val="22"/>
                <w:szCs w:val="22"/>
              </w:rPr>
              <w:t xml:space="preserve">Независимо, че увреждането е обективен елемент от фактическия състав, отговорността следва да се изключи при липса на умисъл или небрежност от страна на длъжника. </w:t>
            </w:r>
          </w:p>
          <w:p>
            <w:pPr>
              <w:pStyle w:val="Normal"/>
              <w:ind w:right="40" w:hanging="0"/>
              <w:jc w:val="both"/>
              <w:rPr>
                <w:sz w:val="22"/>
                <w:szCs w:val="22"/>
              </w:rPr>
            </w:pPr>
            <w:r>
              <w:rPr>
                <w:sz w:val="22"/>
                <w:szCs w:val="22"/>
              </w:rPr>
              <w:t>Предложенията за удължаване на срока, в който може да са извършени действията или бездействията по чл. 9, ал. 2 са нецелесъобразни, доколкото ограничават допълнително достъпа на длъжниците до производството по несъстоятелност.</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pPr>
            <w:r>
              <w:rPr>
                <w:sz w:val="22"/>
                <w:szCs w:val="22"/>
              </w:rPr>
              <w:t xml:space="preserve">Разпореждането с имущество на значителна стойност, която е по-ниска от пазарната, не се възприема като категорично основание за недобросъвестност, тъй като длъжникът може да не е поискал пазарна оценка или да е съобразил други обстоятелства при разпореждането. </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Разпоредбата на чл. 9, ал. 2, т. 5  се отнася само до възмездни сделки, а понятието „явно несъобразено с имуществото и доходите“ е уредено в чл. 9, ал. 4 по ясен начин.</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ind w:right="40" w:hanging="0"/>
              <w:jc w:val="both"/>
              <w:rPr>
                <w:sz w:val="22"/>
                <w:szCs w:val="22"/>
              </w:rPr>
            </w:pPr>
            <w:r>
              <w:rPr>
                <w:sz w:val="22"/>
                <w:szCs w:val="22"/>
              </w:rPr>
              <w:t>Понятието „неверни“ включва изискване за достоверност на информацията, предоставена от длъжника. Прилагането на документи, които не изхождат от него, но които може да бъдат неистински, без той да знае, не следва да бъде основание за недобросъвестност на длъжника.</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t xml:space="preserve">Разпоредбата на чл. 9, ал. 2, т. 7 също държи сметка за отношението на длъжника и изисква умишлено поведение. Разширяването на приложното поле, включително при пропуск да се изпълни точно определено действие, т.е. задължение за съдействие, може да има непропорционално тежки последици и да ограничи прилагането на производството до лицата, които се нуждаят от него. </w:t>
            </w:r>
          </w:p>
          <w:p>
            <w:pPr>
              <w:pStyle w:val="Normal"/>
              <w:spacing w:lineRule="auto" w:line="223"/>
              <w:ind w:right="9" w:hanging="0"/>
              <w:jc w:val="both"/>
              <w:rPr>
                <w:sz w:val="22"/>
                <w:szCs w:val="22"/>
              </w:rPr>
            </w:pPr>
            <w:r>
              <w:rPr>
                <w:sz w:val="22"/>
                <w:szCs w:val="22"/>
              </w:rPr>
              <w:t>Изискването по чл. 9, ал. 2, т. 8 съвпада напълно с предложеното.</w:t>
            </w:r>
          </w:p>
          <w:p>
            <w:pPr>
              <w:pStyle w:val="Normal"/>
              <w:spacing w:lineRule="auto" w:line="223"/>
              <w:ind w:right="9" w:hanging="0"/>
              <w:jc w:val="both"/>
              <w:rPr>
                <w:sz w:val="22"/>
                <w:szCs w:val="22"/>
              </w:rPr>
            </w:pPr>
            <w:r>
              <w:rPr>
                <w:sz w:val="22"/>
                <w:szCs w:val="22"/>
              </w:rPr>
              <w:t>Законопроектът предвижда сравнително опростено производство по несъстоятелност, без възможност за разглеждане на преферентни и отменителни искове, насочени към попълване на масата на несъстоятелността, когато определени действия и сделки на длъжника увреждат кредиторите на несъстоятелността,  каквито са предвидените в чл. 646 и чл. 647 от Търговския закон.   Установяването на основание за такъв иск, доколкото аналогията с посочените разпоредби на ТЗ е приложима, се счита за недобросъвестност и съответно съставлява пречка за образуване на производство по този закон.  Наличието на искове с правно основание чл. 135 или чл. 26 ЗЗД не следва да бъде основание за преграждане на достъпа до производството по несъстоятелност, защото тези искове може да бъдат отхвърлени като неоснователни, производствата по тях траят продължително, а така не позволят своевременната и ефективна защита на добросъвестния длъжник. Делата по такива искове, ако са били предявени преди образуване на производството по несъстоятелност, може да продължат с участието на синдика при условията на чл. 41 от законопроекта.</w:t>
            </w:r>
          </w:p>
          <w:p>
            <w:pPr>
              <w:pStyle w:val="Normal"/>
              <w:spacing w:lineRule="auto" w:line="223"/>
              <w:ind w:right="9" w:hanging="0"/>
              <w:jc w:val="both"/>
              <w:rPr/>
            </w:pPr>
            <w:r>
              <w:rPr>
                <w:sz w:val="22"/>
                <w:szCs w:val="22"/>
              </w:rPr>
              <w:t>В чл. 33, т. 4 от законопроекта се предвижда само еднократна възможност за иницииране на производството, т.е. молбата за откриване на производството може да бъде подадена само веднъж.</w:t>
            </w:r>
          </w:p>
          <w:p>
            <w:pPr>
              <w:pStyle w:val="Normal"/>
              <w:spacing w:lineRule="auto" w:line="223"/>
              <w:ind w:right="9" w:hanging="0"/>
              <w:jc w:val="both"/>
              <w:rPr>
                <w:sz w:val="22"/>
                <w:szCs w:val="22"/>
              </w:rPr>
            </w:pPr>
            <w:r>
              <w:rPr>
                <w:sz w:val="22"/>
                <w:szCs w:val="22"/>
              </w:rPr>
              <w:t>Също така, съгласно чл. 106 повторното подаване на молба за проверка на условията за погасяване на задълженията е недопустимо.</w:t>
            </w:r>
          </w:p>
          <w:p>
            <w:pPr>
              <w:pStyle w:val="Normal"/>
              <w:spacing w:lineRule="auto" w:line="223"/>
              <w:ind w:right="9" w:hanging="0"/>
              <w:jc w:val="both"/>
              <w:rPr>
                <w:sz w:val="22"/>
                <w:szCs w:val="22"/>
              </w:rPr>
            </w:pPr>
            <w:r>
              <w:rPr>
                <w:sz w:val="22"/>
                <w:szCs w:val="22"/>
              </w:rPr>
              <w:t xml:space="preserve">Условията за погасяване на задължения на длъжника, уредени в чл. 100, включват изискване за заплащане на разноските в производството по несъстоятелност, поне частично удовлетворяване на вземанията в утвърдения от съда списък, цялото секвестируемо имущество да е послужило за удовлетворяване на кредиторите, както и да не са налице основания за недобросъвестност. </w:t>
            </w:r>
          </w:p>
          <w:p>
            <w:pPr>
              <w:pStyle w:val="Normal"/>
              <w:spacing w:lineRule="auto" w:line="223"/>
              <w:ind w:right="9" w:hanging="0"/>
              <w:jc w:val="both"/>
              <w:rPr>
                <w:sz w:val="22"/>
                <w:szCs w:val="22"/>
              </w:rPr>
            </w:pPr>
            <w:r>
              <w:rPr>
                <w:sz w:val="22"/>
                <w:szCs w:val="22"/>
              </w:rPr>
              <w:t>Тези условия са аналогични на предложените и са съобразени в най-голяма степен с добрите практики и тенденциите в законодателството на държавите членки в Европейския съюз.</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left="21" w:right="9" w:hanging="0"/>
              <w:jc w:val="both"/>
              <w:rPr/>
            </w:pPr>
            <w:r>
              <w:rPr>
                <w:b/>
                <w:sz w:val="22"/>
                <w:szCs w:val="22"/>
              </w:rPr>
              <w:t>3.3.</w:t>
            </w:r>
            <w:r>
              <w:rPr>
                <w:sz w:val="22"/>
                <w:szCs w:val="22"/>
              </w:rPr>
              <w:t xml:space="preserve"> Законопроектът отчита, че длъжниците могат да имат различно имущество, включително задължения и доходи. Съгласно чл. 9, ал. 1 добросъвестен е  длъжникът, който поема задължения съобразно своето имуществено състояние и доходите </w:t>
            </w:r>
            <w:r>
              <w:rPr>
                <w:sz w:val="22"/>
                <w:szCs w:val="22"/>
                <w:lang w:val="en-US"/>
              </w:rPr>
              <w:t>(</w:t>
            </w:r>
            <w:r>
              <w:rPr>
                <w:sz w:val="22"/>
                <w:szCs w:val="22"/>
              </w:rPr>
              <w:t>чл. 9, ал. 1</w:t>
            </w:r>
            <w:r>
              <w:rPr>
                <w:sz w:val="22"/>
                <w:szCs w:val="22"/>
                <w:lang w:val="en-US"/>
              </w:rPr>
              <w:t>)</w:t>
            </w:r>
            <w:r>
              <w:rPr>
                <w:sz w:val="22"/>
                <w:szCs w:val="22"/>
              </w:rPr>
              <w:t xml:space="preserve">. Въвеждането на еднаква сума като критерий за значителна стойност не отчита възможните разлики в средния месечен доход на длъжника, а така и не може да бъде аргумент за липса на добросъвестност. </w:t>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jc w:val="both"/>
              <w:rPr/>
            </w:pPr>
            <w:r>
              <w:rPr>
                <w:b/>
                <w:sz w:val="22"/>
                <w:szCs w:val="22"/>
              </w:rPr>
              <w:t>3.4.</w:t>
            </w:r>
            <w:r>
              <w:rPr>
                <w:sz w:val="22"/>
                <w:szCs w:val="22"/>
              </w:rPr>
              <w:t xml:space="preserve"> </w:t>
            </w:r>
            <w:r>
              <w:rPr>
                <w:bCs/>
                <w:sz w:val="22"/>
                <w:szCs w:val="22"/>
              </w:rPr>
              <w:t xml:space="preserve">Разпоредбите, които уреждат последиците от неизпълнението на извънсъдебното споразумение, последиците от неизпълнението на плана за погасяване и условията за възобновяване на прекратеното производство по несъстоятелност, защитават в достатъчна степен правата на кредиторите. </w:t>
            </w:r>
          </w:p>
          <w:p>
            <w:pPr>
              <w:pStyle w:val="Normal"/>
              <w:jc w:val="both"/>
              <w:rPr/>
            </w:pPr>
            <w:r>
              <w:rPr>
                <w:bCs/>
                <w:sz w:val="22"/>
                <w:szCs w:val="22"/>
              </w:rPr>
              <w:t xml:space="preserve">Неизпълнението на плана за погасяване или неизпълнението на извънсъдебното споразумение е основание за прекратяване на производството по несъстоятелност, без възможност за възобновяване. Разпоредбите на чл. 70 и чл. 95 изрично предвиждат, че 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 съответно – при неизпълнение на извънсъдебното споразумение (договора). При условие, че длъжникът е недобросъвестен, той следва да понесе неблагоприятните последици от своето поведение и няма да може да се позове на постъпило погасяване на неизпълнените задължения при условията на чл. 100 от законопроекта. Така в случай на неизпълнение на погасителния план или договора, кредиторите ще могат да искат прекратяване на производството по несъстоятелност поради недобросъвестно поведение на длъжника и удовлетворяване на своите вземания по общия ред след прекратяването на производството. </w:t>
            </w:r>
          </w:p>
          <w:p>
            <w:pPr>
              <w:pStyle w:val="Normal"/>
              <w:jc w:val="both"/>
              <w:rPr>
                <w:bCs/>
                <w:sz w:val="22"/>
                <w:szCs w:val="22"/>
              </w:rPr>
            </w:pPr>
            <w:r>
              <w:rPr>
                <w:bCs/>
                <w:sz w:val="22"/>
                <w:szCs w:val="22"/>
              </w:rPr>
              <w:t xml:space="preserve">Кредиторите имат право да развалят неизпълнения договор </w:t>
            </w:r>
            <w:r>
              <w:rPr>
                <w:bCs/>
                <w:sz w:val="22"/>
                <w:szCs w:val="22"/>
                <w:lang w:val="en-US"/>
              </w:rPr>
              <w:t>(</w:t>
            </w:r>
            <w:r>
              <w:rPr>
                <w:bCs/>
                <w:sz w:val="22"/>
                <w:szCs w:val="22"/>
              </w:rPr>
              <w:t>споразумение</w:t>
            </w:r>
            <w:r>
              <w:rPr>
                <w:bCs/>
                <w:sz w:val="22"/>
                <w:szCs w:val="22"/>
                <w:lang w:val="en-US"/>
              </w:rPr>
              <w:t>)</w:t>
            </w:r>
            <w:r>
              <w:rPr>
                <w:bCs/>
                <w:sz w:val="22"/>
                <w:szCs w:val="22"/>
              </w:rPr>
              <w:t xml:space="preserve"> съгласно общите правила на гражданското законодателство </w:t>
            </w:r>
            <w:r>
              <w:rPr>
                <w:bCs/>
                <w:sz w:val="22"/>
                <w:szCs w:val="22"/>
                <w:lang w:val="en-US"/>
              </w:rPr>
              <w:t>(</w:t>
            </w:r>
            <w:r>
              <w:rPr>
                <w:bCs/>
                <w:sz w:val="22"/>
                <w:szCs w:val="22"/>
              </w:rPr>
              <w:t>чл. 94, ал. 3</w:t>
            </w:r>
            <w:r>
              <w:rPr>
                <w:bCs/>
                <w:sz w:val="22"/>
                <w:szCs w:val="22"/>
                <w:lang w:val="en-US"/>
              </w:rPr>
              <w:t>)</w:t>
            </w:r>
            <w:r>
              <w:rPr>
                <w:bCs/>
                <w:sz w:val="22"/>
                <w:szCs w:val="22"/>
              </w:rPr>
              <w:t xml:space="preserve">. Така кредиторът може да поиска да се откаже напълно от договора, да иска обезщетение, разноски и т.н.  съгласно правилата на Закона за задълженията и договорите. В допълнение, кредиторите могат да възразят срещу молбата за установяване на условията за погасяване на задълженията </w:t>
            </w:r>
            <w:r>
              <w:rPr>
                <w:bCs/>
                <w:sz w:val="22"/>
                <w:szCs w:val="22"/>
                <w:lang w:val="en-US"/>
              </w:rPr>
              <w:t>(</w:t>
            </w:r>
            <w:r>
              <w:rPr>
                <w:bCs/>
                <w:sz w:val="22"/>
                <w:szCs w:val="22"/>
              </w:rPr>
              <w:t>чл. 104</w:t>
            </w:r>
            <w:r>
              <w:rPr>
                <w:bCs/>
                <w:sz w:val="22"/>
                <w:szCs w:val="22"/>
                <w:lang w:val="en-US"/>
              </w:rPr>
              <w:t>)</w:t>
            </w:r>
            <w:r>
              <w:rPr>
                <w:bCs/>
                <w:sz w:val="22"/>
                <w:szCs w:val="22"/>
              </w:rPr>
              <w:t>.</w:t>
            </w:r>
          </w:p>
          <w:p>
            <w:pPr>
              <w:pStyle w:val="Normal"/>
              <w:spacing w:lineRule="auto" w:line="223"/>
              <w:ind w:left="21" w:right="9" w:hanging="0"/>
              <w:jc w:val="both"/>
              <w:rPr>
                <w:bCs/>
                <w:sz w:val="22"/>
                <w:szCs w:val="22"/>
              </w:rPr>
            </w:pPr>
            <w:r>
              <w:rPr>
                <w:bCs/>
                <w:sz w:val="22"/>
                <w:szCs w:val="22"/>
              </w:rPr>
            </w:r>
          </w:p>
          <w:p>
            <w:pPr>
              <w:pStyle w:val="Normal"/>
              <w:spacing w:lineRule="auto" w:line="223"/>
              <w:ind w:left="21" w:right="9" w:hanging="0"/>
              <w:jc w:val="both"/>
              <w:rPr/>
            </w:pPr>
            <w:r>
              <w:rPr>
                <w:b/>
                <w:sz w:val="22"/>
                <w:szCs w:val="22"/>
              </w:rPr>
              <w:t>4.1.</w:t>
            </w:r>
            <w:r>
              <w:rPr>
                <w:sz w:val="22"/>
                <w:szCs w:val="22"/>
              </w:rPr>
              <w:t xml:space="preserve"> Законопроектът не предвижда изобщо установяване на началната дата на неплатежоспособност, тъй като този въпрос няма правни последици в производството, включително няма предвидени искове, обусловени от сделки в определен период преди датата на неплатежоспособност. Достатъчно е неплатежоспособността да е обективно настъпила, за да може длъжникът да се позове на нея.</w:t>
            </w:r>
          </w:p>
          <w:p>
            <w:pPr>
              <w:pStyle w:val="Normal"/>
              <w:spacing w:lineRule="auto" w:line="223"/>
              <w:ind w:right="9" w:hanging="0"/>
              <w:jc w:val="both"/>
              <w:rPr>
                <w:sz w:val="22"/>
                <w:szCs w:val="22"/>
              </w:rPr>
            </w:pPr>
            <w:r>
              <w:rPr>
                <w:sz w:val="22"/>
                <w:szCs w:val="22"/>
              </w:rPr>
              <w:t>Както е посочено в мотивите, законопроектът предвижда сравнително опростено производство по несъстоятелност, без възможност за разглеждане на преферентни и отменителни искове, насочени към попълване на масата на несъстоятелността, когато определени действия и сделки на длъжника увреждат кредиторите на несъстоятелността,  каквито са предвидените в чл. 646 и чл. 647 от Търговския закон.  Установяването на основание за такъв иск, доколкото аналогията с посочените разпоредби на ТЗ е приложима, се счита за недобросъвестност и съответно съставлява пречка за образуване на производство по този закон.  Наличието на искове с правно основание чл. 135 или чл. 26 ЗЗД не следва да бъде основание за преграждане на достъпа до производството по несъстоятелност, защото тези искове може да бъдат отхвърлени като неоснователни, производствата по тях траят продължително, а така не позволят своевременната и ефективна защита на добросъвестния длъжник. Делата по такива искове, ако са били предявени преди образуване на производството по несъстоятелност, може да продължат с участието на синдика при условията на чл. 41 от законопроекта.</w:t>
            </w:r>
          </w:p>
          <w:p>
            <w:pPr>
              <w:pStyle w:val="Normal"/>
              <w:spacing w:lineRule="auto" w:line="223"/>
              <w:ind w:right="9" w:hanging="0"/>
              <w:jc w:val="both"/>
              <w:rPr>
                <w:sz w:val="22"/>
                <w:szCs w:val="22"/>
              </w:rPr>
            </w:pPr>
            <w:r>
              <w:rPr>
                <w:sz w:val="22"/>
                <w:szCs w:val="22"/>
              </w:rPr>
            </w:r>
          </w:p>
          <w:p>
            <w:pPr>
              <w:pStyle w:val="Normal"/>
              <w:widowControl w:val="false"/>
              <w:jc w:val="both"/>
              <w:rPr/>
            </w:pPr>
            <w:r>
              <w:rPr>
                <w:b/>
                <w:sz w:val="22"/>
                <w:szCs w:val="22"/>
              </w:rPr>
              <w:t>4.2.1-4.2.2.</w:t>
            </w:r>
            <w:r>
              <w:rPr>
                <w:sz w:val="22"/>
                <w:szCs w:val="22"/>
              </w:rPr>
              <w:t xml:space="preserve"> Законопроектът предвижда издръжка, която служи за задоволяване на жизнените потребности на длъжника и членовете на неговото семейство (чл. 13, ал. 1, чл. 39, ал. 1). В производството по несъстоятелност не се прилагат правилата за индивидуалното принудително изпълнение на ГПК по отношение на несеквестируеми доходи - налагане на запори и удръжки от доходи на длъжника (вкл. възнаграждения, доходи по банкови сметки и други вземания), а всички доходи се получават само по една специална сметка (чл. 37, ал. 1, т. 6 и чл. 38, ал. 1, т. 6), с която се разпорежда синдикът.</w:t>
            </w:r>
          </w:p>
          <w:p>
            <w:pPr>
              <w:pStyle w:val="Normal"/>
              <w:widowControl w:val="false"/>
              <w:jc w:val="both"/>
              <w:rPr/>
            </w:pPr>
            <w:r>
              <w:rPr>
                <w:sz w:val="22"/>
                <w:szCs w:val="22"/>
              </w:rPr>
              <w:t>Несеквестируемото имущество на длъжника има значение при преценката на предпоставките за откриване на производството по несъстоятелност (арг. чл. 38) и при определяне на масата на несъстоятелността (арг. чл. 11, ал. 2). Вместо да получава своите вземания след удръжки, т.е. несеквестируем доход, длъжникът получава издръжка в производството по несъстоятелност.  В текста на чл. 13, ал. 2 ще бъде внесено уточнение, че издръжката не може да бъде по-малка от една минимална работна заплата и в нея се включва несеквестируемият доход на длъжника.</w:t>
            </w:r>
          </w:p>
          <w:p>
            <w:pPr>
              <w:pStyle w:val="Normal"/>
              <w:spacing w:lineRule="auto" w:line="223"/>
              <w:ind w:right="9" w:hanging="0"/>
              <w:jc w:val="both"/>
              <w:rPr>
                <w:sz w:val="22"/>
                <w:szCs w:val="22"/>
                <w:lang w:val="en-US"/>
              </w:rPr>
            </w:pPr>
            <w:r>
              <w:rPr>
                <w:b/>
                <w:sz w:val="22"/>
                <w:szCs w:val="22"/>
              </w:rPr>
              <w:t>4.2.3</w:t>
            </w:r>
            <w:r>
              <w:rPr>
                <w:sz w:val="22"/>
                <w:szCs w:val="22"/>
              </w:rPr>
              <w:t xml:space="preserve">. Предвидената в чл. 13 издръжка  служи за задоволяване на жизнените потребности на  длъжника и на членовете на семейството му в производството по несъстоятелност. Тази издръжка е различна, от дължимата от длъжника издръжка в полза на трети лица на друго законово основание. Осигуряването на издръжката е алтернатива на несеквестируемия доход в производството по несъстоятелност. Съдът определя размера на издръжката, като преценява всички обстоятелства по чл. 34, ал. 2 – гражданско и семейно състояние, личното имущество и имуществото съпружеска имуществена общност и други. </w:t>
            </w:r>
          </w:p>
          <w:p>
            <w:pPr>
              <w:pStyle w:val="Normal"/>
              <w:spacing w:lineRule="auto" w:line="223"/>
              <w:ind w:right="9" w:hanging="0"/>
              <w:jc w:val="both"/>
              <w:rPr>
                <w:sz w:val="22"/>
                <w:szCs w:val="22"/>
              </w:rPr>
            </w:pPr>
            <w:r>
              <w:rPr>
                <w:b/>
                <w:sz w:val="22"/>
                <w:szCs w:val="22"/>
              </w:rPr>
              <w:t>4.2.4.</w:t>
            </w:r>
            <w:r>
              <w:rPr>
                <w:sz w:val="22"/>
                <w:szCs w:val="22"/>
              </w:rPr>
              <w:t xml:space="preserve"> Както е посочено по-горе, в производството по несъстоятелност законопроектът предвижда специални правила, различни от правилата на изпълнителното производство на ГПК. Доколкото не са предвидени специални правила, за осребряването на имуществото на длъжника се прилагат разпоредбите на глава четиридесет и шеста от Търговския закон </w:t>
            </w:r>
            <w:r>
              <w:rPr>
                <w:sz w:val="22"/>
                <w:szCs w:val="22"/>
                <w:lang w:val="en-US"/>
              </w:rPr>
              <w:t>(</w:t>
            </w:r>
            <w:r>
              <w:rPr>
                <w:sz w:val="22"/>
                <w:szCs w:val="22"/>
              </w:rPr>
              <w:t>чл. 77, ал.2</w:t>
            </w:r>
            <w:r>
              <w:rPr>
                <w:sz w:val="22"/>
                <w:szCs w:val="22"/>
                <w:lang w:val="en-US"/>
              </w:rPr>
              <w:t>)</w:t>
            </w:r>
            <w:r>
              <w:rPr>
                <w:sz w:val="22"/>
                <w:szCs w:val="22"/>
              </w:rPr>
              <w:t>.</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4</w:t>
            </w:r>
            <w:r>
              <w:rPr>
                <w:b/>
                <w:sz w:val="22"/>
                <w:szCs w:val="22"/>
                <w:lang w:val="en-US"/>
              </w:rPr>
              <w:t>.3</w:t>
            </w:r>
            <w:r>
              <w:rPr>
                <w:b/>
                <w:sz w:val="22"/>
                <w:szCs w:val="22"/>
              </w:rPr>
              <w:t>.</w:t>
            </w:r>
            <w:r>
              <w:rPr>
                <w:sz w:val="22"/>
                <w:szCs w:val="22"/>
              </w:rPr>
              <w:t xml:space="preserve"> Разпоредбата на чл. 39, ал. 1 предоставя възможност на длъжника да сключва определени сделки на управление и разпореждане с имуществото си и да извършва плащания. Предвиждат се две условия – общата стойност на сделките и сумите да бъде в рамките на определената от съда издръжка и същите да са предназначени за задоволяване на жизнените потребности на длъжника и членовете на семейството му. Съгласно чл. 22 синдикът упражнява контрол върху сделките на длъжника и се разпорежда с полученото по особената банкова сметка. Това дава възможност на синдика да уведоми съда и кредиторите в случай на неизпълнение на задължение от страна на длъжника.  Въвеждането на друг механизъм за постоянен контрол или други ограничения за всяка конкретна сделка или плащане би затруднило и оскъпило процеса.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5.1.</w:t>
            </w:r>
            <w:r>
              <w:rPr>
                <w:sz w:val="22"/>
                <w:szCs w:val="22"/>
              </w:rPr>
              <w:t xml:space="preserve"> Разпоредбата на чл. 18, ал. 4 е съответно допълнена, за да обхване и давността за вземанията, предмет на извънсъдебно споразумение с кредиторите по чл. 94.</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b/>
                <w:b/>
                <w:sz w:val="22"/>
                <w:szCs w:val="22"/>
              </w:rPr>
            </w:pPr>
            <w:r>
              <w:rPr>
                <w:b/>
                <w:sz w:val="22"/>
                <w:szCs w:val="22"/>
              </w:rPr>
            </w:r>
          </w:p>
          <w:p>
            <w:pPr>
              <w:pStyle w:val="Normal"/>
              <w:spacing w:lineRule="auto" w:line="223"/>
              <w:ind w:right="9" w:hanging="0"/>
              <w:jc w:val="both"/>
              <w:rPr>
                <w:b/>
                <w:b/>
                <w:sz w:val="22"/>
                <w:szCs w:val="22"/>
              </w:rPr>
            </w:pPr>
            <w:r>
              <w:rPr>
                <w:b/>
                <w:sz w:val="22"/>
                <w:szCs w:val="22"/>
              </w:rPr>
            </w:r>
          </w:p>
          <w:p>
            <w:pPr>
              <w:pStyle w:val="Normal"/>
              <w:spacing w:lineRule="auto" w:line="223"/>
              <w:ind w:right="9" w:hanging="0"/>
              <w:jc w:val="both"/>
              <w:rPr>
                <w:b/>
                <w:b/>
                <w:sz w:val="22"/>
                <w:szCs w:val="22"/>
              </w:rPr>
            </w:pPr>
            <w:r>
              <w:rPr>
                <w:b/>
                <w:sz w:val="22"/>
                <w:szCs w:val="22"/>
              </w:rPr>
            </w:r>
          </w:p>
          <w:p>
            <w:pPr>
              <w:pStyle w:val="Normal"/>
              <w:spacing w:lineRule="auto" w:line="223"/>
              <w:ind w:right="9" w:hanging="0"/>
              <w:jc w:val="both"/>
              <w:rPr>
                <w:sz w:val="22"/>
                <w:szCs w:val="22"/>
              </w:rPr>
            </w:pPr>
            <w:r>
              <w:rPr>
                <w:b/>
                <w:sz w:val="22"/>
                <w:szCs w:val="22"/>
              </w:rPr>
              <w:t>5.2.</w:t>
            </w:r>
            <w:r>
              <w:rPr>
                <w:sz w:val="22"/>
                <w:szCs w:val="22"/>
              </w:rPr>
              <w:t xml:space="preserve"> Съгласно чл. 93 непредявените в производството вземания и неупражнените права се погасяват. Тази разпоредба систематично е включена в раздел </w:t>
            </w:r>
            <w:r>
              <w:rPr>
                <w:sz w:val="22"/>
                <w:szCs w:val="22"/>
                <w:lang w:val="en-US"/>
              </w:rPr>
              <w:t xml:space="preserve">II </w:t>
            </w:r>
            <w:r>
              <w:rPr>
                <w:sz w:val="22"/>
                <w:szCs w:val="22"/>
              </w:rPr>
              <w:t>– „Действие на решението за прекратяване на производството по несъстоятелност“. Това принципно изискване има за цел да стимулира всички кредитори да предявят вземанията си в общото производство по несъстоятелност, за да е възможно тяхното едновременно и окончателно удовлетворяване. Законопроектът не предвижда погасяване на вземанията с изтичане на срока за предявяването им.</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5.3.</w:t>
            </w:r>
            <w:r>
              <w:rPr>
                <w:sz w:val="22"/>
                <w:szCs w:val="22"/>
              </w:rPr>
              <w:t xml:space="preserve"> Законопроектът не възпроизвежда всички принципни положения и разпоредби на Търговския закон, с оглед различните цели на производството и изискванията за бързина и достъпност.</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5.4.</w:t>
            </w:r>
            <w:r>
              <w:rPr>
                <w:sz w:val="22"/>
                <w:szCs w:val="22"/>
              </w:rPr>
              <w:t xml:space="preserve"> Режимът за погасяване на неудовлетворените вземания е съобразен с водещите тенденции в производствата по опрощаване на задължения при несъстоятелност на физическите лиц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5.4.1.</w:t>
            </w:r>
            <w:r>
              <w:rPr>
                <w:sz w:val="22"/>
                <w:szCs w:val="22"/>
              </w:rPr>
              <w:t xml:space="preserve"> Законопроектът цели да създаде стимули за удовлетворяване на всички вземания и освобождаване на длъжника от задълженията в кратки срокове. Удължаването на срока за изплащане на задължения, включително поетите съгласно погасителния план, с повече от 3 години на практика обезсмисля института на погасяване по чл. 101 и финансовото бреме върху длъжника се запазва и занапред.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5.4.2.</w:t>
            </w:r>
            <w:r>
              <w:rPr>
                <w:sz w:val="22"/>
                <w:szCs w:val="22"/>
              </w:rPr>
              <w:t xml:space="preserve"> Осребряването на наличното имущество на длъжника не може да бъде ограничено със срокове, доколкото по отношение на установяването му и попълването на масата на несъстоятелността не могат да бъдат въведени срокове. Очаква се, че длъжникът ще посочи изчерпателно всички свои имуществени права и задължения при подаване на молбата за откриване на производството по несъстоятелност. За разлика от имуществото на търговците, установяването на имуществото на физическите лица и събирането на вземанията му може да стане в много по-кратки срокове, тъй като длъжникът няма контрагенти, работници, служители, задължения за възнаграждения и социални плащания. </w:t>
            </w:r>
          </w:p>
          <w:p>
            <w:pPr>
              <w:pStyle w:val="Normal"/>
              <w:spacing w:lineRule="auto" w:line="223"/>
              <w:ind w:right="9" w:hanging="0"/>
              <w:jc w:val="both"/>
              <w:rPr>
                <w:sz w:val="22"/>
                <w:szCs w:val="22"/>
              </w:rPr>
            </w:pPr>
            <w:r>
              <w:rPr>
                <w:sz w:val="22"/>
                <w:szCs w:val="22"/>
              </w:rPr>
              <w:t>Както е посочено по-горе, законопроектът цели да създаде стимули за удовлетворяване на всички вземания и освобождаване на длъжника от задълженията в кратки срокове. Удължаването на 3-годишния, съответно 5-годишния срок, за погасяване на неудовлетворените вземания в производството по несъстоятелност може да удължи неоправдано финансовото бреме върху длъжника, като се има предвид, че той вече е неплатежоспособен и не е в състояние да удовлетвори изцяло всички вземания в рамките на производството по несъстоятелност.</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5.4.3.</w:t>
            </w:r>
            <w:r>
              <w:rPr>
                <w:sz w:val="22"/>
                <w:szCs w:val="22"/>
              </w:rPr>
              <w:t xml:space="preserve"> Разпоредбата на чл. 100 от законопроекта предвижда погасяване на задължения при сложен фактически състав, който не се изчерпва с изтичане на 3-годишен срок. Изтичането на 3-годишен срок не  представлява давностен срок, а едно от условията за погасяване на задълженията на длъжник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цялото негово секвестируемо имущество да е послужило за удовлетворяване на кредиторите на несъстоятелността; да не са налице основания за недобросъвестност по смисъла на чл. 9, ал. 2. </w:t>
            </w:r>
          </w:p>
          <w:p>
            <w:pPr>
              <w:pStyle w:val="Normal"/>
              <w:spacing w:lineRule="auto" w:line="223"/>
              <w:ind w:right="9" w:hanging="0"/>
              <w:jc w:val="both"/>
              <w:rPr>
                <w:sz w:val="22"/>
                <w:szCs w:val="22"/>
              </w:rPr>
            </w:pPr>
            <w:r>
              <w:rPr>
                <w:sz w:val="22"/>
                <w:szCs w:val="22"/>
              </w:rPr>
              <w:t>Подобно на нормата на чл. 739 ТЗ, тази на чл. 100 от законопроекта е самостоятелно основание за погасяване на права и вземания, чрез осъществяването на поредица от факти и обстоятелства. Поради това, че не се създава нов давностен срок, правилата за прекъсване и спиране на давностните срокове не намират приложение по отношение на института на погасяването на задължения по чл. 100.</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t>Освен че не създава нов давностен срок, разпоредбата ще намира приложение само в случаите на открито производство по несъстоятелност на физически лица, а предвидените в Закона за задълженията и договорите срокове на погасителна давност ще се прилагат на общо основание в останалите случаи.</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left="21" w:right="9" w:hanging="0"/>
              <w:jc w:val="both"/>
              <w:rPr/>
            </w:pPr>
            <w:r>
              <w:rPr>
                <w:b/>
                <w:sz w:val="22"/>
                <w:szCs w:val="22"/>
              </w:rPr>
              <w:t>5.4.4.</w:t>
            </w:r>
            <w:r>
              <w:rPr>
                <w:sz w:val="22"/>
                <w:szCs w:val="22"/>
              </w:rPr>
              <w:t xml:space="preserve">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Правилата на ТЗ в проектозакона се прилагат само по изключение, чрез конкретни препращащи разпоредби, например по отношение на изискванията към синдика (чл. 21, ал. 2).</w:t>
            </w:r>
          </w:p>
          <w:p>
            <w:pPr>
              <w:pStyle w:val="Normal"/>
              <w:spacing w:lineRule="auto" w:line="223"/>
              <w:ind w:right="9" w:hanging="0"/>
              <w:jc w:val="both"/>
              <w:rPr>
                <w:sz w:val="22"/>
                <w:szCs w:val="22"/>
                <w:lang w:val="en-US"/>
              </w:rPr>
            </w:pPr>
            <w:r>
              <w:rPr>
                <w:sz w:val="22"/>
                <w:szCs w:val="22"/>
                <w:lang w:val="en-US"/>
              </w:rPr>
            </w:r>
          </w:p>
          <w:p>
            <w:pPr>
              <w:pStyle w:val="Normal"/>
              <w:spacing w:lineRule="auto" w:line="223"/>
              <w:ind w:right="9" w:hanging="0"/>
              <w:jc w:val="both"/>
              <w:rPr>
                <w:sz w:val="22"/>
                <w:szCs w:val="22"/>
                <w:lang w:val="en-US"/>
              </w:rPr>
            </w:pPr>
            <w:r>
              <w:rPr>
                <w:sz w:val="22"/>
                <w:szCs w:val="22"/>
                <w:lang w:val="en-US"/>
              </w:rPr>
            </w:r>
          </w:p>
          <w:p>
            <w:pPr>
              <w:pStyle w:val="Normal"/>
              <w:spacing w:before="0" w:after="0"/>
              <w:contextualSpacing/>
              <w:jc w:val="both"/>
              <w:rPr/>
            </w:pPr>
            <w:r>
              <w:rPr>
                <w:b/>
                <w:sz w:val="22"/>
                <w:szCs w:val="22"/>
              </w:rPr>
              <w:t>5.4.5.</w:t>
            </w:r>
            <w:r>
              <w:rPr>
                <w:sz w:val="22"/>
                <w:szCs w:val="22"/>
              </w:rPr>
              <w:t xml:space="preserve"> Повторно публикуваният законопроект е съобразен с препоръката да бъде откривано производство по несъстоятелност и на добросъвестни длъжници без имущество и доходи, с произтичащите от това правни последици. Съгласно новата редакция на чл. 38, ал. 1 от законопроекта,  когато длъжникът отговаря на общите условия по чл. 33,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с решението си обявява неплатежоспособността, открива производството по несъстоятелност и допуска обезпечение чрез налагане на запор, възбрана или други обезпечителни мерки. Тъй като при липса на секвестируемо имущество в масата на несъстоятелността е невъзможно провеждането на производство по несъстоятелност, включително събиране на постъпления, осребряване на активи и удовлетворяване на кредиторите, с решението съдът спира откритото производството по несъстоятелност. </w:t>
            </w:r>
          </w:p>
          <w:p>
            <w:pPr>
              <w:pStyle w:val="Normal"/>
              <w:spacing w:before="0" w:after="0"/>
              <w:contextualSpacing/>
              <w:jc w:val="both"/>
              <w:rPr>
                <w:sz w:val="22"/>
                <w:szCs w:val="22"/>
              </w:rPr>
            </w:pPr>
            <w:r>
              <w:rPr>
                <w:sz w:val="22"/>
                <w:szCs w:val="22"/>
              </w:rPr>
              <w:t>С откриване на производството по несъстоятелност настъпват предвидени в законопроекта последици, една от които е спиране на съдебните и арбитражните производства по имуществени граждански дела срещу длъжника, а образуването на нови е недопустимо. Спират се изпълнителните производства срещу имуществото, включено в масата на несъстоятелността. Продължаването на индивидуалните съдебни и изпълнителни производства е несъвместимо с характера на производството по несъстоятелност, което е производство по универсално принудително изпълнение върху имуществото на длъжника, в което правилата и редът за удовлетворяване на кредиторите са насочени към едновременно и справедливо удовлетворяване. Несъвместимо е и с основната цел на законопроекта – да създаде условия за погасяване на задълженията на добросъвестния длъжник по негова воля, съобразени с неговото имущество и финансови възможности.</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before="0" w:after="0"/>
              <w:contextualSpacing/>
              <w:jc w:val="both"/>
              <w:rPr/>
            </w:pPr>
            <w:r>
              <w:rPr>
                <w:b/>
                <w:sz w:val="22"/>
                <w:szCs w:val="22"/>
              </w:rPr>
              <w:t>5.4.6.</w:t>
            </w:r>
            <w:r>
              <w:rPr>
                <w:sz w:val="22"/>
                <w:szCs w:val="22"/>
              </w:rPr>
              <w:t xml:space="preserve">  Производството възприема възможностите, предвидени в член 21, параграф 2, предложение първо от Директивата за преструктурирането и несъстоятелността, според което получаването на пълно опрощаване на задълженията настъпва с изтичането на срока, без да е необходимо длъжникът да подава молба за откриване на ново производство. Същевременно се въвежда изискване за проверка в съдебно производство, като условие за опрощаването и гаранция срещу злоупотребата с права. С оглед на това, участието на кредиторите е ограничено само до възможността да представят възражения срещу молбата и доказателства, че не са налице условията за погасяване, но не и да обжалват решението на съда, с което молбата е уважена. </w:t>
            </w:r>
          </w:p>
          <w:p>
            <w:pPr>
              <w:pStyle w:val="Normal"/>
              <w:spacing w:before="0" w:after="0"/>
              <w:contextualSpacing/>
              <w:jc w:val="both"/>
              <w:rPr>
                <w:sz w:val="22"/>
                <w:szCs w:val="22"/>
              </w:rPr>
            </w:pPr>
            <w:r>
              <w:rPr>
                <w:sz w:val="22"/>
                <w:szCs w:val="22"/>
              </w:rPr>
            </w:r>
          </w:p>
          <w:p>
            <w:pPr>
              <w:pStyle w:val="Normal"/>
              <w:jc w:val="both"/>
              <w:rPr/>
            </w:pPr>
            <w:r>
              <w:rPr>
                <w:b/>
                <w:sz w:val="22"/>
                <w:szCs w:val="22"/>
              </w:rPr>
              <w:t>5.4.7.</w:t>
            </w:r>
            <w:r>
              <w:rPr>
                <w:sz w:val="22"/>
                <w:szCs w:val="22"/>
              </w:rPr>
              <w:t xml:space="preserve"> Правото да обжалват откриването на производството по несъстоятелност е предоставено само на определени категории кредитори, чиито вземания са безспорни, за да не се допуска мними кредитори или кредитори със спорни вземания да ограничат достъпа  на длъжниците до производството чрез неоснователни възражения и жалби. Подобно разрешение е възприето и в търговската несъстоятелност </w:t>
            </w:r>
            <w:r>
              <w:rPr>
                <w:sz w:val="22"/>
                <w:szCs w:val="22"/>
                <w:lang w:val="en-US"/>
              </w:rPr>
              <w:t>(</w:t>
            </w:r>
            <w:r>
              <w:rPr>
                <w:sz w:val="22"/>
                <w:szCs w:val="22"/>
              </w:rPr>
              <w:t>чл. 613а вр. чл. 630 ТЗ</w:t>
            </w:r>
            <w:r>
              <w:rPr>
                <w:sz w:val="22"/>
                <w:szCs w:val="22"/>
                <w:lang w:val="en-US"/>
              </w:rPr>
              <w:t>)</w:t>
            </w:r>
            <w:r>
              <w:rPr>
                <w:sz w:val="22"/>
                <w:szCs w:val="22"/>
              </w:rPr>
              <w:t>. Срокът за възражения и участието на кредиторите в съдебното заседание са съобразени с необходимостта от създаване на бързо и опростено производство, в което е засилено служебното начало.</w:t>
            </w:r>
          </w:p>
          <w:p>
            <w:pPr>
              <w:pStyle w:val="Normal"/>
              <w:spacing w:lineRule="auto" w:line="223"/>
              <w:ind w:right="9" w:hanging="0"/>
              <w:jc w:val="both"/>
              <w:rPr>
                <w:sz w:val="22"/>
                <w:szCs w:val="22"/>
              </w:rPr>
            </w:pPr>
            <w:r>
              <w:rPr>
                <w:sz w:val="22"/>
                <w:szCs w:val="22"/>
              </w:rPr>
            </w:r>
          </w:p>
          <w:p>
            <w:pPr>
              <w:pStyle w:val="Normal"/>
              <w:jc w:val="both"/>
              <w:rPr/>
            </w:pPr>
            <w:r>
              <w:rPr>
                <w:b/>
                <w:sz w:val="22"/>
                <w:szCs w:val="22"/>
              </w:rPr>
              <w:t>5.4.8.</w:t>
            </w:r>
            <w:r>
              <w:rPr>
                <w:sz w:val="22"/>
                <w:szCs w:val="22"/>
              </w:rPr>
              <w:t xml:space="preserve"> Нормата на чл. 104 се допълва с изречение второ: Същото право имат и кредиторите, чиито вземания са били посочени в приложения към молбата за откриване на производството по несъстоятелност списък на кредиторите</w:t>
            </w:r>
            <w:r>
              <w:rPr>
                <w:sz w:val="22"/>
                <w:szCs w:val="22"/>
                <w:lang w:val="en-US"/>
              </w:rPr>
              <w:t xml:space="preserve">, </w:t>
            </w:r>
            <w:r>
              <w:rPr>
                <w:sz w:val="22"/>
                <w:szCs w:val="22"/>
              </w:rPr>
              <w:t>когато производството по несъстоятелност е било прекратено с решение по чл. 38, ал. 4</w:t>
            </w:r>
            <w:r>
              <w:rPr>
                <w:sz w:val="22"/>
                <w:szCs w:val="22"/>
                <w:lang w:val="en-US"/>
              </w:rPr>
              <w:t>.</w:t>
            </w:r>
          </w:p>
          <w:p>
            <w:pPr>
              <w:pStyle w:val="Normal"/>
              <w:spacing w:lineRule="auto" w:line="223"/>
              <w:ind w:right="9" w:hanging="0"/>
              <w:jc w:val="both"/>
              <w:rPr>
                <w:sz w:val="22"/>
                <w:szCs w:val="22"/>
                <w:lang w:val="en-US"/>
              </w:rPr>
            </w:pPr>
            <w:r>
              <w:rPr>
                <w:sz w:val="22"/>
                <w:szCs w:val="22"/>
                <w:lang w:val="en-US"/>
              </w:rPr>
            </w:r>
          </w:p>
          <w:p>
            <w:pPr>
              <w:pStyle w:val="Normal"/>
              <w:spacing w:lineRule="auto" w:line="223"/>
              <w:ind w:right="9" w:hanging="0"/>
              <w:jc w:val="both"/>
              <w:rPr>
                <w:sz w:val="22"/>
                <w:szCs w:val="22"/>
              </w:rPr>
            </w:pPr>
            <w:r>
              <w:rPr>
                <w:b/>
                <w:sz w:val="22"/>
                <w:szCs w:val="22"/>
              </w:rPr>
              <w:t>6.1 – 6.2.</w:t>
            </w:r>
            <w:r>
              <w:rPr>
                <w:sz w:val="22"/>
                <w:szCs w:val="22"/>
              </w:rPr>
              <w:t xml:space="preserve"> Законопроектът има за цел да освободи добросъвестния длъжник от задължение за заплащане на неудовлетворените вземания и така да насърчи връщането му обществения живот и икономическия оборот, а не да го санкционира. Същевременно законопроект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6.2.</w:t>
            </w:r>
            <w:r>
              <w:rPr>
                <w:sz w:val="22"/>
                <w:szCs w:val="22"/>
              </w:rPr>
              <w:t xml:space="preserve">  Законопроектът има за специфична цел да освободи добросъвестния длъжник от задължение за заплащане на неудовлетворените вземания и така да насърчи връщането му към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uppressAutoHyphens w:val="true"/>
              <w:jc w:val="both"/>
              <w:textAlignment w:val="baseline"/>
              <w:rPr/>
            </w:pPr>
            <w:r>
              <w:rPr>
                <w:b/>
                <w:sz w:val="22"/>
                <w:szCs w:val="22"/>
              </w:rPr>
              <w:t>7.1.</w:t>
            </w:r>
            <w:r>
              <w:rPr>
                <w:sz w:val="22"/>
                <w:szCs w:val="22"/>
              </w:rPr>
              <w:t xml:space="preserve"> В глава осма „Вписване и публикуване в Регистъра по несъстоятелност“, чл. 109 предвижда, че актовете в производството по несъстоятелност на физическите лица се вписват или обявяват в регистъра по несъстоятелност, който се води и поддържа от Министерството на правосъдието. Министърът на правосъдието издава наредба за условията и реда за водене, съхраняване и достъп до регистъра по несъстоятелност. Законопроектът урежда актовете, подлежащи на вписване или обявяване в регистъра чрез отделни разпоредби, отнесени систематично към съответни части в производството – напр. чл. 20, ал. 3 и ал. 7, чл. 23, ал. 4, чл. 30, ал. 4 и 5, чл. 35, ал. 1 и т.н.</w:t>
            </w:r>
          </w:p>
          <w:p>
            <w:pPr>
              <w:pStyle w:val="Normal"/>
              <w:suppressAutoHyphens w:val="true"/>
              <w:jc w:val="both"/>
              <w:textAlignment w:val="baseline"/>
              <w:rPr>
                <w:sz w:val="22"/>
                <w:szCs w:val="22"/>
              </w:rPr>
            </w:pPr>
            <w:r>
              <w:rPr>
                <w:sz w:val="22"/>
                <w:szCs w:val="22"/>
              </w:rPr>
              <w:t xml:space="preserve">Воденето на Регистъра по несъстоятелност е уредено в Регламент (ЕС) 2015/848 на Европейския парламент и на Съвета от 20 май 2015 г. относно производството по несъстоятелност. Съгласно член 24 от посочения регламент, държавите членки създават и поддържат на своята територия един или повече регистри, в които се публикува информация относно производства по несъстоятелност. В член 24, параграф 2  е уредена и информацията, която се оповестява публично. Предвиденият в законопроекта Регистър по несъстоятелност ще бъде подчинен на предвидените в Регламент (ЕС) 2015/848 правила. Така в случая е спазено изискването за правна уредба на регистъра със закон, в случая – чрез регламент и закон.  Правилата във връзка с условията и реда за водене, съхраняване и достъп до регистъра по несъстоятелност се отнасят до вторични въпроси, които е предвидено да бъдат уредени в наредба.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7.2.1.</w:t>
            </w:r>
            <w:r>
              <w:rPr>
                <w:sz w:val="22"/>
                <w:szCs w:val="22"/>
              </w:rPr>
              <w:t xml:space="preserve"> Съгласно чл. 14, ал. 2 от законопроекта, длъжникът осигурява авансово заплащане на разноските в производството по несъстоятелност. Естеството и стойността на разноските се определят съобразно предприетите действия в производството и не е необходимо да бъдат определени в закон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jc w:val="both"/>
              <w:rPr/>
            </w:pPr>
            <w:r>
              <w:rPr>
                <w:b/>
                <w:sz w:val="22"/>
                <w:szCs w:val="22"/>
              </w:rPr>
              <w:t xml:space="preserve">7.2.2. </w:t>
            </w:r>
            <w:r>
              <w:rPr>
                <w:b/>
                <w:sz w:val="22"/>
                <w:szCs w:val="22"/>
                <w:lang w:bidi="bg-BG"/>
              </w:rPr>
              <w:t xml:space="preserve"> </w:t>
            </w:r>
            <w:r>
              <w:rPr>
                <w:sz w:val="22"/>
                <w:szCs w:val="22"/>
                <w:lang w:bidi="bg-BG"/>
              </w:rPr>
              <w:t>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lang w:bidi="bg-BG"/>
              </w:rPr>
            </w:pPr>
            <w:r>
              <w:rPr>
                <w:sz w:val="22"/>
                <w:szCs w:val="22"/>
                <w:lang w:bidi="bg-BG"/>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spacing w:lineRule="auto" w:line="223"/>
              <w:ind w:right="9" w:hanging="0"/>
              <w:jc w:val="both"/>
              <w:rPr>
                <w:sz w:val="22"/>
                <w:szCs w:val="22"/>
                <w:lang w:bidi="bg-BG"/>
              </w:rPr>
            </w:pPr>
            <w:r>
              <w:rPr>
                <w:sz w:val="22"/>
                <w:szCs w:val="22"/>
                <w:lang w:bidi="bg-BG"/>
              </w:rPr>
            </w:r>
          </w:p>
          <w:p>
            <w:pPr>
              <w:pStyle w:val="Normal"/>
              <w:spacing w:lineRule="auto" w:line="223"/>
              <w:ind w:right="9" w:hanging="0"/>
              <w:jc w:val="both"/>
              <w:rPr>
                <w:sz w:val="22"/>
                <w:szCs w:val="22"/>
              </w:rPr>
            </w:pPr>
            <w:r>
              <w:rPr>
                <w:b/>
                <w:sz w:val="22"/>
                <w:szCs w:val="22"/>
              </w:rPr>
              <w:t xml:space="preserve">7.3.1. </w:t>
            </w:r>
            <w:r>
              <w:rPr>
                <w:sz w:val="22"/>
                <w:szCs w:val="22"/>
              </w:rPr>
              <w:t xml:space="preserve">  Разпоредбата на чл. 48, ал. 3 в законопроекта изключва възможността за оспорване само на актове, които са влезли в сила след датата на решението за откриване на производството по несъстоятелност, с участието на синдика. Целта на разпоредбата е да се гарантира, че няма да бъдат приети вземания на привидни кредитори или спорни вземания.  Участието на синдика в производствата прегражда възможността за симулативни процеси и злоупотреба с процесуални права от страна на длъжника и кредиторите му, в нередки случаи се явява гаранция срещу признаване на привидни вземания и увреждане на останалите кредитори. Разпоредбата на чл. 48, ал. 3 се редактира чрез уточнение, че не може да се оспорва публично вземане, установено с влязъл в сила акт след датата на решението за откриване на производството по несъстоятелност.</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7.3.2.</w:t>
            </w:r>
            <w:r>
              <w:rPr>
                <w:sz w:val="22"/>
                <w:szCs w:val="22"/>
              </w:rPr>
              <w:t xml:space="preserve"> Разпоредбата на чл. 48, ал. 3 в законопроекта изключва възможността за оспорване само на актове, които са влезли в сила след датата на решението за откриване на производството по несъстоятелност, с участието на синдика. Целта на разпоредбата е да се гарантира, че няма да бъдат приети вземания на привидни кредитори или спорни вземания.  Участието на синдика в производствата прегражда възможността за симулативни процеси и злоупотреба с процесуални права от страна на длъжника и кредиторите му, в нередки случаи се явява гаранция срещу признаване на привидни вземания и увреждане на останалите кредитори.</w:t>
            </w:r>
          </w:p>
          <w:p>
            <w:pPr>
              <w:pStyle w:val="Normal"/>
              <w:spacing w:lineRule="auto" w:line="223"/>
              <w:ind w:right="9" w:hanging="0"/>
              <w:jc w:val="both"/>
              <w:rPr>
                <w:sz w:val="22"/>
                <w:szCs w:val="22"/>
              </w:rPr>
            </w:pPr>
            <w:r>
              <w:rPr>
                <w:sz w:val="22"/>
                <w:szCs w:val="22"/>
              </w:rPr>
              <w:t>Вземанията, за които е издадена заповед за изпълнение, не са безспорни, тъй като заповедите за изпълнение подлежат на последващ съдебен контрол и могат да бъдат отменени, обезсилени и т.н. Наред с това, ограничението за оспорване по чл. 48, ал. 3 се отнася само до актовете, които са установени след датата на решението за откриване на производството по несъстоятелност, а не преди тов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7.3.3.</w:t>
            </w:r>
            <w:r>
              <w:rPr>
                <w:sz w:val="22"/>
                <w:szCs w:val="22"/>
              </w:rPr>
              <w:t xml:space="preserve"> </w:t>
              <w:tab/>
              <w:t>Разпоредбата на чл. 83 ще бъде редактирана, за да е безспорно ясно, че сметката за разпределение се поставя в продължение на 14 дни на определено за целта видно и общодостъпно място в съда и едновременно се обявява в регистъра по несъстоятелност. Така срокът за възражения ще тече и от обявяването й в регистър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7.4.1.</w:t>
            </w:r>
            <w:r>
              <w:rPr>
                <w:sz w:val="22"/>
                <w:szCs w:val="22"/>
              </w:rPr>
              <w:t xml:space="preserve">  Разпоредбите на чл. 9, ал. 2, т. 6 и 8 изключват добросъвестност на длъжника, когато той е представил неверни или непълни данни, документи или доказателства за своето имущество, съответно когато не е изпълнил задължения, предвидени в закона, каквото е задължението да посочи списък на кредиторите с посочване на имената и адресите, вземанията по основание, стойност, обезпечения. Възможно е длъжникът да не разполага с пълна или точна информация за всички свои задължения към момента на подаване на молбата за несъстоятелност – да не е получил още покана за плащане, предизвестие за прекратяване на договор, искова молба и други. Много е вероятно стойността на задълженията му да се променя във времето с оглед начисляването на лихви, разноски и други допълнителни плащания към главницата, за които той да не е уведомен. Съществува хипотетична вероятност длъжникът да има и кредитори, за които все още да не знае, например поради смърт на свой наследодател или поради задължаването му от трети лица, без негово съгласие. Разширяването на приложното поле, включително при пропуск да се посочат точно вземанията на кредиторите по основание, стойност и обезпечения, може да има непропорционално тежки последици и да ограничи прилагането на производството до лицата, които се нуждаят от него. Алтернативното предложение за отмяна на решенията на първото събрание на кредиторите, когато в него не са участвали всички кредитори поради непосочването им длъжника, също не може да бъде възприето. С оглед на единственото правомощие на първото събрание на кредиторите само да избере синдик (чл. 19, ал. 1), не съществува риск от засягане на правата на действителните кредитори. Законът предвижда по-нататък възможност за пълноценно участие в събранието на кредиторите на всички кредитори с приети вземания.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7.4.2.</w:t>
            </w:r>
            <w:r>
              <w:rPr>
                <w:sz w:val="22"/>
                <w:szCs w:val="22"/>
              </w:rPr>
              <w:t xml:space="preserve"> Предвиденото в чл. 19, ал. 3 ограничение относно правото на глас на кредиторите, които са свързани лица с длъжника има за цел да ограничи възможността за участие на привидни или мними кредитори. След проверката и приемането на вземанията, в събранието на кредиторите рискът от участие на привиден или подставен кредитор е минимален, поради което това ограничението на гласовете на свързаните кредитори не е необходимо.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7.5.1.</w:t>
            </w:r>
            <w:r>
              <w:rPr>
                <w:sz w:val="22"/>
                <w:szCs w:val="22"/>
              </w:rPr>
              <w:t xml:space="preserve"> Разпоредбата на чл. 32, ал. 2 е съобразена с общото правило, че когато наследството бъде открито в хода на съдебен процес, в който наследодателят е бил страна, производството по делото, ако има за предмет наследими права и задължения, продължава с участието на правоприемника (чл. 227 ГПК), но подлежи на спиране (чл. 229, ал. 1, т. 2 ГПК), докато не бъдат установени наследниците, които да заместят праводателя. Всички наследници следва да бъдат призовани, за да им бъде осигурена възможност за участие в производството.</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pPr>
            <w:r>
              <w:rPr>
                <w:b/>
                <w:sz w:val="22"/>
                <w:szCs w:val="22"/>
              </w:rPr>
              <w:t xml:space="preserve">7.5.2. </w:t>
            </w:r>
            <w:r>
              <w:rPr>
                <w:sz w:val="22"/>
                <w:szCs w:val="22"/>
              </w:rPr>
              <w:t>Принципите на доброволност и диспозитивно начало са концептуални въпроси. Законопроектът създава опростено производство по несъстоятелност, образувано и движено изцяло от добросъвестен длъжник, който желае доброволно да удовлетвори своите кредитори. Длъжникът следва да избира дали да удовлетвори кредиторите си в такова производство или не, като съобрази разноските и останалите условия Предвиденото в чл. 32, т. 5 право на длъжника да оттегли молбата за производството не следва да бъде ограничавано, доколкото това може да настъпи като обективна необходимост. Открита остава възможността за кредиторите да търсят обезщетение за претърпените от тях вреди, ако са налице основания за недобросъвестно поведение на длъжника.</w:t>
            </w:r>
          </w:p>
          <w:p>
            <w:pPr>
              <w:pStyle w:val="Normal"/>
              <w:spacing w:lineRule="auto" w:line="223"/>
              <w:ind w:right="9" w:hanging="0"/>
              <w:jc w:val="both"/>
              <w:rPr>
                <w:sz w:val="22"/>
                <w:szCs w:val="22"/>
              </w:rPr>
            </w:pPr>
            <w:r>
              <w:rPr>
                <w:sz w:val="22"/>
                <w:szCs w:val="22"/>
              </w:rPr>
            </w:r>
          </w:p>
          <w:p>
            <w:pPr>
              <w:pStyle w:val="Normal"/>
              <w:spacing w:lineRule="auto" w:line="223"/>
              <w:ind w:left="21" w:right="9" w:hanging="0"/>
              <w:jc w:val="both"/>
              <w:rPr/>
            </w:pPr>
            <w:r>
              <w:rPr>
                <w:b/>
                <w:sz w:val="22"/>
                <w:szCs w:val="22"/>
              </w:rPr>
              <w:t>8.1.</w:t>
            </w:r>
            <w:r>
              <w:rPr>
                <w:sz w:val="22"/>
                <w:szCs w:val="22"/>
              </w:rPr>
              <w:t xml:space="preserve">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В случая основанията за отмяна на решенията са ограничени до законосъобразност и не включват преценка за целесъобразност с оглед интересите на кредиторите. Следва да се отбележи, че част от препоръките по законопроекта се отнасят до намаляване на участието на кредиторите в производството по несъстоятелност на физическите лица, като се има предвид и специфичната му цел, насочена към освобождаване от задължения.</w:t>
            </w:r>
          </w:p>
          <w:p>
            <w:pPr>
              <w:pStyle w:val="Normal"/>
              <w:spacing w:lineRule="auto" w:line="223"/>
              <w:ind w:right="9" w:hanging="0"/>
              <w:jc w:val="both"/>
              <w:rPr>
                <w:sz w:val="22"/>
                <w:szCs w:val="22"/>
              </w:rPr>
            </w:pPr>
            <w:r>
              <w:rPr>
                <w:sz w:val="22"/>
                <w:szCs w:val="22"/>
              </w:rPr>
            </w:r>
          </w:p>
          <w:p>
            <w:pPr>
              <w:pStyle w:val="Normal"/>
              <w:jc w:val="both"/>
              <w:rPr>
                <w:bCs/>
                <w:sz w:val="22"/>
                <w:szCs w:val="22"/>
              </w:rPr>
            </w:pPr>
            <w:r>
              <w:rPr>
                <w:b/>
                <w:sz w:val="22"/>
                <w:szCs w:val="22"/>
              </w:rPr>
              <w:t>8.2.</w:t>
            </w:r>
            <w:r>
              <w:rPr>
                <w:sz w:val="22"/>
                <w:szCs w:val="22"/>
              </w:rPr>
              <w:t xml:space="preserve">  </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w:t>
            </w:r>
            <w:r>
              <w:rPr>
                <w:sz w:val="22"/>
                <w:szCs w:val="22"/>
              </w:rPr>
              <w:t>, включително да изисква длъжникът да представя издадени от кредиторите справки, съдържащи определени реквизити. Такова изискване съставлява административна тежест за длъжника, която може да ограничи достъпа му до производството. Към момента на образуване на производството следва да бъде безспорно установен фактът на неплатежоспособност, а размерът на всички вземания може да бъде установен след тяхното предявяване от кредиторите. Съгласно чл. 35 съдът може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
                <w:sz w:val="22"/>
                <w:szCs w:val="22"/>
              </w:rPr>
              <w:t>8.3.</w:t>
            </w:r>
            <w:r>
              <w:rPr>
                <w:sz w:val="22"/>
                <w:szCs w:val="22"/>
              </w:rPr>
              <w:t xml:space="preserve"> Съдът може да наложи обезпечителни мерки преди да постанови решението си по молбата за откриване на производството по несъстоятелност, но само след нейното разглеждане. В случай на нередовност, съдът не следва да разгледа молбата в заседание, а да даде възможност за отстраняване на нередовностите </w:t>
            </w:r>
            <w:r>
              <w:rPr>
                <w:sz w:val="22"/>
                <w:szCs w:val="22"/>
                <w:lang w:val="en-US"/>
              </w:rPr>
              <w:t>(</w:t>
            </w:r>
            <w:r>
              <w:rPr>
                <w:sz w:val="22"/>
                <w:szCs w:val="22"/>
              </w:rPr>
              <w:t>чл. 35, ал. 2</w:t>
            </w:r>
            <w:r>
              <w:rPr>
                <w:sz w:val="22"/>
                <w:szCs w:val="22"/>
                <w:lang w:val="en-US"/>
              </w:rPr>
              <w:t>)</w:t>
            </w:r>
            <w:r>
              <w:rPr>
                <w:sz w:val="22"/>
                <w:szCs w:val="22"/>
              </w:rPr>
              <w:t>. При това положение няма възможност за налагане на обезпечителни мерки, ако нередовната молбата е била върната от съд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8.4.</w:t>
            </w:r>
            <w:r>
              <w:rPr>
                <w:sz w:val="22"/>
                <w:szCs w:val="22"/>
              </w:rPr>
              <w:t xml:space="preserve"> Възможно е длъжникът да съхранява имущество не само в несеквестируеми жилища, но и в наети от него помещения, включително жилища и други </w:t>
            </w:r>
            <w:r>
              <w:rPr>
                <w:sz w:val="22"/>
                <w:szCs w:val="22"/>
                <w:lang w:val="en-US"/>
              </w:rPr>
              <w:t>(</w:t>
            </w:r>
            <w:r>
              <w:rPr>
                <w:sz w:val="22"/>
                <w:szCs w:val="22"/>
              </w:rPr>
              <w:t>гаражи, тавани, складове</w:t>
            </w:r>
            <w:r>
              <w:rPr>
                <w:sz w:val="22"/>
                <w:szCs w:val="22"/>
                <w:lang w:val="en-US"/>
              </w:rPr>
              <w:t>)</w:t>
            </w:r>
            <w:r>
              <w:rPr>
                <w:sz w:val="22"/>
                <w:szCs w:val="22"/>
              </w:rPr>
              <w:t>, които може да са необходими за задоволяване на жизнените потребности на длъжника и членовете на неговото семейство или за съхраняване на подлежащи на бързо разваляне вещи.</w:t>
            </w:r>
            <w:r>
              <w:rPr>
                <w:sz w:val="22"/>
                <w:szCs w:val="22"/>
                <w:lang w:val="en-US"/>
              </w:rPr>
              <w:t xml:space="preserve">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8.5.</w:t>
            </w:r>
            <w:r>
              <w:rPr>
                <w:sz w:val="22"/>
                <w:szCs w:val="22"/>
              </w:rPr>
              <w:t xml:space="preserve"> Предложението се възприема чрез съответна редакция на чл. 66, ал. 1. Когато не е назначен синдик, контролът върху изпълнението на плана се осъществява от съда.</w:t>
            </w:r>
          </w:p>
          <w:p>
            <w:pPr>
              <w:pStyle w:val="Normal"/>
              <w:rPr>
                <w:sz w:val="22"/>
                <w:szCs w:val="22"/>
              </w:rPr>
            </w:pPr>
            <w:r>
              <w:rPr>
                <w:sz w:val="22"/>
                <w:szCs w:val="22"/>
              </w:rPr>
            </w:r>
          </w:p>
          <w:p>
            <w:pPr>
              <w:pStyle w:val="Normal"/>
              <w:jc w:val="both"/>
              <w:rPr/>
            </w:pPr>
            <w:r>
              <w:rPr>
                <w:b/>
                <w:sz w:val="22"/>
                <w:szCs w:val="22"/>
              </w:rPr>
              <w:t>8.6.</w:t>
            </w:r>
            <w:r>
              <w:rPr>
                <w:sz w:val="22"/>
                <w:szCs w:val="22"/>
              </w:rPr>
              <w:t xml:space="preserve"> Съдът следи служебно за наличието на всички предпоставки за водене на производството по чл. 33. На кредиторите е предоставена възможност да искат прекратяване на производството в предвидените в чл. 89, ал. 3 хипотези, с оглед защитата на техните интереси. Законопроектът предвижда сравнително опростено производство по несъстоятелност, в което е водещо служебното начало, а участието на кредиторите е ограничено. </w:t>
            </w:r>
          </w:p>
          <w:p>
            <w:pPr>
              <w:pStyle w:val="Normal"/>
              <w:spacing w:lineRule="auto" w:line="223"/>
              <w:ind w:right="9" w:hanging="0"/>
              <w:jc w:val="both"/>
              <w:rPr>
                <w:sz w:val="22"/>
                <w:szCs w:val="22"/>
              </w:rPr>
            </w:pPr>
            <w:r>
              <w:rPr>
                <w:sz w:val="22"/>
                <w:szCs w:val="22"/>
              </w:rPr>
              <w:t xml:space="preserve">Ако на кредиторите бъде предоставена възможност за оспорване на съдебните актове или за искания във връзка с хода на делото, които може да се окажат неоснователни, това ще забави, усложни и оскъпи производството, а чрез това и своевременната и ефективна защита на добросъвестния длъжник.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8.7</w:t>
            </w:r>
            <w:r>
              <w:rPr>
                <w:sz w:val="22"/>
                <w:szCs w:val="22"/>
              </w:rPr>
              <w:t xml:space="preserve">. Производството възприема възможностите, предвидени в Директивата за преструктурирането и несъстоятелността, според което получаването на пълно опрощаване на задълженията настъпва с изтичането на срока, без да е необходимо длъжникът да подава молба за откриване на ново производство. Същевременно се въвежда изискване за проверка в съдебно производство, като условие за опрощаването и гаранция срещу злоупотребата с права. </w:t>
            </w:r>
          </w:p>
          <w:p>
            <w:pPr>
              <w:pStyle w:val="Normal"/>
              <w:spacing w:lineRule="auto" w:line="223"/>
              <w:ind w:right="9" w:hanging="0"/>
              <w:jc w:val="both"/>
              <w:rPr>
                <w:sz w:val="22"/>
                <w:szCs w:val="22"/>
              </w:rPr>
            </w:pPr>
            <w:r>
              <w:rPr>
                <w:sz w:val="22"/>
                <w:szCs w:val="22"/>
              </w:rPr>
              <w:t>Наличието на някое от обстоятелствата по чл. 9, ал. 2 съставлява пречка както за образуването и воденето на производството по несъстоятелност, така и за уважаване на молбата за установяване на условията за погасяване на задълженията на длъжника.  Тези обстоятелства са доказуеми и законопроектът предвижда ред за доказването им. Презумпцията за добросъвестност по чл. 9, ал. 1 не подлежи на доказване  и няма как да бъде предмет на проверка от страна на съда.</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b/>
                <w:sz w:val="22"/>
                <w:szCs w:val="22"/>
              </w:rPr>
              <w:t>8.8.</w:t>
            </w:r>
            <w:r>
              <w:rPr>
                <w:sz w:val="22"/>
                <w:szCs w:val="22"/>
              </w:rPr>
              <w:t xml:space="preserve"> Разпоредбата конкретно указва, че производството по несъстоятелност може да продължи и след изтичане на 3-годишния срок по чл. 100, ако масата не изчерпана. Но в това производство може да бъдат удовлетворявани само вземанията, които не са били погасени на основание чл. 100 или чл. 101.</w:t>
            </w:r>
          </w:p>
          <w:p>
            <w:pPr>
              <w:pStyle w:val="Normal"/>
              <w:spacing w:lineRule="auto" w:line="223"/>
              <w:ind w:right="9" w:hanging="0"/>
              <w:jc w:val="both"/>
              <w:rPr>
                <w:sz w:val="22"/>
                <w:szCs w:val="22"/>
              </w:rPr>
            </w:pPr>
            <w:r>
              <w:rPr>
                <w:sz w:val="22"/>
                <w:szCs w:val="22"/>
              </w:rPr>
              <w:t>Така е възможно производството по несъстоятелност да продължи за удовлетворяване на вземанията по чл. 107.</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на банките в България</w:t>
            </w:r>
          </w:p>
          <w:p>
            <w:pPr>
              <w:pStyle w:val="Normal"/>
              <w:rPr>
                <w:b/>
                <w:b/>
                <w:sz w:val="22"/>
                <w:szCs w:val="22"/>
              </w:rPr>
            </w:pPr>
            <w:r>
              <w:rPr>
                <w:sz w:val="22"/>
                <w:szCs w:val="22"/>
              </w:rPr>
              <w:t>(чрез електронна поща)</w:t>
            </w:r>
          </w:p>
        </w:tc>
        <w:tc>
          <w:tcPr>
            <w:tcW w:w="5057" w:type="dxa"/>
            <w:tcBorders>
              <w:top w:val="single" w:sz="36" w:space="0" w:color="2E74B5"/>
              <w:left w:val="single" w:sz="18" w:space="0" w:color="2E74B5"/>
              <w:bottom w:val="single" w:sz="18" w:space="0" w:color="2E74B5"/>
              <w:right w:val="single" w:sz="18" w:space="0" w:color="2E74B5"/>
            </w:tcBorders>
          </w:tcPr>
          <w:p>
            <w:pPr>
              <w:pStyle w:val="NoSpacing"/>
              <w:ind w:hanging="2"/>
              <w:jc w:val="both"/>
              <w:rPr/>
            </w:pPr>
            <w:r>
              <w:rPr>
                <w:b/>
                <w:sz w:val="22"/>
                <w:szCs w:val="22"/>
                <w:lang w:val="en-US" w:eastAsia="en-US"/>
              </w:rPr>
              <w:t>1</w:t>
            </w:r>
            <w:r>
              <w:rPr>
                <w:sz w:val="22"/>
                <w:szCs w:val="22"/>
                <w:lang w:val="en-US" w:eastAsia="en-US"/>
              </w:rPr>
              <w:t xml:space="preserve">. Не е ясно съотношението между чл. 10 от законопроекта, в който е останал текстът, че „имуществото на длъжника трябва да е достатъчно за да покрие разноските в производството по несъстоятелност и поне частично да удовлетвори вземанията на кредиторите“ и новия текст в чл. 38. </w:t>
            </w:r>
          </w:p>
          <w:p>
            <w:pPr>
              <w:pStyle w:val="NoSpacing"/>
              <w:ind w:hanging="2"/>
              <w:jc w:val="both"/>
              <w:rPr>
                <w:sz w:val="22"/>
                <w:szCs w:val="22"/>
                <w:lang w:val="en-US" w:eastAsia="en-US"/>
              </w:rPr>
            </w:pPr>
            <w:r>
              <w:rPr>
                <w:sz w:val="22"/>
                <w:szCs w:val="22"/>
                <w:lang w:val="en-US" w:eastAsia="en-US"/>
              </w:rPr>
              <w:t>Първата разпоредба продължава да звучи по-скоро като изискване за откриване на производството по несъстоятелност въобще, а в чл. 38 от законопроекта същата хипотеза (на недостатъчно секвестируемо имущество) е посочена, не като пречка за откриването на производството, а само като основание за неговото спиране и прекратяване, в случай че в едногодишния срок то не бъде възобновено.</w:t>
            </w:r>
          </w:p>
          <w:p>
            <w:pPr>
              <w:pStyle w:val="Normal"/>
              <w:jc w:val="both"/>
              <w:rPr>
                <w:b/>
                <w:b/>
                <w:sz w:val="22"/>
                <w:szCs w:val="22"/>
                <w:lang w:val="en-US" w:eastAsia="en-US"/>
              </w:rPr>
            </w:pPr>
            <w:r>
              <w:rPr>
                <w:b/>
                <w:sz w:val="22"/>
                <w:szCs w:val="22"/>
                <w:lang w:val="en-US" w:eastAsia="en-US"/>
              </w:rPr>
            </w:r>
          </w:p>
          <w:p>
            <w:pPr>
              <w:pStyle w:val="NoSpacing"/>
              <w:ind w:hanging="2"/>
              <w:jc w:val="both"/>
              <w:rPr/>
            </w:pPr>
            <w:r>
              <w:rPr>
                <w:b/>
                <w:sz w:val="22"/>
                <w:szCs w:val="22"/>
                <w:lang w:val="en-US" w:eastAsia="en-US"/>
              </w:rPr>
              <w:t>2.</w:t>
            </w:r>
            <w:r>
              <w:rPr>
                <w:sz w:val="22"/>
                <w:szCs w:val="22"/>
                <w:lang w:val="en-US" w:eastAsia="en-US"/>
              </w:rPr>
              <w:tab/>
              <w:t xml:space="preserve">С постановяване на решението за откриване на производството по несъстоятелност в разглежданата хипотеза, което в предходната редакция въобще не би стартирало, се спират исковите и арбитражните производства срещу длъжника и изпълнителните дела срещу имущество, включено в масата на несъстоятелността. Така производството по несъстоятелност може да бъде използвано от недобросъвестни длъжници за забавяне или препятстване на удовлетворяването на кредиторите. </w:t>
            </w:r>
          </w:p>
          <w:p>
            <w:pPr>
              <w:pStyle w:val="NoSpacing"/>
              <w:ind w:hanging="2"/>
              <w:jc w:val="both"/>
              <w:rPr>
                <w:sz w:val="22"/>
                <w:szCs w:val="22"/>
                <w:lang w:val="en-US" w:eastAsia="en-US"/>
              </w:rPr>
            </w:pPr>
            <w:r>
              <w:rPr>
                <w:sz w:val="22"/>
                <w:szCs w:val="22"/>
                <w:lang w:val="en-US" w:eastAsia="en-US"/>
              </w:rPr>
              <w:t xml:space="preserve">Мислима е хипотезата, при която длъжникът разполага със секвестируемо имущество, което, обаче, се явява недостатъчно за частично удовлетворяване на кредиторите му в производството по несъстоятелност, по смисъла на чл. 10, но може да бъде и е предмет на принудително изпълнение в рамките на образуваното от конкретен кредитор индивидуално изпълнително производство. </w:t>
            </w:r>
          </w:p>
          <w:p>
            <w:pPr>
              <w:pStyle w:val="NoSpacing"/>
              <w:ind w:hanging="2"/>
              <w:jc w:val="both"/>
              <w:rPr>
                <w:sz w:val="22"/>
                <w:szCs w:val="22"/>
                <w:lang w:val="en-US" w:eastAsia="en-US"/>
              </w:rPr>
            </w:pPr>
            <w:r>
              <w:rPr>
                <w:sz w:val="22"/>
                <w:szCs w:val="22"/>
                <w:lang w:val="en-US" w:eastAsia="en-US"/>
              </w:rPr>
              <w:t xml:space="preserve">Не е ясно, дали кредиторите ще имат възможност да продължат с действията по принудително изпълнение и когато длъжникът е учредил обезпечение върху свое имуществено право, част от масата на несъстоятелността, за изпълнение на чуждо задължение. Такава би била хипотезата на учредена ипотека върху единственото жилище на длъжника за обезпечение на задължение на трето лице. Посоченото имуществено право би било несеквестируемо за кредиторите на длъжника, но не и за кредиторите на третото лице. </w:t>
            </w:r>
          </w:p>
          <w:p>
            <w:pPr>
              <w:pStyle w:val="NoSpacing"/>
              <w:ind w:hanging="2"/>
              <w:jc w:val="both"/>
              <w:rPr>
                <w:sz w:val="22"/>
                <w:szCs w:val="22"/>
                <w:lang w:val="en-US" w:eastAsia="en-US"/>
              </w:rPr>
            </w:pPr>
            <w:r>
              <w:rPr>
                <w:sz w:val="22"/>
                <w:szCs w:val="22"/>
                <w:lang w:val="en-US" w:eastAsia="en-US"/>
              </w:rPr>
              <w:t>Не е ясно, по какъв начин ще бъдат засегнати правата на обезпечените кредитори при прекратяване на производството по несъстоятелност на ипотекарния длъжник след изтичане на предвидения едногодишен срок, както и дали същите ще могат да продължат с изпълнението.</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Spacing"/>
              <w:ind w:hanging="2"/>
              <w:jc w:val="both"/>
              <w:rPr>
                <w:sz w:val="22"/>
                <w:szCs w:val="22"/>
                <w:lang w:val="en-US" w:eastAsia="en-US"/>
              </w:rPr>
            </w:pPr>
            <w:r>
              <w:rPr>
                <w:b/>
                <w:sz w:val="22"/>
                <w:szCs w:val="22"/>
                <w:lang w:val="en-US" w:eastAsia="en-US"/>
              </w:rPr>
              <w:t>3.</w:t>
            </w:r>
            <w:r>
              <w:rPr>
                <w:sz w:val="22"/>
                <w:szCs w:val="22"/>
                <w:lang w:val="en-US" w:eastAsia="en-US"/>
              </w:rPr>
              <w:t xml:space="preserve"> Предвидено е преценката за наличие на достатъчно секвестируемо имущество да се</w:t>
            </w:r>
            <w:r>
              <w:rPr>
                <w:b/>
                <w:bCs/>
                <w:sz w:val="22"/>
                <w:szCs w:val="22"/>
                <w:lang w:val="en-US" w:eastAsia="en-US"/>
              </w:rPr>
              <w:t xml:space="preserve"> </w:t>
            </w:r>
            <w:r>
              <w:rPr>
                <w:sz w:val="22"/>
                <w:szCs w:val="22"/>
                <w:lang w:val="en-US" w:eastAsia="en-US"/>
              </w:rPr>
              <w:t xml:space="preserve">прави само въз основа на декларираните от длъжника данни в молбата, без съдът да има задължение да изследва, дали те отговарят на действителното имуществено състояние на длъжника. Така длъжникът би могъл да не посочи изчерпателно притежаваното от него имущество или да посочи фиктивни кредитори и да поиска постановяване на решение по реда на разглежданата разпоредба. Същевременно, в новия текст на чл. 38 от законопроекта не е предвидена възможност спряното производство да се възобнови по молба на кредитор. </w:t>
            </w:r>
          </w:p>
          <w:p>
            <w:pPr>
              <w:pStyle w:val="NoSpacing"/>
              <w:ind w:hanging="2"/>
              <w:jc w:val="both"/>
              <w:rPr>
                <w:sz w:val="22"/>
                <w:szCs w:val="22"/>
                <w:lang w:val="en-US" w:eastAsia="en-US"/>
              </w:rPr>
            </w:pPr>
            <w:r>
              <w:rPr>
                <w:sz w:val="22"/>
                <w:szCs w:val="22"/>
                <w:lang w:val="en-US" w:eastAsia="en-US"/>
              </w:rPr>
              <w:t xml:space="preserve">Предвид това, отново обръщаме внимание на вече застъпеното от нас становище относно необходимостта от участие на кредиторите на длъжника в производството или респ. предоставяне на гаранции за техните права и интереси. </w:t>
            </w:r>
          </w:p>
          <w:p>
            <w:pPr>
              <w:pStyle w:val="NoSpacing"/>
              <w:ind w:hanging="2"/>
              <w:jc w:val="both"/>
              <w:rPr>
                <w:sz w:val="22"/>
                <w:szCs w:val="22"/>
                <w:lang w:val="en-US" w:eastAsia="en-US"/>
              </w:rPr>
            </w:pPr>
            <w:r>
              <w:rPr>
                <w:sz w:val="22"/>
                <w:szCs w:val="22"/>
                <w:lang w:val="en-US" w:eastAsia="en-US"/>
              </w:rPr>
              <w:t>Следва да бъде предвидено, че спряното по чл. 38 производство по несъстоятелност може да бъде възобновено и по молба на кредитор, вместо това да става единствено по молба на длъжника. В тази връзка и ако се установи, че длъжникът е бил недобросъвестен и не е уведомил съда за придобито секвестируемо имущество, следва да бъде предвиден механизъм за едновременно възобновяване и прекратяване на производството и последващо удовлетворяване на кредиторите на длъжника по общия ред. Тук отново обръщаме внимание на необходимостта от предвиждане на санкции за недобросъвестния длъжник с цел предотвратяване на злоупотреба с права.</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ind w:hanging="2"/>
              <w:jc w:val="both"/>
              <w:rPr/>
            </w:pPr>
            <w:r>
              <w:rPr>
                <w:b/>
                <w:sz w:val="22"/>
                <w:szCs w:val="22"/>
                <w:lang w:val="en-US" w:eastAsia="en-US"/>
              </w:rPr>
              <w:t>4.1.</w:t>
            </w:r>
            <w:r>
              <w:rPr>
                <w:sz w:val="22"/>
                <w:szCs w:val="22"/>
                <w:lang w:val="en-US" w:eastAsia="en-US"/>
              </w:rPr>
              <w:t xml:space="preserve"> Не е ясно, кога се погасяват задълженията на длъжника в разглежданата хипотеза на открито производство без достатъчно секвестируемо имущество. Възможно е в производството да не се развие фаза по предявяване на вземания и същото да бъде прекратено след изтичане на 1-година от постановяване на решението по чл. 38, като съгласно чл. 93 от законопроекта, всички непредявени вземания и неупражнени права ще се погасят. Същевременно, в чл. 101 от законопроекта е предвидено, че задълженията в настоящата хипотеза ще се погасят с изтичане на 5-годишен срок от влизане в сила на решението за прекратяване на производството по несъстоятелност. Така, от една страна, е възможно да бъде възприето, че вземанията на длъжника се погасяват с изтичането на неприемливо краткия 1-годишен срок, а от друга, с изтичане на срока по чл. 101, който е намален от 8 на 5 години. </w:t>
            </w:r>
          </w:p>
          <w:p>
            <w:pPr>
              <w:pStyle w:val="NoSpacing"/>
              <w:ind w:hanging="2"/>
              <w:jc w:val="both"/>
              <w:rPr/>
            </w:pPr>
            <w:r>
              <w:rPr>
                <w:b/>
                <w:sz w:val="22"/>
                <w:szCs w:val="22"/>
                <w:lang w:val="en-US" w:eastAsia="en-US"/>
              </w:rPr>
              <w:t>4.2.</w:t>
            </w:r>
            <w:r>
              <w:rPr>
                <w:sz w:val="22"/>
                <w:szCs w:val="22"/>
                <w:lang w:val="en-US" w:eastAsia="en-US"/>
              </w:rPr>
              <w:t xml:space="preserve"> Независимо кой от двата срока изследваме, обаче, смятаме, че те са твърде кратки. Както вече сме имали възможност да обосновем, за разлика от длъжниците – търговци, които след изпадането им в несъстоятелност преустановяват своята търговска дейност без особена перспектива за придобиване на ново имущество, длъжниците – физически лица разполагат с повече източници за натрупване на секвестируемо имущество през продължителен период от време – например от извършвана трудова дейност, наследяване и други.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5.</w:t>
            </w:r>
            <w:r>
              <w:rPr>
                <w:sz w:val="22"/>
                <w:szCs w:val="22"/>
                <w:lang w:val="en-US" w:eastAsia="en-US"/>
              </w:rPr>
              <w:t xml:space="preserve"> </w:t>
            </w:r>
            <w:r>
              <w:rPr>
                <w:rFonts w:cs="Calibri"/>
                <w:bCs/>
                <w:sz w:val="22"/>
                <w:szCs w:val="22"/>
              </w:rPr>
              <w:t>Отново обръщаме внимание, че от страна на България вече са предприети действия във връзка</w:t>
            </w:r>
            <w:r>
              <w:rPr>
                <w:rFonts w:cs="Calibri"/>
                <w:b/>
                <w:sz w:val="22"/>
                <w:szCs w:val="22"/>
              </w:rPr>
              <w:t xml:space="preserve"> </w:t>
            </w:r>
            <w:r>
              <w:rPr>
                <w:rFonts w:cs="Calibri"/>
                <w:bCs/>
                <w:sz w:val="22"/>
                <w:szCs w:val="22"/>
              </w:rPr>
              <w:t xml:space="preserve">с </w:t>
            </w:r>
            <w:r>
              <w:rPr>
                <w:rFonts w:cs="Calibri"/>
                <w:sz w:val="22"/>
                <w:szCs w:val="22"/>
              </w:rPr>
              <w:t xml:space="preserve">транспониране на Директива (ЕС) 2019/1023, като в 48-мото Народно събрание, беше внесен проект на Закон за изменение и допълнение на Търговския закон(ТЗ) от 10.2022 г., където е предложено в частта от ТЗ, регламентираща търговската несъстоятелност, да бъдат включени </w:t>
            </w:r>
            <w:r>
              <w:rPr>
                <w:rFonts w:cs="Calibri"/>
                <w:bCs/>
                <w:sz w:val="22"/>
                <w:szCs w:val="22"/>
              </w:rPr>
              <w:t xml:space="preserve">Нова глава „Петдесет и втора глава „а“ Несъстоятелност на предприемача“ и Нова глава „Петдесет и втора глава „б“ Производство по опрощаване на задължения“. </w:t>
            </w:r>
          </w:p>
          <w:p>
            <w:pPr>
              <w:pStyle w:val="Normal"/>
              <w:jc w:val="both"/>
              <w:rPr/>
            </w:pPr>
            <w:r>
              <w:rPr>
                <w:rFonts w:cs="Calibri"/>
                <w:bCs/>
                <w:sz w:val="22"/>
                <w:szCs w:val="22"/>
              </w:rPr>
              <w:t xml:space="preserve">Смятаме, че най-удачният начин да се изпълнят едновременно ангажиментите, включени в </w:t>
            </w:r>
            <w:r>
              <w:rPr>
                <w:rFonts w:cs="Calibri"/>
                <w:sz w:val="22"/>
                <w:szCs w:val="22"/>
              </w:rPr>
              <w:t xml:space="preserve">Националния план за възстановяване и устойчивост, както и да се въведе Директива (ЕС) 2019/1023, е да се направят съответните допълнения към новият режим в Търговския закон. Така биха се предотвратили възможностите за избор от страна на длъжниците – физически лица кой ред им се струва „по- удобен“ и съответно, от злоупотреби. </w:t>
            </w:r>
          </w:p>
          <w:p>
            <w:pPr>
              <w:pStyle w:val="NoSpacing"/>
              <w:ind w:hanging="2"/>
              <w:jc w:val="both"/>
              <w:rPr>
                <w:sz w:val="22"/>
                <w:szCs w:val="22"/>
              </w:rPr>
            </w:pPr>
            <w:r>
              <w:rPr>
                <w:sz w:val="22"/>
                <w:szCs w:val="22"/>
              </w:rPr>
              <w:tab/>
              <w:t>Обръщаме внимание, че въпреки допълнението в чл. 2 от проекта относно произхода на  задълженията, според нас, все още не е разграничен категорично персоналния обхват на проекта на ЗНФЛ спрямо споменатия ЗИД на Т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ind w:hanging="2"/>
              <w:jc w:val="both"/>
              <w:rPr/>
            </w:pPr>
            <w:r>
              <w:rPr>
                <w:b/>
                <w:sz w:val="22"/>
                <w:szCs w:val="22"/>
              </w:rPr>
              <w:t>6.</w:t>
            </w:r>
            <w:r>
              <w:rPr>
                <w:sz w:val="22"/>
                <w:szCs w:val="22"/>
              </w:rPr>
              <w:t xml:space="preserve"> Относно въпроса за уреждане на възможности за опрощаване на задълженията на физически лица, че към настоящия момент в българското законодателство са предвидени механизми по отношение на защита на правата на длъжника физическо лице чрез института на погасителната давност. С изменение на Закона за задълженията и договорите (ЗЗД) ДВ бр. 102 от 2020 г., в сила от 03.06.2021г. в чл. 112 от ЗЗД беше въведена 10-годишна абсолютна давност за погасяване на парични вземания срещу физически лица. Тази давност по същността си представлява опрощаване на определен тип задължения.   Следва да се отбележи, че в обсъждания  законопроект, по-точно в текстовете на Глава седма „Погасяване на задължения след откриване на производство по несъстоятелност“ не се предлага по-бърз и неформален ред за погасяване на задълженията на длъжника от този по чл. 112 от ЗЗД. В законопроекта е предвидено изтичането на определен срок след прекратяване на производството по несъстоятелност в различите хипотези на чл. 100 и чл. 101 от проекта, след което се провежда съдебно производство за установяване на условията за погасяване.</w:t>
            </w:r>
          </w:p>
          <w:p>
            <w:pPr>
              <w:pStyle w:val="NoSpacing"/>
              <w:jc w:val="both"/>
              <w:rPr>
                <w:rFonts w:cs="Calibri"/>
                <w:sz w:val="22"/>
                <w:szCs w:val="22"/>
              </w:rPr>
            </w:pPr>
            <w:r>
              <w:rPr>
                <w:rFonts w:cs="Calibri"/>
                <w:sz w:val="22"/>
                <w:szCs w:val="22"/>
              </w:rPr>
            </w:r>
          </w:p>
          <w:p>
            <w:pPr>
              <w:pStyle w:val="NoSpacing"/>
              <w:ind w:hanging="2"/>
              <w:jc w:val="both"/>
              <w:rPr>
                <w:rFonts w:cs="Calibri"/>
                <w:sz w:val="22"/>
                <w:szCs w:val="22"/>
              </w:rPr>
            </w:pPr>
            <w:r>
              <w:rPr>
                <w:rFonts w:cs="Calibri"/>
                <w:sz w:val="22"/>
                <w:szCs w:val="22"/>
              </w:rPr>
            </w:r>
          </w:p>
          <w:p>
            <w:pPr>
              <w:pStyle w:val="NoSpacing"/>
              <w:ind w:hanging="2"/>
              <w:jc w:val="both"/>
              <w:rPr>
                <w:rFonts w:cs="Calibri"/>
                <w:sz w:val="22"/>
                <w:szCs w:val="22"/>
              </w:rPr>
            </w:pPr>
            <w:r>
              <w:rPr>
                <w:rFonts w:cs="Calibri"/>
                <w:sz w:val="22"/>
                <w:szCs w:val="22"/>
              </w:rPr>
            </w:r>
          </w:p>
          <w:p>
            <w:pPr>
              <w:pStyle w:val="NoSpacing"/>
              <w:ind w:hanging="2"/>
              <w:jc w:val="both"/>
              <w:rPr/>
            </w:pPr>
            <w:r>
              <w:rPr>
                <w:rFonts w:cs="Calibri"/>
                <w:b/>
                <w:sz w:val="22"/>
                <w:szCs w:val="22"/>
              </w:rPr>
              <w:t>7.</w:t>
            </w:r>
            <w:r>
              <w:rPr>
                <w:rFonts w:cs="Calibri"/>
                <w:sz w:val="22"/>
                <w:szCs w:val="22"/>
              </w:rPr>
              <w:t xml:space="preserve"> Добавяме и коментар по чл. 60, ал. 3 от проекта относно мнозинството, с което се приема </w:t>
            </w:r>
            <w:r>
              <w:rPr>
                <w:sz w:val="22"/>
                <w:szCs w:val="22"/>
              </w:rPr>
              <w:t xml:space="preserve">План за погасяване на задълженията. </w:t>
            </w:r>
            <w:r>
              <w:rPr>
                <w:rFonts w:cs="Calibri"/>
                <w:sz w:val="22"/>
                <w:szCs w:val="22"/>
              </w:rPr>
              <w:t>Предвижда се планът да се приема с решение на събранието на кредиторите, ако за него са гласували повече от половината от приетите вземания независимо от реда, по който се удовлетворяват.</w:t>
            </w:r>
            <w:r>
              <w:rPr>
                <w:sz w:val="22"/>
                <w:szCs w:val="22"/>
              </w:rPr>
              <w:t xml:space="preserve"> Смятаме, че по</w:t>
            </w:r>
            <w:r>
              <w:rPr>
                <w:rFonts w:cs="Calibri"/>
                <w:sz w:val="22"/>
                <w:szCs w:val="22"/>
              </w:rPr>
              <w:t xml:space="preserve"> този начин е възможно да бъдат увредени интересите на обезпечени кредитори, ако фиктивни кредитори се окажат с мажоритарен глас и съответно гласуват за план, който не е приемлив за обезпечените. Този текст би могло да се използва като инструмент за злоупотреба от недобросъвестни  длъжници и приближени до тях фиктивни кредитори. Въпросът е решен безусловно в търговската несъстоятелност, като планът се приема от всеки клас кредитори с обикновено мнозинство от размера на вземанията от класа. Настояваме  тази подход да бъде възприет и в настоящия законопроект.</w:t>
            </w:r>
          </w:p>
          <w:p>
            <w:pPr>
              <w:pStyle w:val="NoSpacing"/>
              <w:ind w:hanging="2"/>
              <w:jc w:val="both"/>
              <w:rPr>
                <w:rFonts w:cs="Calibri"/>
                <w:sz w:val="22"/>
                <w:szCs w:val="22"/>
              </w:rPr>
            </w:pPr>
            <w:r>
              <w:rPr>
                <w:rFonts w:cs="Calibri"/>
                <w:sz w:val="22"/>
                <w:szCs w:val="22"/>
              </w:rPr>
            </w:r>
          </w:p>
          <w:p>
            <w:pPr>
              <w:pStyle w:val="NoSpacing"/>
              <w:ind w:hanging="2"/>
              <w:jc w:val="both"/>
              <w:rPr/>
            </w:pPr>
            <w:r>
              <w:rPr>
                <w:rFonts w:cs="Calibri"/>
                <w:sz w:val="22"/>
                <w:szCs w:val="22"/>
              </w:rPr>
              <w:t xml:space="preserve">ПРЕДЛОЖЕНИЯ по проект на Закон за несъстоятелност на физическите лица </w:t>
            </w:r>
            <w:r>
              <w:rPr>
                <w:rFonts w:cs="Calibri"/>
                <w:sz w:val="22"/>
                <w:szCs w:val="22"/>
                <w:lang w:val="en-US"/>
              </w:rPr>
              <w:t>(</w:t>
            </w:r>
            <w:r>
              <w:rPr>
                <w:rFonts w:cs="Calibri"/>
                <w:sz w:val="22"/>
                <w:szCs w:val="22"/>
              </w:rPr>
              <w:t>48-202-01-30</w:t>
            </w:r>
            <w:r>
              <w:rPr>
                <w:rFonts w:cs="Calibri"/>
                <w:sz w:val="22"/>
                <w:szCs w:val="22"/>
                <w:lang w:val="en-US"/>
              </w:rPr>
              <w:t>)</w:t>
            </w:r>
            <w:r>
              <w:rPr>
                <w:rFonts w:cs="Calibri"/>
                <w:sz w:val="22"/>
                <w:szCs w:val="22"/>
              </w:rPr>
              <w:t>, внесен в Народното събрание от Министерския съвет на 04.11.2022 г.</w:t>
            </w:r>
          </w:p>
          <w:p>
            <w:pPr>
              <w:pStyle w:val="NoSpacing"/>
              <w:ind w:hanging="2"/>
              <w:jc w:val="both"/>
              <w:rPr>
                <w:rFonts w:cs="Calibri"/>
                <w:sz w:val="22"/>
                <w:szCs w:val="22"/>
              </w:rPr>
            </w:pPr>
            <w:r>
              <w:rPr>
                <w:rFonts w:cs="Calibri"/>
                <w:sz w:val="22"/>
                <w:szCs w:val="22"/>
              </w:rPr>
            </w:r>
          </w:p>
          <w:p>
            <w:pPr>
              <w:pStyle w:val="NoSpacing"/>
              <w:ind w:hanging="2"/>
              <w:jc w:val="both"/>
              <w:rPr>
                <w:rFonts w:cs="Calibri"/>
                <w:b/>
                <w:b/>
                <w:sz w:val="22"/>
                <w:szCs w:val="22"/>
              </w:rPr>
            </w:pPr>
            <w:r>
              <w:rPr>
                <w:b/>
                <w:sz w:val="22"/>
                <w:szCs w:val="22"/>
              </w:rPr>
              <w:t xml:space="preserve">I. </w:t>
            </w:r>
            <w:r>
              <w:rPr>
                <w:sz w:val="22"/>
                <w:szCs w:val="22"/>
              </w:rPr>
              <w:t>Принципни бележки</w:t>
            </w:r>
          </w:p>
          <w:p>
            <w:pPr>
              <w:pStyle w:val="Normal"/>
              <w:jc w:val="both"/>
              <w:rPr/>
            </w:pPr>
            <w:r>
              <w:rPr>
                <w:b/>
                <w:sz w:val="22"/>
                <w:szCs w:val="22"/>
              </w:rPr>
              <w:t>1.</w:t>
            </w:r>
            <w:r>
              <w:rPr>
                <w:sz w:val="22"/>
                <w:szCs w:val="22"/>
              </w:rPr>
              <w:t xml:space="preserve"> Смятаме, че действащото българско законодателство предоставя достатъчно възможности за защита на правата на длъжника, включително и с измененията на Закона за задълженията и договорите с ДВ бр. 102 от 2020г., в сила от 03.06.2021г. в чл. 112 от ЗЗД, с които беше въведена 10-годишна абсолютна давност за погасяване на парични вземания срещу физически лица. Отново подчертаваме, че предложеният законопроект не кореспондира в достатъчна степен с посочените изменения. Пример за това е разпоредбата на чл. 18 от законопроекта, от която може да се направи извод, че предявяването на вземане в производството по несъстоятелност няма отражение върху срока на абсолютната давност. Това е така, от една страна, заради чл. 112 от ЗЗД, където е уредено с изтичането на десет години вземанията да се погасяват, независимо от прекъсването на давността, а от друга - и заради предвиденото в чл. 18, ал. 4 от законопроекта, че прекратяването на производството се отразява единствено на общата петгодишна давност. В тази връзка, сме на категоричното мнение, че ако този законопроект бъде приет, с него трябва да бъде предвидена отмяна на чл. 112 от ЗЗД, тъй като реално ще бъдат въведени два режима на опрощаване.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Предложението ни да бъде предвиден срок за влизане в сила на закона от най-малко 2 години след обнародване му, но не по-рано от въвеждане в експлоатация на регистъра по несъстоятелността, не е срещнало подкрепата на МС. За отхвърлянето на това предложение, обаче, няма никакви аргументи в справката за отразяване на становищата, получени след съгласуване на законопроекта, публикувана в сайта на вносителя. Поддържаме становището си, че доколкото предложената уредба е изцяло нова и изисква допълнителна подготовка, както и възможност за запознаване на участниците в оборота с новите положения, трябва да бъде предвиден по-дълъг срок за влизането й в сила. </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В проекта не се предвижда ясна уредба относно заварените случаи, т.е. дали в приложното поле на закона попадат и вече договорените и/или предоставените кредити, или само такива, които ще бъдат договорени/отпускани след влизане на закона в сила, както и какво действие има закона за заверените случаи, по които срещу длъжниците има влезли в сила заповеди за изпълнение/незабавно изпълнение или съдебни осъдителни решения и/или са образувани изпълнителни дела. Липсата на такава уредба ще породи правна несигурност в практиката. </w:t>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Както беше констатирано в предходното становище на АББ, европейските законодателства, в които е възможна процедура по несъстоятелност на физическите лица, предвиждат редица ограничения върху правната сфера на длъжника след приключване на производството, а във внесения законопроект такива липсват и това би довело до възможности за злоупотреба от страна на неизрядните длъжници и не би постигнало търсените цели за стабилност и икономически растеж. Напротив, възможността от „лесно“ 2 изчистване на задълженията с опрощаване на голяма част от дълга, ще доведе до несигурност и нестабилност в стопанския оборот.</w:t>
            </w:r>
          </w:p>
          <w:p>
            <w:pPr>
              <w:pStyle w:val="Normal"/>
              <w:jc w:val="both"/>
              <w:rPr>
                <w:sz w:val="22"/>
                <w:szCs w:val="22"/>
              </w:rPr>
            </w:pPr>
            <w:r>
              <w:rPr>
                <w:sz w:val="22"/>
                <w:szCs w:val="22"/>
              </w:rPr>
            </w:r>
          </w:p>
          <w:p>
            <w:pPr>
              <w:pStyle w:val="Normal"/>
              <w:jc w:val="both"/>
              <w:rPr>
                <w:sz w:val="22"/>
                <w:szCs w:val="22"/>
              </w:rPr>
            </w:pPr>
            <w:r>
              <w:rPr>
                <w:sz w:val="22"/>
                <w:szCs w:val="22"/>
              </w:rPr>
              <w:t xml:space="preserve">II. Конкретни бележки по текстове от законопроекта </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По чл. 4 </w:t>
            </w:r>
          </w:p>
          <w:p>
            <w:pPr>
              <w:pStyle w:val="Normal"/>
              <w:jc w:val="both"/>
              <w:rPr>
                <w:sz w:val="22"/>
                <w:szCs w:val="22"/>
              </w:rPr>
            </w:pPr>
            <w:r>
              <w:rPr>
                <w:sz w:val="22"/>
                <w:szCs w:val="22"/>
              </w:rPr>
              <w:t xml:space="preserve">В предложения законопроект е предвидено производството по несъстоятелност да бъде инициирано и да се развива в първата си фаза единствено с участието на длъжника. Предлагаме отново да се обсъди възможността производството да бъде открито и по молба на кредитор, както и да се създаде възможност за провеждане и на състезателно производство, което, по аналогия на търговската несъстоятелност, да има приоритет пред охранителното, образувано по молба на длъж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По чл. 8 </w:t>
            </w:r>
          </w:p>
          <w:p>
            <w:pPr>
              <w:pStyle w:val="Normal"/>
              <w:jc w:val="both"/>
              <w:rPr>
                <w:sz w:val="22"/>
                <w:szCs w:val="22"/>
              </w:rPr>
            </w:pPr>
            <w:r>
              <w:rPr>
                <w:sz w:val="22"/>
                <w:szCs w:val="22"/>
              </w:rPr>
              <w:t xml:space="preserve">Не е възприето и становището ни, че заложеният в чл. 8 от законопроекта срок от шест месеца за невъзможността да се обслужват изискуеми задължения е твърде кратък и недостатъчен, за да се направи преценка, дали е налице трайно финансово затруднение, а прагът от десет минимални заплати е твърде нисък. Аргументите на вносителя са, че тези разпоредби са съобразени със средния осигурителен доход за шест месеца, който бил 7752 лв., а законът съобразява средните доходи, от които ако длъжникът бъде лишен за 6 месеца, можел да изпадне в състояние на неплатежоспособност. Продължаваме да считаме, че срокът е твърде кратък и невъзможността да се заплатят задължения в период от шест месеца е възможно да представлява временно затруднение на длъжника. Що се отнася до предвидения праг, той е необосновано нисък и създава условия за злоупотреби от недобросъвестни лица, които твърде лесно и дори умишлено могат да се поставят в положение на неплатежоспособност. Този праг трябва да се определя индивидуално за всеки длъжник по формула, с която да се вземат предвид неговите средни доходи за предходен период от поне 12 месеца назад, съотнесени спрямо размера на всички негови задължения. </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По чл. 9 </w:t>
            </w:r>
          </w:p>
          <w:p>
            <w:pPr>
              <w:pStyle w:val="Normal"/>
              <w:jc w:val="both"/>
              <w:rPr>
                <w:sz w:val="22"/>
                <w:szCs w:val="22"/>
              </w:rPr>
            </w:pPr>
            <w:r>
              <w:rPr>
                <w:sz w:val="22"/>
                <w:szCs w:val="22"/>
              </w:rPr>
              <w:t xml:space="preserve">В чл. 9 от законопроекта са предвидени различни основания, при наличието на които длъжникът се счита за недобросъвестен. Считаме, че преценката за наличието на повечето от основанията би била твърде субективна, което ще създаде неяснота относно тяхното наличие или отсъствие. Пример за това е основанието по т. 2 от ал. 2 на чл. 9 – длъжникът е работоспособен, но не е упражнявал трудова или друга дейност през последната една година. На първо място, не е ясна дефиницията на понятието „работоспособност“. Наред с това, липсва изискване към самата дейност – тя трябва да е съобразена със задълженията на длъжника, защото в този твърде кратък срок от една година, всеки длъжник би могъл формално (документално) да си осигури някаква дейност, вкл. и на граждански договор, със символичен приход, което да бъде достатъчно основание за подаване на молба за откриване на производство по несъстоятелност и погасяването на задълженията му. В тази разпоредба не е ясно и понятието „без основателни причини“, което би създало твърде много противоречия в практиката. </w:t>
            </w:r>
          </w:p>
          <w:p>
            <w:pPr>
              <w:pStyle w:val="Normal"/>
              <w:jc w:val="both"/>
              <w:rPr>
                <w:sz w:val="22"/>
                <w:szCs w:val="22"/>
              </w:rPr>
            </w:pPr>
            <w:r>
              <w:rPr>
                <w:sz w:val="22"/>
                <w:szCs w:val="22"/>
              </w:rPr>
              <w:t xml:space="preserve">Основанието на чл. 9, ал. 2, т. 4 е добре да бъде допълнено и с хипотезата - в случай че е налице, не само безвъзмездно разпореждане, но и разпореждане при договорена очевидно увреждаща правата на кредиторите цена за имуществото, която е под пазарните нива и в полза на свързани лиц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По чл. 12 и чл. 13 </w:t>
            </w:r>
          </w:p>
          <w:p>
            <w:pPr>
              <w:pStyle w:val="Normal"/>
              <w:jc w:val="both"/>
              <w:rPr>
                <w:sz w:val="22"/>
                <w:szCs w:val="22"/>
              </w:rPr>
            </w:pPr>
            <w:r>
              <w:rPr>
                <w:sz w:val="22"/>
                <w:szCs w:val="22"/>
              </w:rPr>
              <w:t xml:space="preserve">С предходното становище изразихме мнение, че не е коректно длъжникът от една страна да има несеквестируемо имущество, в което влизат и доходите му по време на производството, а освен това да има право на допълнителна издръжка. В справката за отразяване на становищата, получени след съгласуване на законопроекта, е отбелязано, че това становище е „принципно прието“, но не е направена промяна в законопроекта. Аргументите на вносителя са, че „наличието на несеквестируемо имущество не може да бъде пречка за определяне на издръжка…, тъй като издръжката има различно предназначение“. Не разбираме този аргумент и продължаваме да считаме, че несеквестируемите доходи имат за цел именно да обезпечат издръжката на длъжника и семейството му и не би трябвало в производството по несъстоятелност длъжникът да има нужда от повече средства, отколкото по време на едно продължително принудително изпълнение по реда на ГПК. </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По чл. 14, ал. 3 </w:t>
            </w:r>
          </w:p>
          <w:p>
            <w:pPr>
              <w:pStyle w:val="Normal"/>
              <w:jc w:val="both"/>
              <w:rPr>
                <w:sz w:val="22"/>
                <w:szCs w:val="22"/>
              </w:rPr>
            </w:pPr>
            <w:r>
              <w:rPr>
                <w:sz w:val="22"/>
                <w:szCs w:val="22"/>
              </w:rPr>
              <w:t xml:space="preserve">В чл. 14, ал. 3 е посочен конкретния размер на таксата за подаване на молба за несъстоятелност по неясни за нас съображения. Тя може да бъде определена като проста и ниска такса и в тарифа, както се предвижда за другите такси по ал. 4 на чл. 14. </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По чл. 17 </w:t>
            </w:r>
          </w:p>
          <w:p>
            <w:pPr>
              <w:pStyle w:val="Normal"/>
              <w:jc w:val="both"/>
              <w:rPr>
                <w:sz w:val="22"/>
                <w:szCs w:val="22"/>
              </w:rPr>
            </w:pPr>
            <w:r>
              <w:rPr>
                <w:sz w:val="22"/>
                <w:szCs w:val="22"/>
              </w:rPr>
              <w:t xml:space="preserve">Предлагаме от т. 1 да отпадне текстът след залог „вписан по реда на Закона за особените залози“. В опит да се подобри предишната редакция на текста, вероятно, с оглед дадени вече коментари, са изключени от привилегиите по чл. 17, ал. 1, т. 1 всички останали залози, овен особения залог, вписан по реда на ЗОЗ. За това няма правно основание, като в проекта е запазен въведен принципа, че всички учредени обезпечения от длъжника се запазват в производството по несъстоятелност. </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По чл. 19 </w:t>
            </w:r>
          </w:p>
          <w:p>
            <w:pPr>
              <w:pStyle w:val="Normal"/>
              <w:jc w:val="both"/>
              <w:rPr>
                <w:sz w:val="22"/>
                <w:szCs w:val="22"/>
              </w:rPr>
            </w:pPr>
            <w:r>
              <w:rPr>
                <w:sz w:val="22"/>
                <w:szCs w:val="22"/>
              </w:rPr>
              <w:t xml:space="preserve">Съгласно чл. 19 от проекта, се предвижда провеждане на първо събрание на кредиторите, в което преди изготвяне на списъците с одобрени вземания на кредиторите участват кредиторите, посочени от длъжника в списъка на кредитори, приложен към молбата за откриване на производството по несъстоятелност по чл. 34 от проекта. Този подход трябва да се обмисли отново, като препоръчваме да отпадне и вместо това да се предвиди, че до одобряване на списъка с приетите вземания по делото да се назначава временен синдик с решението на съда за откриване на производство по несъстоятелност до провеждане на първо събрание на кредиторите, включени в списъка на приетите вземания. По този начин се избягва една потенциална злоупотреба от страна на недобросъвестни длъжници, които да посочат в списъка с кредитори към молбата по чл. 34 произволно избрани от тях приближени до тях лица и дори фиктивни кредитори, които да изберат синдик по делото и чрез него да контролират в своя полза цялото производство. </w:t>
            </w:r>
          </w:p>
          <w:p>
            <w:pPr>
              <w:pStyle w:val="Normal"/>
              <w:jc w:val="both"/>
              <w:rPr>
                <w:sz w:val="22"/>
                <w:szCs w:val="22"/>
              </w:rPr>
            </w:pPr>
            <w:r>
              <w:rPr>
                <w:sz w:val="22"/>
                <w:szCs w:val="22"/>
              </w:rPr>
              <w:t xml:space="preserve">Намираме, също така, че следва изрично да бъде предоставено право на кредиторите, </w:t>
            </w:r>
            <w:r>
              <w:rPr>
                <w:b/>
                <w:sz w:val="22"/>
                <w:szCs w:val="22"/>
              </w:rPr>
              <w:t xml:space="preserve">в чиято полза са уредени обезпечения върху имуществени права, включени в масата на несъстоятелността за обезпечаване изпълнението на задълженията на трети лица, </w:t>
            </w:r>
            <w:r>
              <w:rPr>
                <w:sz w:val="22"/>
                <w:szCs w:val="22"/>
              </w:rPr>
              <w:t xml:space="preserve">да участват в хода на производството. Тези лица следва да имат право да оспорват решенията на събранието на кредиторите тогава, когато същите увреждат техни законни права и интереси, както и да оспорват действията в хода на осребряване на активите, включени в масата на несъстоятелността. Това е необходимо, с оглед на общия текст на чл. 93 от законопроекта - неупражнените в хода на производството права ще бъдат погасени с неговото приключване. Аргументите на вносителя, че правата на тези кредитори били защитени, тъй като те разполагат с възможност да предявят вземанията си, не могат да бъдат споделени от нас. Кредиторите, в полза на които са учредени обезпечения от трети лица за гарантиране на чужди задължения, нямат вземания от собствениците на обезпеченията. Техните вземания са от лицата, чиито вземания са обезпечени. Липсата на вземания изключва възможността да ги предявят в производството по несъстоятелност на собственика. Такъв тип кредитори нямат право да предявяват вземанията си и в производството по търговска несъстоятелност, като по този въпрос не е налице спор в правната доктрина и съдебната практика. </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По чл. 20 </w:t>
            </w:r>
          </w:p>
          <w:p>
            <w:pPr>
              <w:pStyle w:val="Normal"/>
              <w:jc w:val="both"/>
              <w:rPr>
                <w:sz w:val="22"/>
                <w:szCs w:val="22"/>
              </w:rPr>
            </w:pPr>
            <w:r>
              <w:rPr>
                <w:sz w:val="22"/>
                <w:szCs w:val="22"/>
              </w:rPr>
              <w:t xml:space="preserve">По ал. 1 относно текста: „Съдът може да предостави право на глас и на кредитор с неприето вземане, който е предявил установителен иск за своето вземане, както и на кредитор с прието вземане, срещу когото е предявен установителен иск“, предлагаме да се уреди по-изчерпателно и ясно, по аналогия с чл. 673, ал. 3 от ТЗ, като се включат и вземанията, за които има висящи производства по искове по 41, ал. 3 от проекта. </w:t>
            </w:r>
          </w:p>
          <w:p>
            <w:pPr>
              <w:pStyle w:val="Normal"/>
              <w:jc w:val="both"/>
              <w:rPr>
                <w:sz w:val="22"/>
                <w:szCs w:val="22"/>
              </w:rPr>
            </w:pPr>
            <w:r>
              <w:rPr>
                <w:sz w:val="22"/>
                <w:szCs w:val="22"/>
              </w:rPr>
              <w:t xml:space="preserve">Отпаднало е от правомощията на събранието на кредиторите да определя и „метода и условията на оценка на имуществото, избора на оценители и определянето на възнаграждението им“. Тази възможност беше предвидена в предишната редакция на проекта на етапа на обществено обсъждане и смятаме, че е важен елемент от процеса на осребряване на имуществото на длъжника. По тези съображения смятаме, че това отпаднало правомощие на събранието на кредиторите трябва да бъде отново включено в текста на чл. 10, ал. 2, т. 4. </w:t>
            </w:r>
          </w:p>
          <w:p>
            <w:pPr>
              <w:pStyle w:val="Normal"/>
              <w:jc w:val="both"/>
              <w:rPr>
                <w:sz w:val="22"/>
                <w:szCs w:val="22"/>
              </w:rPr>
            </w:pPr>
            <w:r>
              <w:rPr>
                <w:sz w:val="22"/>
                <w:szCs w:val="22"/>
              </w:rPr>
              <w:t xml:space="preserve">По ал. 6 предлагаме да има яснота по отношение мнозинство от какво ще се извършва преценката – от общия размер на приетите вземания или от представените на събранието вземания. В практиката по търговска несъстоятелност това поражда множество проблеми и следва да бъде еднозначно законодателно уредено. </w:t>
            </w:r>
          </w:p>
          <w:p>
            <w:pPr>
              <w:pStyle w:val="Normal"/>
              <w:jc w:val="both"/>
              <w:rPr>
                <w:sz w:val="22"/>
                <w:szCs w:val="22"/>
              </w:rPr>
            </w:pPr>
            <w:r>
              <w:rPr>
                <w:sz w:val="22"/>
                <w:szCs w:val="22"/>
              </w:rPr>
              <w:t xml:space="preserve">По ал. 7 относно текста: „Съдът по несъстоятелността може да отмени незаконосъобразно решение на събранието на кредиторите, по искане на длъжника или на кредитор, направено в 7-дневен 4 срок от датата на събранието“ обръщаме внимание, че текстът е заимстван от чл. 679, ал. 1 от ТЗ и би следвало за пълнота и в съответствие с законодателната логика на текста, да се добави, като основание за отмяна на решение на събранието на кредиторите и „при съществено ощетяване на част от кредиторите“, по аналогия от чл. 679, ал. 1 от ТЗ. </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По чл. 22 и чл. 27 </w:t>
            </w:r>
          </w:p>
          <w:p>
            <w:pPr>
              <w:pStyle w:val="Normal"/>
              <w:jc w:val="both"/>
              <w:rPr>
                <w:sz w:val="22"/>
                <w:szCs w:val="22"/>
              </w:rPr>
            </w:pPr>
            <w:r>
              <w:rPr>
                <w:sz w:val="22"/>
                <w:szCs w:val="22"/>
              </w:rPr>
              <w:t xml:space="preserve">Доколкото физическите лица не водят отчетност за своите активи и задължения, както това се прави при търговците, считаме че в чл. 22 и чл. 27 от законопроекта трябва да се допълнят категорични и подробни задължения за синдика и съда по несъстоятелността за издирване на имущество на длъжника, както и право за проверка, най-малкото в публичните регистри като ЦКР, за други негови задължения, които е пропуснал да посочи към молбата си до съда. Предложената редакция на чл. 35, ал. 3 предоставя единствено възможност на съда да провери декларираните обстоятелства. Считаме, че тази проверка и проактивните действия на съда и синдика трябва да са задължителна стъпка, с цел да бъдат защитени интересите както на кредитора, така и на длъж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По чл. 27 </w:t>
            </w:r>
          </w:p>
          <w:p>
            <w:pPr>
              <w:pStyle w:val="Normal"/>
              <w:jc w:val="both"/>
              <w:rPr>
                <w:sz w:val="22"/>
                <w:szCs w:val="22"/>
              </w:rPr>
            </w:pPr>
            <w:r>
              <w:rPr>
                <w:sz w:val="22"/>
                <w:szCs w:val="22"/>
              </w:rPr>
              <w:t xml:space="preserve">В законопроекта е заложено, че предвидените в него производства по несъстоятелност ще се разглеждат единствено от окръжните съдилища, като те са натоварени с допълнителни задължения за предоставяне на информация към Министерството на правосъдието. Считаме, че подобно решение трябва да се анализира допълнително, тъй като е възможно да доведе до претоварване на окръжните състави, с оглед големия брой дела, които обосновано могат да се очакват след приемането на процедура за несъстоятелност на физическите лица (особено, ако тя е напълно приложима и за заварени случаи). </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 xml:space="preserve">По чл. 30 </w:t>
            </w:r>
          </w:p>
          <w:p>
            <w:pPr>
              <w:pStyle w:val="Normal"/>
              <w:jc w:val="both"/>
              <w:rPr>
                <w:sz w:val="22"/>
                <w:szCs w:val="22"/>
              </w:rPr>
            </w:pPr>
            <w:r>
              <w:rPr>
                <w:sz w:val="22"/>
                <w:szCs w:val="22"/>
              </w:rPr>
              <w:t xml:space="preserve">Предвидено е актове да се съобщават в регистър, книга и чрез изпращане на съобщение. Според нас, не е удачно съобщаването да се прави в книги, тъй като това означава трудно и бавно проверяване и то на актове по голям брой дела. Към момента, за да проверяват длъжниците си, банките са ангажирали сериозен човешки и финансов ресурс, за да правят справки в Търговския регистър. Не знаем, как точно ще се оформи бъдещата информационна система, но предвид че потенциалните лица, за които ще трябва да се проверява, ще са стотици хиляди, следва да има възможност за автоматични справки, за които лица да се абонират или получават директно под някаква форма. Също така, според нас, следва чрез този регистър да се дава достъп до книгата в електронен формат, в която ще се вписват актовете на съда. В чл. 30, ал. 1 е предвидено, че книгата може да се води и съхранява в електронна форма. Считаме, че книгата задължително трябва да е в електронна форма, която да е общодостъпна в регистъра, така, както в момента е в Информационната система за производствата по несъстоятелност на търговците. Следва да се има предвид също, че за точността на една справка ще трябва да е налице в системата (публична) и ЕГН на лицето, което следва да се прецени, от гледна точка на защитата на личните данни. </w:t>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По чл. 32 </w:t>
            </w:r>
          </w:p>
          <w:p>
            <w:pPr>
              <w:pStyle w:val="Normal"/>
              <w:jc w:val="both"/>
              <w:rPr>
                <w:sz w:val="22"/>
                <w:szCs w:val="22"/>
              </w:rPr>
            </w:pPr>
            <w:r>
              <w:rPr>
                <w:sz w:val="22"/>
                <w:szCs w:val="22"/>
              </w:rPr>
              <w:t xml:space="preserve">С чл. 32 от законопроекта са въведени и редица особени процесуални правила, които следва да бъдат прецизирани. Така например, по тълкувателен път от разпоредбата на чл. 32, т. 5 се извежда правото на длъжника да оттегли молбата за откриване на производството по несъстоятелност, след откриване на производството. Подобно разрешение не следва да бъде споделено, доколкото създава предпоставки за злоупотреба с права от страна на длъжника, като молбата за несъстоятелност трябва да може да се оттегля до постановяване на решение за откриване на производство по несъстоятелност. Не може да бъде споделено и въвеждането на възможност за спиране на производството по съгласие на страните, съгласно предложението по чл. 32, т. 4, доколкото неговата основна цел е бързина и процесуална икономия. </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По чл. 36 </w:t>
            </w:r>
          </w:p>
          <w:p>
            <w:pPr>
              <w:pStyle w:val="Normal"/>
              <w:jc w:val="both"/>
              <w:rPr>
                <w:sz w:val="22"/>
                <w:szCs w:val="22"/>
              </w:rPr>
            </w:pPr>
            <w:r>
              <w:rPr>
                <w:sz w:val="22"/>
                <w:szCs w:val="22"/>
              </w:rPr>
              <w:t xml:space="preserve">Относно възможността да бъдат наложени предварителни обезпечителни мерки по искане на длъжника, смятаме, че това е възможност недобросъвестни длъжници да контролират обслужването на задълженията си и по-скоро, да спрат обслужването и да се „снабдят“ с подходящи обезпечителни мерки срещу кредиторите си. Това, от своя страна, би могло да бъде инструмент в полза на недобросъвестни длъжници, които да спрат да обслужват своите задължения и кредиторите им няма да имат възможност да предприемат индивидуални принудителни действия, докато тече процедурата по несъстоятелност. Обръщаме внимание, че при търговската несъстоятелност законът не предоставя такава възможност на длъжника, а при хипотезата на 629а от ТЗ предварителни обезпечителни мерки може да бъдат наложени от съда служебно или по искане на кредитор. По тези съображения, предлагаме текстът „по искане на длъжника“ да стане „по искане на кредитор“. В случай, че не бъде прието в закона да бъде уредено и състезателно производство, по молба на и с участието на кредитори на длъжника (съгласно предложеното по-горе), предлагаме налагането на предварителни обезпечителни мерки да става само „служебно от съда“. </w:t>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По чл. 38 </w:t>
            </w:r>
          </w:p>
          <w:p>
            <w:pPr>
              <w:pStyle w:val="Normal"/>
              <w:jc w:val="both"/>
              <w:rPr>
                <w:sz w:val="22"/>
                <w:szCs w:val="22"/>
              </w:rPr>
            </w:pPr>
            <w:r>
              <w:rPr>
                <w:sz w:val="22"/>
                <w:szCs w:val="22"/>
              </w:rPr>
              <w:t xml:space="preserve">В чл. 38, ал. 2 се съдържа текст, съгласно който „съдът обявява неплатежоспособността на длъжника и отхвърля молбата за образуване на производство по несъстоятелност“. Въпросът е ще има ли и какви ще са практическите последици от това, съответно, каква ще е практическата полза от това за длъжника, както и за неговите кредитори, които ще имат неплатежоспособен длъжник, но не и производство, в което да потърсят защита/удовлетворяване на своите права. Постановеното по този ред решение не може да се обжалва от кредитор, както и не може да се иска възобновяване на прекратеното по този ред производство. </w:t>
            </w:r>
          </w:p>
          <w:p>
            <w:pPr>
              <w:pStyle w:val="Normal"/>
              <w:jc w:val="both"/>
              <w:rPr>
                <w:sz w:val="22"/>
                <w:szCs w:val="22"/>
              </w:rPr>
            </w:pPr>
            <w:r>
              <w:rPr>
                <w:sz w:val="22"/>
                <w:szCs w:val="22"/>
              </w:rPr>
            </w:r>
          </w:p>
          <w:p>
            <w:pPr>
              <w:pStyle w:val="Normal"/>
              <w:jc w:val="both"/>
              <w:rPr>
                <w:sz w:val="22"/>
                <w:szCs w:val="22"/>
              </w:rPr>
            </w:pPr>
            <w:r>
              <w:rPr>
                <w:b/>
                <w:sz w:val="22"/>
                <w:szCs w:val="22"/>
              </w:rPr>
              <w:t>15.</w:t>
            </w:r>
            <w:r>
              <w:rPr>
                <w:sz w:val="22"/>
                <w:szCs w:val="22"/>
              </w:rPr>
              <w:t xml:space="preserve"> По чл. 48 </w:t>
            </w:r>
          </w:p>
          <w:p>
            <w:pPr>
              <w:pStyle w:val="Normal"/>
              <w:jc w:val="both"/>
              <w:rPr>
                <w:sz w:val="22"/>
                <w:szCs w:val="22"/>
              </w:rPr>
            </w:pPr>
            <w:r>
              <w:rPr>
                <w:sz w:val="22"/>
                <w:szCs w:val="22"/>
              </w:rPr>
              <w:t xml:space="preserve">В ал. 3 е посочено, че не може да се оспорва вземане, което е установено с влязло в сила решение постановено след датата на решението за откриване на производство по несъстоятелност, по което е взел участие синдикът. Независимо дали решението е постановено преди или след дата на решението за откриване на производство по несъстоятелност с участието на синдика, то се ползва със сила на присъдено нещо. Ако се допусне възможност да бъдат оспорвани вземания, за които е налице влязло в сила съдебно решение, постановено в производство с участието на длъжника, то това би създало правна несигурност и необоснована възможност за увреждане/забавяне удовлетворяване на интересите на добросъвестните кредитор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16. </w:t>
            </w:r>
            <w:r>
              <w:rPr>
                <w:sz w:val="22"/>
                <w:szCs w:val="22"/>
              </w:rPr>
              <w:t xml:space="preserve">По чл. 83 </w:t>
            </w:r>
          </w:p>
          <w:p>
            <w:pPr>
              <w:pStyle w:val="Normal"/>
              <w:jc w:val="both"/>
              <w:rPr>
                <w:sz w:val="22"/>
                <w:szCs w:val="22"/>
              </w:rPr>
            </w:pPr>
            <w:r>
              <w:rPr>
                <w:sz w:val="22"/>
                <w:szCs w:val="22"/>
              </w:rPr>
              <w:t xml:space="preserve">Смятаме, че сметката за разпределение следва да се обявява в регистър, а не на общодостъпно място в съда. Такъв ред вече беше предвиждан при стари редакции на ТЗ, в частта за несъстоятелността, но той беше отречен, като увреждащ кредиторите. Освен това, такъв ред би затруднил кредиторите, които следва ежедневно да правят множество справки. </w:t>
            </w:r>
          </w:p>
          <w:p>
            <w:pPr>
              <w:pStyle w:val="Normal"/>
              <w:jc w:val="both"/>
              <w:rPr>
                <w:sz w:val="22"/>
                <w:szCs w:val="22"/>
              </w:rPr>
            </w:pPr>
            <w:r>
              <w:rPr>
                <w:sz w:val="22"/>
                <w:szCs w:val="22"/>
              </w:rPr>
            </w:r>
          </w:p>
          <w:p>
            <w:pPr>
              <w:pStyle w:val="Normal"/>
              <w:jc w:val="both"/>
              <w:rPr>
                <w:sz w:val="22"/>
                <w:szCs w:val="22"/>
              </w:rPr>
            </w:pPr>
            <w:r>
              <w:rPr>
                <w:b/>
                <w:sz w:val="22"/>
                <w:szCs w:val="22"/>
              </w:rPr>
              <w:t>17.</w:t>
            </w:r>
            <w:r>
              <w:rPr>
                <w:sz w:val="22"/>
                <w:szCs w:val="22"/>
              </w:rPr>
              <w:t xml:space="preserve"> По чл. 93 </w:t>
            </w:r>
          </w:p>
          <w:p>
            <w:pPr>
              <w:pStyle w:val="Normal"/>
              <w:jc w:val="both"/>
              <w:rPr>
                <w:sz w:val="22"/>
                <w:szCs w:val="22"/>
              </w:rPr>
            </w:pPr>
            <w:r>
              <w:rPr>
                <w:sz w:val="22"/>
                <w:szCs w:val="22"/>
              </w:rPr>
              <w:t xml:space="preserve">Текстовете на чл. 93 следва да бъдат прецизирани, с оглед на различните основания за постановяване на решение за прекратяване на производството по несъстоятелност. Разпоредбата на чл. 93 предвижда, че непредявените в производството по несъстоятелност вземания и неупражнените права се погасяват (като неупражнени права в производството) при всички предвидени основания по чл. 89. Нашето предложение е това да бъде последица единствено при постановяване на решение по чл. 89, ал. 1, т. 3 и т. 4. Противното би означавало, че при прекратяване на производството, поради недобросъвестност на длъжника по т. 1, същият да извлече благоприятна последица, а именно – да бъдат погасени задълженията му от кредиторите на масата. Аналогично – при прекратяване на производството, поради сключено извънсъдебно споразумение или одобрен план за погасяване. Ако целта на съставителите на проекта е била тук да се предвиди уредба единствено за погасяване на непредявените вземания, а другите да бъдат погасявани по реда на глава 6, то това не е направено. </w:t>
            </w:r>
          </w:p>
          <w:p>
            <w:pPr>
              <w:pStyle w:val="Normal"/>
              <w:jc w:val="both"/>
              <w:rPr>
                <w:sz w:val="22"/>
                <w:szCs w:val="22"/>
              </w:rPr>
            </w:pPr>
            <w:r>
              <w:rPr>
                <w:sz w:val="22"/>
                <w:szCs w:val="22"/>
              </w:rPr>
            </w:r>
          </w:p>
          <w:p>
            <w:pPr>
              <w:pStyle w:val="Normal"/>
              <w:jc w:val="both"/>
              <w:rPr>
                <w:sz w:val="22"/>
                <w:szCs w:val="22"/>
              </w:rPr>
            </w:pPr>
            <w:r>
              <w:rPr>
                <w:b/>
                <w:sz w:val="22"/>
                <w:szCs w:val="22"/>
              </w:rPr>
              <w:t>18.</w:t>
            </w:r>
            <w:r>
              <w:rPr>
                <w:sz w:val="22"/>
                <w:szCs w:val="22"/>
              </w:rPr>
              <w:t xml:space="preserve"> По чл. 100 и чл. 101 </w:t>
            </w:r>
          </w:p>
          <w:p>
            <w:pPr>
              <w:pStyle w:val="Normal"/>
              <w:jc w:val="both"/>
              <w:rPr>
                <w:sz w:val="22"/>
                <w:szCs w:val="22"/>
              </w:rPr>
            </w:pPr>
            <w:r>
              <w:rPr>
                <w:sz w:val="22"/>
                <w:szCs w:val="22"/>
              </w:rPr>
              <w:t xml:space="preserve">Предвиждането на кратки срокове, с изтичането на които ще се погасяват задълженията на длъжника, би препятствало прилагането на основния принцип за доброволно уреждане на отношенията между него и кредиторите. Често пъти задълженията на длъжниците са големи по размер, като с оглед на текста на чл. 100, кредиторите ще бъдат възпрепятствани да му предоставят един по-дълъг срок за погасяване, обременявайки длъжника ефективно с по-високи (а и вероятно непосилни) по размер месечни плащания. </w:t>
            </w:r>
          </w:p>
          <w:p>
            <w:pPr>
              <w:pStyle w:val="Normal"/>
              <w:jc w:val="both"/>
              <w:rPr>
                <w:sz w:val="22"/>
                <w:szCs w:val="22"/>
              </w:rPr>
            </w:pPr>
            <w:r>
              <w:rPr>
                <w:sz w:val="22"/>
                <w:szCs w:val="22"/>
              </w:rPr>
              <w:t xml:space="preserve">Неизяснен остава въпросът относно това, дали разпоредбите на чл. 100 и чл. 101 се прилагат и в хипотезите, в които за обезпечаване на задълженията на длъжника са учредени обезпечения от трети лица и изпълнението по отношение на тези имуществени права не е приключило. </w:t>
            </w:r>
          </w:p>
          <w:p>
            <w:pPr>
              <w:pStyle w:val="Normal"/>
              <w:jc w:val="both"/>
              <w:rPr>
                <w:sz w:val="22"/>
                <w:szCs w:val="22"/>
              </w:rPr>
            </w:pPr>
            <w:r>
              <w:rPr>
                <w:sz w:val="22"/>
                <w:szCs w:val="22"/>
              </w:rPr>
              <w:t xml:space="preserve">Да се обмисли промяна на правилата по Глава седма от законопроекта в следните насоки: Да не се прекратява производството по несъстоятелност докато не изтекат сроковете по чл. 100 и чл. 101, през който период всички новопридобити активи да бъдат предмет на продажба по реда на закона, като сумите от продажбата да служат за удовлетворяване на кредиторите в поредността по чл. 17 от проек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з този период длъжникът да търпи определени ограничения, като например, да не може да ползва нови заеми; да може да сключва само определени от закона сделки под контрола на синдика; да няма право да заема определени длъжности и други подходящи ограничения. Задължително през този период длъжникът трябва да полага труд или най-малкото активно да търси работа. Едва след изтичане на този срок да бъде прекратено производството по несъстоятелност и погасяването на задълженията да настъпи автоматично с прекратяване на производството ex lege по аналогия с правилото на чл. 739, ал. 2 от ТЗ, като при настоящи проект това да бъде отразено в чл. 93, нова ал. 2; </w:t>
            </w:r>
          </w:p>
          <w:p>
            <w:pPr>
              <w:pStyle w:val="Normal"/>
              <w:jc w:val="both"/>
              <w:rPr>
                <w:sz w:val="22"/>
                <w:szCs w:val="22"/>
              </w:rPr>
            </w:pPr>
            <w:r>
              <w:rPr>
                <w:sz w:val="22"/>
                <w:szCs w:val="22"/>
              </w:rPr>
              <w:t xml:space="preserve">Да се обмисли отпадане на двата режима, предвидени в законопроекта, с оглед на това, дали длъжникът разполага с имущество или не разполага с такова, като и в двата случая да се провежда пълна процедура по несъстоятелност и унифициране на сроковете по чл. 100 и чл. 101 и въвеждане на общ срок от порядъка на между 3 и 5 години (или друг подходящ срок) и да се обединят в един текст; </w:t>
            </w:r>
          </w:p>
          <w:p>
            <w:pPr>
              <w:pStyle w:val="Normal"/>
              <w:jc w:val="both"/>
              <w:rPr>
                <w:sz w:val="22"/>
                <w:szCs w:val="22"/>
              </w:rPr>
            </w:pPr>
            <w:r>
              <w:rPr>
                <w:sz w:val="22"/>
                <w:szCs w:val="22"/>
              </w:rPr>
              <w:t xml:space="preserve">                                                                                                                                                                                                                                                    </w:t>
            </w:r>
            <w:r>
              <w:rPr>
                <w:sz w:val="22"/>
                <w:szCs w:val="22"/>
              </w:rPr>
              <w:t xml:space="preserve">Да се обмисли и въвеждането на ограничения за длъжника в определен период от време след настъпване на погасяването и прекратяване на производството по несъстоятелност за нов срок от порядъка, примерно, на 3 години, в който длъжникът да не може да ползва нови заеми или други дисциплиниращи огранич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9.</w:t>
            </w:r>
            <w:r>
              <w:rPr>
                <w:sz w:val="22"/>
                <w:szCs w:val="22"/>
              </w:rPr>
              <w:t xml:space="preserve"> По чл. 107 </w:t>
            </w:r>
          </w:p>
          <w:p>
            <w:pPr>
              <w:pStyle w:val="Normal"/>
              <w:jc w:val="both"/>
              <w:rPr>
                <w:sz w:val="22"/>
                <w:szCs w:val="22"/>
              </w:rPr>
            </w:pPr>
            <w:r>
              <w:rPr>
                <w:sz w:val="22"/>
                <w:szCs w:val="22"/>
              </w:rPr>
              <w:t>Направен е опит да бъдат обособени отделни категории задължения, които да не подлежат на погасяване по реда на чл. 100 и чл. 101. С оглед на систематичното място на разпоредбата, обаче, тези задължения ще се погасят в общата хипотеза на прекратяване на производството по чл. 93. Прави впечатление, че в категорията на обезпечените кредитори са включени единствено ипотекарните, но не и заложните кредитори. Отделно, следва изрично да бъдат изключени вземания, които са с обезпечения, учредени от трети лица и изпълнението по отношение на които не е приключило. Добре е да бъде прецизирана и разпоредбата на чл. 108, която предвижда, че когато е налице имущество в масата на несъстоятелността, производството ще продължи, но само за удовлетворяване на вземанията по чл. 107.</w:t>
            </w:r>
          </w:p>
          <w:p>
            <w:pPr>
              <w:pStyle w:val="Normal"/>
              <w:jc w:val="both"/>
              <w:rPr>
                <w:sz w:val="22"/>
                <w:szCs w:val="22"/>
              </w:rPr>
            </w:pPr>
            <w:r>
              <w:rPr>
                <w:sz w:val="22"/>
                <w:szCs w:val="22"/>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sz w:val="22"/>
                <w:szCs w:val="22"/>
              </w:rPr>
            </w:pPr>
            <w:r>
              <w:rPr>
                <w:sz w:val="22"/>
                <w:szCs w:val="22"/>
              </w:rPr>
              <w:t xml:space="preserve">1. Изискването по чл. 10 относно имуществото на длъжника не е предвидено условие за откриване на производството, а за провеждане на същото. При липса на такова производството по несъстоятелност се спира, а след една година се прекратява </w:t>
            </w:r>
            <w:r>
              <w:rPr>
                <w:sz w:val="22"/>
                <w:szCs w:val="22"/>
                <w:lang w:val="en-US"/>
              </w:rPr>
              <w:t>(</w:t>
            </w:r>
            <w:r>
              <w:rPr>
                <w:sz w:val="22"/>
                <w:szCs w:val="22"/>
              </w:rPr>
              <w:t>чл. 38, ал. 1 и 4</w:t>
            </w:r>
            <w:r>
              <w:rPr>
                <w:sz w:val="22"/>
                <w:szCs w:val="22"/>
                <w:lang w:val="en-US"/>
              </w:rPr>
              <w:t>)</w:t>
            </w:r>
            <w:r>
              <w:rPr>
                <w:sz w:val="22"/>
                <w:szCs w:val="22"/>
              </w:rPr>
              <w:t>. Това изискване е изведено в разпоредбата на чл. 10, за да определи принципните изисквания, които обуславят режима на производството и диференцират последиците по отношение на длъжника в зависимост от наличието или липсата на имущество, достатъчно да покрие разноските в производството по несъстоятелност и поне частично да удовлетвори вземанията на кредиторите.</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2.</w:t>
            </w:r>
            <w:r>
              <w:rPr>
                <w:sz w:val="22"/>
                <w:szCs w:val="22"/>
              </w:rPr>
              <w:t xml:space="preserve">  Повторно публикуваният законопроект е съобразен с препоръката да бъде откривано производство по несъстоятелност и на добросъвестни длъжници без имущество и доходи, с произтичащите от това правни последици. Съгласно новата редакция на чл. 38, ал. 1 от законопроекта,  когато длъжникът отговаря на общите условия по чл. 33,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с решението си обявява неплатежоспособността и открива производството по несъстоятелност. С откриване на производството по несъстоятелност настъпват предвидени в законопроекта последици, включително спиране на съдебните и арбитражните производства по имуществени граждански дела срещу длъжника, както и изпълнителните производства срещу имуществото, включено в масата на несъстоятелността. Продължаването на индивидуалните съдебни и изпълнителни производства е несъвместимо с характера на производството по несъстоятелност, което е производство по универсално принудително изпълнение върху имуществото на длъжника, в което правилата и редът за удовлетворяване на кредиторите са насочени към едновременно и справедливо удовлетворяване. Несъвместимо е и с основната цел на законопроекта – да създаде условия за пълно погасяване на задълженията на добросъвестния длъжник по негова воля и съобразени с неговото имущество и финансови възможности.</w:t>
            </w:r>
          </w:p>
          <w:p>
            <w:pPr>
              <w:pStyle w:val="Normal"/>
              <w:spacing w:lineRule="auto" w:line="223"/>
              <w:ind w:right="9" w:hanging="0"/>
              <w:jc w:val="both"/>
              <w:rPr>
                <w:sz w:val="22"/>
                <w:szCs w:val="22"/>
              </w:rPr>
            </w:pPr>
            <w:r>
              <w:rPr>
                <w:sz w:val="22"/>
                <w:szCs w:val="22"/>
              </w:rPr>
              <w:t>Законът не предвижда различен режим за спиране на производствата, когато длъжникът е поел задължение да отговаря за задълженията на трети лица чрез учредяване на реално обезпечение върху свое имущество – ипотека или залог. Кредиторите на третите лица, ако са насочили принудително изпълнение върху обезпечението, следва да понесат последиците от спирането на производството по отношение на това имущество.</w:t>
            </w:r>
          </w:p>
          <w:p>
            <w:pPr>
              <w:pStyle w:val="Normal"/>
              <w:spacing w:before="0" w:after="0"/>
              <w:contextualSpacing/>
              <w:jc w:val="both"/>
              <w:rPr>
                <w:sz w:val="22"/>
                <w:szCs w:val="22"/>
              </w:rPr>
            </w:pPr>
            <w:r>
              <w:rPr>
                <w:sz w:val="22"/>
                <w:szCs w:val="22"/>
              </w:rPr>
              <w:t>Разпоредбите на чл. 41, ал. 2 и чл. 42, ал. 4 ще бъдат съобразени с възможността за възобновяване на спрените съдебни производства, съответно  изпълнителни производства, и в случай на прекратяване на производството по несъстоятелност при условията на чл. 38, ал. 4.</w:t>
            </w:r>
          </w:p>
          <w:p>
            <w:pPr>
              <w:pStyle w:val="Normal"/>
              <w:spacing w:before="0" w:after="0"/>
              <w:contextualSpacing/>
              <w:jc w:val="both"/>
              <w:rPr>
                <w:sz w:val="22"/>
                <w:szCs w:val="22"/>
              </w:rPr>
            </w:pPr>
            <w:r>
              <w:rPr>
                <w:sz w:val="22"/>
                <w:szCs w:val="22"/>
              </w:rPr>
            </w:r>
          </w:p>
          <w:p>
            <w:pPr>
              <w:pStyle w:val="Normal"/>
              <w:jc w:val="both"/>
              <w:rPr>
                <w:bCs/>
                <w:sz w:val="22"/>
                <w:szCs w:val="22"/>
              </w:rPr>
            </w:pPr>
            <w:r>
              <w:rPr>
                <w:b/>
                <w:sz w:val="22"/>
                <w:szCs w:val="22"/>
              </w:rPr>
              <w:t>3.</w:t>
            </w:r>
            <w:r>
              <w:rPr>
                <w:sz w:val="22"/>
                <w:szCs w:val="22"/>
              </w:rPr>
              <w:t xml:space="preserve">  </w:t>
            </w:r>
            <w:r>
              <w:rPr>
                <w:bCs/>
                <w:sz w:val="22"/>
                <w:szCs w:val="22"/>
              </w:rPr>
              <w:t>Разпоредбата на чл. 35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Възможност за представяне на доказателства е предостав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pPr>
            <w:r>
              <w:rPr>
                <w:sz w:val="22"/>
                <w:szCs w:val="22"/>
              </w:rPr>
              <w:t xml:space="preserve">Законопроектът предвижда сравнително опростено производство по несъстоятелност, в което е водещо служебното начало, а участието на кредиторите е </w:t>
            </w:r>
            <w:r>
              <w:rPr>
                <w:bCs/>
                <w:sz w:val="22"/>
                <w:szCs w:val="22"/>
              </w:rPr>
              <w:t>ограничено. Производството следва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 Длъжникът следва да избира дали да удовлетвори кредиторите си в такова производство или не, като съобрази разноските и останалите условия. Да се допусне кредиторите да финансират производството би означавало принудително да се наложи на длъжника да понесе разходи, с които той може да не бъде съгласен. Поради това възможността за възобновяване на спряното по чл. 38 производство по искане на кредиторите е несъвместимо с концепцията на законопроекта.</w:t>
            </w:r>
          </w:p>
          <w:p>
            <w:pPr>
              <w:pStyle w:val="Normal"/>
              <w:jc w:val="both"/>
              <w:rPr>
                <w:sz w:val="22"/>
                <w:szCs w:val="22"/>
              </w:rPr>
            </w:pPr>
            <w:r>
              <w:rPr>
                <w:sz w:val="22"/>
                <w:szCs w:val="22"/>
              </w:rPr>
              <w:t xml:space="preserve">Законопроектът предвижда съответни неблагоприятни последици за длъжник, злоупотребил с правото си да иска откриване на производство по несъстоятелност. </w:t>
            </w:r>
            <w:r>
              <w:rPr>
                <w:bCs/>
                <w:sz w:val="22"/>
                <w:szCs w:val="22"/>
              </w:rPr>
              <w:t xml:space="preserve">Съгласно чл. 15, ал. 1, ако длъжникът подаде молба за откриване на производство по несъстоятелност, като знае, че няма основание за това, той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Разпоредбата на чл. 34, ал. 2, т. 1  предвижда декларация по образец относно всички обстоятелства, които са от значение за проверката на допустимостта на молбата, предвиждаща и отговорност по чл. 290а от Наказателния кодекс за деклариране на неверни обстоятелства.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lang w:val="en-US" w:eastAsia="en-US"/>
              </w:rPr>
              <w:t>4.1.</w:t>
            </w:r>
            <w:r>
              <w:rPr>
                <w:sz w:val="22"/>
                <w:szCs w:val="22"/>
                <w:lang w:val="en-US" w:eastAsia="en-US"/>
              </w:rPr>
              <w:t xml:space="preserve"> Разпоредбата на чл. 93 е систематична част от глава шеста „Прекратавяне на производството по несъстоятелност“, в която са разгледани последиците от прекратяване на открито производство, в което е било възможно предявяването на вземанията, съответно – упражняването на правата. Вземанията, които не са предявени по реда на чл. 45 и сл. поради прекратяване на производството по несъстоятелност, независимо от основанията за неговото настъпване, не се погасяват. </w:t>
            </w:r>
          </w:p>
          <w:p>
            <w:pPr>
              <w:pStyle w:val="Normal"/>
              <w:spacing w:before="0" w:after="0"/>
              <w:contextualSpacing/>
              <w:jc w:val="both"/>
              <w:rPr>
                <w:sz w:val="22"/>
                <w:szCs w:val="22"/>
                <w:lang w:val="en-US" w:eastAsia="en-US"/>
              </w:rPr>
            </w:pPr>
            <w:r>
              <w:rPr>
                <w:sz w:val="22"/>
                <w:szCs w:val="22"/>
                <w:lang w:val="en-US" w:eastAsia="en-US"/>
              </w:rPr>
              <w:t>За внасяне на безспорна яснота, разпоредбата на чл. 9</w:t>
            </w:r>
            <w:r>
              <w:rPr>
                <w:sz w:val="22"/>
                <w:szCs w:val="22"/>
                <w:lang w:val="en-US" w:eastAsia="en-US"/>
              </w:rPr>
              <w:t>3</w:t>
            </w:r>
            <w:r>
              <w:rPr>
                <w:sz w:val="22"/>
                <w:szCs w:val="22"/>
                <w:lang w:val="en-US" w:eastAsia="en-US"/>
              </w:rPr>
              <w:t xml:space="preserve"> ще бъде допълнена с уточнението, че непредявените вземания и неупражнените права се погасяват, ако не са били надлежно предявени, съответно упражнени, по предвидения ред.</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US" w:eastAsia="en-US"/>
              </w:rPr>
              <w:t>4.2.</w:t>
            </w:r>
            <w:r>
              <w:rPr>
                <w:sz w:val="22"/>
                <w:szCs w:val="22"/>
                <w:lang w:val="en-US" w:eastAsia="en-US"/>
              </w:rPr>
              <w:t xml:space="preserve"> </w:t>
            </w:r>
            <w:r>
              <w:rPr>
                <w:sz w:val="22"/>
                <w:szCs w:val="22"/>
              </w:rPr>
              <w:t xml:space="preserve">Разпоредбата на чл. 100 предвижда погасяване на задължения при сложен фактически състав. Изтичането на 3 годишен срок е само едно от условията за погасяване на задълженията, което наред с останалите изисквания осигурява своеобразна пълна проверка на имущественото състояние и добросъвестността на длъжника. Ако длъжникът няма какво повече да предложи, воденето на дела срещу него няма никакви  ползи както за него, така и за кредиторите му. </w:t>
            </w:r>
            <w:r>
              <w:rPr>
                <w:rFonts w:cs="Calibri"/>
                <w:sz w:val="22"/>
                <w:szCs w:val="22"/>
              </w:rPr>
              <w:t>Разпоредбата възприема тенденцията, наложена от Директивата за преструктурирането и несъстоятелността във връзка с началото и продължителността срока (член 21, параграф 1).</w:t>
            </w:r>
          </w:p>
          <w:p>
            <w:pPr>
              <w:pStyle w:val="Normal"/>
              <w:jc w:val="both"/>
              <w:rPr/>
            </w:pPr>
            <w:r>
              <w:rPr>
                <w:rFonts w:cs="Calibri"/>
                <w:sz w:val="22"/>
                <w:szCs w:val="22"/>
              </w:rPr>
              <w:t>Предвиденият в чл. 101 от законопроекта 5-годишен срок за погасяване на задълженията е съобразен с препоръки  на Групата на Световната банка и на Европейската комисия относно уеднаквяване на правното положение на несъстоятелните длъжници без оглед на тяхното имущество.  Такива препоръки бяха отправени от Омбудсмана и народни представители при обсъждане на законопроекта в 48-о Народно събрание.</w:t>
            </w:r>
          </w:p>
          <w:p>
            <w:pPr>
              <w:pStyle w:val="Normal"/>
              <w:jc w:val="both"/>
              <w:rPr>
                <w:rFonts w:cs="Calibri"/>
                <w:sz w:val="22"/>
                <w:szCs w:val="22"/>
              </w:rPr>
            </w:pPr>
            <w:r>
              <w:rPr>
                <w:rFonts w:cs="Calibri"/>
                <w:sz w:val="22"/>
                <w:szCs w:val="22"/>
              </w:rPr>
              <w:t>Срокът е съобразен с възможността да се търси удовлетворяване на вземането на кредиторите в 5-годишен срок, като се допуска възможност длъжникът да придобие имущество или доходи след откриване на производството по несъстоятелност.</w:t>
            </w:r>
          </w:p>
          <w:p>
            <w:pPr>
              <w:pStyle w:val="Normal"/>
              <w:spacing w:before="0" w:after="0"/>
              <w:contextualSpacing/>
              <w:jc w:val="both"/>
              <w:rPr>
                <w:rFonts w:cs="Calibri"/>
                <w:sz w:val="22"/>
                <w:szCs w:val="22"/>
              </w:rPr>
            </w:pPr>
            <w:r>
              <w:rPr>
                <w:rFonts w:cs="Calibri"/>
                <w:sz w:val="22"/>
                <w:szCs w:val="22"/>
              </w:rPr>
            </w:r>
          </w:p>
          <w:p>
            <w:pPr>
              <w:pStyle w:val="Normal"/>
              <w:spacing w:lineRule="auto" w:line="223"/>
              <w:ind w:left="21" w:right="9" w:hanging="0"/>
              <w:jc w:val="both"/>
              <w:rPr/>
            </w:pPr>
            <w:r>
              <w:rPr>
                <w:b/>
                <w:sz w:val="22"/>
                <w:szCs w:val="22"/>
              </w:rPr>
              <w:t>5.</w:t>
            </w:r>
            <w:r>
              <w:rPr>
                <w:sz w:val="22"/>
                <w:szCs w:val="22"/>
              </w:rPr>
              <w:t xml:space="preserve">  Производството по несъстоятелност на физическите лица има сходства с производството по несъстоятелност на търговците, доколкото възприема правила относно удовлетворяването на всички кредитори в общо, универсално производство на принудително изпълнение.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Правилата на ТЗ в проектозакона се прилагат само по изключение, чрез конкретни препращащи разпоредби, например по отношение на изискванията към синдика (чл. 21, ал. 2).</w:t>
            </w:r>
          </w:p>
          <w:p>
            <w:pPr>
              <w:pStyle w:val="Normal"/>
              <w:spacing w:lineRule="auto" w:line="223"/>
              <w:ind w:left="21" w:right="9" w:hanging="0"/>
              <w:jc w:val="both"/>
              <w:rPr>
                <w:sz w:val="22"/>
                <w:szCs w:val="22"/>
              </w:rPr>
            </w:pPr>
            <w:r>
              <w:rPr>
                <w:sz w:val="22"/>
                <w:szCs w:val="22"/>
              </w:rPr>
              <w:t xml:space="preserve">Сред съществените критики на законопроекта беше изключването на т. нар. предприемачи - лицата, извършващи търговска дейност, стопанска дейност, занаят или свободна професия от законопроекта, тъй като се очаква те също да се ползват от опростено и достъпно производство по несъстоятелност. Прилагането на режима на търговската несъстоятелност по отношение на тях е оправдано, само ако имат задължения във връзка с извършваната от тях дейност и в отговор на тази критика разпоредбата на чл. 2 беше съответно допълнена. </w:t>
            </w:r>
          </w:p>
          <w:p>
            <w:pPr>
              <w:pStyle w:val="Normal"/>
              <w:spacing w:lineRule="auto" w:line="223"/>
              <w:ind w:left="21" w:right="9" w:hanging="0"/>
              <w:jc w:val="both"/>
              <w:rPr>
                <w:sz w:val="22"/>
                <w:szCs w:val="22"/>
              </w:rPr>
            </w:pPr>
            <w:r>
              <w:rPr>
                <w:sz w:val="22"/>
                <w:szCs w:val="22"/>
              </w:rPr>
              <w:t>В случай че тези лица имат задължения по повод на дейността си към различни контрагенти, работници и служители и други, следва да се търси възможност за продължаване на дейността им чрез стабилизация (преструктуриране), оздравяване, включително за възстановяване на правото да се извършва тази дейност. Такива предвиждания има в проекта на Закона за изменение и допълнение на Търговския закон, подготвен от Министерството на правосъдието.</w:t>
            </w:r>
          </w:p>
          <w:p>
            <w:pPr>
              <w:pStyle w:val="Normal"/>
              <w:spacing w:before="0" w:after="0"/>
              <w:contextualSpacing/>
              <w:jc w:val="both"/>
              <w:rPr>
                <w:sz w:val="22"/>
                <w:szCs w:val="22"/>
              </w:rPr>
            </w:pPr>
            <w:r>
              <w:rPr>
                <w:sz w:val="22"/>
                <w:szCs w:val="22"/>
              </w:rPr>
            </w:r>
          </w:p>
          <w:p>
            <w:pPr>
              <w:pStyle w:val="Normal"/>
              <w:spacing w:lineRule="auto" w:line="223"/>
              <w:ind w:right="9" w:hanging="0"/>
              <w:jc w:val="both"/>
              <w:rPr/>
            </w:pPr>
            <w:r>
              <w:rPr>
                <w:b/>
                <w:sz w:val="22"/>
                <w:szCs w:val="22"/>
              </w:rPr>
              <w:t>6.</w:t>
            </w:r>
            <w:r>
              <w:rPr>
                <w:sz w:val="22"/>
                <w:szCs w:val="22"/>
              </w:rPr>
              <w:t xml:space="preserve"> </w:t>
            </w:r>
            <w:r>
              <w:rPr>
                <w:rFonts w:cs="Calibri"/>
                <w:sz w:val="22"/>
                <w:szCs w:val="22"/>
              </w:rPr>
              <w:t xml:space="preserve">Както подробно е изложено в мотивите в законопроекта, </w:t>
            </w:r>
            <w:r>
              <w:rPr>
                <w:sz w:val="22"/>
                <w:szCs w:val="22"/>
              </w:rPr>
              <w:t>разпоредбата на чл. 100 от законопроекта предвижда погасяване на задължения при сложен фактически състав, който не се изчерпва с изтичане на 3-годишен срок. Изтичането на 3-годишен срок не е представлява давностен срок, а едно от условията за погасяване на задълженията на длъжник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цялото негово секвестируемо имущество да е послужило за удовлетворяване на кредиторите на несъстоятелността; да не са налице основания за недобросъвестност по смисъла на чл. 9, ал. 2. Подобно на нормата на чл. 93 от законопроекта, тази на чл. 100 представлява самостоятелно основание за погасяване на права и вземания, чрез осъществяването на поредица от факти и обстоятелства.  Такъв е характерът и на нормата на чл. 101, която предвижда подобни условия и 5-годишен срок за погасяване на задълженията на лицата, които нямат доходи и имущество.</w:t>
            </w:r>
          </w:p>
          <w:p>
            <w:pPr>
              <w:pStyle w:val="Normal"/>
              <w:spacing w:lineRule="auto" w:line="223"/>
              <w:ind w:right="9" w:hanging="0"/>
              <w:jc w:val="both"/>
              <w:rPr>
                <w:sz w:val="22"/>
                <w:szCs w:val="22"/>
              </w:rPr>
            </w:pPr>
            <w:r>
              <w:rPr>
                <w:sz w:val="22"/>
                <w:szCs w:val="22"/>
              </w:rPr>
              <w:t>Освен че не създава нов давностен срок, разпоредбата на 100, съответно чл. 101, ще намира приложение само в случаите на открито производство по несъстоятелност на физически лица, а предвидените в Закона за задълженията и договорите срокове на погасителна давност ще се прилагат на общо основание в останалите случаи.</w:t>
            </w:r>
          </w:p>
          <w:p>
            <w:pPr>
              <w:pStyle w:val="Normal"/>
              <w:spacing w:before="0" w:after="0"/>
              <w:contextualSpacing/>
              <w:jc w:val="both"/>
              <w:rPr>
                <w:sz w:val="22"/>
                <w:szCs w:val="22"/>
              </w:rPr>
            </w:pPr>
            <w:r>
              <w:rPr>
                <w:sz w:val="22"/>
                <w:szCs w:val="22"/>
              </w:rPr>
            </w:r>
          </w:p>
          <w:p>
            <w:pPr>
              <w:pStyle w:val="Normal"/>
              <w:spacing w:lineRule="auto" w:line="223"/>
              <w:ind w:left="21" w:right="9" w:hanging="0"/>
              <w:jc w:val="both"/>
              <w:rPr/>
            </w:pPr>
            <w:r>
              <w:rPr>
                <w:b/>
                <w:sz w:val="22"/>
                <w:szCs w:val="22"/>
              </w:rPr>
              <w:t>7.</w:t>
            </w:r>
            <w:r>
              <w:rPr>
                <w:sz w:val="22"/>
                <w:szCs w:val="22"/>
              </w:rPr>
              <w:t xml:space="preserve">  Предложените правила относно опростяването на производството и намаляването на участието на кредиторите при предлагането и приемането на плана за погасяване са съобразени с предложенията в хода на първите обществени консултации, както и с препоръките на Групата на Световната банка в становище по законопроекта.</w:t>
            </w:r>
          </w:p>
          <w:p>
            <w:pPr>
              <w:pStyle w:val="Normal"/>
              <w:spacing w:lineRule="auto" w:line="223"/>
              <w:ind w:left="21" w:right="9" w:hanging="0"/>
              <w:jc w:val="both"/>
              <w:rPr>
                <w:sz w:val="22"/>
                <w:szCs w:val="22"/>
              </w:rPr>
            </w:pPr>
            <w:r>
              <w:rPr>
                <w:sz w:val="22"/>
                <w:szCs w:val="22"/>
              </w:rPr>
              <w:t xml:space="preserve">На този етап от производството кредиторите вече са предявили своите вземания и участието на фиктивен кредитор в производството е малко вероятно. Предвиденото абсолютно мнозинство за приемане на плана – повече от половината от приетите вземания, е достатъчно голяма гаранция за съблюдаване на интересите на всички кредитори. Тенденция в производствата по несъстоятелност на физически лица е възможността за принудително налагане на плана, независимо от несъгласието на определени категории кредитори, за да бъде възможно постигането на доброволно изпълнение, при това – в кратки срокове и реално, ефективно изпълнение.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lineRule="auto" w:line="223"/>
              <w:ind w:right="9" w:hanging="0"/>
              <w:jc w:val="both"/>
              <w:rPr>
                <w:sz w:val="22"/>
                <w:szCs w:val="22"/>
              </w:rPr>
            </w:pPr>
            <w:r>
              <w:rPr>
                <w:b/>
                <w:sz w:val="22"/>
                <w:szCs w:val="22"/>
              </w:rPr>
              <w:t>1.</w:t>
            </w:r>
            <w:r>
              <w:rPr>
                <w:sz w:val="22"/>
                <w:szCs w:val="22"/>
              </w:rPr>
              <w:t xml:space="preserve">  В мотивите към законопроекта и становището по предложенията в проведените обществени консултации са изложени подробни аргументи относно новия режим, създаден с разпоредбите на закона и отграничаването му общите правила за погасителната давност в Закона за задълженията и договорите. Разпоредбата на чл. 100 от законопроекта предвижда погасяване на задължения при сложен фактически състав, който не се изчерпва с изтичане на 3-годишен срок. Изтичането на 3-годишен срок не представлява давностен срок, а едно от условията за погасяване на задълженията на длъжника, наред с останалите изисквания -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и т.н.  Подобно на нормата на чл. 739 ТЗ, тази на чл. 100 от законопроекта е самостоятелно основание за погасяване на права и вземания, чрез осъществяването на поредица от факти и обстоятелства. Поради това, че не се създава нов давностен срок, правилата за прекъсване и спиране на давностните срокове не намират приложение по отношение на института на погасяването на задължения по чл. 100.</w:t>
            </w:r>
          </w:p>
          <w:p>
            <w:pPr>
              <w:pStyle w:val="Normal"/>
              <w:spacing w:lineRule="auto" w:line="223"/>
              <w:ind w:right="9" w:hanging="0"/>
              <w:jc w:val="both"/>
              <w:rPr>
                <w:sz w:val="22"/>
                <w:szCs w:val="22"/>
              </w:rPr>
            </w:pPr>
            <w:r>
              <w:rPr>
                <w:sz w:val="22"/>
                <w:szCs w:val="22"/>
              </w:rPr>
              <w:t>Освен че не създава нов давностен срок, разпоредбата ще намира приложение само в случаите на открито производство по несъстоятелност на физически лица, а предвидените в Закона за задълженията и договорите срокове на погасителна давност ще се прилагат на общо основание в останалите случаи.</w:t>
            </w:r>
          </w:p>
          <w:p>
            <w:pPr>
              <w:pStyle w:val="Normal"/>
              <w:jc w:val="both"/>
              <w:rPr/>
            </w:pPr>
            <w:r>
              <w:rPr>
                <w:b/>
                <w:sz w:val="22"/>
                <w:szCs w:val="22"/>
              </w:rPr>
              <w:t>2.</w:t>
            </w:r>
            <w:r>
              <w:rPr>
                <w:sz w:val="22"/>
                <w:szCs w:val="22"/>
              </w:rPr>
              <w:t xml:space="preserve"> Законопроектът предвижда използването на Информационната система за производство по несъстоятелност на Министерството на правосъдието само до въвеждането в експлоатация на регистъра по несъстоятелност. Предприети са действия за надграждане на Информационната система, с оглед  осигуряване на функциите, необходими съгласно законопроекта.</w:t>
            </w:r>
          </w:p>
          <w:p>
            <w:pPr>
              <w:pStyle w:val="Normal"/>
              <w:jc w:val="both"/>
              <w:rPr>
                <w:sz w:val="22"/>
                <w:szCs w:val="22"/>
              </w:rPr>
            </w:pPr>
            <w:r>
              <w:rPr>
                <w:sz w:val="22"/>
                <w:szCs w:val="22"/>
              </w:rPr>
              <w:t>Приемането на наредбата по чл. 25, ал. 1 и чл. 109, ал. 2 ще бъде съобразено с императивните изисквания на Закона за нормативните актове, включително относно провеждането на обществени консултации със заинтересованите граждани и 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Законопроектът ще се прилага занапред, той не предвижда нито изрично, нито имплицитно обратно действие. Същинско обратно действие би било налице, ако негови разпоредби  преуреждат определени юридически факти от момента на тяхното проявление до завършен фактически състав, заличавайки или променяйки вече настъпили правни последици съобразно закона, действал при възникване на фактите.  Законопроектът създава нов процесуален ред за упражняване на правата на длъжника и кредиторите, без да засяга фактите на тяхното придобиване, действителност или съществуване.</w:t>
            </w:r>
          </w:p>
          <w:p>
            <w:pPr>
              <w:pStyle w:val="Normal"/>
              <w:spacing w:lineRule="auto" w:line="223"/>
              <w:ind w:right="9" w:hanging="0"/>
              <w:jc w:val="both"/>
              <w:rPr>
                <w:sz w:val="22"/>
                <w:szCs w:val="22"/>
              </w:rPr>
            </w:pPr>
            <w:r>
              <w:rPr>
                <w:sz w:val="22"/>
                <w:szCs w:val="22"/>
              </w:rPr>
            </w:r>
          </w:p>
          <w:p>
            <w:pPr>
              <w:pStyle w:val="Normal"/>
              <w:spacing w:before="0" w:after="0"/>
              <w:contextualSpacing/>
              <w:jc w:val="both"/>
              <w:rPr>
                <w:sz w:val="22"/>
                <w:szCs w:val="22"/>
              </w:rPr>
            </w:pPr>
            <w:r>
              <w:rPr>
                <w:b/>
                <w:sz w:val="22"/>
                <w:szCs w:val="22"/>
              </w:rPr>
              <w:t>4.</w:t>
            </w:r>
            <w:r>
              <w:rPr>
                <w:sz w:val="22"/>
                <w:szCs w:val="22"/>
              </w:rPr>
              <w:t xml:space="preserve"> Законопроектът има за цел да освободи добросъвестния длъжник от задължение за заплащане на неудовлетворените вземания и така да насърчи връщането му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left="21"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jc w:val="both"/>
              <w:rPr/>
            </w:pPr>
            <w:r>
              <w:rPr>
                <w:b/>
                <w:sz w:val="22"/>
                <w:szCs w:val="22"/>
              </w:rPr>
              <w:t>1.</w:t>
            </w:r>
            <w:r>
              <w:rPr>
                <w:sz w:val="22"/>
                <w:szCs w:val="22"/>
              </w:rPr>
              <w:t xml:space="preserve"> По чл. 4 </w:t>
            </w:r>
          </w:p>
          <w:p>
            <w:pPr>
              <w:pStyle w:val="Normal"/>
              <w:spacing w:lineRule="auto" w:line="223"/>
              <w:ind w:left="21" w:right="9" w:hanging="0"/>
              <w:jc w:val="both"/>
              <w:rPr>
                <w:sz w:val="22"/>
                <w:szCs w:val="22"/>
              </w:rPr>
            </w:pPr>
            <w:r>
              <w:rPr>
                <w:sz w:val="22"/>
                <w:szCs w:val="22"/>
              </w:rPr>
              <w:t xml:space="preserve">Започването и приключването на производството зависят изцяло от добросъвестния длъжник, който може да получи ползите от него. Кредиторите нямат правен интерес да искат откриване на това производство, защото те разполагат с предвидените от закона производства за индивидуално удовлетворяване на вземанията си. Такава възможност е предвидена и в законодателството на други държави, включително членки на Съюза. Същевременно, законопроектът предвижда участие на кредиторите и в началната фаза на производството. Кредиторите имат възможност да се защитават и да сочат обстоятелства, които са пречка за образуване или продължаване на производството. Съгласно чл. 35, ал. 4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могат да възразят писмено срещу молбата на длъжника в 14-дневен срок от публикуването й,  като представят доказателства с възражението.  Съгласно чл. 37, ал. 3 тези кредитори имат право да обжалват решението за откриване на производство по несъстоятелност.  </w:t>
            </w:r>
          </w:p>
          <w:p>
            <w:pPr>
              <w:pStyle w:val="Normal"/>
              <w:spacing w:before="0" w:after="0"/>
              <w:contextualSpacing/>
              <w:jc w:val="both"/>
              <w:rPr>
                <w:sz w:val="22"/>
                <w:szCs w:val="22"/>
              </w:rPr>
            </w:pPr>
            <w:r>
              <w:rPr>
                <w:sz w:val="22"/>
                <w:szCs w:val="22"/>
              </w:rPr>
            </w:r>
          </w:p>
          <w:p>
            <w:pPr>
              <w:pStyle w:val="Normal"/>
              <w:jc w:val="both"/>
              <w:rPr/>
            </w:pPr>
            <w:r>
              <w:rPr>
                <w:b/>
                <w:sz w:val="22"/>
                <w:szCs w:val="22"/>
              </w:rPr>
              <w:t>2.</w:t>
            </w:r>
            <w:r>
              <w:rPr>
                <w:sz w:val="22"/>
                <w:szCs w:val="22"/>
              </w:rPr>
              <w:t xml:space="preserve"> По чл. 8 </w:t>
            </w:r>
          </w:p>
          <w:p>
            <w:pPr>
              <w:pStyle w:val="Normal"/>
              <w:jc w:val="both"/>
              <w:rPr/>
            </w:pPr>
            <w:r>
              <w:rPr>
                <w:sz w:val="22"/>
                <w:szCs w:val="22"/>
              </w:rPr>
              <w:t>Законът предвижда като обективен критерий за неплатежоспособност сума на задълженията над 10 минимални работни заплати.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Използваният критерий за стойност на задълженията държи сметка за промяната в икономическата обстановка в страната, поради това не е определена  абсолютна стойност.</w:t>
            </w:r>
          </w:p>
          <w:p>
            <w:pPr>
              <w:pStyle w:val="Normal"/>
              <w:jc w:val="both"/>
              <w:rPr>
                <w:bCs/>
                <w:sz w:val="22"/>
                <w:szCs w:val="22"/>
              </w:rPr>
            </w:pPr>
            <w:r>
              <w:rPr>
                <w:sz w:val="22"/>
                <w:szCs w:val="22"/>
              </w:rPr>
              <w:t>Като релевантен за неплатежоспособността, законопроектът възприема факта, че длъжникът „не е в състояние да изпълни едно или повече изискуеми парични задължения“. Това обективно състояние може да се дължи както поради недостиг на доходи, така и на спестявания, на липса на ликвидно имущество и други причини.</w:t>
            </w:r>
          </w:p>
          <w:p>
            <w:pPr>
              <w:pStyle w:val="Normal"/>
              <w:spacing w:before="0" w:after="0"/>
              <w:contextualSpacing/>
              <w:jc w:val="both"/>
              <w:rPr>
                <w:sz w:val="22"/>
                <w:szCs w:val="22"/>
              </w:rPr>
            </w:pPr>
            <w:r>
              <w:rPr>
                <w:sz w:val="22"/>
                <w:szCs w:val="22"/>
              </w:rPr>
              <w:t>Въвеждането на определяем праг, индивидуално за всеки длъжник по формула, е нецелесъобразно решение, доколкото същото изисква подробна експертиза за имущественото състояние на длъжника, като условие за разглеждане на молбата за откриване на производството. Такава експертиза не може да се очаква да бъде извършена от длъжника, нито е оправдано извършването й от съда за негова сметка.</w:t>
            </w:r>
          </w:p>
          <w:p>
            <w:pPr>
              <w:pStyle w:val="Normal"/>
              <w:spacing w:before="0" w:after="0"/>
              <w:contextualSpacing/>
              <w:jc w:val="both"/>
              <w:rPr>
                <w:sz w:val="22"/>
                <w:szCs w:val="22"/>
              </w:rPr>
            </w:pPr>
            <w:r>
              <w:rPr>
                <w:sz w:val="22"/>
                <w:szCs w:val="22"/>
              </w:rPr>
            </w:r>
          </w:p>
          <w:p>
            <w:pPr>
              <w:pStyle w:val="Normal"/>
              <w:jc w:val="both"/>
              <w:rPr/>
            </w:pPr>
            <w:r>
              <w:rPr>
                <w:b/>
                <w:sz w:val="22"/>
                <w:szCs w:val="22"/>
              </w:rPr>
              <w:t>3.</w:t>
            </w:r>
            <w:r>
              <w:rPr>
                <w:sz w:val="22"/>
                <w:szCs w:val="22"/>
              </w:rPr>
              <w:t xml:space="preserve"> По чл. 9 </w:t>
            </w:r>
          </w:p>
          <w:p>
            <w:pPr>
              <w:pStyle w:val="Normal"/>
              <w:ind w:right="40" w:hanging="0"/>
              <w:jc w:val="both"/>
              <w:rPr/>
            </w:pPr>
            <w:r>
              <w:rPr>
                <w:sz w:val="22"/>
                <w:szCs w:val="22"/>
              </w:rPr>
              <w:t>Понятието „основателни причини“ във връзка с оставането без работа на длъжника, не подлежи на изчерпателно изброяване или дефиниране. Освобождаването на длъжника което е по негова воля или дори по негова предполагаема вина (дисциплинарно уволнение), не следва да се счита автоматично като основание за недобросъвестност. Възможни са хипотези, в които длъжникът да оспорва уволнението си, да е бил принуден да напусне поради лични, здравословни или семейни причини. Причините следва да се преценяват конкретно от съда, съобразно конкретния случай. Понятието работоспособност има утвърдено правно значение в българското законодателство.</w:t>
            </w:r>
          </w:p>
          <w:p>
            <w:pPr>
              <w:pStyle w:val="Normal"/>
              <w:ind w:right="40" w:hanging="0"/>
              <w:jc w:val="both"/>
              <w:rPr/>
            </w:pPr>
            <w:r>
              <w:rPr>
                <w:sz w:val="22"/>
                <w:szCs w:val="22"/>
              </w:rPr>
              <w:t>Предложението за допълване на хипотезите на недобросъвестен длъжник със случаите на възмездно прехвърляне на имущество в полза на родствени лица,  изисква точна преценка за еквивалентност на престациите по възмездна сделка, каквато не може да бъде изисквана от длъжника.  Разпореждането с имущество на значителна стойност, която е по-ниска от пазарната, не се възприема като категорично основание за недобросъвестност, тъй като длъжникът може да не е поискал пазарна оценка или да е  съобразил други обстоятелства при разпореждането. Въвеждането на предложеното допълнително основание за недобросъвестност на длъжника би ограничило достъпа до производството на длъжника, сключил възмездна сделка, дори когато е получил еквивалентна насрещна престация.</w:t>
            </w:r>
          </w:p>
          <w:p>
            <w:pPr>
              <w:pStyle w:val="Normal"/>
              <w:spacing w:before="0" w:after="0"/>
              <w:contextualSpacing/>
              <w:jc w:val="both"/>
              <w:rPr>
                <w:sz w:val="22"/>
                <w:szCs w:val="22"/>
              </w:rPr>
            </w:pPr>
            <w:r>
              <w:rPr>
                <w:sz w:val="22"/>
                <w:szCs w:val="22"/>
              </w:rPr>
            </w:r>
          </w:p>
          <w:p>
            <w:pPr>
              <w:pStyle w:val="Normal"/>
              <w:jc w:val="both"/>
              <w:rPr/>
            </w:pPr>
            <w:r>
              <w:rPr>
                <w:b/>
                <w:sz w:val="22"/>
                <w:szCs w:val="22"/>
              </w:rPr>
              <w:t>4.</w:t>
            </w:r>
            <w:r>
              <w:rPr>
                <w:sz w:val="22"/>
                <w:szCs w:val="22"/>
              </w:rPr>
              <w:t xml:space="preserve"> По чл. 12 и чл. 13 </w:t>
            </w:r>
          </w:p>
          <w:p>
            <w:pPr>
              <w:pStyle w:val="Normal"/>
              <w:widowControl w:val="false"/>
              <w:jc w:val="both"/>
              <w:rPr>
                <w:sz w:val="22"/>
                <w:szCs w:val="22"/>
              </w:rPr>
            </w:pPr>
            <w:r>
              <w:rPr>
                <w:sz w:val="22"/>
                <w:szCs w:val="22"/>
              </w:rPr>
              <w:t xml:space="preserve">В производството по несъстоятелност не се прилагат правилата за индивидуалното принудително изпълнение на ГПК по отношение на несеквестируеми доходи - налагане на запори и удръжки от доходи на длъжника (вкл. възнаграждения, доходи по банкови сметки и други вземания), а всички доходи се получават само по една специална сметка (чл. 37, ал. 1, т. 6 и чл. 38, ал. 1, т. 6), с която се разпорежда синдикът. Несеквестируемото имущество на длъжника има значение при преценката на предпоставките за откриване на производството по несъстоятелност (арг. чл. 38) и при определяне на масата на несъстоятелността (арг. чл. 11, ал. 2). </w:t>
            </w:r>
          </w:p>
          <w:p>
            <w:pPr>
              <w:pStyle w:val="Normal"/>
              <w:widowControl w:val="false"/>
              <w:jc w:val="both"/>
              <w:rPr>
                <w:sz w:val="22"/>
                <w:szCs w:val="22"/>
              </w:rPr>
            </w:pPr>
            <w:r>
              <w:rPr>
                <w:sz w:val="22"/>
                <w:szCs w:val="22"/>
              </w:rPr>
              <w:t>За избягване на неясноти относно значението на несеквестируемия доход на длъжника в производството по несъстоятелност, в текста на чл. 13, ал. 2 ще бъде внесено уточнение, че издръжката не може да бъде по-малка от една минимална работна заплата и в нея се включва несеквестируемият доход на длъжник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5.</w:t>
            </w:r>
            <w:r>
              <w:rPr>
                <w:sz w:val="22"/>
                <w:szCs w:val="22"/>
              </w:rPr>
              <w:t xml:space="preserve"> По чл. 14, ал. 3 </w:t>
            </w:r>
          </w:p>
          <w:p>
            <w:pPr>
              <w:pStyle w:val="Normal"/>
              <w:spacing w:before="0" w:after="0"/>
              <w:contextualSpacing/>
              <w:jc w:val="both"/>
              <w:rPr>
                <w:sz w:val="22"/>
                <w:szCs w:val="22"/>
              </w:rPr>
            </w:pPr>
            <w:r>
              <w:rPr>
                <w:sz w:val="22"/>
                <w:szCs w:val="22"/>
              </w:rPr>
              <w:t>Предложеното законодателно решение за изрична уредба на таксата за подаване на молбата е преценено като необходимо, с оглед гарантиране на достъпа до правосъдие на заинтересованите лиц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6.</w:t>
            </w:r>
            <w:r>
              <w:rPr>
                <w:sz w:val="22"/>
                <w:szCs w:val="22"/>
              </w:rPr>
              <w:t xml:space="preserve"> По чл. 17 </w:t>
            </w:r>
          </w:p>
          <w:p>
            <w:pPr>
              <w:pStyle w:val="Normal"/>
              <w:spacing w:before="0" w:after="0"/>
              <w:contextualSpacing/>
              <w:jc w:val="both"/>
              <w:rPr>
                <w:sz w:val="22"/>
                <w:szCs w:val="22"/>
              </w:rPr>
            </w:pPr>
            <w:r>
              <w:rPr>
                <w:sz w:val="22"/>
                <w:szCs w:val="22"/>
              </w:rPr>
              <w:t>Уточнението „вписан по реда на Закона за особените залози“ е необходима част от разпоредбата, с оглед създаването на правна сигурност на реда на привилегиите.</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7.</w:t>
            </w:r>
            <w:r>
              <w:rPr>
                <w:sz w:val="22"/>
                <w:szCs w:val="22"/>
              </w:rPr>
              <w:t xml:space="preserve"> По чл. 19 </w:t>
            </w:r>
          </w:p>
          <w:p>
            <w:pPr>
              <w:pStyle w:val="Normal"/>
              <w:jc w:val="both"/>
              <w:rPr>
                <w:sz w:val="22"/>
                <w:szCs w:val="22"/>
              </w:rPr>
            </w:pPr>
            <w:r>
              <w:rPr>
                <w:sz w:val="22"/>
                <w:szCs w:val="22"/>
              </w:rPr>
              <w:t xml:space="preserve">Производството е предназначено за лица, които са неплатежоспособни. Поради това се предвижда заплащане на ограничени по размер разноски и засилено служебно начало при водене на съдебното производство. </w:t>
            </w:r>
          </w:p>
          <w:p>
            <w:pPr>
              <w:pStyle w:val="Normal"/>
              <w:jc w:val="both"/>
              <w:rPr/>
            </w:pPr>
            <w:r>
              <w:rPr>
                <w:sz w:val="22"/>
                <w:szCs w:val="22"/>
              </w:rPr>
              <w:t xml:space="preserve">Назначаването на временен синдик от съда е нецелесъобразно, като се има предвид, че функциите му се ограничават до свикване на първото събрание на кредиторите, което избира синдика. Длъжникът има правен интерес изчерпателно да посочи всички свои кредитори и задължения, както за да докаже своята неплатежоспособност, така и да създаде условия за погасяване на задълженията му за удовлетворяване на вземания, включени в списъка </w:t>
            </w:r>
            <w:r>
              <w:rPr>
                <w:sz w:val="22"/>
                <w:szCs w:val="22"/>
                <w:lang w:val="en-US"/>
              </w:rPr>
              <w:t>(</w:t>
            </w:r>
            <w:r>
              <w:rPr>
                <w:sz w:val="22"/>
                <w:szCs w:val="22"/>
              </w:rPr>
              <w:t>чл. 101</w:t>
            </w:r>
            <w:r>
              <w:rPr>
                <w:sz w:val="22"/>
                <w:szCs w:val="22"/>
                <w:lang w:val="en-US"/>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лъжникът може да е поел задължение да отговаря за задълженията на трети лица, като предостави на кредиторите реално обезпечение – ипотека или залог върху свое имущество. Така поетите задължения представляват задължения на длъжника, ограничени до размера на предоставеното обезпечение. Обичайно предоставянето на обезпечение е условие за предоставяне на кредита, а разпореждането с обезпечението или намаляването му е предвидено като условие за настъпване на предсрочна изискуемост на вземането. Кредиторите имат вземане срещу длъжника, но и срещу ипотекарния/заложния длъжник до размера на обезпечението.</w:t>
            </w:r>
          </w:p>
          <w:p>
            <w:pPr>
              <w:pStyle w:val="Normal"/>
              <w:jc w:val="both"/>
              <w:rPr>
                <w:sz w:val="22"/>
                <w:szCs w:val="22"/>
              </w:rPr>
            </w:pPr>
            <w:r>
              <w:rPr>
                <w:sz w:val="22"/>
                <w:szCs w:val="22"/>
              </w:rPr>
              <w:t>Законопроектът не урежда всички възможни усложнения в отношенията между длъжника, трети лица и кредиторите на трети лица, които отношения обичайно се уреждат с договори. Ако участието на тази категория кредитори в производството по търговска несъстоятелност не е уредено, не може да бъде възприето и предложението за необходимост от уреждането му в несъстоятелността на физическите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По чл. 20  </w:t>
            </w:r>
          </w:p>
          <w:p>
            <w:pPr>
              <w:pStyle w:val="Normal"/>
              <w:jc w:val="both"/>
              <w:rPr>
                <w:sz w:val="22"/>
                <w:szCs w:val="22"/>
              </w:rPr>
            </w:pPr>
            <w:r>
              <w:rPr>
                <w:sz w:val="22"/>
                <w:szCs w:val="22"/>
              </w:rPr>
              <w:t>Разпоредбата на чл. 41, ал. 3 се отнася до продължаване на дела, по които вземането не е включено в списъка на приетите вземания, а съгласно чл. 50, ал. 2 кредитор с неприето вземане може да предяви иск за установяване на съществуването му. Така чл. 20, ал. 1 урежда изчерпателно необходимите хипотези, включително тази на чл. 41, ал.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омяната в текста на законопроекта е съобразена със засиленото служебно начало, ограниченото участие на кредиторите в производството и най-вече с необходимостта от намаляване на съдебните разноски, дължими от длъжника в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азпоредбата на ал. 6 се състои от две изречения, като във второто ясно се уточнява, че при вземане на решение всеки кредитор има толкова гласа, каквато част представлява неговото вземане от размера на приетите вземания и вземанията с право на глас.  Отнасянето вземанията към общия брой на всички вземания недвусмислено води до извода, че преценката се прави на основа на общия размер на вземанията. </w:t>
            </w:r>
          </w:p>
          <w:p>
            <w:pPr>
              <w:pStyle w:val="Normal"/>
              <w:jc w:val="both"/>
              <w:rPr>
                <w:sz w:val="22"/>
                <w:szCs w:val="22"/>
              </w:rPr>
            </w:pPr>
            <w:r>
              <w:rPr>
                <w:sz w:val="22"/>
                <w:szCs w:val="22"/>
              </w:rPr>
              <w:t>Производството по несъстоятелност на физическите лица е опростено и следва да се развие във възможно най-кратки срокове, поради което „съществено ощетяване на част от кредиторите“ не се възприема като основание за оспорване на решенията на събранието на кредитор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По чл. 22 и чл. 27 </w:t>
            </w:r>
          </w:p>
          <w:p>
            <w:pPr>
              <w:pStyle w:val="Normal"/>
              <w:widowControl w:val="false"/>
              <w:jc w:val="both"/>
              <w:rPr>
                <w:bCs/>
                <w:sz w:val="22"/>
                <w:szCs w:val="22"/>
              </w:rPr>
            </w:pPr>
            <w:r>
              <w:rPr>
                <w:bCs/>
                <w:sz w:val="22"/>
                <w:szCs w:val="22"/>
              </w:rPr>
              <w:t xml:space="preserve">Разпоредбата на чл. 35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widowControl w:val="false"/>
              <w:jc w:val="both"/>
              <w:rPr>
                <w:bCs/>
                <w:sz w:val="22"/>
                <w:szCs w:val="22"/>
              </w:rPr>
            </w:pPr>
            <w:r>
              <w:rPr>
                <w:bCs/>
                <w:sz w:val="22"/>
                <w:szCs w:val="22"/>
              </w:rPr>
              <w:t>Съдът преценява обхвата на служебната проверка и необходимостта от изискване на определена информация относно предпоставките за образуване на производството при проверка на молбата. Законопроектът не може да посочи изчерпателно източниците на информация, особено като се отчита динамиката в изграждане и свързаност на електронните регистри.</w:t>
            </w:r>
          </w:p>
          <w:p>
            <w:pPr>
              <w:pStyle w:val="Normal"/>
              <w:jc w:val="both"/>
              <w:rPr>
                <w:bCs/>
                <w:sz w:val="22"/>
                <w:szCs w:val="22"/>
              </w:rPr>
            </w:pPr>
            <w:r>
              <w:rPr>
                <w:bCs/>
                <w:sz w:val="22"/>
                <w:szCs w:val="22"/>
              </w:rPr>
              <w:t>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 Същото се отнася до информацията за съдебните дела и изпълнителните дела, по които страна е длъжникът.</w:t>
            </w:r>
          </w:p>
          <w:p>
            <w:pPr>
              <w:pStyle w:val="Normal"/>
              <w:widowControl w:val="false"/>
              <w:jc w:val="both"/>
              <w:rPr>
                <w:bCs/>
                <w:sz w:val="22"/>
                <w:szCs w:val="22"/>
              </w:rPr>
            </w:pPr>
            <w:r>
              <w:rPr>
                <w:bCs/>
                <w:sz w:val="22"/>
                <w:szCs w:val="22"/>
              </w:rPr>
              <w:t>Възможност за представяне на доказателства, включително за водените от тях срещу длъжника дела, е предостав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bCs/>
                <w:sz w:val="22"/>
                <w:szCs w:val="22"/>
              </w:rPr>
            </w:pPr>
            <w:r>
              <w:rPr>
                <w:bCs/>
                <w:sz w:val="22"/>
                <w:szCs w:val="22"/>
              </w:rPr>
            </w:r>
          </w:p>
          <w:p>
            <w:pPr>
              <w:pStyle w:val="Normal"/>
              <w:jc w:val="both"/>
              <w:rPr/>
            </w:pPr>
            <w:r>
              <w:rPr>
                <w:b/>
                <w:sz w:val="22"/>
                <w:szCs w:val="22"/>
              </w:rPr>
              <w:t>10.</w:t>
            </w:r>
            <w:r>
              <w:rPr>
                <w:sz w:val="22"/>
                <w:szCs w:val="22"/>
              </w:rPr>
              <w:t xml:space="preserve"> По чл. 27 </w:t>
            </w:r>
          </w:p>
          <w:p>
            <w:pPr>
              <w:pStyle w:val="Normal"/>
              <w:jc w:val="both"/>
              <w:rPr>
                <w:sz w:val="22"/>
                <w:szCs w:val="22"/>
              </w:rPr>
            </w:pPr>
            <w:r>
              <w:rPr>
                <w:sz w:val="22"/>
                <w:szCs w:val="22"/>
              </w:rPr>
              <w:t>Предвидената подсъдност на делата по несъстоятелност на физическите лица е подробно аргументирана в мотивите към законопроекта. При преценка за натовареността на съдилищата е взето предвид становището и на Висшия съдебен съвет, който е изразил положително становище по законопроекта.</w:t>
            </w:r>
          </w:p>
          <w:p>
            <w:pPr>
              <w:pStyle w:val="Normal"/>
              <w:jc w:val="both"/>
              <w:rPr>
                <w:sz w:val="22"/>
                <w:szCs w:val="22"/>
              </w:rPr>
            </w:pPr>
            <w:r>
              <w:rPr>
                <w:sz w:val="22"/>
                <w:szCs w:val="22"/>
              </w:rPr>
              <w:t>Евентуална промяна на подсъдността може да бъде разгледана след извършване на последваща оценка на въздействието на законо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1. </w:t>
            </w:r>
            <w:r>
              <w:rPr>
                <w:sz w:val="22"/>
                <w:szCs w:val="22"/>
              </w:rPr>
              <w:t xml:space="preserve">По чл. 30 </w:t>
            </w:r>
          </w:p>
          <w:p>
            <w:pPr>
              <w:pStyle w:val="Normal"/>
              <w:jc w:val="both"/>
              <w:rPr>
                <w:sz w:val="22"/>
                <w:szCs w:val="22"/>
              </w:rPr>
            </w:pPr>
            <w:r>
              <w:rPr>
                <w:sz w:val="22"/>
                <w:szCs w:val="22"/>
              </w:rPr>
              <w:t>Текстът на чл. 30 предвижда няколко отделни разпоредби, които се отнасят до различни хипотези. В ал. 1 е уредено воденето на публична книга, в която се вписват по-широк кръг обстоятелства. Всички определения и решения, подлежащи на обжалване, се обявяват в регистъра по несъстоятелност, доколкото друго не предвидено (чл. 30, ал. 2).</w:t>
            </w:r>
          </w:p>
          <w:p>
            <w:pPr>
              <w:pStyle w:val="Normal"/>
              <w:suppressAutoHyphens w:val="true"/>
              <w:jc w:val="both"/>
              <w:textAlignment w:val="baseline"/>
              <w:rPr>
                <w:sz w:val="22"/>
                <w:szCs w:val="22"/>
              </w:rPr>
            </w:pPr>
            <w:r>
              <w:rPr>
                <w:sz w:val="22"/>
                <w:szCs w:val="22"/>
              </w:rPr>
              <w:t xml:space="preserve">В глава осма „Вписване и публикуване в Регистъра по несъстоятелност“, чл. 109 предвижда, че актовете в производството по несъстоятелност на физическите лица се вписват или обявяват в регистъра по несъстоятелност, който се води и поддържа от Министерството на правосъдието.  В член 24, параграф 2  от Регламент (ЕС) 2015/848 на Европейския парламент и на Съвета от 20 май 2015 г. относно производството по несъстоятелност е уредена и информацията, която се оповестява публично в регистъра по несъстоятелност. Предвиденият в законопроекта Регистър по несъстоятелност ще бъде подчинен на предвидените в Регламент (ЕС) 2015/848 правила. Правилата във връзка с условията и реда за водене, съхраняване и достъп до регистъра по несъстоятелност се отнасят до вторични въпроси, които е предвидено да бъдат уредени в наредб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Принципите на доброволност и диспозитивно начало са концептуални въпроси. Законопроектът създава опростено производство по несъстоятелност, образувано и движено изцяло от добросъвестен длъжник, който желае доброволно да удовлетвори своите кредитори. Длъжникът следва да избира дали да удовлетвори кредиторите си в такова производство или не, като съобрази разноските и останалите условия Предвиденото в чл. 32, т. 5 право на длъжника да оттегли молбата за производството не следва да бъде ограничавано, доколкото това може да настъпи като обективна необходимост. Открита остава възможността за кредиторите да търсят обезщетение за претърпените от тях вреди, ако са налице основания за това.</w:t>
            </w:r>
          </w:p>
          <w:p>
            <w:pPr>
              <w:pStyle w:val="Normal"/>
              <w:jc w:val="both"/>
              <w:rPr>
                <w:sz w:val="22"/>
                <w:szCs w:val="22"/>
              </w:rPr>
            </w:pPr>
            <w:r>
              <w:rPr>
                <w:sz w:val="22"/>
                <w:szCs w:val="22"/>
              </w:rPr>
              <w:t>Спирането на производството по съгласие на страните може да бъде необходимо за постигане на споразумение, но не може да бъде наложе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По чл. 36 </w:t>
            </w:r>
          </w:p>
          <w:p>
            <w:pPr>
              <w:pStyle w:val="Normal"/>
              <w:jc w:val="both"/>
              <w:rPr>
                <w:sz w:val="22"/>
                <w:szCs w:val="22"/>
              </w:rPr>
            </w:pPr>
            <w:r>
              <w:rPr>
                <w:sz w:val="22"/>
                <w:szCs w:val="22"/>
              </w:rPr>
              <w:t>Кредиторите нямат правен интерес да искат откриване на производството, защото те разполагат с предвидените от закона производства за индивидуално удовлетворяване на вземанията си. По същите съображения кредиторите имат възможност да налагат и обезпечителни мерки в индивидуални съдебни и изпълнителни производства.</w:t>
            </w:r>
          </w:p>
          <w:p>
            <w:pPr>
              <w:pStyle w:val="Normal"/>
              <w:jc w:val="both"/>
              <w:rPr>
                <w:sz w:val="22"/>
                <w:szCs w:val="22"/>
              </w:rPr>
            </w:pPr>
            <w:r>
              <w:rPr>
                <w:sz w:val="22"/>
                <w:szCs w:val="22"/>
              </w:rPr>
              <w:t>Съдът може да наложи обезпечителни мерки преди да постанови решението си по молбата за откриване на производството по несъстоятелност, но след като прецени необходимостта от това – ако се налага за запазване имуществото на длъжника. Такива хипотези са реално възможни, ако кредитори без надлежно изпълнително основание, при оспорени вземания или не по предвидения от закона ред са предприели действия срещу имуществото на длъж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По чл. 38 </w:t>
            </w:r>
          </w:p>
          <w:p>
            <w:pPr>
              <w:pStyle w:val="Normal"/>
              <w:jc w:val="both"/>
              <w:rPr>
                <w:sz w:val="22"/>
                <w:szCs w:val="22"/>
              </w:rPr>
            </w:pPr>
            <w:r>
              <w:rPr>
                <w:sz w:val="22"/>
                <w:szCs w:val="22"/>
              </w:rPr>
              <w:t>Разпоредбата на  чл. 38 е изменена, като предмет на повторно проведените обществени консултации е законопроект с ново предложение относно чл. 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5.</w:t>
            </w:r>
            <w:r>
              <w:rPr>
                <w:sz w:val="22"/>
                <w:szCs w:val="22"/>
              </w:rPr>
              <w:t xml:space="preserve"> По чл. 48 </w:t>
            </w:r>
          </w:p>
          <w:p>
            <w:pPr>
              <w:pStyle w:val="Normal"/>
              <w:spacing w:before="0" w:after="0"/>
              <w:contextualSpacing/>
              <w:jc w:val="both"/>
              <w:rPr>
                <w:sz w:val="22"/>
                <w:szCs w:val="22"/>
              </w:rPr>
            </w:pPr>
            <w:r>
              <w:rPr>
                <w:sz w:val="22"/>
                <w:szCs w:val="22"/>
              </w:rPr>
              <w:t>Разпоредбата на чл. 48, ал. 3 в законопроекта изключва възможността за оспорване само на актове, които са влезли в сила след датата на решението за откриване на производството по несъстоятелност, с участието на синдика. Целта на разпоредбата е да се гарантира, че няма да бъдат приети вземания на привидни кредитори или спорни вземания.  Участието на синдика в производствата прегражда възможността за симулативни процеси и злоупотреба с процесуални права от страна на длъжника и кредиторите му, в нередки случаи се явява гаранция срещу признаване на привидни вземания и увреждане на останалите кредитори.  Следователно, когато производството се е развило без участието на синдика, включително и преди откриване на производството по несъстоятелност, решението е непротивопоставимо на синдика и кредиторите на масата на несъстоятелността.</w:t>
            </w:r>
          </w:p>
          <w:p>
            <w:pPr>
              <w:pStyle w:val="Normal"/>
              <w:jc w:val="both"/>
              <w:rPr>
                <w:sz w:val="22"/>
                <w:szCs w:val="22"/>
              </w:rPr>
            </w:pPr>
            <w:r>
              <w:rPr>
                <w:sz w:val="22"/>
                <w:szCs w:val="22"/>
              </w:rPr>
            </w:r>
          </w:p>
          <w:p>
            <w:pPr>
              <w:pStyle w:val="Normal"/>
              <w:jc w:val="both"/>
              <w:rPr/>
            </w:pPr>
            <w:r>
              <w:rPr>
                <w:b/>
                <w:sz w:val="22"/>
                <w:szCs w:val="22"/>
              </w:rPr>
              <w:t xml:space="preserve">16. </w:t>
            </w:r>
            <w:r>
              <w:rPr>
                <w:sz w:val="22"/>
                <w:szCs w:val="22"/>
              </w:rPr>
              <w:t xml:space="preserve">По чл. 83 </w:t>
            </w:r>
          </w:p>
          <w:p>
            <w:pPr>
              <w:pStyle w:val="Normal"/>
              <w:jc w:val="both"/>
              <w:rPr>
                <w:sz w:val="22"/>
                <w:szCs w:val="22"/>
              </w:rPr>
            </w:pPr>
            <w:r>
              <w:rPr>
                <w:sz w:val="22"/>
                <w:szCs w:val="22"/>
              </w:rPr>
              <w:t>Разпоредбата на чл. 83 ще бъде редактирана, за да е безспорно ясно, че сметката за разпределение се поставя в продължение на 14 дни на определено за целта видно и общодостъпно място в съда и едновременно се обявява в регистъра по несъстоятелност. Така срокът за възражения ще тече и от обявяването й в регистъ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7.</w:t>
            </w:r>
            <w:r>
              <w:rPr>
                <w:sz w:val="22"/>
                <w:szCs w:val="22"/>
              </w:rPr>
              <w:t xml:space="preserve"> По чл. 93 </w:t>
            </w:r>
          </w:p>
          <w:p>
            <w:pPr>
              <w:pStyle w:val="Normal"/>
              <w:spacing w:before="0" w:after="0"/>
              <w:contextualSpacing/>
              <w:jc w:val="both"/>
              <w:rPr/>
            </w:pPr>
            <w:r>
              <w:rPr>
                <w:sz w:val="22"/>
                <w:szCs w:val="22"/>
              </w:rPr>
              <w:t xml:space="preserve">Разпоредбата на чл. 93 е систематична част от глава шеста „Прекратяване на производството по несъстоятелност“, в която са разгледани последиците от прекратяване на открито производство, в което е било възможно предявяването на вземанията, съответно – упражняването на правата. Вземанията, които не са предявени по реда на чл. 45 и сл. поради прекратяване на производството по несъстоятелност, независимо от основанията за неговото настъпване, не се погасяват. </w:t>
            </w:r>
          </w:p>
          <w:p>
            <w:pPr>
              <w:pStyle w:val="Normal"/>
              <w:spacing w:before="0" w:after="0"/>
              <w:contextualSpacing/>
              <w:jc w:val="both"/>
              <w:rPr>
                <w:sz w:val="22"/>
                <w:szCs w:val="22"/>
              </w:rPr>
            </w:pPr>
            <w:r>
              <w:rPr>
                <w:sz w:val="22"/>
                <w:szCs w:val="22"/>
              </w:rPr>
              <w:t>За внасяне на безспорна яснота, разпоредбата на чл. 93 ще бъде допълнена с уточнението, че непредявените вземания и неупражнените права се погасяват, ако не са били надлежно предявени, съответно упражнени, по предвидения ред.</w:t>
            </w:r>
          </w:p>
          <w:p>
            <w:pPr>
              <w:pStyle w:val="Normal"/>
              <w:spacing w:before="0" w:after="0"/>
              <w:contextualSpacing/>
              <w:jc w:val="both"/>
              <w:rPr>
                <w:sz w:val="22"/>
                <w:szCs w:val="22"/>
              </w:rPr>
            </w:pPr>
            <w:r>
              <w:rPr>
                <w:sz w:val="22"/>
                <w:szCs w:val="22"/>
              </w:rPr>
              <w:t>Разпоредбата на чл. 18, ал. 4 също  ще бъде допълнена, за да обхване и давността за вземанията, предмет на извънсъдебно споразумение с кредиторите по чл. 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По чл. 100 и чл. 101 </w:t>
            </w:r>
          </w:p>
          <w:p>
            <w:pPr>
              <w:pStyle w:val="Normal"/>
              <w:jc w:val="both"/>
              <w:rPr>
                <w:sz w:val="22"/>
                <w:szCs w:val="22"/>
              </w:rPr>
            </w:pPr>
            <w:r>
              <w:rPr>
                <w:sz w:val="22"/>
                <w:szCs w:val="22"/>
              </w:rPr>
              <w:t>Законопроектът цели да създаде стимули за удовлетворяване на всички вземания и освобождаване на длъжника от задълженията в кратки срокове. Удължаването на срока за изплащане на задължения, включително поетите съгласно погасителния план, с повече от 3 години на практика обезсмисля института на погасяване по чл. 101 и финансовото бреме върху длъжника се запазва и занапред.</w:t>
            </w:r>
          </w:p>
          <w:p>
            <w:pPr>
              <w:pStyle w:val="Normal"/>
              <w:jc w:val="both"/>
              <w:rPr/>
            </w:pPr>
            <w:r>
              <w:rPr>
                <w:sz w:val="22"/>
                <w:szCs w:val="22"/>
              </w:rPr>
              <w:t xml:space="preserve">Законопроектът предвижда погасяване на задълженията за удовлетворяване на вземанията, предявени в производството по несъстоятелност </w:t>
            </w:r>
            <w:r>
              <w:rPr>
                <w:sz w:val="22"/>
                <w:szCs w:val="22"/>
                <w:lang w:val="en-US"/>
              </w:rPr>
              <w:t>(</w:t>
            </w:r>
            <w:r>
              <w:rPr>
                <w:sz w:val="22"/>
                <w:szCs w:val="22"/>
              </w:rPr>
              <w:t xml:space="preserve">чл. 100 </w:t>
            </w:r>
            <w:r>
              <w:rPr>
                <w:sz w:val="22"/>
                <w:szCs w:val="22"/>
                <w:lang w:val="en-US"/>
              </w:rPr>
              <w:t>)</w:t>
            </w:r>
            <w:r>
              <w:rPr>
                <w:sz w:val="22"/>
                <w:szCs w:val="22"/>
              </w:rPr>
              <w:t xml:space="preserve"> или посочени в списъка на кредиторите </w:t>
            </w:r>
            <w:r>
              <w:rPr>
                <w:sz w:val="22"/>
                <w:szCs w:val="22"/>
                <w:lang w:val="en-US"/>
              </w:rPr>
              <w:t>(</w:t>
            </w:r>
            <w:r>
              <w:rPr>
                <w:sz w:val="22"/>
                <w:szCs w:val="22"/>
              </w:rPr>
              <w:t>чл. 101</w:t>
            </w:r>
            <w:r>
              <w:rPr>
                <w:sz w:val="22"/>
                <w:szCs w:val="22"/>
                <w:lang w:val="en-US"/>
              </w:rPr>
              <w:t>)</w:t>
            </w:r>
            <w:r>
              <w:rPr>
                <w:sz w:val="22"/>
                <w:szCs w:val="22"/>
              </w:rPr>
              <w:t xml:space="preserve">, доколкото друго не е предвидено.  Законопроектът не следва да урежда отношенията между длъжника, третото лице, чието вземане длъжникът е обезпечил със свое имущество и изискуемостта на вземанията на техния кредитор, а общите правила за предявяване и удовлетворяване на вземанията в производството по несъстоятелност. </w:t>
            </w:r>
          </w:p>
          <w:p>
            <w:pPr>
              <w:pStyle w:val="Normal"/>
              <w:jc w:val="both"/>
              <w:rPr/>
            </w:pPr>
            <w:r>
              <w:rPr>
                <w:sz w:val="22"/>
                <w:szCs w:val="22"/>
              </w:rPr>
              <w:t>Разпоредбите на чл. 100 и чл. 101 не изключват възможността за продължаване на производството по несъстоятелност по отношение удовлетворяването на вземания, които не са погасени. Изрично в този смисъл е чл. 108. Ако до изтичането на срока по чл. 100, съответно чл. 101 производството по несъстоятелност е било прекратено, от длъжника се изисква също цялото негово секвестируемо имущество да е послужило за удовлетворяване на кредиторите му, като законът не изисква това да е само в рамките на производството по несъстоятелност.</w:t>
            </w:r>
          </w:p>
          <w:p>
            <w:pPr>
              <w:pStyle w:val="Normal"/>
              <w:spacing w:before="0" w:after="0"/>
              <w:contextualSpacing/>
              <w:jc w:val="both"/>
              <w:rPr/>
            </w:pPr>
            <w:r>
              <w:rPr>
                <w:sz w:val="22"/>
                <w:szCs w:val="22"/>
              </w:rPr>
              <w:t>Законопроектът има за цел да освободи добросъвестния длъжник от задължение за заплащане на неудовлетворените вземания и така да насърчи връщането му към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Поради тези съображения предложеният текст на чл. 109 не може да бъде възприет.</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явеният за обществени консултации законопроект предвижда ново съдържание разпоредбата на чл. 38, като промените се отнасят до откриването на производство по несъстоятелност и в случаите, когато длъжникът не разполага с достатъчно имущество. Провеждането на „пълна“ процедура по несъстоятелност в случаите при липса на секвестируемо имущество е неприложимо, поради което се предвижда диференциран режим.</w:t>
            </w:r>
          </w:p>
          <w:p>
            <w:pPr>
              <w:pStyle w:val="Normal"/>
              <w:spacing w:before="0" w:after="0"/>
              <w:contextualSpacing/>
              <w:jc w:val="both"/>
              <w:rPr/>
            </w:pPr>
            <w:r>
              <w:rPr>
                <w:sz w:val="22"/>
                <w:szCs w:val="22"/>
              </w:rPr>
              <w:t>Законопроектът има за цел да освободи добросъвестния длъжник от задължение за заплащане на неудовлетворените вземания и така да насърчи връщането му към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Поради тези съображения предложеният текст на чл. 109 не може да бъде възприет.</w:t>
            </w:r>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По чл. 107 </w:t>
            </w:r>
          </w:p>
          <w:p>
            <w:pPr>
              <w:pStyle w:val="Normal"/>
              <w:spacing w:lineRule="auto" w:line="223"/>
              <w:ind w:right="9" w:hanging="0"/>
              <w:jc w:val="both"/>
              <w:rPr/>
            </w:pPr>
            <w:r>
              <w:rPr>
                <w:sz w:val="22"/>
                <w:szCs w:val="22"/>
              </w:rPr>
              <w:t>Законопроектът предвижда различни основания за погасяване на вземанията. Съгласно чл. 93 непредявените в производството вземания и неупражнените права се погасяват. Тази разпоредба систематично е включена в раздел II – „Действие на решението за прекратяване на производството по несъстоятелност“. Това принципно изискване има за цел да стимулира всички кредитори да предявят вземанията си в общото производство по несъстоятелност, за да е възможно тяхното едновременно и окончателно удовлетворяване. Законопроектът не предвижда погасяване на вземанията с изтичане на срока за предявяването им.</w:t>
            </w:r>
          </w:p>
          <w:p>
            <w:pPr>
              <w:pStyle w:val="Normal"/>
              <w:spacing w:lineRule="auto" w:line="223"/>
              <w:ind w:right="9" w:hanging="0"/>
              <w:jc w:val="both"/>
              <w:rPr>
                <w:sz w:val="22"/>
                <w:szCs w:val="22"/>
              </w:rPr>
            </w:pPr>
            <w:r>
              <w:rPr>
                <w:sz w:val="22"/>
                <w:szCs w:val="22"/>
              </w:rPr>
              <w:t>В случай че вземанията по чл. 107 не са надлежно предявени, те ще бъдат погасени при условията на чл. 93. Разпоредбата на чл. 108 ясно предвижда, че производството продължава с цел удовлетворяване на вземанията по чл. 107, които не се погасяват. Това не изключва необходимостта от съобразяване на всички останали предпоставки за водене, съответно – продължаване на производството по несъстоятелност.</w:t>
            </w:r>
          </w:p>
          <w:p>
            <w:pPr>
              <w:pStyle w:val="Normal"/>
              <w:spacing w:lineRule="auto" w:line="223"/>
              <w:ind w:right="9" w:hanging="0"/>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дв. Светлозар Николов</w:t>
            </w:r>
          </w:p>
          <w:p>
            <w:pPr>
              <w:pStyle w:val="Normal"/>
              <w:rPr/>
            </w:pPr>
            <w:r>
              <w:rPr>
                <w:sz w:val="22"/>
                <w:szCs w:val="22"/>
                <w:lang w:val="en-US" w:eastAsia="en-US"/>
              </w:rPr>
              <w:t>(</w:t>
            </w:r>
            <w:r>
              <w:rPr>
                <w:sz w:val="22"/>
                <w:szCs w:val="22"/>
                <w:lang w:val="en-US" w:eastAsia="en-US"/>
              </w:rPr>
              <w:t>чрез електронна поща</w:t>
            </w:r>
            <w:r>
              <w:rPr>
                <w:sz w:val="22"/>
                <w:szCs w:val="22"/>
                <w:lang w:val="en-US" w:eastAsia="en-US"/>
              </w:rPr>
              <w:t>)</w:t>
            </w:r>
          </w:p>
          <w:p>
            <w:pPr>
              <w:pStyle w:val="Normal"/>
              <w:rPr>
                <w:b/>
                <w:b/>
                <w:sz w:val="22"/>
                <w:szCs w:val="22"/>
                <w:lang w:val="en-US" w:eastAsia="en-US"/>
              </w:rPr>
            </w:pPr>
            <w:r>
              <w:rPr>
                <w:b/>
                <w:sz w:val="22"/>
                <w:szCs w:val="22"/>
                <w:lang w:val="en-US" w:eastAsia="en-US"/>
              </w:rPr>
            </w:r>
          </w:p>
        </w:tc>
        <w:tc>
          <w:tcPr>
            <w:tcW w:w="5057" w:type="dxa"/>
            <w:tcBorders>
              <w:top w:val="single" w:sz="36" w:space="0" w:color="2E74B5"/>
              <w:left w:val="single" w:sz="18" w:space="0" w:color="2E74B5"/>
              <w:bottom w:val="single" w:sz="18" w:space="0" w:color="2E74B5"/>
              <w:right w:val="single" w:sz="18" w:space="0" w:color="2E74B5"/>
            </w:tcBorders>
          </w:tcPr>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Свръхзадлъжнялостта на физическите лица не е само личен проблем, а най-вече национален, защото е ясна индикация за нивото на бедност в държавата ни.  Предложеният проект не решава проблема с лицата изпаднали в положение на постоянна и до степен на пълна невъзможност да изплащат задълженията си.</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От къде идват тези длъжници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то идват от цикличния модел на икономиката – от подем на кризи, нито от ръста на потреблението, нито от развитието на кредитирането.  През 2008 г. банките едностранно вдигнаха лихвите по кредитите по вече сключени договори за кредит. Така поставиха хората в невъзможност да си изплащат редовно вноските, в резултат на което се проведе политика на банките по увеличаване размера на дълга с начисляване на огромни наказателни лихви. В последствие тези лихви бяха прибавени към главниците на хората и така се стигна до увеличаване размера на задълженията, върху които продължи да се начислява лихва, която отново продължи да се увеличава. Това доведе до масова свръхзадлъжнялост на кредитополучатели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ият проблем е заповедното производство, в което банките посочваха дължимата сума и съдът безкритично и без никакъв анализ механично издаваше заповеди за изпълнение и изп. лист, като по този начин само по твърдение на банката в нарушение на правата на потребителите банките получиха изп. листи и пристъпиха към принудително изпълне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лед това създаденият институт на частните съдебни изпълнители даде възможност банките да си заплащат на предприемачите - ЧСИ, за да извършват необходимата им държавна принуда по един брутално незаконен начин само и само за да се разпродаде имуществото на длъжницит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Кой превърна нашите съграждани в длъжници с несъбираеми вземания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родът ни беше изоставен от държавата, политиците и всички политически партии на пълно разграбване от чуждестранните банки, като липсваха ефективни правни средства за защита на потребителите и превантивни механизми за свръхзадлъжняване на населението.  От 2007 г. България беше длъжна да въведе процедура за фалит на физическите лица на основание РЕГЛАМЕНТ (ЕО) № 1346/2000 НА СЪВЕТА от 29 май 2000 година, с която да бъде уредено опращаването на задълженията на гражданите. През 2017 г. регламента беше отменен, като с цел още по – пълноценно решаване на проблема беше приета Директива 2019/1023 на ЕС.</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Министерството на правосъдието предлага проект на ЗНФЛ, който 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еефикасен за опрощаване на задълженията и няма да реши проблемите със свръхзадлъжнялостта в обществото н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 серизни противоречия с Директива 2019/1023 на ЕС, което е недопустимо, тъй като България е длъжна точно да я транспонира в нашето законодателств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има сериозен пропуск - липсата на анализ за съответствие с правото на Европейския съюз на основание чл. 28, ал.2, т.5 ЗНА, както и на справка за съответствието с Конвенцията за защита на правата на човека и основните свободи и с практиката на Европейския съд по правата на човека на основание чл.28, ал.3 от ЗНА, поради наличните нарушения на основание чл. 29, ал.4 от ЗНА не може да бъде внесен за обсъждане и разглеждане в Народното Събрание. </w:t>
            </w:r>
          </w:p>
          <w:p>
            <w:pPr>
              <w:pStyle w:val="Normal"/>
              <w:jc w:val="both"/>
              <w:rPr>
                <w:sz w:val="22"/>
                <w:szCs w:val="22"/>
              </w:rPr>
            </w:pPr>
            <w:r>
              <w:rPr>
                <w:sz w:val="22"/>
                <w:szCs w:val="22"/>
              </w:rPr>
              <w:t>4/ без извършен анализ за конституционосъобразност на проекта на ЗНФЛ.</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Несъответствия с Директива 2019/1023 на ЕС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Считам, че така съставен проектът на ЗНФЛ се цели създаването на непреодолими пречки на физическите лица за да не бъде стартирано производство по опрощаване на задълженията, в последствие ако бъде инициирано, как да бъде отхвърлена молбата за откриване на производството, а ако бъде открито да бъде приет такъв план за погасяване, който да не могат да изпълнят и да не бъдат опростени задълженията им като недобросъвестн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ъщо целта е лицата без никакво имущество реално да бъдат отказани от участие в производството чрез предлагането им на изцяло ненужно производство, в което ако бъде успешно проведено задълженията им ще бъдат опростени най-малко след 10 години. По този начин е налице неточно и непълно транспониране на Директивата в пълно нарушение на поставените це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Директива 2019/1023 на ЕС</w:t>
            </w:r>
            <w:r>
              <w:rPr>
                <w:color w:val="000000"/>
                <w:sz w:val="22"/>
                <w:szCs w:val="22"/>
              </w:rPr>
              <w:t xml:space="preserve"> </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основата си производството по несъстоятелност на физическите лица е процедура по опрощаване на задължения на физическите лица – чл. 1, пар. 4, вр. пар. 1, б. Б в срок до 3 години. Неясно защо в проектът на ЗНФЛ се създава тромава и напълно ненужна процедура по несъстоятелност, поради това, че производството е по отношение на физическо лице, потребител, което няма нищо общо със търговеца. В същото време много слабо е отделено внимание на опрощаването на задълженията, като дори и думата неправилно е заменена с погасяване на задължения. Чл. 2, ал. 1, т. 20 регламентира понятието „пълно опрощаване на задълженията“ означава, че принудителното изпълнение срещу предприемача на подлежащите му на опрощаване задължения е прекратено или неизплатените подлежащи на опрощаване задължения като такива са анулирани, като част от процедура, която може да включва осребряване на активи, или план за погасяване или и двете. За съжаление в проектът на ЗНФЛ изобщо липсва думата опрощаване, като се използва думата – погасяване. В директивата ясно се урежда производствата по преструктуриране, несъстоятелност и опрощаване на задължения докато в проекта на ЗНФЛ липсв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Реално с проектът на ЗНФЛ достъп до пълното опрощаване на задълженията в рамките на 3 години е само за тези, които:- частично ще погасят задълженията си /като няма конкретни рамки и яснота какво означава частично, което дава възможност на свободна интерпретация на съдиите, няма определени никакви критерии /. - Имат секвестируемо имущество достатъчно за частичното погасяване и то без опасност за кредиторите. /по този начин не става ясно какво имущество трябва да имаш защото не е ясно какъв е размера на това частично погасяване/, тоест трябва да имаш имущество, което частично да може да погаси вземанията и да ги погасиш след това частичн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зи, които нямат имущество и не могат да погасят частично /каквото и да означава това частично/ - могат да бъдат освободени след изтичане на 5 години. За тях реално производство по несъстоятелност не се открива, те нямат никаква защита, вписва се за неплатежоспособен в регистъра по несъстоятелността и изчаква изтичане на срок от 5 години от решението за опрощаване на задължения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5.4.</w:t>
            </w:r>
            <w:r>
              <w:rPr>
                <w:rFonts w:cs="Times New Roman" w:ascii="Times New Roman" w:hAnsi="Times New Roman"/>
                <w:color w:val="000000"/>
                <w:sz w:val="22"/>
                <w:szCs w:val="22"/>
              </w:rPr>
              <w:t xml:space="preserve"> Чл. 1, ал.1 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 В Директивата няма за цел длъжниците да желаят задълженията им към всички кредитори да бъдат удовлетворени в едно общо съдебно производство.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Производството по несъстоятелност на физическите лица, които са неплатежоспособни.</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Чл.1, ал.2. условията и реда за погасяване на задължения на добросъвестния длъжник след  откриване на производство по несъстоятелност.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едложение: условията и реда за преструктуриране, несъстоятелност и опрощаване на задълженията длъжниците след откриване на производство по несъстоятелност.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5.6.</w:t>
            </w:r>
            <w:r>
              <w:rPr>
                <w:rFonts w:cs="Times New Roman" w:ascii="Times New Roman" w:hAnsi="Times New Roman"/>
                <w:color w:val="000000"/>
                <w:sz w:val="22"/>
                <w:szCs w:val="22"/>
              </w:rPr>
              <w:t xml:space="preserve"> Чл. 3, ал.1. Производството по несъстоятелност и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 В Директивата ня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едложение: Производството по несъстоятелност има за цел да осигури условията и реда за преструктуриране, несъстоятелност и опрощаване задълженията на длъжниците.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Чл. 3, ал. 2. В производството по несъстоятелност се вземат предвид интересите на кредиторите, длъжника и членовете на неговото семейство.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едложение: Да отпадне, тъй като няма никаква правна стойност.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8.</w:t>
            </w:r>
            <w:r>
              <w:rPr>
                <w:rFonts w:cs="Times New Roman" w:ascii="Times New Roman" w:hAnsi="Times New Roman"/>
                <w:color w:val="000000"/>
                <w:sz w:val="22"/>
                <w:szCs w:val="22"/>
              </w:rPr>
              <w:t xml:space="preserve"> Чл. 4. Съдебното производство започва по молба на добросъвестния длъжник. Длъжникът не е длъжен да иска откриване на производство по несъстоятелност.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Съдебното производство започва по молба на длъжника.</w:t>
            </w:r>
          </w:p>
          <w:p>
            <w:pPr>
              <w:pStyle w:val="Default"/>
              <w:jc w:val="both"/>
              <w:rPr/>
            </w:pP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чл. 9. (1), изр.1 Длъжникът има право да иска откриване на производство по несъстоятелност и да упражнява предвидените в този закон права, ако е добросъвестен. </w:t>
            </w:r>
          </w:p>
          <w:p>
            <w:pPr>
              <w:pStyle w:val="Default"/>
              <w:jc w:val="both"/>
              <w:rPr/>
            </w:pPr>
            <w:r>
              <w:rPr>
                <w:rFonts w:cs="Times New Roman" w:ascii="Times New Roman" w:hAnsi="Times New Roman"/>
                <w:color w:val="000000"/>
                <w:sz w:val="22"/>
                <w:szCs w:val="22"/>
              </w:rPr>
              <w:t xml:space="preserve">Това е недопустима пречка съгласно Директивата. Недобросъвестността може да бъде основание за малко по-дълъг срок от 3 години, но не и пречка за опрощаване на вземанията. Ако ще бъде прието за пречка, то трябва да се обоснове при какви конкретни условия няма да бъде допустимо и тези обстоятелства недобросъвестността следва да настъпва занапред след приемането на закона.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Понятието добросъвестен длъжник следва да бъде въведено занапред след приемането на закона и не следва да включва обстоятелства със задна дата, за които преди закона не са били квалифицирани, като елементи на недобросъвестност.</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5.10.</w:t>
            </w:r>
            <w:r>
              <w:rPr>
                <w:rFonts w:cs="Times New Roman" w:ascii="Times New Roman" w:hAnsi="Times New Roman"/>
                <w:color w:val="000000"/>
                <w:sz w:val="22"/>
                <w:szCs w:val="22"/>
              </w:rPr>
              <w:t xml:space="preserve"> Чл. 9. (1), изр. 2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w:t>
            </w:r>
          </w:p>
          <w:p>
            <w:pPr>
              <w:pStyle w:val="Default"/>
              <w:jc w:val="both"/>
              <w:rPr/>
            </w:pPr>
            <w:r>
              <w:rPr>
                <w:rFonts w:cs="Times New Roman" w:ascii="Times New Roman" w:hAnsi="Times New Roman"/>
                <w:color w:val="000000"/>
                <w:sz w:val="22"/>
                <w:szCs w:val="22"/>
              </w:rPr>
              <w:t xml:space="preserve">Недопустима пречка съгласно Директивата е предложеното определение за добросъвестен длъжник. Поемането на задължения, особено по отношение на кредити винаги има две страни, като основната отговорност и преценка е на кредиторите, които са длъжни да извършват преценка за кредитоспособността на всяко едно лице, за което им е предоставен достъп до Кредитния регистър на БНБ. По този начин всеки длъжник, който е прекратил плащанията си по задълженията очевидно е изпаднал в положение, в което може да бъде определен като недобросъвестен и всеки един може да бъде посочен, че поел задължения, които не е съобразил с имущественото си състояние и доходи, както и че е небрежен. Освен това определението е твърде общо, неясно, а и до момента нито един длъжник не е имал задължения да не бъде небрежен към кредиторите си и с въвеждането на това изискване реално към физическите лица, не се прилага дължимата защита в качеството им на потребители, които са по-слабата страна. Въвеждат се твърде високи изисквания, с което реално се цели да бъдат отблъснати всички граждани, които имат огромна нужда от опрощаване на задълженията им, за да започнат своят нов живот.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Чл. 9, ал. 2, т. 2 - през последната година преди подаване на молбата за откриване на производството по несъстоятелност не е упражнявал трудова или стопанска дейност по занятие, която да е източник на доходи, независимо от начина на нейното възлагане и изпълнение и не търси активно работа; Това е недопустима пречка съгласно Директивата, като не упражняването на трудова или стопанска дейност по занятие през последната година, не може да бъде пречка за опрощаване на задълженията. Тъй като изискването е за качество на добросъвестност, което да е налице към денят на подаване на молбата за откриване на производството по несъстоятелност, то това са явява пречка и ако лицето не е било на работа през последната година по една или друга причина, неясно защо трябва да губи тази възможност. Какво значение за производството има активното търсене на работа? Целта на процедурата е да се даде втори шанс именно на хората, които са се отказали и не искат да работят и не искат да правят нищо защото имат свръхзадължения, които никога не могат да покрият !? Голяма част от хората дори са увредени от това състояние на задлъжнялост, изолирани са и към момента са негодни за трудова дейност. Въвеждането на този критерий би довело до пълна неефективност на закона.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pPr>
            <w:r>
              <w:rPr>
                <w:rFonts w:cs="Times New Roman" w:ascii="Times New Roman" w:hAnsi="Times New Roman"/>
                <w:b/>
                <w:color w:val="000000"/>
                <w:sz w:val="22"/>
                <w:szCs w:val="22"/>
              </w:rPr>
              <w:t>5.12.</w:t>
            </w:r>
            <w:r>
              <w:rPr>
                <w:rFonts w:cs="Times New Roman" w:ascii="Times New Roman" w:hAnsi="Times New Roman"/>
                <w:color w:val="000000"/>
                <w:sz w:val="22"/>
                <w:szCs w:val="22"/>
              </w:rPr>
              <w:t xml:space="preserve"> Чл.9, ал.2, т.3 - през последните 5 години преди подаване на молбата за откриване на производството по несъстоятелност не е извършил нарушение на задължение за деклариране на доходи или имуществ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ви са тези задължения и как се установява това нарушение не са ясни, поради което представляват неоснователна пречка до производството. Това не е изискване на Директивата и е в противоречие с целите й.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13.</w:t>
            </w:r>
            <w:r>
              <w:rPr>
                <w:rFonts w:cs="Times New Roman" w:ascii="Times New Roman" w:hAnsi="Times New Roman"/>
                <w:color w:val="000000"/>
                <w:sz w:val="22"/>
                <w:szCs w:val="22"/>
              </w:rPr>
              <w:t xml:space="preserve"> Чл. 9, ал. 2, т. 4. се е разпоредил безвъзмездно със свое имущество на значителна стойност през последните 5 години преди подаване на молбата за откриване на производство по несъстоятелност; Това не е изискване на Директивата и е в противоречие с целите й, представлява неоснователна пречка за достъп до производството.</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14.</w:t>
            </w:r>
            <w:r>
              <w:rPr>
                <w:rFonts w:cs="Times New Roman" w:ascii="Times New Roman" w:hAnsi="Times New Roman"/>
                <w:color w:val="000000"/>
                <w:sz w:val="22"/>
                <w:szCs w:val="22"/>
              </w:rPr>
              <w:t xml:space="preserve"> Чл. 9, ал. 2, т. 5 - през последните 5 години преди подаване на молбата за откриване на производство по несъстоятелност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гато това задължение е явно несъобразено с имуществото и доходите му; Напълно необосновани ограничения, неясни и позволяващи свободно тълкуване във вреда на длъжниците.  Това не е изискване на Директивата и е в противоречие с целите й, представлява неоснователна пречка за достъп до производството.</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pPr>
            <w:r>
              <w:rPr>
                <w:rFonts w:cs="Times New Roman" w:ascii="Times New Roman" w:hAnsi="Times New Roman"/>
                <w:b/>
                <w:color w:val="000000"/>
                <w:sz w:val="22"/>
                <w:szCs w:val="22"/>
              </w:rPr>
              <w:t>5.15.</w:t>
            </w:r>
            <w:r>
              <w:rPr>
                <w:rFonts w:cs="Times New Roman" w:ascii="Times New Roman" w:hAnsi="Times New Roman"/>
                <w:color w:val="000000"/>
                <w:sz w:val="22"/>
                <w:szCs w:val="22"/>
              </w:rPr>
              <w:t xml:space="preserve"> Чл.9, ал.2, т. 6. - е представил неверни или непълни данни, документи или доказателства за своето имущество пред съда или синдика във връзка с производство по несъстоятелност; </w:t>
            </w:r>
          </w:p>
          <w:p>
            <w:pPr>
              <w:pStyle w:val="Default"/>
              <w:jc w:val="both"/>
              <w:rPr/>
            </w:pPr>
            <w:r>
              <w:rPr>
                <w:rFonts w:cs="Times New Roman" w:ascii="Times New Roman" w:hAnsi="Times New Roman"/>
                <w:color w:val="000000"/>
                <w:sz w:val="22"/>
                <w:szCs w:val="22"/>
              </w:rPr>
              <w:t xml:space="preserve">Винаги може човек да е предоставил непълни данни, документи и доказателства и тази преценка е напълно субективна и не следва да се приема, като пречка за достъп до производството. Това не е изискване на Директивата и е в противоречие с целите й, представлява неоснователна пречка за достъп до производството.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pPr>
            <w:r>
              <w:rPr>
                <w:rFonts w:cs="Times New Roman" w:ascii="Times New Roman" w:hAnsi="Times New Roman"/>
                <w:b/>
                <w:color w:val="000000"/>
                <w:sz w:val="22"/>
                <w:szCs w:val="22"/>
              </w:rPr>
              <w:t>5.16.</w:t>
            </w:r>
            <w:r>
              <w:rPr>
                <w:rFonts w:cs="Times New Roman" w:ascii="Times New Roman" w:hAnsi="Times New Roman"/>
                <w:color w:val="000000"/>
                <w:sz w:val="22"/>
                <w:szCs w:val="22"/>
              </w:rPr>
              <w:t xml:space="preserve"> Чл.9, ал. 2, т. 8 -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 Това не е изискване на Директивата и е в противоречие с целите й, представлява неоснователна пречка за достъп до производството. Не може всяко неизпълнение да превръща длъжника в недобросъвестен, както и неизпълнението на погасителния план или извънсъдебното споразумение! Чрез тези допълнителни ограничения реално се достига до неефективност на производството целящо вменяване на допълнителна вина в длъжника за постоянна недобросъвестност. </w:t>
            </w:r>
          </w:p>
          <w:p>
            <w:pPr>
              <w:pStyle w:val="Default"/>
              <w:jc w:val="both"/>
              <w:rPr/>
            </w:pPr>
            <w:r>
              <w:rPr>
                <w:rFonts w:cs="Times New Roman" w:ascii="Times New Roman" w:hAnsi="Times New Roman"/>
                <w:color w:val="000000"/>
                <w:sz w:val="22"/>
                <w:szCs w:val="22"/>
              </w:rPr>
              <w:t xml:space="preserve">Все пак ако това се допусне, това означава, че санкцията от неизпълнението ще бъде лишаването му възможност за опрощаване на задълженията изобщо, тъй като ще бъде третиран, като недобросъвестен.  Тази санкция от неизпълнение също е прекалено голяма и непропорционална.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17.</w:t>
            </w:r>
            <w:r>
              <w:rPr>
                <w:rFonts w:cs="Times New Roman" w:ascii="Times New Roman" w:hAnsi="Times New Roman"/>
                <w:color w:val="000000"/>
                <w:sz w:val="22"/>
                <w:szCs w:val="22"/>
              </w:rPr>
              <w:t xml:space="preserve"> Чл. 10. (1) Имуществото на длъжника трябва да е достатъчно, за да покрие разноските в производството по несъстоятелност и поне частично да удовлетвори вземанията на кредиторите. (2) За частично удовлетворяване се счита плащането изцяло на първото дължимо вземане по реда на чл. 17, ал. 1 или съразмерното удовлетворяване на всички вземания от този ред. Това не са изисквания на Директивата и са в противоречие с целите й, представляват неоснователна пречка за достъп до производството. </w:t>
            </w:r>
          </w:p>
          <w:p>
            <w:pPr>
              <w:pStyle w:val="Default"/>
              <w:jc w:val="both"/>
              <w:rPr/>
            </w:pPr>
            <w:r>
              <w:rPr>
                <w:rFonts w:cs="Times New Roman" w:ascii="Times New Roman" w:hAnsi="Times New Roman"/>
                <w:color w:val="000000"/>
                <w:sz w:val="22"/>
                <w:szCs w:val="22"/>
              </w:rPr>
              <w:t>Наличието на имущество, а още повече да бъде достатъчно за покриване на разноските по производството по несъстоятелност е изцяло недопустимо условия към гражданите. Разноските следва да се заплатят от длъжника, но поставянето, като условие за наличие на имущество е очевидно с цел ограничава на достъпа до производството на лицата останали без никакво имущество. Второто изискване е да има имущество, което да бъде не само достатъчно за разноските в производството, а поне частично да удовлетвори кредиторите, като това изискване също е недопустимо, защото само по себе си е неясно, въпреки посоченото в ал.2, като напротив по този начин се отваря възможност за свободно тълкуване от съда. Държавата следва да осигури достъп на гражданите, които нямат възможност да заплатят таксите и разноските в производството по несъстоятелност, като по този начин се въвежда допълнителна имуществена преграда.</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18.</w:t>
            </w:r>
            <w:r>
              <w:rPr>
                <w:rFonts w:cs="Times New Roman" w:ascii="Times New Roman" w:hAnsi="Times New Roman"/>
                <w:color w:val="000000"/>
                <w:sz w:val="22"/>
                <w:szCs w:val="22"/>
              </w:rPr>
              <w:t xml:space="preserve"> Определената издръжка на длъжника и членовете на неговото семейства не представлява разноски в производството по несъстоятелността.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 чл. 14, ал.1, т.4.</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19.</w:t>
            </w:r>
            <w:r>
              <w:rPr>
                <w:rFonts w:cs="Times New Roman" w:ascii="Times New Roman" w:hAnsi="Times New Roman"/>
                <w:color w:val="000000"/>
                <w:sz w:val="22"/>
                <w:szCs w:val="22"/>
              </w:rPr>
              <w:t xml:space="preserve"> Чл. 15. (1) 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2) Отговорността за заплащане на обезщетение по ал. 1 възниква, в случай че молбата на длъжника за откриване на производство по несъстоятелност е отхвърлена или образуваното производство по несъстоятелност е прекратено с влязло в сила решение поради недобросъвестност на длъжника. Това не са изисквания на Директивата и са в противоречие с целите й, представляват неоснователна пречка за достъп до производството. Чрез разпоредбата се цели длъжниците да се откажат от производството и да не участват от страх от санкции и допълнително задлъжняване.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0.</w:t>
            </w:r>
            <w:r>
              <w:rPr>
                <w:rFonts w:cs="Times New Roman" w:ascii="Times New Roman" w:hAnsi="Times New Roman"/>
                <w:color w:val="000000"/>
                <w:sz w:val="22"/>
                <w:szCs w:val="22"/>
              </w:rPr>
              <w:t xml:space="preserve"> Чл. 20, ал. 7, изр. 2 Искането се разглежда от друг състав на съда по несъстоятелността с участие на длъжника и на кредиторите, не по-късно от 14 дни от постъпването му. Това не е изискване на Директивата и няма никакво основание искането да бъде разгледано от същия съд, а не от горестоящия.</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color w:val="000000"/>
                <w:sz w:val="22"/>
                <w:szCs w:val="22"/>
              </w:rPr>
              <w:t>5.21.</w:t>
            </w:r>
            <w:r>
              <w:rPr>
                <w:rFonts w:cs="Times New Roman" w:ascii="Times New Roman" w:hAnsi="Times New Roman"/>
                <w:color w:val="000000"/>
                <w:sz w:val="22"/>
                <w:szCs w:val="22"/>
              </w:rPr>
              <w:t xml:space="preserve"> Чл. 34, ал. 2, б. „ж“ - списък-декларация на извършените от длъжника плащания в брой или чрез паричен превод, които надвишават 500 лв. и получателите им през последните 6 месе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 не е изискване на Директивата и представлява пречка пред производството за длъжника.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2.</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Чл. 35, ал. 4 В 14-дневен срок от</w:t>
            </w:r>
            <w:r>
              <w:rPr>
                <w:color w:val="000000"/>
                <w:sz w:val="22"/>
                <w:szCs w:val="22"/>
              </w:rPr>
              <w:t xml:space="preserve"> </w:t>
            </w:r>
            <w:r>
              <w:rPr>
                <w:rFonts w:cs="Times New Roman" w:ascii="Times New Roman" w:hAnsi="Times New Roman"/>
                <w:color w:val="000000"/>
                <w:sz w:val="22"/>
                <w:szCs w:val="22"/>
              </w:rPr>
              <w:t xml:space="preserve">публикуване на молбата всяко лице по чл. 37, ал. 3 може да направи писмено възражение, подкрепено с доказателства, че не са налице условията за откриване на производството. Недопустимо е лицата, които не са конституирани в производство да имат право на възражение на този първоначален етап.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5.23.</w:t>
            </w:r>
            <w:r>
              <w:rPr>
                <w:rFonts w:cs="Times New Roman" w:ascii="Times New Roman" w:hAnsi="Times New Roman"/>
                <w:color w:val="000000"/>
                <w:sz w:val="22"/>
                <w:szCs w:val="22"/>
              </w:rPr>
              <w:t xml:space="preserve"> Чл. 35, ал. 5 Съдът разглежда молбата в заседание при закрити врата с призоваване на молителя в едномесечен срок от изтичане на срока за възражения. Няма никакви основания участниците в производството да бъдат лишени от правото им на гледане на делото им по несъстоятелност при открити врати.</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5.24.</w:t>
            </w:r>
            <w:r>
              <w:rPr>
                <w:rFonts w:cs="Times New Roman" w:ascii="Times New Roman" w:hAnsi="Times New Roman"/>
                <w:color w:val="000000"/>
                <w:sz w:val="22"/>
                <w:szCs w:val="22"/>
              </w:rPr>
              <w:t xml:space="preserve"> Погасителния план по чл. 56 и чл.57 от ЗНФЛ не съответства на изискванията на чл.20, т.2 от Директивата - Държавите членки, в които пълното опрощаване на задълженията зависи от частично погасяване на задълженията от предприемача, гарантират, че съответното задължение за погасяване се основава на индивидуалното положение на предприемача и по-специално е пропорционално на неговия подлежащ на запориране или разполагаем доход и активи в рамките на срока за опрощаване на задълженията, и е съобразено със справедливите интереси на кредитори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а съставен и приет погасителния план, може да бъде непосилен за длъжника и да бъде съставен така, че да не успее да го спази и да бъде определен като недобросъвестен и да му бъде отказано опрощаването на задължения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5.</w:t>
            </w:r>
            <w:r>
              <w:rPr>
                <w:rFonts w:cs="Times New Roman" w:ascii="Times New Roman" w:hAnsi="Times New Roman"/>
                <w:color w:val="000000"/>
                <w:sz w:val="22"/>
                <w:szCs w:val="22"/>
              </w:rPr>
              <w:t xml:space="preserve"> Чл. 100 и 101 от проекта са в противоречие с чл. 23 от Директивата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6.</w:t>
            </w:r>
            <w:r>
              <w:rPr>
                <w:rFonts w:cs="Times New Roman" w:ascii="Times New Roman" w:hAnsi="Times New Roman"/>
                <w:color w:val="000000"/>
                <w:sz w:val="22"/>
                <w:szCs w:val="22"/>
              </w:rPr>
              <w:t xml:space="preserve"> Чл. 101 от проекта и в противоречие с чл. 21, т.1 от Директивата.</w:t>
            </w:r>
          </w:p>
          <w:p>
            <w:pPr>
              <w:pStyle w:val="Default"/>
              <w:jc w:val="both"/>
              <w:rPr/>
            </w:pPr>
            <w:r>
              <w:rPr>
                <w:rFonts w:cs="Times New Roman" w:ascii="Times New Roman" w:hAnsi="Times New Roman"/>
                <w:b/>
                <w:color w:val="000000"/>
                <w:sz w:val="22"/>
                <w:szCs w:val="22"/>
              </w:rPr>
              <w:t xml:space="preserve">5.27. </w:t>
            </w:r>
            <w:r>
              <w:rPr>
                <w:rFonts w:cs="Times New Roman" w:ascii="Times New Roman" w:hAnsi="Times New Roman"/>
                <w:color w:val="000000"/>
                <w:sz w:val="22"/>
                <w:szCs w:val="22"/>
              </w:rPr>
              <w:t xml:space="preserve">Директивата изисква опрощаването на задълженията да бъда не повече от 3 години, като изключенията трябва да са минимални и ясно обосновани. Проектът на ЗНФЛ напротив поставя най-голямата част от свръхзадлъжнялите граждани в положение, в което да бъдат опростени дълговете им най-рано след 10 години. Като се отчете, че голямата част от длъжниците са от кризата през 2008 – 2013 г., то вторият им шанс да бъде отложен за след още 10 години прави производството за напълно ненужно и нерешаващо проблемите.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5.28.</w:t>
            </w:r>
            <w:r>
              <w:rPr>
                <w:rFonts w:cs="Times New Roman" w:ascii="Times New Roman" w:hAnsi="Times New Roman"/>
                <w:color w:val="000000"/>
                <w:sz w:val="22"/>
                <w:szCs w:val="22"/>
              </w:rPr>
              <w:t xml:space="preserve"> Производство по установяване на условията за погасяване Чл. 103-106 от закона не съответства на Чл. 21 от директивата: 2. Държавите членки гарантират, че несъстоятелни предприемачи, които са спазили своите задължения, когато такива задължения съществуват съгласно националното право, получават опрощаване на задълженията си при изтичането на срока за опрощаване, без да е необходимо да подават молба до съдебен или административен орган за откриване на производство, в допълнение към производствата по параграф 1.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ази процедура е след изтичане на 3-годишният, съответно 5-годишният срок, след който длъжника е задължен да поиска откриване на ново производство, в която да се установява дали условията са налице, което е в противоречие с Директивата.</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едложение: да отпадне.</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Налице са също и противоконституционни разпоредби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Чл. 9, ал. 2, т. 4 създава с обратно действие привилегия на една група лица – физически лица, които не са се разпореждали безвъзмездно с имуществото си през последните 5 години. Длъжниците, които са се разпореждали безвъзмездно през последните 5 години със свое имущество на стойност надхвърляща средномесечния доход за последните 12 месеца не могат да се възползват от производството по несъстоятелност и да получат пълно опрощаване на задълженията си, нито за 3, нито за 5 години, тъй като се приемат за недобросъвестни, като не са могли да предвидят, че законодателят ще въведе ретроактивно действие с тази разпоредба, като ще ги лиши от възможността да бъдат опростени задълженията им, като бъдат определени, като недобросъвестни. До действието на ЗНФЛ не са знаели, че са недобросъвестни, тъй като към този момент такова понятие не съществува в националното ни право. </w:t>
            </w:r>
          </w:p>
          <w:p>
            <w:pPr>
              <w:pStyle w:val="Default"/>
              <w:jc w:val="both"/>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Чл. 9, ал. 2, т. 5 създава с обратно действие привилегия на една група лица – физически лица, които през 5 години преди подаване на молбата за откриване на производство по несъстоятелност не са поели посочените задължение.Длъжниците, които са поели посочените задължения, не могат да се възползват от производството по несъстоятелност и да получат пълно опрощаване на задълженията си, нито за 3, нито за 5 години, тъй като се приемат за недобросъвестни, като не са могли да предвидят, че законодателят ще въведе ретроактивно действие с тази разпоредба, като ще ги лиши от възможността да бъдат опростени задълженията им. До действието на ЗНФЛ не са знаели, че са недобросъвестни, тъй като към този момент такова понятие не съществува в националното ни право.  Абсолютно неясни понятия – кои задължения са за задоволяване на основни жизнени потребности на физическото лице и семейството му? Кои са критериите според които може да бъде прието за явно несъобразено с имуществото и доходите задължение, като посоченото определение е още по широко и непонятно – такова задължение е това, което е несъвместимо с разходите за задоволяване на жизнените потребности на длъжника и семейството му? Какъв е този размер и как се определя, че да бъде приет за несъвместим с разходи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Въвеждането на синдика и определеното му заплащане е изцяло в пълно несъответствие с целите на Директива 2019/1023 на ЕС, тъй като не става дума за производство по несъстоятелност на предприемач, а на физическо лице, поради което процедурата е по опрощаване на задължения и всичко трябва да бъде изцяло съобразено с тов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 </w:t>
            </w:r>
            <w:r>
              <w:rPr>
                <w:sz w:val="22"/>
                <w:szCs w:val="22"/>
              </w:rPr>
              <w:t xml:space="preserve"> Изложението не съдържа конкретни предложения относно съдържанието на законо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Изложението не съдържа конкретни предложения относно съдържанието на законо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 xml:space="preserve"> Изложението не съдържа конкретни предложения относно съдържанието на законо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 xml:space="preserve"> Изложението не съдържа конкретни предложения относно съдържанието на законопроекта, а общи коментари. </w:t>
            </w:r>
          </w:p>
          <w:p>
            <w:pPr>
              <w:pStyle w:val="Normal"/>
              <w:jc w:val="both"/>
              <w:rPr>
                <w:sz w:val="22"/>
                <w:szCs w:val="22"/>
              </w:rPr>
            </w:pPr>
            <w:r>
              <w:rPr>
                <w:sz w:val="22"/>
                <w:szCs w:val="22"/>
              </w:rPr>
              <w:t>Следва да се отбележи, че законопроектът е изработен при съблюдаване на установените принципи и правила на Закона за нормативните актове, и придружен от необходимите справки и други документи за неговото съгласуване и одобряване. Към него е приложена и Справка за съответствието с Конвенцията за защита правата на човека и основните свободи и с практиката на Европейския съд по правата на ч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1. – 5.3.</w:t>
            </w:r>
            <w:r>
              <w:rPr>
                <w:sz w:val="22"/>
                <w:szCs w:val="22"/>
              </w:rPr>
              <w:t xml:space="preserve"> Предложеният за повторно съгласуване проект на Закон за несъстоятелност на физическите лица беше ревизиран от Министерството на правосъдието, с оглед улесняване на достъпа до погасяване на задължения на физическите лица, които нямат доходи или имущество, достатъчни за покриване на разноските и поне частично удовлетворяване на кредиторите. В този смисъл е редактирана разпоредбата на чл. 33, т. 3 от законопроекта.</w:t>
            </w:r>
          </w:p>
          <w:p>
            <w:pPr>
              <w:pStyle w:val="Normal"/>
              <w:jc w:val="both"/>
              <w:rPr>
                <w:sz w:val="22"/>
                <w:szCs w:val="22"/>
              </w:rPr>
            </w:pPr>
            <w:r>
              <w:rPr>
                <w:sz w:val="22"/>
                <w:szCs w:val="22"/>
              </w:rPr>
              <w:t xml:space="preserve">Значително е съкратен и срокът за погасяване на задълженията на длъжниците, които нямат доходи или имущество – вече е 5 години от датата на решението, с което производството е прекратено поради липса на имущество и доходи </w:t>
            </w:r>
            <w:r>
              <w:rPr>
                <w:sz w:val="22"/>
                <w:szCs w:val="22"/>
                <w:lang w:val="en-US"/>
              </w:rPr>
              <w:t>(</w:t>
            </w:r>
            <w:r>
              <w:rPr>
                <w:sz w:val="22"/>
                <w:szCs w:val="22"/>
              </w:rPr>
              <w:t>чл. 101</w:t>
            </w:r>
            <w:r>
              <w:rPr>
                <w:sz w:val="22"/>
                <w:szCs w:val="22"/>
                <w:lang w:val="en-US"/>
              </w:rPr>
              <w:t>)</w:t>
            </w:r>
            <w:r>
              <w:rPr>
                <w:sz w:val="22"/>
                <w:szCs w:val="22"/>
              </w:rPr>
              <w:t>. Предвиденият срок за погасяване е винаги 5 години, независимо дали в плана за погасяване на задълженията е предвиден по-дълъг срок за изплащане.</w:t>
            </w:r>
          </w:p>
          <w:p>
            <w:pPr>
              <w:pStyle w:val="Normal"/>
              <w:jc w:val="both"/>
              <w:rPr>
                <w:sz w:val="22"/>
                <w:szCs w:val="22"/>
              </w:rPr>
            </w:pPr>
            <w:r>
              <w:rPr>
                <w:sz w:val="22"/>
                <w:szCs w:val="22"/>
              </w:rPr>
              <w:t>Участието на кредиторите в производството по несъстоятелност е минимално и ограничено до възможност за подаване на възражения и жалби по изключение. Само кредиторите, които имат безспорни вземания – установени с влязло в сила съдебно решение, с влязъл в сила публичен акт или обезпечено със залог или ипотека вземане, могат да оспорват откриването на производството.</w:t>
            </w:r>
          </w:p>
          <w:p>
            <w:pPr>
              <w:pStyle w:val="Normal"/>
              <w:jc w:val="both"/>
              <w:rPr/>
            </w:pPr>
            <w:r>
              <w:rPr>
                <w:sz w:val="22"/>
                <w:szCs w:val="22"/>
              </w:rPr>
              <w:t xml:space="preserve">Производството е опростено, улеснено е откриването му чрез утвърждаване на декларация по образец, като по отношение на длъжника се прилага презумпцията за добросъвестност, доколкото не са налице посочените обстоятелства </w:t>
            </w:r>
            <w:r>
              <w:rPr>
                <w:sz w:val="22"/>
                <w:szCs w:val="22"/>
                <w:lang w:val="en-US"/>
              </w:rPr>
              <w:t>(</w:t>
            </w:r>
            <w:r>
              <w:rPr>
                <w:sz w:val="22"/>
                <w:szCs w:val="22"/>
              </w:rPr>
              <w:t>чл. 9, ал. 1 и 2</w:t>
            </w:r>
            <w:r>
              <w:rPr>
                <w:sz w:val="22"/>
                <w:szCs w:val="22"/>
                <w:lang w:val="en-US"/>
              </w:rPr>
              <w:t>)</w:t>
            </w:r>
            <w:r>
              <w:rPr>
                <w:sz w:val="22"/>
                <w:szCs w:val="22"/>
              </w:rPr>
              <w:t>.</w:t>
            </w:r>
          </w:p>
          <w:p>
            <w:pPr>
              <w:pStyle w:val="Normal"/>
              <w:jc w:val="both"/>
              <w:rPr>
                <w:sz w:val="22"/>
                <w:szCs w:val="22"/>
              </w:rPr>
            </w:pPr>
            <w:r>
              <w:rPr>
                <w:sz w:val="22"/>
                <w:szCs w:val="22"/>
              </w:rPr>
              <w:t xml:space="preserve">От длъжника не се очаква да заплаща високи такси и  разноски, възнаграждения на вещи лица и да събира документи. Съдебното производство ще се движи при засилено служебно начало, като съдът ще може да изисква от длъжника представяне само на доказателства, до които няма служебен достъп </w:t>
            </w:r>
            <w:r>
              <w:rPr>
                <w:sz w:val="22"/>
                <w:szCs w:val="22"/>
                <w:lang w:val="en-US"/>
              </w:rPr>
              <w:t>(</w:t>
            </w:r>
            <w:r>
              <w:rPr>
                <w:sz w:val="22"/>
                <w:szCs w:val="22"/>
              </w:rPr>
              <w:t>чл. 28, чл. 35, ал. 3</w:t>
            </w:r>
            <w:r>
              <w:rPr>
                <w:sz w:val="22"/>
                <w:szCs w:val="22"/>
                <w:lang w:val="en-US"/>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Създаването на ново производство по несъстоятелност, чиято цел е да осигури справедливо удовлетворяване на кредиторите в едно общо съдебно производство, е немислимо без съобразяване на общите принципи и правила на несъстоятелността. Отчетена е необходимостта от участие на съд и специалист по несъстоятелност, които имат необходимата квалификация и подготовка. </w:t>
            </w:r>
          </w:p>
          <w:p>
            <w:pPr>
              <w:pStyle w:val="Normal"/>
              <w:jc w:val="both"/>
              <w:rPr/>
            </w:pPr>
            <w:r>
              <w:rPr>
                <w:sz w:val="22"/>
                <w:szCs w:val="22"/>
              </w:rPr>
              <w:t xml:space="preserve">Производството по несъстоятелност на физическите лица заимства в голяма степен утвърдените правни институти, термини и отделни процедури  на действащото у нас производство по несъстоятелност за търговци. То е съобразено с Регламент (ЕС) 2015/848 на Европейския парламент и на Съвета от 20 май 2015 г. относно производството по несъстоятелност. </w:t>
            </w:r>
          </w:p>
          <w:p>
            <w:pPr>
              <w:pStyle w:val="Normal"/>
              <w:jc w:val="both"/>
              <w:rPr>
                <w:sz w:val="22"/>
                <w:szCs w:val="22"/>
              </w:rPr>
            </w:pPr>
            <w:r>
              <w:rPr>
                <w:sz w:val="22"/>
                <w:szCs w:val="22"/>
              </w:rPr>
              <w:t xml:space="preserve">В производството са възприети тенденциите, наложени чрез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w:t>
            </w:r>
          </w:p>
          <w:p>
            <w:pPr>
              <w:pStyle w:val="Normal"/>
              <w:jc w:val="both"/>
              <w:rPr>
                <w:sz w:val="22"/>
                <w:szCs w:val="22"/>
              </w:rPr>
            </w:pPr>
            <w:r>
              <w:rPr>
                <w:sz w:val="22"/>
                <w:szCs w:val="22"/>
              </w:rPr>
              <w:t>Същевременно законопроектът създава опростено производство по несъстоятелност, което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w:t>
            </w:r>
          </w:p>
          <w:p>
            <w:pPr>
              <w:pStyle w:val="Normal"/>
              <w:ind w:right="40" w:hanging="0"/>
              <w:jc w:val="both"/>
              <w:rPr>
                <w:sz w:val="22"/>
                <w:szCs w:val="22"/>
              </w:rPr>
            </w:pPr>
            <w:r>
              <w:rPr>
                <w:sz w:val="22"/>
                <w:szCs w:val="22"/>
              </w:rPr>
              <w:t>Съобразени са и конкретните ангажименти на Република България, предвидени в Националния план за възстановяване и устойчивост, за приемане на закон за личния фалит, който ще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Предметът на законопроекта, формулиран в чл. 1, ал.1, точно отразява съдържащите се в него разпоредби - урежда 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w:t>
            </w:r>
          </w:p>
          <w:p>
            <w:pPr>
              <w:pStyle w:val="Normal"/>
              <w:jc w:val="both"/>
              <w:rPr>
                <w:sz w:val="22"/>
                <w:szCs w:val="22"/>
                <w:lang w:bidi="bg-BG"/>
              </w:rPr>
            </w:pPr>
            <w:r>
              <w:rPr>
                <w:sz w:val="22"/>
                <w:szCs w:val="22"/>
              </w:rPr>
              <w:t>Производството е доброволно и се образува, само ако длъжникът желае да удовлетвори кредиторите си едновременно.</w:t>
            </w:r>
            <w:r>
              <w:rPr>
                <w:sz w:val="22"/>
                <w:szCs w:val="22"/>
                <w:lang w:bidi="bg-BG"/>
              </w:rPr>
              <w:t xml:space="preserve"> Длъжникът избира сам дали да иска откриването на производството по несъстоятелност, след като е преценил необходимостта, ползите и разходите от такова производство. Ако не желае производството по несъстоятелност, длъжникът ще продължи да се защитава срещу претенциите на кредиторите си във висящи съдебни и изпълнителни производства, извънсъдебни спорове, да плаща свързаните с тях съдебни разноски, разходи за защита по извънсъдебни споразумения и т.н. </w:t>
            </w:r>
          </w:p>
          <w:p>
            <w:pPr>
              <w:pStyle w:val="Normal"/>
              <w:jc w:val="both"/>
              <w:rPr>
                <w:sz w:val="22"/>
                <w:szCs w:val="22"/>
                <w:lang w:bidi="bg-BG"/>
              </w:rPr>
            </w:pPr>
            <w:r>
              <w:rPr>
                <w:sz w:val="22"/>
                <w:szCs w:val="22"/>
                <w:lang w:bidi="bg-BG"/>
              </w:rPr>
              <w:t>Поради изложеното, желанието на длъжника да удовлетвори кредиторите си в това производство, е определящо и представлява концептуален въпрос.</w:t>
            </w:r>
          </w:p>
          <w:p>
            <w:pPr>
              <w:pStyle w:val="Normal"/>
              <w:jc w:val="both"/>
              <w:rPr>
                <w:sz w:val="22"/>
                <w:szCs w:val="22"/>
                <w:lang w:bidi="bg-BG"/>
              </w:rPr>
            </w:pPr>
            <w:r>
              <w:rPr>
                <w:sz w:val="22"/>
                <w:szCs w:val="22"/>
                <w:lang w:bidi="bg-BG"/>
              </w:rPr>
            </w:r>
          </w:p>
          <w:p>
            <w:pPr>
              <w:pStyle w:val="Normal"/>
              <w:suppressAutoHyphens w:val="true"/>
              <w:jc w:val="both"/>
              <w:textAlignment w:val="baseline"/>
              <w:rPr/>
            </w:pPr>
            <w:r>
              <w:rPr>
                <w:b/>
                <w:sz w:val="22"/>
                <w:szCs w:val="22"/>
              </w:rPr>
              <w:t>5.5.</w:t>
            </w:r>
            <w:r>
              <w:rPr>
                <w:sz w:val="22"/>
                <w:szCs w:val="22"/>
              </w:rPr>
              <w:t xml:space="preserve"> Преструктурирането на дейността, предвидено в Директивата за преструктурирането и несъстоятелността, се отнася до стопанските субекти – търговци и предприемачи, които имат предприятие. Това производството по преструктуриране е уредено в Търговския закон като производство по стабилизация и има за цел да предотврати изпадането в несъстоятелност.   Директивата допуска държавите членки да разширят прилагането на единствено на производството по опрощаване на задължения, натрупани от изпаднали в несъстоятелност предприемачи </w:t>
            </w:r>
            <w:r>
              <w:rPr>
                <w:sz w:val="22"/>
                <w:szCs w:val="22"/>
                <w:lang w:val="en-US"/>
              </w:rPr>
              <w:t>(</w:t>
            </w:r>
            <w:r>
              <w:rPr>
                <w:sz w:val="22"/>
                <w:szCs w:val="22"/>
              </w:rPr>
              <w:t>член 1, параграф 4</w:t>
            </w:r>
            <w:r>
              <w:rPr>
                <w:sz w:val="22"/>
                <w:szCs w:val="22"/>
                <w:lang w:val="en-US"/>
              </w:rPr>
              <w:t>)</w:t>
            </w:r>
            <w:r>
              <w:rPr>
                <w:sz w:val="22"/>
                <w:szCs w:val="22"/>
              </w:rPr>
              <w:t xml:space="preserve">. Съобразно това, производството, което урежда условията за погасяване на задължения на добросъвестния длъжник, които са останали неудовлетворени след откриване на производство по несъстоятелност, съответно – след установяване на неговата неплатежоспособност, е съобразено в най-голяма степен с правилата на дял </w:t>
            </w:r>
            <w:r>
              <w:rPr>
                <w:sz w:val="22"/>
                <w:szCs w:val="22"/>
                <w:lang w:val="en-US"/>
              </w:rPr>
              <w:t xml:space="preserve">III </w:t>
            </w:r>
            <w:r>
              <w:rPr>
                <w:sz w:val="22"/>
                <w:szCs w:val="22"/>
              </w:rPr>
              <w:t>„Опрощаване на задължения и забрана за осъществяване на дейност“ от Директивата за преструктурирането и несъстоятелността, доколкото същите са относими към физическите лица, които не са предприемачи.</w:t>
            </w:r>
          </w:p>
          <w:p>
            <w:pPr>
              <w:pStyle w:val="Normal"/>
              <w:jc w:val="both"/>
              <w:rPr>
                <w:sz w:val="22"/>
                <w:szCs w:val="22"/>
              </w:rPr>
            </w:pPr>
            <w:r>
              <w:rPr>
                <w:sz w:val="22"/>
                <w:szCs w:val="22"/>
              </w:rPr>
            </w:r>
          </w:p>
          <w:p>
            <w:pPr>
              <w:pStyle w:val="Normal"/>
              <w:jc w:val="both"/>
              <w:rPr/>
            </w:pPr>
            <w:r>
              <w:rPr>
                <w:b/>
                <w:sz w:val="22"/>
                <w:szCs w:val="22"/>
              </w:rPr>
              <w:t xml:space="preserve">5.6.  </w:t>
            </w:r>
            <w:r>
              <w:rPr>
                <w:sz w:val="22"/>
                <w:szCs w:val="22"/>
              </w:rPr>
              <w:t xml:space="preserve">Производството по несъстоятелност по дефиниция е производство на универсално принудително изпълнение върху имуществото на длъжника, включено в масата на несъстоятелността. Основна негова цел е справедливото разпределение на имуществото между кредиторите на длъжника. Директивата, както и законопроектът, допуска производство по опрощаване само след провеждане на производство по несъстоятелност </w:t>
            </w:r>
            <w:r>
              <w:rPr>
                <w:sz w:val="22"/>
                <w:szCs w:val="22"/>
                <w:lang w:val="en-US"/>
              </w:rPr>
              <w:t>(</w:t>
            </w:r>
            <w:r>
              <w:rPr>
                <w:sz w:val="22"/>
                <w:szCs w:val="22"/>
              </w:rPr>
              <w:t>чл. 20 и следв.</w:t>
            </w:r>
            <w:r>
              <w:rPr>
                <w:sz w:val="22"/>
                <w:szCs w:val="22"/>
                <w:lang w:val="en-US"/>
              </w:rPr>
              <w:t>)</w:t>
            </w:r>
            <w:r>
              <w:rPr>
                <w:sz w:val="22"/>
                <w:szCs w:val="22"/>
              </w:rPr>
              <w:t xml:space="preserve"> и се прилага по отношение на обявени в несъстоятелност предприемачи. Така производството по опрощаване има вторичен характ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7.</w:t>
            </w:r>
            <w:r>
              <w:rPr>
                <w:sz w:val="22"/>
                <w:szCs w:val="22"/>
              </w:rPr>
              <w:t xml:space="preserve"> Разпоредбата на чл. 3, ал. 2 е основна в уредбата на производството и останалите разпоредби на законопроекта са съобразени с не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8 – 5.9. </w:t>
            </w:r>
            <w:r>
              <w:rPr>
                <w:sz w:val="22"/>
                <w:szCs w:val="22"/>
              </w:rPr>
              <w:t>Изискването длъжникът да е добросъвестен е концептуален въпрос в предложената правна уредба. Това изискване е важно за установяване на необходимия баланс между нуждата от защита на несъстоятелните длъжници и легитимните очаквания на кредиторите, за стабилността и правната сигурност на стопанския оборот и обществените отношения. Подобно изискване към длъжника е възприето и в законодателството на други държави членки на Европейския съюз, които са уредили производството по несъстоятелност на физическите лица.</w:t>
            </w:r>
          </w:p>
          <w:p>
            <w:pPr>
              <w:pStyle w:val="Normal"/>
              <w:jc w:val="both"/>
              <w:rPr>
                <w:sz w:val="22"/>
                <w:szCs w:val="22"/>
              </w:rPr>
            </w:pPr>
            <w:r>
              <w:rPr>
                <w:sz w:val="22"/>
                <w:szCs w:val="22"/>
              </w:rPr>
              <w:t xml:space="preserve">Във връзка с многобройните твърдения за несъобразяване на Директивата за преструктурирането и несъстоятелността, следва да се има предвид, че същата не изисква въвеждането в националното законодателство на производство по несъстоятелност на физическите лица, които не са предприемачи  (член 1, параграф 2, буква „з“). </w:t>
            </w:r>
          </w:p>
          <w:p>
            <w:pPr>
              <w:pStyle w:val="Normal"/>
              <w:jc w:val="both"/>
              <w:rPr>
                <w:sz w:val="22"/>
                <w:szCs w:val="22"/>
              </w:rPr>
            </w:pPr>
            <w:r>
              <w:rPr>
                <w:sz w:val="22"/>
                <w:szCs w:val="22"/>
              </w:rPr>
              <w:t>Законопроектът ще се прилага занапред, той не предвижда нито изрично, нито имплицитно обратно действие. Същинско обратно действие би било налице, ако негови разпоредби  преуреждат определени юридически факти от момента на тяхното проявление до завършен фактически състав, заличавайки или променяйки вече настъпили правни последици съобразно закона, действал при възникване на фактите.  Законопроектът създава нов процесуален ред за упражняване на правата на длъжника и кредиторите, без да засяга фактите на тяхното придобиване, действителност или съществуване.</w:t>
            </w:r>
          </w:p>
          <w:p>
            <w:pPr>
              <w:pStyle w:val="Normal"/>
              <w:suppressAutoHyphens w:val="true"/>
              <w:jc w:val="both"/>
              <w:textAlignment w:val="baseline"/>
              <w:rPr>
                <w:sz w:val="22"/>
                <w:szCs w:val="22"/>
              </w:rPr>
            </w:pPr>
            <w:r>
              <w:rPr>
                <w:sz w:val="22"/>
                <w:szCs w:val="22"/>
              </w:rPr>
            </w:r>
          </w:p>
          <w:p>
            <w:pPr>
              <w:pStyle w:val="Normal"/>
              <w:jc w:val="both"/>
              <w:rPr/>
            </w:pPr>
            <w:r>
              <w:rPr>
                <w:b/>
                <w:sz w:val="22"/>
                <w:szCs w:val="22"/>
              </w:rPr>
              <w:t>5.10. – 5.16.</w:t>
            </w:r>
            <w:r>
              <w:rPr>
                <w:sz w:val="22"/>
                <w:szCs w:val="22"/>
              </w:rPr>
              <w:t xml:space="preserve"> Изискването длъжникът да е добросъвестен е концептуален въпрос в предложената правна уредба. Това изискване е важно за установяване на необходимия баланс между нуждата от защита на несъстоятелните длъжници и легитимните очаквания на кредиторите, за стабилността и правната сигурност на стопанския оборот и обществените отношения. Подобно изискване към длъжника е възприето и в законодателството на други държави членки на Европейския съюз, които са уредили производството по несъстоятелност на физическите лица.</w:t>
            </w:r>
          </w:p>
          <w:p>
            <w:pPr>
              <w:pStyle w:val="Normal"/>
              <w:jc w:val="both"/>
              <w:rPr>
                <w:sz w:val="22"/>
                <w:szCs w:val="22"/>
              </w:rPr>
            </w:pPr>
            <w:r>
              <w:rPr>
                <w:sz w:val="22"/>
                <w:szCs w:val="22"/>
              </w:rPr>
              <w:t>Производството възприема възможностите, предвидени в Директивата за преструктурирането и несъстоятелността, според което получаването на пълно опрощаване на задълженията настъпва при определени условия (чл. 23 от директивата), като гаранция срещу злоупотребата с права. Държавите членки запазват или въвеждат разпоредби за отказ или ограничаване на достъпа до опрощаване на задължения или отмяна на опрощаването, или за определяне на по-дълги срокове за получаване на пълно опрощаване на задълженията, когато несъстоятелен предприемач е действал непочтено или недобросъвестно съгласно националното право спрямо кредиторите или други заинтересовани страни по време на задлъжняването си, на производството по несъстоятелност или на погасяването на задължението.</w:t>
            </w:r>
          </w:p>
          <w:p>
            <w:pPr>
              <w:pStyle w:val="Normal"/>
              <w:spacing w:lineRule="auto" w:line="223"/>
              <w:ind w:right="9" w:hanging="0"/>
              <w:jc w:val="both"/>
              <w:rPr>
                <w:sz w:val="22"/>
                <w:szCs w:val="22"/>
              </w:rPr>
            </w:pPr>
            <w:r>
              <w:rPr>
                <w:sz w:val="22"/>
                <w:szCs w:val="22"/>
              </w:rPr>
              <w:t xml:space="preserve">Наличието на някое от обстоятелствата по чл. 9, ал. 2 съставлява пречка както за образуването и воденето на производството по несъстоятелност, така и за уважаване на молбата за установяване на условията за погасяване на задълженията на длъжника.  </w:t>
            </w:r>
          </w:p>
          <w:p>
            <w:pPr>
              <w:pStyle w:val="Normal"/>
              <w:spacing w:lineRule="auto" w:line="223"/>
              <w:ind w:right="9" w:hanging="0"/>
              <w:jc w:val="both"/>
              <w:rPr>
                <w:sz w:val="22"/>
                <w:szCs w:val="22"/>
              </w:rPr>
            </w:pPr>
            <w:r>
              <w:rPr>
                <w:sz w:val="22"/>
                <w:szCs w:val="22"/>
              </w:rPr>
              <w:t xml:space="preserve">Тези обстоятелства са доказуеми и законопроектът предвижда ред за доказването им. Презумпцията за добросъвестност по чл. 9, ал. 1 не подлежи на доказване  и няма как да бъде предмет на проверка от страна на съда. Хипотезите по чл. 9, ал. 2, които изключват добросъвестност, са конкретни и ясни. </w:t>
            </w:r>
          </w:p>
          <w:p>
            <w:pPr>
              <w:pStyle w:val="Normal"/>
              <w:spacing w:lineRule="auto" w:line="223"/>
              <w:ind w:right="9" w:hanging="0"/>
              <w:jc w:val="both"/>
              <w:rPr/>
            </w:pPr>
            <w:r>
              <w:rPr>
                <w:sz w:val="22"/>
                <w:szCs w:val="22"/>
              </w:rPr>
              <w:t xml:space="preserve">Законопроектът държи сметка за отношението на длъжника и изисква умишлено поведение, както и причините за настъпване на обстоятелствата по чл. 9, ал. 2 </w:t>
            </w:r>
            <w:r>
              <w:rPr>
                <w:sz w:val="22"/>
                <w:szCs w:val="22"/>
                <w:lang w:val="en-US"/>
              </w:rPr>
              <w:t>(</w:t>
            </w:r>
            <w:r>
              <w:rPr>
                <w:sz w:val="22"/>
                <w:szCs w:val="22"/>
              </w:rPr>
              <w:t xml:space="preserve">чл. 9, ал. 5). </w:t>
            </w:r>
          </w:p>
          <w:p>
            <w:pPr>
              <w:pStyle w:val="Normal"/>
              <w:spacing w:lineRule="auto" w:line="223"/>
              <w:ind w:right="9" w:hanging="0"/>
              <w:jc w:val="both"/>
              <w:rPr>
                <w:sz w:val="22"/>
                <w:szCs w:val="22"/>
              </w:rPr>
            </w:pPr>
            <w:r>
              <w:rPr>
                <w:sz w:val="22"/>
                <w:szCs w:val="22"/>
              </w:rPr>
              <w:t>Търсен е балансът между защита на кредиторите срещу злоупотреба с права и въвеждането на непропорционално тежки последици за длъжника, които биха ограничили достъпа му до производството.</w:t>
            </w:r>
          </w:p>
          <w:p>
            <w:pPr>
              <w:pStyle w:val="Normal"/>
              <w:spacing w:lineRule="auto" w:line="223"/>
              <w:ind w:right="9" w:hanging="0"/>
              <w:jc w:val="both"/>
              <w:rPr>
                <w:sz w:val="22"/>
                <w:szCs w:val="22"/>
              </w:rPr>
            </w:pPr>
            <w:r>
              <w:rPr>
                <w:sz w:val="22"/>
                <w:szCs w:val="22"/>
              </w:rPr>
              <w:t>Предвид изложените съображения, предложенията за отпадане на разпоредбите на чл. 9, ал. 2, т. 2-6 и 8 не се възприема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17.</w:t>
            </w:r>
            <w:r>
              <w:rPr>
                <w:sz w:val="22"/>
                <w:szCs w:val="22"/>
              </w:rPr>
              <w:t xml:space="preserve"> Предложеният за повторно съгласуване проект на Закон за несъстоятелност на физическите лица беше преработен от Министерството на правосъдието, с оглед улесняване на достъпа до погасяване на задължения на физическите лица, които нямат доходи или имущество, достатъчни за покриване на разноските и поне частично удовлетворяване на кредиторите. </w:t>
            </w:r>
          </w:p>
          <w:p>
            <w:pPr>
              <w:pStyle w:val="Normal"/>
              <w:jc w:val="both"/>
              <w:rPr>
                <w:sz w:val="22"/>
                <w:szCs w:val="22"/>
              </w:rPr>
            </w:pPr>
            <w:r>
              <w:rPr>
                <w:sz w:val="22"/>
                <w:szCs w:val="22"/>
              </w:rPr>
              <w:t>В този смисъл е редактирана разпоредбата на чл. 33, т. 3 от законопроекта.</w:t>
            </w:r>
          </w:p>
          <w:p>
            <w:pPr>
              <w:pStyle w:val="Normal"/>
              <w:jc w:val="both"/>
              <w:rPr>
                <w:sz w:val="22"/>
                <w:szCs w:val="22"/>
              </w:rPr>
            </w:pPr>
            <w:r>
              <w:rPr>
                <w:sz w:val="22"/>
                <w:szCs w:val="22"/>
              </w:rPr>
              <w:t>Значително е съкратен и срокът за погасяване на задълженията на длъжниците, които нямат доходи или имущество – вече е 5 години от датата на решението, с което производството е прекратено поради липса на имущество и доходи (чл. 101). Предвиденият срок за погасяване е винаги 5 години, независимо дали в плана за погасяване на задълженията е предвиден по-дълъг срок за изплащане.</w:t>
            </w:r>
          </w:p>
          <w:p>
            <w:pPr>
              <w:pStyle w:val="Normal"/>
              <w:jc w:val="both"/>
              <w:rPr>
                <w:sz w:val="22"/>
                <w:szCs w:val="22"/>
              </w:rPr>
            </w:pPr>
            <w:r>
              <w:rPr>
                <w:sz w:val="22"/>
                <w:szCs w:val="22"/>
              </w:rPr>
              <w:t>Принципното изискване в чл. 10, ал. 1 относно имуществото на длъжника, има отношение към прилагането на един от двата режима по отношение на производството по несъстоятелност, както и относно условията за погасяване на задълженията. Тази разпоредба е необходима част от законо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18.</w:t>
            </w:r>
            <w:r>
              <w:rPr>
                <w:sz w:val="22"/>
                <w:szCs w:val="22"/>
              </w:rPr>
              <w:t xml:space="preserve"> Определената издръжка на длъжника и членовете на неговото семейство е съществена част от разноските в производството по несъстоятелност. Тези средства следва да се заделят от масата на несъстоятелността с предимство пред останалите разноски и с предимство пред вземанията на кредиторите. Разпоредбата е необходима част от законопроекта.</w:t>
            </w:r>
          </w:p>
          <w:p>
            <w:pPr>
              <w:pStyle w:val="Normal"/>
              <w:jc w:val="both"/>
              <w:rPr>
                <w:sz w:val="22"/>
                <w:szCs w:val="22"/>
              </w:rPr>
            </w:pPr>
            <w:r>
              <w:rPr>
                <w:sz w:val="22"/>
                <w:szCs w:val="22"/>
              </w:rPr>
            </w:r>
          </w:p>
          <w:p>
            <w:pPr>
              <w:pStyle w:val="Normal"/>
              <w:jc w:val="both"/>
              <w:rPr/>
            </w:pPr>
            <w:r>
              <w:rPr>
                <w:b/>
                <w:sz w:val="22"/>
                <w:szCs w:val="22"/>
              </w:rPr>
              <w:t>5.19.</w:t>
            </w:r>
            <w:r>
              <w:rPr>
                <w:sz w:val="22"/>
                <w:szCs w:val="22"/>
              </w:rPr>
              <w:t xml:space="preserve"> Разпоредбата на чл. 15 е важна гаранция срещу злоупотребата с права. Отговорността на длъжника за вреди е ограничена и възниква при умишлено, а не при непредпазливо поведение на длъжника.  Разпоредбата е необходима част от законопроек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20.</w:t>
            </w:r>
            <w:r>
              <w:rPr>
                <w:sz w:val="22"/>
                <w:szCs w:val="22"/>
              </w:rPr>
              <w:t xml:space="preserve"> Разпоредбата има за цел осигуряване на условия за безпристрастност - недопускане на съдията, който е ръководил събранието на кредиторите, да се произнася по законосъобразността на това решение. Същевременно не се оспорва решение на съда, за да се очаква произнасяне от горестоящ съд. </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21.</w:t>
            </w:r>
            <w:r>
              <w:rPr>
                <w:sz w:val="22"/>
                <w:szCs w:val="22"/>
              </w:rPr>
              <w:t xml:space="preserve"> Разпоредбата на чл. 34, ал. 2, б. „ж“ е необходима част от законопроекта, която има отношение към установяване на неплатежоспособността, имущественото състояние на длъжника, неговите сделки и плащания.</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22.</w:t>
            </w:r>
            <w:r>
              <w:rPr>
                <w:sz w:val="22"/>
                <w:szCs w:val="22"/>
              </w:rPr>
              <w:t xml:space="preserve">  Чрез чл. 35, ал. 4 се дава възможност на ограничен кръг от кредитори с безспорни вземания и чиито права са пряко засегнати от откриването на производството, да възразят срещу молбата за откриване на производството и по този начин да ограничат развитието на едно недопустимо производство преди неговото откриване. Предложената уредба е съобразена с изискването за добросъвестност на длъжника като предпоставка за образуване и развитие на производството.</w:t>
            </w:r>
          </w:p>
          <w:p>
            <w:pPr>
              <w:pStyle w:val="Normal"/>
              <w:jc w:val="both"/>
              <w:rPr>
                <w:sz w:val="22"/>
                <w:szCs w:val="22"/>
              </w:rPr>
            </w:pPr>
            <w:r>
              <w:rPr>
                <w:sz w:val="22"/>
                <w:szCs w:val="22"/>
              </w:rPr>
            </w:r>
          </w:p>
          <w:p>
            <w:pPr>
              <w:pStyle w:val="Normal"/>
              <w:jc w:val="both"/>
              <w:rPr>
                <w:sz w:val="22"/>
                <w:szCs w:val="22"/>
              </w:rPr>
            </w:pPr>
            <w:r>
              <w:rPr>
                <w:b/>
                <w:sz w:val="22"/>
                <w:szCs w:val="22"/>
              </w:rPr>
              <w:t>5.23.</w:t>
            </w:r>
            <w:r>
              <w:rPr>
                <w:sz w:val="22"/>
                <w:szCs w:val="22"/>
              </w:rPr>
              <w:t xml:space="preserve">  Изискването за разглеждане на делото в съдебно заседание при закрити врата е необходимо, с оглед  защитата на личния живот на длъжника, тъй като се разглеждат въпроси относно неговото лично, семейно, имуществено състояние и други факти, съставляващи лични данни и чието разгласяване може да засегне неблагоприятно личната сфера на длъжни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24.</w:t>
            </w:r>
            <w:r>
              <w:rPr>
                <w:sz w:val="22"/>
                <w:szCs w:val="22"/>
              </w:rPr>
              <w:t xml:space="preserve">  Изложението не съдържа конкретно предложение относно текста на законопроекта. </w:t>
            </w:r>
          </w:p>
          <w:p>
            <w:pPr>
              <w:pStyle w:val="Normal"/>
              <w:jc w:val="both"/>
              <w:rPr/>
            </w:pPr>
            <w:r>
              <w:rPr>
                <w:sz w:val="22"/>
                <w:szCs w:val="22"/>
              </w:rPr>
              <w:t xml:space="preserve">Длъжникът има право на издръжка и докато трае изпълнението на погасителния план </w:t>
            </w:r>
            <w:r>
              <w:rPr>
                <w:sz w:val="22"/>
                <w:szCs w:val="22"/>
                <w:lang w:val="en-US"/>
              </w:rPr>
              <w:t>(</w:t>
            </w:r>
            <w:r>
              <w:rPr>
                <w:sz w:val="22"/>
                <w:szCs w:val="22"/>
              </w:rPr>
              <w:t>чл. 62, т. 3</w:t>
            </w:r>
            <w:r>
              <w:rPr>
                <w:sz w:val="22"/>
                <w:szCs w:val="22"/>
                <w:lang w:val="en-US"/>
              </w:rPr>
              <w:t>)</w:t>
            </w:r>
            <w:r>
              <w:rPr>
                <w:sz w:val="22"/>
                <w:szCs w:val="22"/>
              </w:rPr>
              <w:t>, което изискване предполага съобразяване на неговия разполагаем доходи и обстоятелствата по чл. 13 относно размера на издръжката.</w:t>
            </w:r>
          </w:p>
          <w:p>
            <w:pPr>
              <w:pStyle w:val="Normal"/>
              <w:jc w:val="both"/>
              <w:rPr/>
            </w:pPr>
            <w:r>
              <w:rPr>
                <w:sz w:val="22"/>
                <w:szCs w:val="22"/>
              </w:rPr>
              <w:t xml:space="preserve">Неизпълнението на плана за погасяване може да бъде бъде пречка за опрощаване, ако е в резултат от виновното поведение на длъжника, като законът изисква изследване на причините за неизпълнение </w:t>
            </w:r>
            <w:r>
              <w:rPr>
                <w:sz w:val="22"/>
                <w:szCs w:val="22"/>
                <w:lang w:val="en-US"/>
              </w:rPr>
              <w:t>(</w:t>
            </w:r>
            <w:r>
              <w:rPr>
                <w:sz w:val="22"/>
                <w:szCs w:val="22"/>
              </w:rPr>
              <w:t>чл. 70</w:t>
            </w:r>
            <w:r>
              <w:rPr>
                <w:sz w:val="22"/>
                <w:szCs w:val="22"/>
                <w:lang w:val="en-US"/>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25. – 5.28. </w:t>
            </w:r>
            <w:r>
              <w:rPr>
                <w:sz w:val="22"/>
                <w:szCs w:val="22"/>
              </w:rPr>
              <w:t xml:space="preserve">Разпоредбата на чл. 100 предвижда погасяване на задължения при сложен фактически състав. Изтичането на 3 годишен срок е само едно от условията за погасяване на задълженията, което наред с останалите изисквания осигурява своеобразна пълна проверка на имущественото състояние и добросъвестността на длъжника. Ако длъжникът няма какво повече да предложи, воденето на дела срещу него няма никакви  ползи както за него, така и за кредиторите му. </w:t>
            </w:r>
          </w:p>
          <w:p>
            <w:pPr>
              <w:pStyle w:val="Normal"/>
              <w:jc w:val="both"/>
              <w:rPr/>
            </w:pPr>
            <w:r>
              <w:rPr>
                <w:sz w:val="22"/>
                <w:szCs w:val="22"/>
              </w:rPr>
              <w:t xml:space="preserve">Разпоредбата възприема тенденцията, наложена от Директивата за преструктурирането и несъстоятелността във връзка с началото и продължителността срока </w:t>
            </w:r>
            <w:r>
              <w:rPr>
                <w:sz w:val="22"/>
                <w:szCs w:val="22"/>
                <w:lang w:val="en-US"/>
              </w:rPr>
              <w:t>(</w:t>
            </w:r>
            <w:r>
              <w:rPr>
                <w:sz w:val="22"/>
                <w:szCs w:val="22"/>
              </w:rPr>
              <w:t>член 21, параграф 1</w:t>
            </w:r>
            <w:r>
              <w:rPr>
                <w:sz w:val="22"/>
                <w:szCs w:val="22"/>
                <w:lang w:val="en-US"/>
              </w:rPr>
              <w:t>)</w:t>
            </w:r>
            <w:r>
              <w:rPr>
                <w:sz w:val="22"/>
                <w:szCs w:val="22"/>
              </w:rPr>
              <w:t>.</w:t>
            </w:r>
          </w:p>
          <w:p>
            <w:pPr>
              <w:pStyle w:val="Normal"/>
              <w:jc w:val="both"/>
              <w:rPr>
                <w:sz w:val="22"/>
                <w:szCs w:val="22"/>
              </w:rPr>
            </w:pPr>
            <w:r>
              <w:rPr>
                <w:sz w:val="22"/>
                <w:szCs w:val="22"/>
              </w:rPr>
              <w:t>Предвиденият в чл. 101 от законопроекта 5-годишен срок за погасяване на задълженията е съобразен с препоръки  на Групата на Световната банка и на Европейската комисия относно уеднаквяване на правното положение на несъстоятелните длъжници без оглед на тяхното имущество.  Такива препоръки бяха отправени от Омбудсмана и народни представители при обсъждане на законопроекта в 48-о Народно събрание.</w:t>
            </w:r>
          </w:p>
          <w:p>
            <w:pPr>
              <w:pStyle w:val="Normal"/>
              <w:spacing w:before="0" w:after="0"/>
              <w:contextualSpacing/>
              <w:jc w:val="both"/>
              <w:rPr>
                <w:sz w:val="22"/>
                <w:szCs w:val="22"/>
              </w:rPr>
            </w:pPr>
            <w:r>
              <w:rPr>
                <w:sz w:val="22"/>
                <w:szCs w:val="22"/>
              </w:rPr>
              <w:t>Срокът е съобразен с възможността да се търси удовлетворяване на вземането на кредиторите в 5-годишен срок, като се допуска възможност длъжникът да придобие имущество или доходи след откриване на производството по несъстоятелност.</w:t>
            </w:r>
          </w:p>
          <w:p>
            <w:pPr>
              <w:pStyle w:val="Normal"/>
              <w:spacing w:before="0" w:after="0"/>
              <w:contextualSpacing/>
              <w:jc w:val="both"/>
              <w:rPr/>
            </w:pPr>
            <w:r>
              <w:rPr>
                <w:sz w:val="22"/>
                <w:szCs w:val="22"/>
              </w:rPr>
              <w:t xml:space="preserve">Въведеното производство за проверка в съдебно производство, като условие за опрощаването и гаранция срещу злоупотребата с права, също е допустимо съгласно Директивата за преструктурирането и несъстоятелността </w:t>
            </w:r>
            <w:r>
              <w:rPr>
                <w:sz w:val="22"/>
                <w:szCs w:val="22"/>
                <w:lang w:val="en-US"/>
              </w:rPr>
              <w:t>(</w:t>
            </w:r>
            <w:r>
              <w:rPr>
                <w:sz w:val="22"/>
                <w:szCs w:val="22"/>
              </w:rPr>
              <w:t>Член 21, параграф 2, предл. второ</w:t>
            </w:r>
            <w:r>
              <w:rPr>
                <w:sz w:val="22"/>
                <w:szCs w:val="22"/>
                <w:lang w:val="en-US"/>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1. – 6.2.</w:t>
            </w:r>
            <w:r>
              <w:rPr>
                <w:sz w:val="22"/>
                <w:szCs w:val="22"/>
              </w:rPr>
              <w:t xml:space="preserve"> Законопроектът ще се прилага занапред, той не предвижда нито изрично, нито имплицитно обратно действие. Същинско обратно действие би било налице, ако негови разпоредби  преуреждат определени юридически факти от момента на тяхното проявление до завършен фактически състав, заличавайки или променяйки вече настъпили правни последици съобразно закона, действал при възникване на фактите.  Законопроектът създава нов процесуален ред за упражняване на правата на длъжника и кредиторите, без да засяга фактите на тяхното придобиване, действителност или съществува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Съгласно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В Приложение Б,  Република България е посочила за съответно на това понятие в националната правна система само „синдик“, вкл. временен, постоянен и т.н. Към настоящия момент единствено синдиците могат да бъдат специалисти в производството по несъстоятелност, защото имат призната от закона правоспособност и необходимата професионална квалификация.</w:t>
            </w:r>
          </w:p>
          <w:p>
            <w:pPr>
              <w:pStyle w:val="Normal"/>
              <w:spacing w:before="0" w:after="0"/>
              <w:contextualSpacing/>
              <w:jc w:val="both"/>
              <w:rPr>
                <w:b/>
                <w:b/>
                <w:sz w:val="22"/>
                <w:szCs w:val="22"/>
              </w:rPr>
            </w:pPr>
            <w:r>
              <w:rPr>
                <w:b/>
                <w:sz w:val="22"/>
                <w:szCs w:val="22"/>
              </w:rPr>
            </w:r>
          </w:p>
        </w:tc>
      </w:tr>
      <w:tr>
        <w:trPr>
          <w:trHeight w:val="619"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Виваком България ЕАД</w:t>
            </w:r>
          </w:p>
          <w:p>
            <w:pPr>
              <w:pStyle w:val="Normal"/>
              <w:rPr>
                <w:b/>
                <w:b/>
                <w:sz w:val="22"/>
                <w:szCs w:val="22"/>
              </w:rPr>
            </w:pPr>
            <w:r>
              <w:rPr>
                <w:sz w:val="22"/>
                <w:szCs w:val="22"/>
              </w:rPr>
              <w:t>(чрез електронна поща)</w:t>
            </w:r>
          </w:p>
        </w:tc>
        <w:tc>
          <w:tcPr>
            <w:tcW w:w="5057"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Относно съкратения срок за обществено обсъждане </w:t>
            </w:r>
          </w:p>
          <w:p>
            <w:pPr>
              <w:pStyle w:val="Normal"/>
              <w:jc w:val="both"/>
              <w:rPr>
                <w:sz w:val="22"/>
                <w:szCs w:val="22"/>
              </w:rPr>
            </w:pPr>
            <w:r>
              <w:rPr>
                <w:sz w:val="22"/>
                <w:szCs w:val="22"/>
              </w:rPr>
              <w:t xml:space="preserve">Чл. 26, ал. 4 от Закона за нормативните актове (ЗНА) предвижда, че срокът за предложения и становища по проектите, публикувани за обществени консултации от органите на изпълнителната власт,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 Липсват обективни причини, които да обосновават необходимост от съкращаване на срока за обществено обсъждане на настоящия законопроект. Проведеното обществено обсъждане на предходната редакция на проекта не води до изключителност на случая и не предполага нужда от ускорена обществена консултация. Напротив, създаването на нов институт на правото изисква задълбочен анализ и широка обществена дискусия. Вносителите следва да положат максимални усилия да подготвят адекватна и прецизна нормативна уредба, която да вземе под внимание и да е съобразена с нуждите на обществото. Множеството становища, дадени при предходното обществено обсъждане, са доказателство за големия интерес на гражданите и бизнеса към темата. Неясно защо общественото обсъждане е ускорено, като за първата редакция на проекта е заложен минималният срок от 30 дни, а за втората редакция с несъстоятелни мотиви е приложено изр. 2 на чл. 26, ал. 4 от ЗНА. Считаме, че нарушаването на правилата за провеждане на консултационната процедура и нейното немотивирано ускоряване създават риск внесеният в пленарна зала проект да бъде силно компромисен и отново да бъде отхвърлен. По тази причина призоваваме срокът за обществено обсъждане да бъде удължен най-малко с 30 дни, както и да бъде проведена информационна кампания, която да прикани гражданите, бизнеса и представителите на научната общност да се запознаят с предложението за нов нормативен акт и да дадат своите становища.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Относно доказателствената тежест за добросъвестността </w:t>
            </w:r>
          </w:p>
          <w:p>
            <w:pPr>
              <w:pStyle w:val="Normal"/>
              <w:jc w:val="both"/>
              <w:rPr/>
            </w:pPr>
            <w:r>
              <w:rPr>
                <w:sz w:val="22"/>
                <w:szCs w:val="22"/>
              </w:rPr>
              <w:t xml:space="preserve">Намираме, че предложеният законопроект създава прекомерни затруднения пред кредиторите, поставяйки заявителя длъжник в необосновано привилегировано положение що се отнася до доказването на твърдяната от него добросъвестност. Проектът предвижда, че длъжникът декларира липсата на основания за недобросъвестност по чл. 9, ал. 2 при подаване на молбата за образуване на производство по несъстоятелност. Макар облекчаването на длъжника да е приемливо, ако дава специална защита на специфична уязвима група субекти, то неоснователно натоварва кредиторите с оспорването на презумпцията за добросъвестността. Кредиторите се оказват в положение да доказват факти, до доказателствата за чието съществуване нямат пряк достъп – например за това, че длъжникът е упражнявал доходоносна дейност, нарушавал е задълженията си за деклариране на доходи или имущество, какви задължения е поемал и че те не са били предназначени за задоволяване на основни жизнени потребности. От кредитора се очаква да представя доказателства за обстоятелства от имуществената сфера и личния живот на длъжника. Обстоятелства от такъв характер лесно биха могли да бъдат държани от длъжника в тайна, а доказателствата за тях са изцяло под негов контрол и достъпът до тях зависи от неговата воля. </w:t>
            </w:r>
          </w:p>
          <w:p>
            <w:pPr>
              <w:pStyle w:val="Normal"/>
              <w:jc w:val="both"/>
              <w:rPr>
                <w:sz w:val="22"/>
                <w:szCs w:val="22"/>
              </w:rPr>
            </w:pPr>
            <w:r>
              <w:rPr>
                <w:sz w:val="22"/>
                <w:szCs w:val="22"/>
              </w:rPr>
            </w:r>
          </w:p>
          <w:p>
            <w:pPr>
              <w:pStyle w:val="Normal"/>
              <w:jc w:val="both"/>
              <w:rPr>
                <w:sz w:val="22"/>
                <w:szCs w:val="22"/>
              </w:rPr>
            </w:pPr>
            <w:r>
              <w:rPr>
                <w:b/>
                <w:sz w:val="22"/>
                <w:szCs w:val="22"/>
              </w:rPr>
              <w:t>2.1.</w:t>
            </w:r>
            <w:r>
              <w:rPr>
                <w:sz w:val="22"/>
                <w:szCs w:val="22"/>
              </w:rPr>
              <w:t xml:space="preserve"> На мнение сме, че прехвърлянето на доказателствената тежест върху кредиторите относно наличието на основания за отпадане на добросъвестността на длъжника не е удачно законодателно решение. Приканваме да бъде въведено задължително служебно начало при проверката за наличие на обстоятелства по чл.9, ал. 2, правомощията на съда и синдика в тази връзка да бъдат подробно разписани, а разходите за проверката да бъдат поети от държавата, освен в случаите, в които бъде установена недобросъвестност на длъж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В допълнение, предлагаме в чл. 34, ал. 2 да се въведе изискване списъкът на кредиторите, представен от длъжника, да е изчерпателен, така че, при умишлено недеклариране на задължение, презумпцията за добросъвестност да се наруша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3.</w:t>
            </w:r>
            <w:r>
              <w:rPr>
                <w:sz w:val="22"/>
                <w:szCs w:val="22"/>
              </w:rPr>
              <w:t xml:space="preserve"> Даваме предложение и за техническа редакция по чл. 34, ал. 2, т. 1, буква (г) – в списъка на кредиторите да се включва още идентификационен номер на кредиторите (ЕГН/ЕИК/БУЛСТАТ). </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Относно нуждата от уведомяване на кредитори за инициирано производство по несъстоятелност </w:t>
            </w:r>
          </w:p>
          <w:p>
            <w:pPr>
              <w:pStyle w:val="Normal"/>
              <w:jc w:val="both"/>
              <w:rPr>
                <w:sz w:val="22"/>
                <w:szCs w:val="22"/>
              </w:rPr>
            </w:pPr>
            <w:r>
              <w:rPr>
                <w:b/>
                <w:sz w:val="22"/>
                <w:szCs w:val="22"/>
              </w:rPr>
              <w:t>3.1.</w:t>
            </w:r>
            <w:r>
              <w:rPr>
                <w:sz w:val="22"/>
                <w:szCs w:val="22"/>
              </w:rPr>
              <w:t xml:space="preserve"> Облекчено ангажиране на кредитори с процеса по несъстоятелност </w:t>
            </w:r>
          </w:p>
          <w:p>
            <w:pPr>
              <w:pStyle w:val="Normal"/>
              <w:jc w:val="both"/>
              <w:rPr>
                <w:sz w:val="22"/>
                <w:szCs w:val="22"/>
              </w:rPr>
            </w:pPr>
            <w:r>
              <w:rPr>
                <w:sz w:val="22"/>
                <w:szCs w:val="22"/>
              </w:rPr>
              <w:t xml:space="preserve">Вземанията (или поне претенциите) на кредиторите по чл. 37, ал. 3 вр. чл. 35, ал. 4 са известни на държавата към момента на подаване на молбата за образуване на производство по несъстоятелност – те са уведомили държавата и обществото за своите вземания (чрез вписването на обезпечение в публичен регистър) или са потърсили съдебна защита (чрез инициирано съдебно производство, което е висящо или приключено с влязъл в сила акт в тяхна полза). Считаме, че проявената от тях активност и информираността на държавата за съответните вземания са достатъчно основание спрямо тази група кредитори да бъде упражнена специфична защита, поради което предлагаме да се въведе: </w:t>
            </w:r>
          </w:p>
          <w:p>
            <w:pPr>
              <w:pStyle w:val="Normal"/>
              <w:jc w:val="both"/>
              <w:rPr>
                <w:sz w:val="22"/>
                <w:szCs w:val="22"/>
              </w:rPr>
            </w:pPr>
            <w:r>
              <w:rPr>
                <w:b/>
                <w:sz w:val="22"/>
                <w:szCs w:val="22"/>
              </w:rPr>
              <w:t>3.1.1.</w:t>
            </w:r>
            <w:r>
              <w:rPr>
                <w:sz w:val="22"/>
                <w:szCs w:val="22"/>
              </w:rPr>
              <w:t xml:space="preserve"> служебна проверка за наличие на кредитори по чл. 37, ал. 3 при подаване на молба по чл. 34; </w:t>
            </w:r>
          </w:p>
          <w:p>
            <w:pPr>
              <w:pStyle w:val="Normal"/>
              <w:jc w:val="both"/>
              <w:rPr>
                <w:sz w:val="22"/>
                <w:szCs w:val="22"/>
              </w:rPr>
            </w:pPr>
            <w:r>
              <w:rPr>
                <w:b/>
                <w:sz w:val="22"/>
                <w:szCs w:val="22"/>
              </w:rPr>
              <w:t>3.1.2.</w:t>
            </w:r>
            <w:r>
              <w:rPr>
                <w:sz w:val="22"/>
                <w:szCs w:val="22"/>
              </w:rPr>
              <w:t xml:space="preserve"> служебно уведомяване на кредитори по чл. 37, ал. 3 за подаване на молба по чл. 34; </w:t>
            </w:r>
          </w:p>
          <w:p>
            <w:pPr>
              <w:pStyle w:val="Normal"/>
              <w:jc w:val="both"/>
              <w:rPr>
                <w:sz w:val="22"/>
                <w:szCs w:val="22"/>
              </w:rPr>
            </w:pPr>
            <w:r>
              <w:rPr>
                <w:b/>
                <w:sz w:val="22"/>
                <w:szCs w:val="22"/>
              </w:rPr>
              <w:t>3.1.3.</w:t>
            </w:r>
            <w:r>
              <w:rPr>
                <w:sz w:val="22"/>
                <w:szCs w:val="22"/>
              </w:rPr>
              <w:t xml:space="preserve"> служебно вписване в списъка по чл. 47 на вземания, установени с влязъл в сила съдебен акт. </w:t>
            </w:r>
          </w:p>
          <w:p>
            <w:pPr>
              <w:pStyle w:val="Normal"/>
              <w:jc w:val="both"/>
              <w:rPr/>
            </w:pPr>
            <w:r>
              <w:rPr>
                <w:b/>
                <w:sz w:val="22"/>
                <w:szCs w:val="22"/>
              </w:rPr>
              <w:t>3.2.</w:t>
            </w:r>
            <w:r>
              <w:rPr>
                <w:sz w:val="22"/>
                <w:szCs w:val="22"/>
              </w:rPr>
              <w:t xml:space="preserve"> Разширяване на кръга субекти, уведомявани за инициирано производство по несъстоятелност В допълнение, на мнение сме, че е необходимо да се разгледат и оценят спецификите на кредиторите с вземания по договори за комунални услуги – доставка на електрическа енергия, топлинна енергия, вода, газ и електронни съобщителни услуги. Изброените стоки и услуги обичайно се предоставят на изключително широк кръг лица, съответно доставчиците имат множество контрагенти (клиенти на дребно), включително неизправни такива. За титуляри на мащабни портфейли от вземания е практически невъзможно да следят дали техните неизправни длъжници (хиляди на брой на месечна база) са инициирали производство за обявяване в несъстоятелност. Дейността на тези дружества задоволява  съществени потребности на гражданите и бизнеса и е от решаващо значение за икономическия и социалния живот на обществото и държавата, следователно е с висока обществена значимост. Общественият интерес изисква да се въведе служебно уведомяване на доставчиците за инициирани производства по несъстоятелност. Тази несъществена като ангажимент за съда стъпка ще позволи на доставчиците на комунални услуги да участват пълноценно в процеса, включително да съдействат на съда за проверката относно липсата на основания за неговото образуване. Активното включване на кредиторите ще предотврати провеждането на процедури по несъстоятелност спрямо недобросъвестни длъжници, с което ще намали ангажирания за това държавен ресурс и неоправданото освобождаване от дългове на недобросъвестни длъжници спрямо изправните им кредитори.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Относно ограничаването на възможността за оспорване на добросъвестността</w:t>
            </w:r>
          </w:p>
          <w:p>
            <w:pPr>
              <w:pStyle w:val="Normal"/>
              <w:jc w:val="both"/>
              <w:rPr/>
            </w:pPr>
            <w:r>
              <w:rPr>
                <w:b/>
                <w:sz w:val="22"/>
                <w:szCs w:val="22"/>
              </w:rPr>
              <w:t>4.1.</w:t>
            </w:r>
            <w:r>
              <w:rPr>
                <w:sz w:val="22"/>
                <w:szCs w:val="22"/>
              </w:rPr>
              <w:t xml:space="preserve"> Възражения срещу молба за откриване </w:t>
            </w:r>
          </w:p>
          <w:p>
            <w:pPr>
              <w:pStyle w:val="Normal"/>
              <w:jc w:val="both"/>
              <w:rPr>
                <w:sz w:val="22"/>
                <w:szCs w:val="22"/>
              </w:rPr>
            </w:pPr>
            <w:r>
              <w:rPr>
                <w:sz w:val="22"/>
                <w:szCs w:val="22"/>
              </w:rPr>
              <w:t xml:space="preserve">Чл. 35, ал. 4 от Проекта дава възможност срещу молбата за откриване на производство по несъстоятелност да възразят ограничен кръг лица – тези, които преди датата на подаване на молбата имат вземания, предявени в образувано съдебно производство, установени с влязъл в сила акт или обезпечени с вписан залог или ипотека. Срокът, в който могат да реагират, е изключително кратък – 14 дни от публикуване на молбата за откриване. Освен това, за да се възползват от това свое право, кредиторите трябва да проявят изключителна активност – да следят ежедневно дали за техните длъжници е инициирано производство по несъстоятелност. Освен нуждата от облекченото включване на специфични категории кредитори, която разгледахме в т. 3 от настоящото изложение, намираме, че е необходимо сроковете за подаване на възражение да бъдат коригирани, за да се обезпечи полезен, а не проформа процес по несъстоятелност. </w:t>
            </w:r>
          </w:p>
          <w:p>
            <w:pPr>
              <w:pStyle w:val="Normal"/>
              <w:jc w:val="both"/>
              <w:rPr>
                <w:sz w:val="22"/>
                <w:szCs w:val="22"/>
              </w:rPr>
            </w:pPr>
            <w:r>
              <w:rPr>
                <w:sz w:val="22"/>
                <w:szCs w:val="22"/>
              </w:rPr>
              <w:t xml:space="preserve">В тази връзка предлагаме срокът за подаване на възражения по чл. 35, ал. 4 да бъде удължен на 1 месец, като за кредиторите - доставчиците на водоснабдителни, електроснабдителни, газоснабдителни, електронни съобщителни и други комунални услуги, които претендират изискуемо вземане спрямо длъжника, лицата, които преди датата на подаване на молба за откриване на производство по несъстоятелност имат вземане от имуществото на длъжника, предявено в образувано съдебно производство или установено с влязло в сила съдебно решение или с влязъл в сила акт за публичноправно задължение е основателно или имат вземане, обезпечено със залог или ипотека върху имущество на длъжника, вписани в публичен регистър, да тече от уведомяването им за подадената молба за образуване на производството. </w:t>
            </w:r>
          </w:p>
          <w:p>
            <w:pPr>
              <w:pStyle w:val="Normal"/>
              <w:jc w:val="both"/>
              <w:rPr>
                <w:sz w:val="22"/>
                <w:szCs w:val="22"/>
              </w:rPr>
            </w:pPr>
            <w:r>
              <w:rPr>
                <w:sz w:val="22"/>
                <w:szCs w:val="22"/>
              </w:rPr>
            </w:r>
          </w:p>
          <w:p>
            <w:pPr>
              <w:pStyle w:val="Normal"/>
              <w:jc w:val="both"/>
              <w:rPr>
                <w:sz w:val="22"/>
                <w:szCs w:val="22"/>
              </w:rPr>
            </w:pPr>
            <w:r>
              <w:rPr>
                <w:b/>
                <w:sz w:val="22"/>
                <w:szCs w:val="22"/>
              </w:rPr>
              <w:t>4.2.</w:t>
            </w:r>
            <w:r>
              <w:rPr>
                <w:sz w:val="22"/>
                <w:szCs w:val="22"/>
              </w:rPr>
              <w:t xml:space="preserve"> Искане за прекратяване на производството поради настъпване на основание по чл. 9, ал. 2 </w:t>
            </w:r>
          </w:p>
          <w:p>
            <w:pPr>
              <w:pStyle w:val="Normal"/>
              <w:jc w:val="both"/>
              <w:rPr>
                <w:sz w:val="22"/>
                <w:szCs w:val="22"/>
              </w:rPr>
            </w:pPr>
            <w:r>
              <w:rPr>
                <w:sz w:val="22"/>
                <w:szCs w:val="22"/>
              </w:rPr>
              <w:t xml:space="preserve">Чл. 89, ал. 3 вр чл. 16, ал. 1 от Проекта дава възможност единствено на кредиторите с приети вземания да искат прекратяване на производството от съда. От това право са лишени кредиторите с неприети вземания, които имат право да предявят или са предявили иск по чл. 50, ал. 2 от Проекта. Доколкото в закона не е предвидена задължителна задълбочена и професионална служебна проверка на финансите на длъжника и на неговата добросъвестност, считаме, че е наложително да се разшири кръгът на лицата, които могат да сезират съда с искане за прекратяване на производството поради основания, изключващи добросъвестността, и които могат да представят доказателства за тези свои твърд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Относно издръжката на длъжника </w:t>
            </w:r>
          </w:p>
          <w:p>
            <w:pPr>
              <w:pStyle w:val="Normal"/>
              <w:jc w:val="both"/>
              <w:rPr>
                <w:sz w:val="22"/>
                <w:szCs w:val="22"/>
              </w:rPr>
            </w:pPr>
            <w:r>
              <w:rPr>
                <w:sz w:val="22"/>
                <w:szCs w:val="22"/>
              </w:rPr>
              <w:t xml:space="preserve">Логично и основателно чл. 11, ал. 2 от Проекта предвижда несеквестируемото имущество на длъжника (вещи и доход) да не се включва в масата на несъстоятелността. Масата на несъстоятелността от своя страна служи за удовлетворяване на кредиторите основно чрез нейното осребряване. Несеквестируемият доход (по чл. 446 и чл. 446а от Гражданския процесуален кодекс) не може да служи за удовлетворяване на кредиторите и за покриване на разходи в производството по несъстоятелност. Предвид тези му характеристики, несеквестируемият доход бива защитен, може и следва да се ползва изцяло за задоволяване на основните жизнени потребности на длъжника и неговото семейство. Във връзка с горното, въвеждането на нарочна „издръжка“ в процеса по несъстоятелност се явява ненужно. Несеквестируемото имущество – доход и вещи, обслужват нуждите на длъжника  и не е необходимо за тях да се дава паралелна защита на тази по ГПК. Издръжката, въведена с чл. 13 от проекта, е за сметка на секвестируемото имущество и практически намалява масата на несъстоятелността, от която кредиторите следва да се удовлетворят. С оглед изложеното считаме, че определянето на издръжка на длъжника и членовете на неговото семейство би било в разрез с целта да се осигури справедливо удовлетворяване на кредиторите, заложена в чл. 3, ал. 1, предл. 1 от Проекта, и следва да отпадне. </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Относно обжалваемостта на съдебното решение по молба за установяване на условия за погасяване на задълженията </w:t>
            </w:r>
          </w:p>
          <w:p>
            <w:pPr>
              <w:pStyle w:val="Normal"/>
              <w:jc w:val="both"/>
              <w:rPr>
                <w:sz w:val="22"/>
                <w:szCs w:val="22"/>
              </w:rPr>
            </w:pPr>
            <w:r>
              <w:rPr>
                <w:sz w:val="22"/>
                <w:szCs w:val="22"/>
              </w:rPr>
              <w:t xml:space="preserve">Не откриваме ясни мотиви, нито логично обяснение защо чл. 105, ал. 2 от Проекта изключва обжалваемостта на решението на съда, с което се уважава молбата за установяване на условията за погасяване на задължения. Балансът между интересите на добросъвестния длъжник и неговите кредитори предполага на двете страни да бъде даден равен шанс за защита. Обжалването на решението е единствената възможност за предпазване на кредиторите от незаконосъобразно и неоснователно погасяване на задълженията на длъжника спрямо тях. Инстанционната проверка на констативното решение безспорно е полезно, без да натоварва особено производството по несъстоятелност и компетентния съд, поради което предлагаме законът да предвиди обжалваемост на решението както при отхвърляне, така и при уважаване на молбата за установяване на условията за погасяване.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w:t>
            </w:r>
            <w:r>
              <w:rPr>
                <w:sz w:val="22"/>
                <w:szCs w:val="22"/>
              </w:rPr>
              <w:t xml:space="preserve"> Относно дигитализацията на процеса по несъстоятелност </w:t>
            </w:r>
          </w:p>
          <w:p>
            <w:pPr>
              <w:pStyle w:val="Normal"/>
              <w:jc w:val="both"/>
              <w:rPr>
                <w:sz w:val="22"/>
                <w:szCs w:val="22"/>
              </w:rPr>
            </w:pPr>
            <w:r>
              <w:rPr>
                <w:sz w:val="22"/>
                <w:szCs w:val="22"/>
              </w:rPr>
              <w:t xml:space="preserve">Волята на държавата да въведе максимална откритост и достъпност на процеса по несъстоятелност за обществото и в частност за кредиторите е водеща в изготвянето на законопроекта и безспорно следва да бъде положително оценена. Считаме, че пълното и качествено постигане на така поставените цели са нужни няколко допълнения в текстовете на законопроекта. </w:t>
            </w:r>
          </w:p>
          <w:p>
            <w:pPr>
              <w:pStyle w:val="Normal"/>
              <w:jc w:val="both"/>
              <w:rPr/>
            </w:pPr>
            <w:r>
              <w:rPr>
                <w:b/>
                <w:sz w:val="22"/>
                <w:szCs w:val="22"/>
              </w:rPr>
              <w:t>7.1.</w:t>
            </w:r>
            <w:r>
              <w:rPr>
                <w:sz w:val="22"/>
                <w:szCs w:val="22"/>
              </w:rPr>
              <w:t xml:space="preserve"> По чл. 25, ал. 1 </w:t>
            </w:r>
          </w:p>
          <w:p>
            <w:pPr>
              <w:pStyle w:val="Normal"/>
              <w:jc w:val="both"/>
              <w:rPr>
                <w:sz w:val="22"/>
                <w:szCs w:val="22"/>
              </w:rPr>
            </w:pPr>
            <w:r>
              <w:rPr>
                <w:sz w:val="22"/>
                <w:szCs w:val="22"/>
              </w:rPr>
              <w:t xml:space="preserve">Проектът предвижда задължение на синдика да записва в електронен дневник всяко свое действие, свързано с управлението и разпореждането с вещи и права от имуществото на длъжника или от масата на несъстоятелността и да дава достъп до него при поискване. Намираме за необходимо в закона да бъде изрично записано, че достъпът до дневника следва да бъде електронен и дистанционен, за да се избегне неяснота в задълженията на синдика и неоснователното поставяне на ограничения пред заинтересованите лица. В тази връзка предлагаме в чл. 25, ал. 1 изр. 2 след думата „предоставя“ да се добавят думите „отдалечен електроне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2.</w:t>
            </w:r>
            <w:r>
              <w:rPr>
                <w:sz w:val="22"/>
                <w:szCs w:val="22"/>
              </w:rPr>
              <w:t xml:space="preserve"> По чл. 45 </w:t>
            </w:r>
          </w:p>
          <w:p>
            <w:pPr>
              <w:pStyle w:val="Normal"/>
              <w:jc w:val="both"/>
              <w:rPr>
                <w:sz w:val="22"/>
                <w:szCs w:val="22"/>
              </w:rPr>
            </w:pPr>
            <w:r>
              <w:rPr>
                <w:sz w:val="22"/>
                <w:szCs w:val="22"/>
              </w:rPr>
              <w:t xml:space="preserve">Молим да бъде взето предвид обстоятелството, че съществуват групи кредитори с големи портфейли несъбрани изискуеми вземания (споменатите в т. 3.2. от настоящото становище). Прилагането на новия закон неминуемо ще доведе до множество образувани производства, в които тези кредитори ще трябва да предявяват свои вземания в ограничени срокове. Последното безспорно е свързано с ангажиране на големи ресурси за включването и участието им. Считаме, че така описаната тежест е необходимо и удачно да бъде намалена. Интересът на кредиторите от промяна на текстовете в тази посока е значителен, а усилието, което държавата ще положи, е минимално. Предвид изложеното предлагаме законът да бъде прецизиран и да предвиди изрично облекчен път за предяваване на вземанията, като в текста на чл. 45, ал. 1 се заложи изрично възможност за кредиторите да предявяват своите вземания пред съда по електронен път. </w:t>
            </w:r>
          </w:p>
          <w:p>
            <w:pPr>
              <w:pStyle w:val="Normal"/>
              <w:jc w:val="both"/>
              <w:rPr>
                <w:sz w:val="22"/>
                <w:szCs w:val="22"/>
              </w:rPr>
            </w:pPr>
            <w:r>
              <w:rPr>
                <w:sz w:val="22"/>
                <w:szCs w:val="22"/>
              </w:rPr>
            </w:r>
          </w:p>
          <w:p>
            <w:pPr>
              <w:pStyle w:val="Normal"/>
              <w:jc w:val="both"/>
              <w:rPr/>
            </w:pPr>
            <w:r>
              <w:rPr>
                <w:b/>
                <w:sz w:val="22"/>
                <w:szCs w:val="22"/>
              </w:rPr>
              <w:t>7.3.</w:t>
            </w:r>
            <w:r>
              <w:rPr>
                <w:sz w:val="22"/>
                <w:szCs w:val="22"/>
              </w:rPr>
              <w:t xml:space="preserve"> По чл. 109 </w:t>
            </w:r>
          </w:p>
          <w:p>
            <w:pPr>
              <w:pStyle w:val="Normal"/>
              <w:jc w:val="both"/>
              <w:rPr>
                <w:sz w:val="22"/>
                <w:szCs w:val="22"/>
              </w:rPr>
            </w:pPr>
            <w:r>
              <w:rPr>
                <w:sz w:val="22"/>
                <w:szCs w:val="22"/>
              </w:rPr>
              <w:t>Макар редът за водене на регистъра по несъстоятелност да се уреждат в отделен нормативен акт, за да се гарантира публичността, прозрачността и свободният достъп до участие в производствата по несъстоятелност, считаме, че основните принципи на организация на регистъра следва да се заложат акт от ранга на закон. Ето защо предлагаме чл. 109, ал. 1 да бъде допълнен, като посочи, че регистърът по несъстоятелност е централизиран, публичен, със свободен, безплатен и автоматизиран електронен достъп.</w:t>
            </w:r>
          </w:p>
          <w:p>
            <w:pPr>
              <w:pStyle w:val="Normal"/>
              <w:jc w:val="both"/>
              <w:rPr>
                <w:sz w:val="22"/>
                <w:szCs w:val="22"/>
              </w:rPr>
            </w:pPr>
            <w:r>
              <w:rPr>
                <w:sz w:val="22"/>
                <w:szCs w:val="22"/>
              </w:rPr>
              <w:t xml:space="preserve">В допълнение, предлагаме в закона изрично да бъде записано, че в регистъра се отбелязват, освен упоменатите в разглежданата редакция обстоятелства, още и: • ЕГН на длъжник; • Дата на несъстоятелност; • Сума на масата на несъстоятелност; • Сума на задължения на длъжника; • БУЛСТАТИ на кредитори и суми на приетите им вземания; • Сума на удовлетворени вземания при приключване на производството; • Сума на погасени неудовлетворени вземания; • Дата на приключване на производствот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Относно удовлетворяването на нововъзникнали вземания </w:t>
            </w:r>
          </w:p>
          <w:p>
            <w:pPr>
              <w:pStyle w:val="Normal"/>
              <w:jc w:val="both"/>
              <w:rPr>
                <w:sz w:val="22"/>
                <w:szCs w:val="22"/>
              </w:rPr>
            </w:pPr>
            <w:r>
              <w:rPr>
                <w:sz w:val="22"/>
                <w:szCs w:val="22"/>
              </w:rPr>
              <w:t xml:space="preserve">Считаме, че гаранцията за включване в сметката за разпределение по чл. 79 следва да важи както за задължения, поети със съгласието или при признанието на синдика, така и за задълженията, за чието изпълнение не е необходимо такова разрешение (подробно описани в чл. 39, ал. 1, изр.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Относно влизането в сила на закона </w:t>
            </w:r>
          </w:p>
          <w:p>
            <w:pPr>
              <w:pStyle w:val="Normal"/>
              <w:jc w:val="both"/>
              <w:rPr>
                <w:sz w:val="22"/>
                <w:szCs w:val="22"/>
              </w:rPr>
            </w:pPr>
            <w:r>
              <w:rPr>
                <w:sz w:val="22"/>
                <w:szCs w:val="22"/>
              </w:rPr>
              <w:t>Текущата редакция на Проекта не залага краен срок за приемане на наредба за условията за реда за водене, съхраняване и достъп до регистъра по несъстоятелност и на наредба за правила за водене на дневник на синдика. Липсват и срокове за изграждане на регистър по несъстоятелност. Пълноценното провеждане на производствата по несъстоятелност и гарантирането на правата и интересите на длъжниците и кредиторите изискват действащ и ефективен регистър със свободен достъп. Недопустимо е изцяло нов процес с огромно значение и въздействие върху обществото и икономическата среда да бъде оставен за неопределено време да се развива в нерегулирана и несъобразена с нуждите му технологична среда, каквато е Информационната система за производство по несъстоятелност на Министерство на правосъдието. В светлината на горното, призоваваме в преходните и заключителните разпоредби на закона да бъде предвиден адекватен по преценката на вносителя срок за издаване на наредба по чл. 25, ал. 1 и наредбата по чл. 109, ал. 2, който да тече от обнародването на закона. Успоредно с това, с цел да се обезпечи сигурността на кредиторите с оглед оповестителното действие на вписванията и обявяванията по закона, намираме за належащо влизането му в сила да бъде отложено до разработването и въвеждането в експлоатация на регистъра по несъстоятелност.</w:t>
            </w:r>
          </w:p>
          <w:p>
            <w:pPr>
              <w:pStyle w:val="Normal"/>
              <w:jc w:val="both"/>
              <w:rPr>
                <w:sz w:val="22"/>
                <w:szCs w:val="22"/>
              </w:rPr>
            </w:pPr>
            <w:r>
              <w:rPr>
                <w:sz w:val="22"/>
                <w:szCs w:val="22"/>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uppressAutoHyphens w:val="true"/>
              <w:jc w:val="both"/>
              <w:textAlignment w:val="baseline"/>
              <w:rPr/>
            </w:pPr>
            <w:r>
              <w:rPr>
                <w:b/>
                <w:bCs/>
                <w:sz w:val="22"/>
                <w:szCs w:val="22"/>
              </w:rPr>
              <w:t>1.</w:t>
            </w:r>
            <w:r>
              <w:rPr>
                <w:bCs/>
                <w:sz w:val="22"/>
                <w:szCs w:val="22"/>
              </w:rPr>
              <w:t xml:space="preserve"> </w:t>
            </w:r>
            <w:r>
              <w:rPr>
                <w:sz w:val="22"/>
                <w:szCs w:val="22"/>
              </w:rPr>
              <w:t xml:space="preserve"> Спазено е императивното изискване на разпоредбата на чл. 26, ал. 4, изречение второ от Закона за нормативните актове (ЗНА), съгласно което при изключителни случаи и изрично посочване на причините в мотивите, съставителят на проекта може да определи друг срок за провеждане на обществени консултации, но не по-кратък от 14 дни. </w:t>
            </w:r>
          </w:p>
          <w:p>
            <w:pPr>
              <w:pStyle w:val="Normal"/>
              <w:suppressAutoHyphens w:val="true"/>
              <w:jc w:val="both"/>
              <w:textAlignment w:val="baseline"/>
              <w:rPr>
                <w:sz w:val="22"/>
                <w:szCs w:val="22"/>
              </w:rPr>
            </w:pPr>
            <w:r>
              <w:rPr>
                <w:sz w:val="22"/>
                <w:szCs w:val="22"/>
              </w:rPr>
              <w:t>В мотивите към законопроекта, публикувани за провеждане на обществена консултация в периода 06.10.2022 – 20.10.2022 г. са посочени причините за прилагане на изключението от общото правило за срока, а именно: „Законопроектът е включен в Плана за възстановяване и устойчивост, със срок за изпълнение до 30 септември, 2022 г. Налице е необходимост от провеждане на обществени консултации и съгласуване на законопроекта в условия спешност, за да бъдат създадени условия за приемането му възможно най-скоро от новоизбраното 48-о Народно събрание. С оглед на изложеното и на основание чл. 26, ал. 4 от Закона за нормативните актове срокът за провеждане на обществени консултации е 14 дни.“ Срочното изпълнение на ПВУ е от значение за защитата на важен обществен интерес и съставлява изключителен случай по смисъла на чл. 26, ал. 4 ЗНА. Надлежно е мотивирано и провеждането на обществени консултации в съкратен срок и в периода 28.02.2023 – 14.03.2023 г. Необходимостта от спешно съобразяване на препоръките във връзка с изпълнение на ПВУ и защитата на важен обществен интерес е изключителен случай. Мотивите на законопроект уточняват още, че се внасят конкретни изменения в законопроект, който вече е бил предмет на обществени консултации. Предполага, че законопроектът вече е известен на заинтересованите лица и прилагането на краткия срок в условията на спешност, е оправдан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2.</w:t>
            </w:r>
            <w:r>
              <w:rPr>
                <w:bCs/>
                <w:sz w:val="22"/>
                <w:szCs w:val="22"/>
              </w:rPr>
              <w:t xml:space="preserve"> </w:t>
            </w:r>
            <w:r>
              <w:rPr>
                <w:sz w:val="22"/>
                <w:szCs w:val="22"/>
              </w:rPr>
              <w:t>Законопроектът предвижда съответни неблагоприятни последици за длъжник, който е злоупотребил с правото си да иска откриване на производство по несъстоятелност.</w:t>
            </w:r>
          </w:p>
          <w:p>
            <w:pPr>
              <w:pStyle w:val="Normal"/>
              <w:jc w:val="both"/>
              <w:rPr>
                <w:bCs/>
                <w:sz w:val="22"/>
                <w:szCs w:val="22"/>
              </w:rPr>
            </w:pPr>
            <w:r>
              <w:rPr>
                <w:bCs/>
                <w:sz w:val="22"/>
                <w:szCs w:val="22"/>
              </w:rPr>
              <w:t>Съгласно чл. 15, ал. 1, ако длъжникът подаде молба за откриване на производство по несъстоятелност, като знае, че няма основание за това, той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Разпоредбата на чл. 34, ал. 2, т. 1  предвижда декларация по образец относно всички обстоятелства, които са от значение за проверката на допустимостта на молбата, която ще бъде обвързана с отговорност по чл. 290а от Наказателния кодекс за деклариране на неверни обстоятелства.</w:t>
            </w:r>
          </w:p>
          <w:p>
            <w:pPr>
              <w:pStyle w:val="Normal"/>
              <w:jc w:val="both"/>
              <w:rPr>
                <w:bCs/>
                <w:sz w:val="22"/>
                <w:szCs w:val="22"/>
              </w:rPr>
            </w:pPr>
            <w:r>
              <w:rPr>
                <w:bCs/>
                <w:sz w:val="22"/>
                <w:szCs w:val="22"/>
              </w:rPr>
              <w:t xml:space="preserve">Предвиденото право на  кредиторите да възразяват срещу молбата на длъжника за откриване на производството по несъстоятелност </w:t>
            </w:r>
            <w:r>
              <w:rPr>
                <w:bCs/>
                <w:sz w:val="22"/>
                <w:szCs w:val="22"/>
                <w:lang w:val="en-US"/>
              </w:rPr>
              <w:t>(</w:t>
            </w:r>
            <w:r>
              <w:rPr>
                <w:bCs/>
                <w:sz w:val="22"/>
                <w:szCs w:val="22"/>
              </w:rPr>
              <w:t>чл. 35, ал. 4</w:t>
            </w:r>
            <w:r>
              <w:rPr>
                <w:bCs/>
                <w:sz w:val="22"/>
                <w:szCs w:val="22"/>
                <w:lang w:val="en-US"/>
              </w:rPr>
              <w:t>)</w:t>
            </w:r>
            <w:r>
              <w:rPr>
                <w:bCs/>
                <w:sz w:val="22"/>
                <w:szCs w:val="22"/>
              </w:rPr>
              <w:t xml:space="preserve">, да обжалват решението за откриването на производството по несъстоятелност </w:t>
            </w:r>
            <w:r>
              <w:rPr>
                <w:bCs/>
                <w:sz w:val="22"/>
                <w:szCs w:val="22"/>
                <w:lang w:val="en-US"/>
              </w:rPr>
              <w:t>(</w:t>
            </w:r>
            <w:r>
              <w:rPr>
                <w:bCs/>
                <w:sz w:val="22"/>
                <w:szCs w:val="22"/>
              </w:rPr>
              <w:t>чл. 37, ал. 3 и чл. 38, ал.3</w:t>
            </w:r>
            <w:r>
              <w:rPr>
                <w:bCs/>
                <w:sz w:val="22"/>
                <w:szCs w:val="22"/>
                <w:lang w:val="en-US"/>
              </w:rPr>
              <w:t>)</w:t>
            </w:r>
            <w:r>
              <w:rPr>
                <w:bCs/>
                <w:sz w:val="22"/>
                <w:szCs w:val="22"/>
              </w:rPr>
              <w:t xml:space="preserve">, да искат прекратяване на производството </w:t>
            </w:r>
            <w:r>
              <w:rPr>
                <w:bCs/>
                <w:sz w:val="22"/>
                <w:szCs w:val="22"/>
                <w:lang w:val="en-US"/>
              </w:rPr>
              <w:t>(</w:t>
            </w:r>
            <w:r>
              <w:rPr>
                <w:bCs/>
                <w:sz w:val="22"/>
                <w:szCs w:val="22"/>
              </w:rPr>
              <w:t>чл. 89, ал. 3</w:t>
            </w:r>
            <w:r>
              <w:rPr>
                <w:bCs/>
                <w:sz w:val="22"/>
                <w:szCs w:val="22"/>
                <w:lang w:val="en-US"/>
              </w:rPr>
              <w:t xml:space="preserve">) </w:t>
            </w:r>
            <w:r>
              <w:rPr>
                <w:bCs/>
                <w:sz w:val="22"/>
                <w:szCs w:val="22"/>
              </w:rPr>
              <w:t xml:space="preserve">или да възразяват срещу молбата за установяване на условията за погасяване на задълженията </w:t>
            </w:r>
            <w:r>
              <w:rPr>
                <w:bCs/>
                <w:sz w:val="22"/>
                <w:szCs w:val="22"/>
                <w:lang w:val="en-US"/>
              </w:rPr>
              <w:t>(</w:t>
            </w:r>
            <w:r>
              <w:rPr>
                <w:bCs/>
                <w:sz w:val="22"/>
                <w:szCs w:val="22"/>
              </w:rPr>
              <w:t>чл. 104</w:t>
            </w:r>
            <w:r>
              <w:rPr>
                <w:bCs/>
                <w:sz w:val="22"/>
                <w:szCs w:val="22"/>
                <w:lang w:val="en-US"/>
              </w:rPr>
              <w:t xml:space="preserve">) </w:t>
            </w:r>
            <w:r>
              <w:rPr>
                <w:bCs/>
                <w:sz w:val="22"/>
                <w:szCs w:val="22"/>
              </w:rPr>
              <w:t xml:space="preserve">е предвидено в интерес на кредиторите. В случай че те разполагат с доказателства относно недобросъвестност на длъжника по повод на установените между тях отношения, тяхно право е да предоставят тази информация на съда, за да не може длъжникът да се ползва от благоприятните последици на производството по несъстоятелност. </w:t>
            </w:r>
          </w:p>
          <w:p>
            <w:pPr>
              <w:pStyle w:val="Normal"/>
              <w:jc w:val="both"/>
              <w:rPr>
                <w:bCs/>
                <w:sz w:val="22"/>
                <w:szCs w:val="22"/>
              </w:rPr>
            </w:pPr>
            <w:r>
              <w:rPr>
                <w:bCs/>
                <w:sz w:val="22"/>
                <w:szCs w:val="22"/>
              </w:rPr>
            </w:r>
          </w:p>
          <w:p>
            <w:pPr>
              <w:pStyle w:val="Normal"/>
              <w:jc w:val="both"/>
              <w:rPr>
                <w:sz w:val="22"/>
                <w:szCs w:val="22"/>
              </w:rPr>
            </w:pPr>
            <w:r>
              <w:rPr>
                <w:b/>
                <w:bCs/>
                <w:sz w:val="22"/>
                <w:szCs w:val="22"/>
              </w:rPr>
              <w:t>2.1.</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w:t>
            </w:r>
            <w:r>
              <w:rPr>
                <w:sz w:val="22"/>
                <w:szCs w:val="22"/>
              </w:rPr>
              <w:t xml:space="preserve">. Такова изискване съставлява административна тежест за длъжника, която може да ограничи достъпа му до производството. Към момента на образуване на производството следва да бъде безспорно установен фактът на неплатежоспособност, а размерът на всички вземания може да бъде установен след тяхното предявяване от кредиторите. Съгласно чл. 35 съдът може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jc w:val="both"/>
              <w:rPr>
                <w:bCs/>
                <w:sz w:val="22"/>
                <w:szCs w:val="22"/>
              </w:rPr>
            </w:pPr>
            <w:r>
              <w:rPr>
                <w:bCs/>
                <w:sz w:val="22"/>
                <w:szCs w:val="22"/>
              </w:rPr>
            </w:r>
          </w:p>
          <w:p>
            <w:pPr>
              <w:pStyle w:val="Normal"/>
              <w:jc w:val="both"/>
              <w:rPr/>
            </w:pPr>
            <w:r>
              <w:rPr>
                <w:b/>
                <w:bCs/>
                <w:sz w:val="22"/>
                <w:szCs w:val="22"/>
              </w:rPr>
              <w:t xml:space="preserve">2.2. </w:t>
            </w:r>
            <w:r>
              <w:rPr>
                <w:b/>
                <w:sz w:val="22"/>
                <w:szCs w:val="22"/>
              </w:rPr>
              <w:t xml:space="preserve"> </w:t>
            </w:r>
            <w:r>
              <w:rPr>
                <w:sz w:val="22"/>
                <w:szCs w:val="22"/>
              </w:rPr>
              <w:t>Разпоредбите на чл. 9, ал. 2, т. 6 и 8 изключват добросъвестност на длъжника, когато той е представил неверни или непълни данни, документи или доказателства за своето имущество, съответно когато не е изпълнил задължения, предвидени в закона, каквото е задължението да посочи списък на кредиторите с посочване на имената и адресите, вземанията по основание, стойност, обезпечения. Възможно е длъжникът да не разполага с пълна или точна информация за всички свои задължения към момента на подаване на молбата за несъстоятелност – да не е получил още покана за плащане, предизвестие за прекратяване на договор, искова молба и други. Много е вероятно стойността на задълженията му да се променя във времето с оглед начисляването на лихви, разноски и други допълнителни плащания към главницата, за които той да не е уведомен. Не могат да се изключат случаи, при които длъжникът да има и кредитори, за които все още да не знае, например поради смърт на свой наследодател или поради задължаването му от трети лица, без негово съгласие. Разширяването на приложното поле, включително при пропуск да се посочат точно вземанията на кредиторите по основание, стойност и обезпечения, може да има непропорционално тежки последици и да ограничи прилагането на производството до лицата, които се нуждаят от него.</w:t>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Предложението се възприема чрез съответна редакция на текста на чл. 34, ал. 2, т. 1, б.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1. - 3.2.</w:t>
            </w:r>
            <w:r>
              <w:rPr>
                <w:sz w:val="22"/>
                <w:szCs w:val="22"/>
              </w:rPr>
              <w:t xml:space="preserve"> 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Само така може в рамките на едно производство да се разгледат и разрешат всички искове  и претенции срещу длъжника. Кредиторите, които не желаят да предявят своите вземания в това производство, следва да понесат неблагоприятните последици, а именно фактът на погасяването им.</w:t>
            </w:r>
          </w:p>
          <w:p>
            <w:pPr>
              <w:pStyle w:val="Normal"/>
              <w:jc w:val="both"/>
              <w:rPr>
                <w:sz w:val="22"/>
                <w:szCs w:val="22"/>
              </w:rPr>
            </w:pPr>
            <w:r>
              <w:rPr>
                <w:sz w:val="22"/>
                <w:szCs w:val="22"/>
              </w:rPr>
              <w:t xml:space="preserve">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w:t>
            </w:r>
          </w:p>
          <w:p>
            <w:pPr>
              <w:pStyle w:val="Normal"/>
              <w:jc w:val="both"/>
              <w:rPr>
                <w:sz w:val="22"/>
                <w:szCs w:val="22"/>
              </w:rPr>
            </w:pPr>
            <w:r>
              <w:rPr>
                <w:sz w:val="22"/>
                <w:szCs w:val="22"/>
              </w:rPr>
              <w:t xml:space="preserve">Изискването за уведомяване на всеки кредитор ще доведе и до различна продължителност на срока за обжалване и разглеждане на жалби през продължителен период от време. </w:t>
            </w:r>
          </w:p>
          <w:p>
            <w:pPr>
              <w:pStyle w:val="Normal"/>
              <w:jc w:val="both"/>
              <w:rPr>
                <w:sz w:val="22"/>
                <w:szCs w:val="22"/>
              </w:rPr>
            </w:pPr>
            <w:r>
              <w:rPr>
                <w:sz w:val="22"/>
                <w:szCs w:val="22"/>
              </w:rPr>
              <w:t xml:space="preserve">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 съобщаване. </w:t>
            </w:r>
          </w:p>
          <w:p>
            <w:pPr>
              <w:pStyle w:val="Normal"/>
              <w:jc w:val="both"/>
              <w:rPr>
                <w:sz w:val="22"/>
                <w:szCs w:val="22"/>
              </w:rPr>
            </w:pPr>
            <w:r>
              <w:rPr>
                <w:sz w:val="22"/>
                <w:szCs w:val="22"/>
              </w:rPr>
              <w:t>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bCs/>
                <w:sz w:val="22"/>
                <w:szCs w:val="22"/>
              </w:rPr>
              <w:t xml:space="preserve"> </w:t>
            </w:r>
            <w:r>
              <w:rPr>
                <w:sz w:val="22"/>
                <w:szCs w:val="22"/>
              </w:rPr>
              <w:t xml:space="preserve"> Срокът за възражения и участието на кредиторите в съдебното заседание са съобразени с необходимостта от създаване на бързо и опростено производство, в което е засилено служебното начало. Пропускането на 14-дневния срок за възражения срещу подадената от длъжника молба за откриване на производството по несъстоятелност не е пречка кредиторите да подадат жалба срещу решението за откриване на производството </w:t>
            </w:r>
            <w:r>
              <w:rPr>
                <w:sz w:val="22"/>
                <w:szCs w:val="22"/>
                <w:lang w:val="en-US"/>
              </w:rPr>
              <w:t>(</w:t>
            </w:r>
            <w:r>
              <w:rPr>
                <w:sz w:val="22"/>
                <w:szCs w:val="22"/>
              </w:rPr>
              <w:t>чл. 37, ал. 3 вр. чл. 35, ал. 4</w:t>
            </w:r>
            <w:r>
              <w:rPr>
                <w:sz w:val="22"/>
                <w:szCs w:val="22"/>
                <w:lang w:val="en-US"/>
              </w:rPr>
              <w:t>)</w:t>
            </w:r>
            <w:r>
              <w:rPr>
                <w:sz w:val="22"/>
                <w:szCs w:val="22"/>
              </w:rPr>
              <w:t xml:space="preserve">. Подаването на възражение на този ранен етап от производството по несъстоятелност е една  възможност за защита на кредиторите. Но законопроектът предвижда и право на кредиторите да подават искания за прекратяване на производството по несъстоятелност поради недобросъвестност на длъжника по всяко време в производството </w:t>
            </w:r>
            <w:r>
              <w:rPr>
                <w:sz w:val="22"/>
                <w:szCs w:val="22"/>
                <w:lang w:val="en-US"/>
              </w:rPr>
              <w:t>(</w:t>
            </w:r>
            <w:r>
              <w:rPr>
                <w:sz w:val="22"/>
                <w:szCs w:val="22"/>
              </w:rPr>
              <w:t>чл. 89, ал. 3</w:t>
            </w:r>
            <w:r>
              <w:rPr>
                <w:sz w:val="22"/>
                <w:szCs w:val="22"/>
                <w:lang w:val="en-US"/>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По отношение на предложението за индивидуално уведомяване/съобщаване на определени категории кредитори за постъпилата молба за откриване на производство по несъстоятелност отново следва да се имат предвид изложените по-горе съображения.  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w:t>
            </w:r>
          </w:p>
          <w:p>
            <w:pPr>
              <w:pStyle w:val="Normal"/>
              <w:jc w:val="both"/>
              <w:rPr>
                <w:sz w:val="22"/>
                <w:szCs w:val="22"/>
              </w:rPr>
            </w:pPr>
            <w:r>
              <w:rPr>
                <w:sz w:val="22"/>
                <w:szCs w:val="22"/>
              </w:rPr>
              <w:t xml:space="preserve">Изискването за уведомяване на всеки кредитор ще доведе и до различна продължителност на срока за обжалване и разглеждане на жалби през продължителен период от време. </w:t>
            </w:r>
          </w:p>
          <w:p>
            <w:pPr>
              <w:pStyle w:val="Normal"/>
              <w:jc w:val="both"/>
              <w:rPr>
                <w:sz w:val="22"/>
                <w:szCs w:val="22"/>
              </w:rPr>
            </w:pPr>
            <w:r>
              <w:rPr>
                <w:sz w:val="22"/>
                <w:szCs w:val="22"/>
              </w:rPr>
              <w:t xml:space="preserve">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 съобщаване. </w:t>
            </w:r>
          </w:p>
          <w:p>
            <w:pPr>
              <w:pStyle w:val="Normal"/>
              <w:jc w:val="both"/>
              <w:rPr>
                <w:sz w:val="22"/>
                <w:szCs w:val="22"/>
              </w:rPr>
            </w:pPr>
            <w:r>
              <w:rPr>
                <w:sz w:val="22"/>
                <w:szCs w:val="22"/>
              </w:rPr>
              <w:t>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0"/>
              <w:contextualSpacing/>
              <w:jc w:val="both"/>
              <w:rPr/>
            </w:pPr>
            <w:r>
              <w:rPr>
                <w:b/>
                <w:bCs/>
                <w:sz w:val="22"/>
                <w:szCs w:val="22"/>
              </w:rPr>
              <w:t>4.2.</w:t>
            </w:r>
            <w:r>
              <w:rPr>
                <w:bCs/>
                <w:sz w:val="22"/>
                <w:szCs w:val="22"/>
              </w:rPr>
              <w:t xml:space="preserve"> </w:t>
            </w:r>
            <w:r>
              <w:rPr>
                <w:sz w:val="22"/>
                <w:szCs w:val="22"/>
              </w:rPr>
              <w:t xml:space="preserve"> Разпоредбата на чл. 89, ал. 3 в законопроекта осигурява възможност на кредиторите на несъстоятелността, да искат прекратяване на производството, тъй като това са кредиторите с безспорни вземания в производството по несъстоятелност. Целта на разпоредбата е да се гарантира, че няма да се допусне привидни кредитори или кредитори със спорни вземания да препятстват образуването и воденето на производството по несъстоятелност. С тази цел са съобразени и всички останали разпоредби, предоставящи право на кредиторите да възразяват или оспорват определени актове и действия в производството по несъстоятелност </w:t>
            </w:r>
            <w:r>
              <w:rPr>
                <w:bCs/>
                <w:sz w:val="22"/>
                <w:szCs w:val="22"/>
              </w:rPr>
              <w:t xml:space="preserve">- да възразяват срещу молбата на длъжника за откриване на производството по несъстоятелност </w:t>
            </w:r>
            <w:r>
              <w:rPr>
                <w:bCs/>
                <w:sz w:val="22"/>
                <w:szCs w:val="22"/>
                <w:lang w:val="en-US"/>
              </w:rPr>
              <w:t>(</w:t>
            </w:r>
            <w:r>
              <w:rPr>
                <w:bCs/>
                <w:sz w:val="22"/>
                <w:szCs w:val="22"/>
              </w:rPr>
              <w:t>чл. 35, ал. 4</w:t>
            </w:r>
            <w:r>
              <w:rPr>
                <w:bCs/>
                <w:sz w:val="22"/>
                <w:szCs w:val="22"/>
                <w:lang w:val="en-US"/>
              </w:rPr>
              <w:t>)</w:t>
            </w:r>
            <w:r>
              <w:rPr>
                <w:bCs/>
                <w:sz w:val="22"/>
                <w:szCs w:val="22"/>
              </w:rPr>
              <w:t xml:space="preserve">, да обжалват решението за откриването на производството по несъстоятелност </w:t>
            </w:r>
            <w:r>
              <w:rPr>
                <w:bCs/>
                <w:sz w:val="22"/>
                <w:szCs w:val="22"/>
                <w:lang w:val="en-US"/>
              </w:rPr>
              <w:t>(</w:t>
            </w:r>
            <w:r>
              <w:rPr>
                <w:bCs/>
                <w:sz w:val="22"/>
                <w:szCs w:val="22"/>
              </w:rPr>
              <w:t>чл. 37, ал. 3 и чл. 38, ал.3</w:t>
            </w:r>
            <w:r>
              <w:rPr>
                <w:bCs/>
                <w:sz w:val="22"/>
                <w:szCs w:val="22"/>
                <w:lang w:val="en-US"/>
              </w:rPr>
              <w:t>)</w:t>
            </w:r>
            <w:r>
              <w:rPr>
                <w:bCs/>
                <w:sz w:val="22"/>
                <w:szCs w:val="22"/>
              </w:rPr>
              <w:t xml:space="preserve">, да искат прекратяване на производството </w:t>
            </w:r>
            <w:r>
              <w:rPr>
                <w:bCs/>
                <w:sz w:val="22"/>
                <w:szCs w:val="22"/>
                <w:lang w:val="en-US"/>
              </w:rPr>
              <w:t>(</w:t>
            </w:r>
            <w:r>
              <w:rPr>
                <w:bCs/>
                <w:sz w:val="22"/>
                <w:szCs w:val="22"/>
              </w:rPr>
              <w:t>чл. 89, ал. 3</w:t>
            </w:r>
            <w:r>
              <w:rPr>
                <w:bCs/>
                <w:sz w:val="22"/>
                <w:szCs w:val="22"/>
                <w:lang w:val="en-US"/>
              </w:rPr>
              <w:t xml:space="preserve">), </w:t>
            </w:r>
            <w:r>
              <w:rPr>
                <w:bCs/>
                <w:sz w:val="22"/>
                <w:szCs w:val="22"/>
              </w:rPr>
              <w:t xml:space="preserve">да възразяват срещу молбата за установяване на условията за погасяване на задълженията </w:t>
            </w:r>
            <w:r>
              <w:rPr>
                <w:bCs/>
                <w:sz w:val="22"/>
                <w:szCs w:val="22"/>
                <w:lang w:val="en-US"/>
              </w:rPr>
              <w:t>(</w:t>
            </w:r>
            <w:r>
              <w:rPr>
                <w:bCs/>
                <w:sz w:val="22"/>
                <w:szCs w:val="22"/>
              </w:rPr>
              <w:t>чл. 104</w:t>
            </w:r>
            <w:r>
              <w:rPr>
                <w:bCs/>
                <w:sz w:val="22"/>
                <w:szCs w:val="22"/>
                <w:lang w:val="en-US"/>
              </w:rPr>
              <w:t>).</w:t>
            </w:r>
          </w:p>
          <w:p>
            <w:pPr>
              <w:pStyle w:val="Normal"/>
              <w:spacing w:before="0" w:after="0"/>
              <w:contextualSpacing/>
              <w:jc w:val="both"/>
              <w:rPr>
                <w:bCs/>
                <w:sz w:val="22"/>
                <w:szCs w:val="22"/>
                <w:lang w:val="en-US"/>
              </w:rPr>
            </w:pPr>
            <w:r>
              <w:rPr>
                <w:bCs/>
                <w:sz w:val="22"/>
                <w:szCs w:val="22"/>
                <w:lang w:val="en-US"/>
              </w:rPr>
            </w:r>
          </w:p>
          <w:p>
            <w:pPr>
              <w:pStyle w:val="Normal"/>
              <w:spacing w:lineRule="auto" w:line="223"/>
              <w:ind w:right="9" w:hanging="0"/>
              <w:jc w:val="both"/>
              <w:rPr>
                <w:sz w:val="22"/>
                <w:szCs w:val="22"/>
                <w:lang w:val="en-US"/>
              </w:rPr>
            </w:pPr>
            <w:r>
              <w:rPr>
                <w:b/>
                <w:bCs/>
                <w:sz w:val="22"/>
                <w:szCs w:val="22"/>
              </w:rPr>
              <w:t>5.</w:t>
            </w:r>
            <w:r>
              <w:rPr>
                <w:bCs/>
                <w:sz w:val="22"/>
                <w:szCs w:val="22"/>
              </w:rPr>
              <w:t xml:space="preserve"> </w:t>
            </w:r>
            <w:r>
              <w:rPr>
                <w:sz w:val="22"/>
                <w:szCs w:val="22"/>
              </w:rPr>
              <w:t xml:space="preserve">Предвидената в чл. 13 издръжка  служи за задоволяване на жизнените потребности на  длъжника и на членовете на семейството му в производството по несъстоятелност. Тази издръжка е различна, от дължимата от длъжника издръжка в полза на трети лица на друго законово основание. Осигуряването на издръжката е алтернатива на несеквестируемия доход в производството по несъстоятелност. Съдът определя размера на издръжката, като преценява всички обстоятелства по чл. 34, ал. 2 – гражданско и семейно състояние, личното имущество и имуществото съпружеска имуществена общност и други. </w:t>
            </w:r>
          </w:p>
          <w:p>
            <w:pPr>
              <w:pStyle w:val="Normal"/>
              <w:widowControl w:val="false"/>
              <w:jc w:val="both"/>
              <w:rPr>
                <w:sz w:val="22"/>
                <w:szCs w:val="22"/>
              </w:rPr>
            </w:pPr>
            <w:r>
              <w:rPr>
                <w:sz w:val="22"/>
                <w:szCs w:val="22"/>
              </w:rPr>
              <w:t xml:space="preserve">В производството по несъстоятелност не се прилагат правилата за индивидуалното принудително изпълнение на ГПК по отношение на несеквестируеми доходи - налагане на запори и удръжки от доходи на длъжника (вкл. възнаграждения, доходи по банкови сметки и други вземания), а всички доходи се получават само по една специална сметка (чл. 37, ал. 1, т. 6 и чл. 38, ал. 1, т. 6), с която се разпорежда синдикът. Несеквестируемото имущество на длъжника има значение при преценката на предпоставките за откриване на производството по несъстоятелност (арг. чл. 38) и при определяне на масата на несъстоятелността (арг. чл. 11, ал. 2). </w:t>
            </w:r>
          </w:p>
          <w:p>
            <w:pPr>
              <w:pStyle w:val="Normal"/>
              <w:widowControl w:val="false"/>
              <w:jc w:val="both"/>
              <w:rPr>
                <w:sz w:val="22"/>
                <w:szCs w:val="22"/>
              </w:rPr>
            </w:pPr>
            <w:r>
              <w:rPr>
                <w:sz w:val="22"/>
                <w:szCs w:val="22"/>
              </w:rPr>
              <w:t>За избягване на неясноти относно значението на несеквестируемия доход на длъжника в производството по несъстоятелност, в текста на чл. 13, ал. 2 ще бъде внесено уточнение, че издръжката не може да бъде по-малка от една минимална работна заплата и в нея се включва несеквестируемият доход на длъжника.</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b/>
                <w:bCs/>
                <w:sz w:val="22"/>
                <w:szCs w:val="22"/>
              </w:rPr>
              <w:t>6.</w:t>
            </w:r>
            <w:r>
              <w:rPr>
                <w:bCs/>
                <w:sz w:val="22"/>
                <w:szCs w:val="22"/>
              </w:rPr>
              <w:t xml:space="preserve"> </w:t>
            </w:r>
            <w:r>
              <w:rPr>
                <w:sz w:val="22"/>
                <w:szCs w:val="22"/>
              </w:rPr>
              <w:t xml:space="preserve">Производството възприема възможностите, предвидени в член 21, параграф 2, предложение първо от Директивата за преструктурирането и несъстоятелността, според което получаването на пълно опрощаване на задълженията настъпва автоматично, с изтичането на срока, без да е необходимо длъжникът да подава молба за откриване на ново производство. Същевременно се въвежда изискване за проверка в съдебно производство, като условие за опрощаването и гаранция срещу злоупотребата с права. С оглед на това, участието на кредиторите е ограничено само до възможността да представят възражения срещу молбата и доказателства, че не са налице условията за погасяване, но не и да обжалват решението на съда, с което молбата е уважена. </w:t>
            </w:r>
          </w:p>
          <w:p>
            <w:pPr>
              <w:pStyle w:val="Normal"/>
              <w:spacing w:before="0" w:after="0"/>
              <w:contextualSpacing/>
              <w:jc w:val="both"/>
              <w:rPr>
                <w:sz w:val="22"/>
                <w:szCs w:val="22"/>
              </w:rPr>
            </w:pPr>
            <w:r>
              <w:rPr>
                <w:sz w:val="22"/>
                <w:szCs w:val="22"/>
              </w:rPr>
              <w:t xml:space="preserve">Да бъде допуснато обжалване от страна на кредиторите на решението на съда по чл. 105, ал. 2, с което молбата на длъжника за проверка е уважена, практически би поставило настъпването на правните последици от погасяването в зависимост от още едно условие – волята на кредиторите. Инстанционният съдебен контрол може да забави проверката с години, което е несъвместимо със специфичната цел на закона – освобождаване на добросъвестните длъжници от задълженията им в кратък срок.  </w:t>
            </w:r>
          </w:p>
          <w:p>
            <w:pPr>
              <w:pStyle w:val="Normal"/>
              <w:spacing w:before="0" w:after="0"/>
              <w:contextualSpacing/>
              <w:jc w:val="both"/>
              <w:rPr>
                <w:sz w:val="22"/>
                <w:szCs w:val="22"/>
              </w:rPr>
            </w:pPr>
            <w:r>
              <w:rPr>
                <w:sz w:val="22"/>
                <w:szCs w:val="22"/>
              </w:rPr>
            </w:r>
          </w:p>
          <w:p>
            <w:pPr>
              <w:pStyle w:val="Normal"/>
              <w:suppressAutoHyphens w:val="true"/>
              <w:jc w:val="both"/>
              <w:textAlignment w:val="baseline"/>
              <w:rPr/>
            </w:pPr>
            <w:r>
              <w:rPr>
                <w:b/>
                <w:sz w:val="22"/>
                <w:szCs w:val="22"/>
              </w:rPr>
              <w:t>7.1.</w:t>
            </w:r>
            <w:r>
              <w:rPr>
                <w:sz w:val="22"/>
                <w:szCs w:val="22"/>
              </w:rPr>
              <w:t xml:space="preserve"> В глава осма „Вписване и публикуване в Регистъра по несъстоятелност“, чл. 109 предвижда, че актовете в производството по несъстоятелност на физическите лица се вписват или обявяват в регистъра по несъстоятелност, който се води и поддържа от Министерството на правосъдието. </w:t>
            </w:r>
          </w:p>
          <w:p>
            <w:pPr>
              <w:pStyle w:val="Normal"/>
              <w:suppressAutoHyphens w:val="true"/>
              <w:jc w:val="both"/>
              <w:textAlignment w:val="baseline"/>
              <w:rPr>
                <w:sz w:val="22"/>
                <w:szCs w:val="22"/>
              </w:rPr>
            </w:pPr>
            <w:r>
              <w:rPr>
                <w:sz w:val="22"/>
                <w:szCs w:val="22"/>
              </w:rPr>
              <w:t xml:space="preserve">Воденото на Регистъра по несъстоятелност е пряко уредено в Регламент (ЕС) 2015/848 на Европейския парламент и на Съвета от 20 май 2015 г. относно производството по несъстоятелност. Съгласно член 24 от посочения регламент, държавите членки създават и поддържат на своята територия един или повече регистри, в които се публикува информация относно производства по несъстоятелност. В член 24, параграф 2  е уредена и информацията, която се оповестява публично. Предвиденият в законопроекта Регистър по несъстоятелност ще бъде подчинен на предвидените в Регламент (ЕС) 2015/848 правила. Така в случая е спазено изискването за правна уредба на регистъра със закон, в случая – чрез регламент и закон.  </w:t>
            </w:r>
          </w:p>
          <w:p>
            <w:pPr>
              <w:pStyle w:val="Normal"/>
              <w:suppressAutoHyphens w:val="true"/>
              <w:jc w:val="both"/>
              <w:textAlignment w:val="baseline"/>
              <w:rPr>
                <w:sz w:val="22"/>
                <w:szCs w:val="22"/>
              </w:rPr>
            </w:pPr>
            <w:r>
              <w:rPr>
                <w:sz w:val="22"/>
                <w:szCs w:val="22"/>
              </w:rPr>
              <w:t xml:space="preserve">Правилата във връзка с условията и реда за водене, съхраняване и достъп до регистъра по несъстоятелност се отнасят до вторични въпроси, които е предвидено да бъдат уредени в наредба. </w:t>
            </w:r>
          </w:p>
          <w:p>
            <w:pPr>
              <w:pStyle w:val="Normal"/>
              <w:suppressAutoHyphens w:val="true"/>
              <w:jc w:val="both"/>
              <w:textAlignment w:val="baseline"/>
              <w:rPr>
                <w:sz w:val="22"/>
                <w:szCs w:val="22"/>
              </w:rPr>
            </w:pPr>
            <w:r>
              <w:rPr>
                <w:sz w:val="22"/>
                <w:szCs w:val="22"/>
              </w:rPr>
              <w:t xml:space="preserve">Образецът и правилата за водене на дневника ще бъдат уредени с наредба, издадена от министъра на правосъдието </w:t>
            </w:r>
            <w:r>
              <w:rPr>
                <w:sz w:val="22"/>
                <w:szCs w:val="22"/>
                <w:lang w:val="en-US"/>
              </w:rPr>
              <w:t>(</w:t>
            </w:r>
            <w:r>
              <w:rPr>
                <w:sz w:val="22"/>
                <w:szCs w:val="22"/>
              </w:rPr>
              <w:t>чл. 25, ал. 2</w:t>
            </w:r>
            <w:r>
              <w:rPr>
                <w:sz w:val="22"/>
                <w:szCs w:val="22"/>
                <w:lang w:val="en-US"/>
              </w:rPr>
              <w:t>)</w:t>
            </w:r>
            <w:r>
              <w:rPr>
                <w:sz w:val="22"/>
                <w:szCs w:val="22"/>
              </w:rPr>
              <w:t>.</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 xml:space="preserve">7.2. </w:t>
            </w:r>
            <w:r>
              <w:rPr>
                <w:sz w:val="22"/>
                <w:szCs w:val="22"/>
              </w:rPr>
              <w:t xml:space="preserve">Съгласно чл. 31, разпоредбите на Гражданския процесуален кодекс се прилагат относно съдебното производство по несъстоятелност, доколкото друго не е предвидено. </w:t>
            </w:r>
          </w:p>
          <w:p>
            <w:pPr>
              <w:pStyle w:val="Normal"/>
              <w:spacing w:before="0" w:after="0"/>
              <w:contextualSpacing/>
              <w:jc w:val="both"/>
              <w:rPr>
                <w:sz w:val="22"/>
                <w:szCs w:val="22"/>
              </w:rPr>
            </w:pPr>
            <w:r>
              <w:rPr>
                <w:sz w:val="22"/>
                <w:szCs w:val="22"/>
              </w:rPr>
              <w:t xml:space="preserve">Налице е изрична уредба, задължаваща съда да приема електронни изявления и извършване на процесуални действия в електронна форма от страните </w:t>
            </w:r>
            <w:r>
              <w:rPr>
                <w:sz w:val="22"/>
                <w:szCs w:val="22"/>
                <w:lang w:val="en-US"/>
              </w:rPr>
              <w:t>(</w:t>
            </w:r>
            <w:r>
              <w:rPr>
                <w:sz w:val="22"/>
                <w:szCs w:val="22"/>
              </w:rPr>
              <w:t>чл. 102б ГПК</w:t>
            </w:r>
            <w:r>
              <w:rPr>
                <w:sz w:val="22"/>
                <w:szCs w:val="22"/>
                <w:lang w:val="en-US"/>
              </w:rPr>
              <w:t>)</w:t>
            </w:r>
            <w:r>
              <w:rPr>
                <w:sz w:val="22"/>
                <w:szCs w:val="22"/>
              </w:rPr>
              <w:t>.</w:t>
            </w:r>
            <w:r>
              <w:rPr>
                <w:bCs/>
                <w:sz w:val="22"/>
                <w:szCs w:val="22"/>
              </w:rPr>
              <w:t xml:space="preserve"> 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 </w:t>
            </w:r>
            <w:r>
              <w:rPr>
                <w:sz w:val="22"/>
                <w:szCs w:val="22"/>
                <w:lang w:val="en-US"/>
              </w:rPr>
              <w:t>(</w:t>
            </w:r>
            <w:r>
              <w:rPr>
                <w:sz w:val="22"/>
                <w:szCs w:val="22"/>
              </w:rPr>
              <w:t>чл. 102в ГПК</w:t>
            </w:r>
            <w:r>
              <w:rPr>
                <w:sz w:val="22"/>
                <w:szCs w:val="22"/>
                <w:lang w:val="en-US"/>
              </w:rPr>
              <w:t>)</w:t>
            </w:r>
            <w:r>
              <w:rPr>
                <w:sz w:val="22"/>
                <w:szCs w:val="22"/>
              </w:rPr>
              <w:t>.</w:t>
            </w:r>
          </w:p>
          <w:p>
            <w:pPr>
              <w:pStyle w:val="Normal"/>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uppressAutoHyphens w:val="true"/>
              <w:jc w:val="both"/>
              <w:textAlignment w:val="baseline"/>
              <w:rPr/>
            </w:pPr>
            <w:r>
              <w:rPr>
                <w:b/>
                <w:sz w:val="22"/>
                <w:szCs w:val="22"/>
              </w:rPr>
              <w:t>7.3.</w:t>
            </w:r>
            <w:r>
              <w:rPr>
                <w:sz w:val="22"/>
                <w:szCs w:val="22"/>
              </w:rPr>
              <w:t xml:space="preserve"> Воденото на Регистъра по несъстоятелност е пряко уредено в Регламент (ЕС) 2015/848 на Европейския парламент и на Съвета от 20 май 2015 г. относно производството по несъстоятелност. Съгласно член 24 от посочения регламент, държавите членки създават и поддържат на своята територия един или повече регистри, в които се публикува информация относно производства по несъстоятелност. В член 24, параграф 2  е уредена и информацията, която се оповестява публично. Предвиденият в законопроекта Регистър по несъстоятелност ще бъде подчинен на предвидените в Регламент (ЕС) 2015/848 правила. </w:t>
            </w:r>
          </w:p>
          <w:p>
            <w:pPr>
              <w:pStyle w:val="Normal"/>
              <w:suppressAutoHyphens w:val="true"/>
              <w:jc w:val="both"/>
              <w:textAlignment w:val="baseline"/>
              <w:rPr>
                <w:sz w:val="22"/>
                <w:szCs w:val="22"/>
              </w:rPr>
            </w:pPr>
            <w:r>
              <w:rPr>
                <w:sz w:val="22"/>
                <w:szCs w:val="22"/>
              </w:rPr>
              <w:t xml:space="preserve">Правилата във връзка с условията и реда за водене, съхраняване и достъп до регистъра по несъстоятелност се отнасят до вторични въпроси, които е предвидено да бъдат уредени в наредба.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b/>
                <w:sz w:val="22"/>
                <w:szCs w:val="22"/>
              </w:rPr>
              <w:t>8.</w:t>
            </w:r>
            <w:r>
              <w:rPr>
                <w:sz w:val="22"/>
                <w:szCs w:val="22"/>
              </w:rPr>
              <w:t xml:space="preserve"> Разпоредбата на чл. 79 гарантира включването на безспорни задължения, които са поети със съгласието на синдика или са признати от него. Съгласието на синдика прегражда възможността за симулативни вземания и злоупотреба с процесуални права от страна на длъжника и кредиторите му. </w:t>
            </w:r>
            <w:r>
              <w:rPr>
                <w:rFonts w:cs="Verdana" w:ascii="Verdana" w:hAnsi="Verdana"/>
                <w:sz w:val="22"/>
                <w:szCs w:val="22"/>
              </w:rPr>
              <w:t xml:space="preserve"> </w:t>
            </w:r>
            <w:r>
              <w:rPr>
                <w:sz w:val="22"/>
                <w:szCs w:val="22"/>
              </w:rPr>
              <w:t>Предвидената в чл. 39, ал. 1 възможност длъжникът да сключва нови сделки и да поема задължения за задоволяване на жизнените потребности е възможно без разрешението на синдика, но тези сделки и задължения може да бъдат оспорени от него, ако не са налице условията за тяхното извършване.</w:t>
            </w:r>
          </w:p>
          <w:p>
            <w:pPr>
              <w:pStyle w:val="Normal"/>
              <w:suppressAutoHyphens w:val="true"/>
              <w:jc w:val="both"/>
              <w:textAlignment w:val="baseline"/>
              <w:rPr>
                <w:sz w:val="22"/>
                <w:szCs w:val="22"/>
              </w:rPr>
            </w:pPr>
            <w:r>
              <w:rPr>
                <w:sz w:val="22"/>
                <w:szCs w:val="22"/>
              </w:rPr>
            </w:r>
          </w:p>
          <w:p>
            <w:pPr>
              <w:pStyle w:val="Normal"/>
              <w:jc w:val="both"/>
              <w:rPr/>
            </w:pPr>
            <w:r>
              <w:rPr>
                <w:b/>
                <w:sz w:val="22"/>
                <w:szCs w:val="22"/>
              </w:rPr>
              <w:t>9.</w:t>
            </w:r>
            <w:r>
              <w:rPr>
                <w:sz w:val="22"/>
                <w:szCs w:val="22"/>
              </w:rPr>
              <w:t xml:space="preserve"> Законопроектът предвижда използването на Информационната система за производство по несъстоятелност на Министерството на правосъдието само до въвеждането в експлоатация на регистъра по несъстоятелност. Предприети са действия за надграждане на Информационната система, с оглед  осигуряване на функциите, необходими съгласно законопроекта.</w:t>
            </w:r>
          </w:p>
          <w:p>
            <w:pPr>
              <w:pStyle w:val="Normal"/>
              <w:jc w:val="both"/>
              <w:rPr>
                <w:sz w:val="22"/>
                <w:szCs w:val="22"/>
              </w:rPr>
            </w:pPr>
            <w:r>
              <w:rPr>
                <w:sz w:val="22"/>
                <w:szCs w:val="22"/>
              </w:rPr>
              <w:t xml:space="preserve"> </w:t>
            </w:r>
            <w:r>
              <w:rPr>
                <w:sz w:val="22"/>
                <w:szCs w:val="22"/>
              </w:rPr>
              <w:t>Приемането на наредбата по чл. 25, ал. 1 и чл. 109, ал. 2 ще бъде съобразено с императивните изисквания на Закона за нормативните актове, включително относно провеждането на обществени консултации със заинтересованите граждани и организации.</w:t>
            </w:r>
          </w:p>
        </w:tc>
      </w:tr>
      <w:tr>
        <w:trPr>
          <w:trHeight w:val="330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Камара на частните съдебни изпълнители</w:t>
            </w:r>
          </w:p>
          <w:p>
            <w:pPr>
              <w:pStyle w:val="Normal"/>
              <w:rPr>
                <w:b/>
                <w:b/>
                <w:sz w:val="22"/>
                <w:szCs w:val="22"/>
              </w:rPr>
            </w:pPr>
            <w:r>
              <w:rPr>
                <w:sz w:val="22"/>
                <w:szCs w:val="22"/>
              </w:rPr>
              <w:t>(чрез електронна поща)</w:t>
            </w:r>
          </w:p>
        </w:tc>
        <w:tc>
          <w:tcPr>
            <w:tcW w:w="5057"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2"/>
                <w:szCs w:val="22"/>
              </w:rPr>
              <w:t>1.</w:t>
            </w:r>
            <w:r>
              <w:rPr>
                <w:sz w:val="22"/>
                <w:szCs w:val="22"/>
              </w:rPr>
              <w:t xml:space="preserve"> С цел подобряване редакцията на чл. 2 предлагаме изключението да бъде формулирано по следния начин: </w:t>
            </w:r>
          </w:p>
          <w:p>
            <w:pPr>
              <w:pStyle w:val="Normal"/>
              <w:jc w:val="both"/>
              <w:rPr>
                <w:sz w:val="22"/>
                <w:szCs w:val="22"/>
              </w:rPr>
            </w:pPr>
            <w:r>
              <w:rPr>
                <w:sz w:val="22"/>
                <w:szCs w:val="22"/>
              </w:rPr>
              <w:t>„</w:t>
            </w:r>
            <w:r>
              <w:rPr>
                <w:sz w:val="22"/>
                <w:szCs w:val="22"/>
              </w:rPr>
              <w:t xml:space="preserve">Законът не се прилага по отношение на физически лица – търговци и лицата по чл. 2 от Търговския закон, когато имат задължения, произтичащи от упражняваната дейност, занаят или професия. Несъстоятелността на тези лица се урежда в отделен закон.“ </w:t>
            </w:r>
          </w:p>
          <w:p>
            <w:pPr>
              <w:pStyle w:val="Normal"/>
              <w:jc w:val="both"/>
              <w:rPr>
                <w:sz w:val="22"/>
                <w:szCs w:val="22"/>
              </w:rPr>
            </w:pPr>
            <w:r>
              <w:rPr>
                <w:sz w:val="22"/>
                <w:szCs w:val="22"/>
              </w:rPr>
              <w:t xml:space="preserve">Добавя се нова алинея 2: </w:t>
            </w:r>
          </w:p>
          <w:p>
            <w:pPr>
              <w:pStyle w:val="Normal"/>
              <w:jc w:val="both"/>
              <w:rPr>
                <w:sz w:val="22"/>
                <w:szCs w:val="22"/>
              </w:rPr>
            </w:pPr>
            <w:r>
              <w:rPr>
                <w:sz w:val="22"/>
                <w:szCs w:val="22"/>
              </w:rPr>
              <w:t>„</w:t>
            </w:r>
            <w:r>
              <w:rPr>
                <w:sz w:val="22"/>
                <w:szCs w:val="22"/>
              </w:rPr>
              <w:t>В случай че за физическо лице са налице едновременно предпоставките за откриване на производство по несъстоятелност по този закон и по друг закон, прилагат се разпоредбите на другия закон.“</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Спрямо физическите лица, които нямат търговско качество, приложение следва да намери т.нар. „гражданска неплатежоспособност“ (наричана също и „гражданска несъстоятелност”), която е визирана в чл. 71 от ЗЗД, но без в тази разпоредба да се съдържа дефиниция на понятието, а съдържанието му се извежда от правната доктрина. Ето защо, за да се избегнат неясноти и затруднения в правоприлагането на бъдещата нормативна уредба е препоръчително да се прецизира дефиницията на неплатежоспособност на физическо лице за целите на ЗНФЛ, като се отчетат постиженията на правната доктрина. В облигационноправната теория се приема, че гражданската неплатежоспособност (несъстоятелност) е фактическо състояние на имуществото на длъжника, при което той не може да посреща редовно задълженията си поради липса на средства. Гражданската неплатежоспособност (несъстоятелност) е налице и когато активът на длъжника превишава неговия пасив.</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Считаме, че приложимостта на производството по несъстоятелност при общ размер на паричните задължения на длъжника над 10 минимални заплати е обществено неоправдано. Предлагаме производството по несъстоятелност на физическо лице да е приложимо при общ размер на задлъжнялостта над 30 минимални работни заплати. По наше мнение по такъв начин би се постигнал по-добър баланс между защита интересите на длъжника и необходимостта от ангажиране на съдебната власти обществения ресурс.</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Предлагаме следната редакция на чл. 8, ал. 1 относно дефиницията на неплатежоспособност: </w:t>
            </w:r>
          </w:p>
          <w:p>
            <w:pPr>
              <w:pStyle w:val="Normal"/>
              <w:jc w:val="both"/>
              <w:rPr>
                <w:sz w:val="22"/>
                <w:szCs w:val="22"/>
              </w:rPr>
            </w:pPr>
            <w:r>
              <w:rPr>
                <w:sz w:val="22"/>
                <w:szCs w:val="22"/>
              </w:rPr>
              <w:t xml:space="preserve"> „</w:t>
            </w:r>
            <w:r>
              <w:rPr>
                <w:sz w:val="22"/>
                <w:szCs w:val="22"/>
              </w:rPr>
              <w:t>Неплатежоспособност е налице, когато доходите и спестяванията на длъжника в продължение на повече от 6 месеца са недостатъчни, за да изпълни едно или повече изискуеми парични задължения на обща стойност над 30 минимални работни заплати. Неплатежоспособност е налице и когато в продължение на повече от 6 месеца задълженията на длъжника на обща стойност над 30 минимални работни заплати надхвърлят пазарната стойност на имуществото му.“</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В чуждестранните законодателства, уреждащи несъстоятелност на физически лица, са предвидени определени задължения, които са изключени от режима на несъстоятелността. Това са определена категория вземания, които се ползват с особена закрила от закона или имат особено значение от гледна точка на обществения интерес. Такива са вземанията, за които е учредено вещно обезпечение/ипотека или залог/, вземанията за издръжка на дете или бивш съпруг, вземанията за обезщетение за вреди от непозволено увреждане, вземания за глоби и някои публичноправни вземания. Действително, в чл. 107 от проекта са предвидени „изключени вземания“, които не се погасяват при условията на чл. 100 и чл. 101. Проблемът е, че тези вземания не се погасяват, ако са включени в одобрения от съда списък на приетите вземания, т.е. на първо място те трябва да бъдат предявени и включени в списъка на приети вземания. В случай, че кредиторът по такива „изключени вземания“ е пропуснал да ги предяви в срок (а срокът е сравнително кратък – двумесечен, съгласно чл. 45, ал. 1 от ЗНФЛ) пред съда по несъстоятелността, то същите се погасяват – арг. чл. 92 от ЗНФЛ. </w:t>
            </w:r>
          </w:p>
          <w:p>
            <w:pPr>
              <w:pStyle w:val="Normal"/>
              <w:jc w:val="both"/>
              <w:rPr>
                <w:sz w:val="22"/>
                <w:szCs w:val="22"/>
              </w:rPr>
            </w:pPr>
            <w:r>
              <w:rPr>
                <w:sz w:val="22"/>
                <w:szCs w:val="22"/>
              </w:rPr>
              <w:t xml:space="preserve">Считаме че определена категория вземания следва да бъдат изключени поначало от производството по несъстоятелност и от режима за упражняване и удовлетворяване на права, предвидени в закона. Това следва да стане чрез съответно допълване на разпоредбите на чл. 5, 45 и 92, като предлагаме следните разпоредби: </w:t>
            </w:r>
          </w:p>
          <w:p>
            <w:pPr>
              <w:pStyle w:val="Normal"/>
              <w:jc w:val="both"/>
              <w:rPr/>
            </w:pPr>
            <w:r>
              <w:rPr>
                <w:sz w:val="22"/>
                <w:szCs w:val="22"/>
              </w:rPr>
              <w:t xml:space="preserve">- В чл. 5 в нова ал. 3: „Разпоредбите относно упражняването и редът за удовлетворяване, предвидени в този закон, не се прилагат по отношение на следните вземания: </w:t>
            </w:r>
            <w:r>
              <w:rPr>
                <w:rFonts w:eastAsia="Symbol" w:cs="Symbol" w:ascii="Symbol" w:hAnsi="Symbol"/>
                <w:sz w:val="22"/>
                <w:szCs w:val="22"/>
              </w:rPr>
              <w:t></w:t>
            </w:r>
            <w:r>
              <w:rPr>
                <w:sz w:val="22"/>
                <w:szCs w:val="22"/>
              </w:rPr>
              <w:t xml:space="preserve"> Вземания, за които е учредено вещно обезпечение (ипотека или залог); </w:t>
            </w:r>
            <w:r>
              <w:rPr>
                <w:rFonts w:eastAsia="Symbol" w:cs="Symbol" w:ascii="Symbol" w:hAnsi="Symbol"/>
                <w:sz w:val="22"/>
                <w:szCs w:val="22"/>
              </w:rPr>
              <w:t></w:t>
            </w:r>
            <w:r>
              <w:rPr>
                <w:sz w:val="22"/>
                <w:szCs w:val="22"/>
              </w:rPr>
              <w:t xml:space="preserve"> Вземания за глоби и имуществени санкции; </w:t>
            </w:r>
            <w:r>
              <w:rPr>
                <w:rFonts w:eastAsia="Symbol" w:cs="Symbol" w:ascii="Symbol" w:hAnsi="Symbol"/>
                <w:sz w:val="22"/>
                <w:szCs w:val="22"/>
              </w:rPr>
              <w:t></w:t>
            </w:r>
            <w:r>
              <w:rPr>
                <w:sz w:val="22"/>
                <w:szCs w:val="22"/>
              </w:rPr>
              <w:t xml:space="preserve"> Вземания за поправяне на вреди от непозволено увреждане; </w:t>
            </w:r>
            <w:r>
              <w:rPr>
                <w:rFonts w:eastAsia="Symbol" w:cs="Symbol" w:ascii="Symbol" w:hAnsi="Symbol"/>
                <w:sz w:val="22"/>
                <w:szCs w:val="22"/>
              </w:rPr>
              <w:t></w:t>
            </w:r>
            <w:r>
              <w:rPr>
                <w:sz w:val="22"/>
                <w:szCs w:val="22"/>
              </w:rPr>
              <w:t xml:space="preserve"> Вземания за издръжка по закон или по договор за издръжка и гледане;“</w:t>
            </w:r>
          </w:p>
          <w:p>
            <w:pPr>
              <w:pStyle w:val="Normal"/>
              <w:jc w:val="both"/>
              <w:rPr>
                <w:sz w:val="22"/>
                <w:szCs w:val="22"/>
              </w:rPr>
            </w:pPr>
            <w:r>
              <w:rPr>
                <w:sz w:val="22"/>
                <w:szCs w:val="22"/>
              </w:rPr>
              <w:t>- В чл. 45, ал. 1 се добавя ново предложение второ: „с изключение на вземанията по чл. 5, ал. 3“.</w:t>
            </w:r>
          </w:p>
          <w:p>
            <w:pPr>
              <w:pStyle w:val="Normal"/>
              <w:jc w:val="both"/>
              <w:rPr>
                <w:sz w:val="22"/>
                <w:szCs w:val="22"/>
              </w:rPr>
            </w:pPr>
            <w:r>
              <w:rPr>
                <w:sz w:val="22"/>
                <w:szCs w:val="22"/>
              </w:rPr>
              <w:t>- В чл. 92 се добавя ново предложение второ: „с изключение на вземанията по чл. 5, ал. 3“ Разпоредбата на чл. 107 се изменя, като т.т. 1-4 отпадат, а се запазва единствено т. 5 „вземания, възникнали след откриване на производството по несъстоятелност, които са останали неудовлетворени“.</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Сред основните цели на законопроекта са справедливо удовлетворяване на кредиторите и възможност за освобождаване на добросъвестния длъжник от заплащане на неудовлетворени вземания – чл. 3 от ЗНФЛ. За да се постигнат тези цели, нормативната уредба трябва да възпрепятства недобросъвестните длъжници, които се домогват да се освободят от заплащане на задължения, които са поели, в увреда на своите кредитори. В тази връзка, подкрепяме разпоредбите на чл. 9, ал. 2 - ал. 5, но считаме, че хипотезите на недобросъвестност следва да се разширят. </w:t>
            </w:r>
          </w:p>
          <w:p>
            <w:pPr>
              <w:pStyle w:val="Normal"/>
              <w:jc w:val="both"/>
              <w:rPr/>
            </w:pPr>
            <w:r>
              <w:rPr>
                <w:sz w:val="22"/>
                <w:szCs w:val="22"/>
              </w:rPr>
              <w:t>Предлагаме следните допълнения към чл. 9,  ал. 2 :</w:t>
            </w:r>
          </w:p>
          <w:p>
            <w:pPr>
              <w:pStyle w:val="Normal"/>
              <w:jc w:val="both"/>
              <w:rPr/>
            </w:pPr>
            <w:r>
              <w:rPr>
                <w:i/>
                <w:sz w:val="22"/>
                <w:szCs w:val="22"/>
              </w:rPr>
              <w:t xml:space="preserve">9. „увреждащи сделки и действия по чл. 135 от Закона за задълженията и договорите през последните 5 години преди подаване на молбата за откриване на производство по несъстоятелност или след подаване на молбата, но преди постановяване на решение по чл. 37“ </w:t>
            </w:r>
          </w:p>
          <w:p>
            <w:pPr>
              <w:pStyle w:val="Normal"/>
              <w:jc w:val="both"/>
              <w:rPr/>
            </w:pPr>
            <w:r>
              <w:rPr>
                <w:i/>
                <w:sz w:val="22"/>
                <w:szCs w:val="22"/>
              </w:rPr>
              <w:t xml:space="preserve">10. „се е разпоредил със свое имущество на значителна стойност, при което даденото значително надхвърля по стойност полученото, през последните 5 години преди подаване на молбата за откриване на производство по несъстоятелност или след подаване на молбата, но преди постановяване на решение по чл. 37“ </w:t>
            </w:r>
          </w:p>
          <w:p>
            <w:pPr>
              <w:pStyle w:val="Normal"/>
              <w:jc w:val="both"/>
              <w:rPr>
                <w:i/>
                <w:i/>
                <w:sz w:val="22"/>
                <w:szCs w:val="22"/>
              </w:rPr>
            </w:pPr>
            <w:r>
              <w:rPr>
                <w:i/>
                <w:sz w:val="22"/>
                <w:szCs w:val="22"/>
              </w:rPr>
              <w:t xml:space="preserve">11. „се е разпоредил със свое имущество на значителна стойност в полза на свързано лице през последните 2 години преди подаване на молбата за откриване на производство по несъстоятелност или след подаване на молбата, но преди постановяване на решение по чл. 37“ </w:t>
            </w:r>
          </w:p>
          <w:p>
            <w:pPr>
              <w:pStyle w:val="Normal"/>
              <w:jc w:val="both"/>
              <w:rPr>
                <w:sz w:val="22"/>
                <w:szCs w:val="22"/>
              </w:rPr>
            </w:pPr>
            <w:r>
              <w:rPr>
                <w:sz w:val="22"/>
                <w:szCs w:val="22"/>
              </w:rPr>
              <w:t>В т. 4 се добавя: „включително когато е учредил вещно обезпечение (ипотека или залог) за чуждо задължение“.</w:t>
            </w:r>
          </w:p>
          <w:p>
            <w:pPr>
              <w:pStyle w:val="Normal"/>
              <w:jc w:val="both"/>
              <w:rPr>
                <w:sz w:val="22"/>
                <w:szCs w:val="22"/>
              </w:rPr>
            </w:pPr>
            <w:r>
              <w:rPr>
                <w:sz w:val="22"/>
                <w:szCs w:val="22"/>
              </w:rPr>
              <w:t xml:space="preserve">В Чл. 9, ал. 3 в препращането относно понятието „значителна стойност“ да се добавят т. 10 и т.11 </w:t>
            </w:r>
          </w:p>
          <w:p>
            <w:pPr>
              <w:pStyle w:val="Normal"/>
              <w:jc w:val="both"/>
              <w:rPr>
                <w:sz w:val="22"/>
                <w:szCs w:val="22"/>
              </w:rPr>
            </w:pPr>
            <w:r>
              <w:rPr>
                <w:sz w:val="22"/>
                <w:szCs w:val="22"/>
              </w:rPr>
              <w:t>В чл. 9, ал. 5 в края на изречението се добавя „или случайно събитие“.</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Считаме, че при уредбата на подаване и разглеждане на молбата за несъстоятелност, доколкото производството по несъстоятелност е предвидено като право (възможност) за длъжника, но не и за кредиторите, да бъде разширено и конкретизирано засиленото служебно начало. Предлагаме на съда да бъде възложено правомощието да проверява изнесените в молбата и приложенията към нея факти, като извършва проверки в съответни регистри и бази данни. В тази връзка особено съществена е проверката за наличие на образувани и висящи изпълнителни производства срещу длъжника, които са от значение с оглед разпоредбите относно конкуренцията на производства. Длъжникът следва да има задължение да посочи образуваните срещу него изпълнителни производства, което да се добави като реквизит на молбата за откриване на производството. За да бъде в състояние да изпълни своите служебни функции, предлагаме на съда да се предостави достъп до Централния кредитен регистър при БНБ, до Регистъра на заведените дела при държавните съдебни изпълнители и до електронната информационна система (база данни) за изпълнителни дела при Камарата на частните съдебни изпълнители. </w:t>
            </w:r>
          </w:p>
          <w:p>
            <w:pPr>
              <w:pStyle w:val="Normal"/>
              <w:jc w:val="both"/>
              <w:rPr/>
            </w:pPr>
            <w:r>
              <w:rPr>
                <w:sz w:val="22"/>
                <w:szCs w:val="22"/>
              </w:rPr>
              <w:t>В тази връзка предлагаме следните разпоредби: В чл. 28 се добавя нова ал. 3: „</w:t>
            </w:r>
            <w:r>
              <w:rPr>
                <w:i/>
                <w:sz w:val="22"/>
                <w:szCs w:val="22"/>
              </w:rPr>
              <w:t>За установяване и изясняване на фактите и обстоятелствата по делото, съдът извършва справки в Централния кредитен регистър при БНБ, Регистъра на заведените дела при държавните съдебни изпълнители, електронната информационна електронна система (база данни) за изпълнителни дела при Камарата на частните съдебни изпълнители и при необходимост в други публични регистри и бази данни.</w:t>
            </w:r>
            <w:r>
              <w:rPr>
                <w:sz w:val="22"/>
                <w:szCs w:val="22"/>
              </w:rPr>
              <w:t xml:space="preserve">“ </w:t>
            </w:r>
          </w:p>
          <w:p>
            <w:pPr>
              <w:pStyle w:val="Normal"/>
              <w:jc w:val="both"/>
              <w:rPr>
                <w:i/>
                <w:i/>
                <w:sz w:val="22"/>
                <w:szCs w:val="22"/>
              </w:rPr>
            </w:pPr>
            <w:r>
              <w:rPr>
                <w:i/>
                <w:sz w:val="22"/>
                <w:szCs w:val="22"/>
              </w:rPr>
              <w:t>В чл. 34, ал. 2 се добавя б. „з“: „списък на образуваните срещу него изпълнителни производства по ГПК с посочване на взискателя, вида и размера на задължението и наличието на обезпечение.“</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Несъстоятелността на физически лица не изисква такава строга специализация, особено и от гледна точка на това, че производството е опростено, а самите производства се очаква да придобият голяма масовост в практиката. Ето защо е уместно да бъде разширен кръгът от лица, изпълняващи функции  по управление и осребряване имуществото на длъжника в производството по несъстоятелност на физически лице, което да се нарича „управител или довереник в несъстоятелността“, а не синдик. </w:t>
            </w:r>
          </w:p>
          <w:p>
            <w:pPr>
              <w:pStyle w:val="Normal"/>
              <w:jc w:val="both"/>
              <w:rPr>
                <w:sz w:val="22"/>
                <w:szCs w:val="22"/>
              </w:rPr>
            </w:pPr>
            <w:r>
              <w:rPr>
                <w:sz w:val="22"/>
                <w:szCs w:val="22"/>
              </w:rPr>
              <w:t xml:space="preserve">Считаме за уместно за управител да се назначава съдебният изпълнител, при когото изпълнителното дело е образувано, а при няколко образувани изпълнителни производства – за управител да се назначава съдебният изпълнител, при когото е образувано изпълнителното производство за събиране на най-обременителното задължение на длъжника, тъй като той е проучил имущественото състояние на длъжника. С оглед електронизацията на заповедното производство, за съда по несъстоятелността ще бъде възможно да извърши проверка относно задълженията на длъжника, за които е издаден изпълнителен лист, съответно да направи преценка относно това кое е най-обременително за длъжника задължение. По такъв начин ще се постигне процесуална икономия и спестяване на значителен финансов и административен ресурс, свързан с проучване на имущественото състояние на длъжника, снабдяване на документи и книжа и налагане на обезпечителни мерки. </w:t>
            </w:r>
          </w:p>
          <w:p>
            <w:pPr>
              <w:pStyle w:val="Normal"/>
              <w:jc w:val="both"/>
              <w:rPr>
                <w:sz w:val="22"/>
                <w:szCs w:val="22"/>
              </w:rPr>
            </w:pPr>
            <w:r>
              <w:rPr>
                <w:sz w:val="22"/>
                <w:szCs w:val="22"/>
              </w:rPr>
              <w:t>В тази връзка предлагаме следните изменения:</w:t>
            </w:r>
          </w:p>
          <w:p>
            <w:pPr>
              <w:pStyle w:val="Normal"/>
              <w:jc w:val="both"/>
              <w:rPr/>
            </w:pPr>
            <w:r>
              <w:rPr>
                <w:sz w:val="22"/>
                <w:szCs w:val="22"/>
              </w:rPr>
              <w:t>- Заглавието на Раздел III на гл. II „</w:t>
            </w:r>
            <w:r>
              <w:rPr>
                <w:i/>
                <w:sz w:val="22"/>
                <w:szCs w:val="22"/>
              </w:rPr>
              <w:t>Управител в несъстоятелността (управител)“,</w:t>
            </w:r>
            <w:r>
              <w:rPr>
                <w:sz w:val="22"/>
                <w:szCs w:val="22"/>
              </w:rPr>
              <w:t xml:space="preserve"> и навсякъде в закона думата „</w:t>
            </w:r>
            <w:r>
              <w:rPr>
                <w:i/>
                <w:sz w:val="22"/>
                <w:szCs w:val="22"/>
              </w:rPr>
              <w:t>синдик</w:t>
            </w:r>
            <w:r>
              <w:rPr>
                <w:sz w:val="22"/>
                <w:szCs w:val="22"/>
              </w:rPr>
              <w:t>“ да се замени с „</w:t>
            </w:r>
            <w:r>
              <w:rPr>
                <w:i/>
                <w:sz w:val="22"/>
                <w:szCs w:val="22"/>
              </w:rPr>
              <w:t>управител</w:t>
            </w:r>
            <w:r>
              <w:rPr>
                <w:sz w:val="22"/>
                <w:szCs w:val="22"/>
              </w:rPr>
              <w:t xml:space="preserve">“. Чл. 21, ал. 2: „Управителят трябва да бъде синдик, включен в списъка по чл. 655, ал. 2 т. 7 от Търговския закон или частен съдебен изпълнител. Управителят трябва да отговаря на изискванията по чл. 655, ал. 1, т.т.1-5 от Търговския закон.“ </w:t>
            </w:r>
          </w:p>
          <w:p>
            <w:pPr>
              <w:pStyle w:val="Normal"/>
              <w:jc w:val="both"/>
              <w:rPr/>
            </w:pPr>
            <w:r>
              <w:rPr>
                <w:sz w:val="22"/>
                <w:szCs w:val="22"/>
              </w:rPr>
              <w:t xml:space="preserve">Чл. 21, ал. 3: </w:t>
            </w:r>
            <w:r>
              <w:rPr>
                <w:i/>
                <w:sz w:val="22"/>
                <w:szCs w:val="22"/>
              </w:rPr>
              <w:t xml:space="preserve">„В случай на образувано изпълнително производство по реда на Гражданския процесуален кодекс, за управител се назначава съдебният изпълнител, при когото е образувано. При няколко образувани срещу длъжника изпълнителни производства, за управител се назначава съдебният изпълнител, при когото е образувано изпълнително производство за събиране на най-обременителното за длъжника задължение.“ </w:t>
            </w:r>
          </w:p>
          <w:p>
            <w:pPr>
              <w:pStyle w:val="Normal"/>
              <w:jc w:val="both"/>
              <w:rPr/>
            </w:pPr>
            <w:r>
              <w:rPr>
                <w:sz w:val="22"/>
                <w:szCs w:val="22"/>
              </w:rPr>
              <w:t xml:space="preserve">В чл. 44 се добавя ново изречение второ: </w:t>
            </w:r>
            <w:r>
              <w:rPr>
                <w:i/>
                <w:sz w:val="22"/>
                <w:szCs w:val="22"/>
              </w:rPr>
              <w:t>„Обезпечителните мерки (възбрани и запори),   наложени в изпълнителното производство, образувано при съдебния изпълнител, назначен за управител, съгласно чл. 21, ал. 3, ползват всички кредитори на несъстоятелностт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Считаме, че предвиденият в чл. 45, ал. 1 двумесечен срок за предявяване на вземанията е твърде кратък и следва да се замени с по-дълъг – поне тримесечен, като се уеднакви със сроковете по Търговския закон. Предлагаме следната редакция на чл. 45, ал. 1: „Кредиторите предявяват писмено своите вземания пред съда по несъстоятелността в срок до три месеца от обявяване на решението за откриване на производство по несъстоятелност, с изключение на кредиторите по чл. 5, ал.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0.1.</w:t>
            </w:r>
            <w:r>
              <w:rPr>
                <w:sz w:val="22"/>
                <w:szCs w:val="22"/>
              </w:rPr>
              <w:t xml:space="preserve"> Приемането на плана за погасяване на вземанията от събрание на кредиторите се явява ненужно усложняване на производството по несъстоятелност на физическо лице. Това затормозява производството, както и допълнително натоварва административно съдилищата, най-малкото с необходимостта от осигуряване на зала за провеждане на събранието, ръководството на събранието от съдията, който разглежда делото, и протоколиране на решенията на събранието от секретар-протоколист на съда. Предвид опростения характер на производството по несъстоятелност на физическо лице и очакваният по-ограничен кръг кредитори на длъжника - физическо лице, предлагаме да отпаднат разпоредбите относно събранието на кредиторите – чл. 20 и съответстващите разпоредби в останалата част на проек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0.2.</w:t>
            </w:r>
            <w:r>
              <w:rPr>
                <w:sz w:val="22"/>
                <w:szCs w:val="22"/>
              </w:rPr>
              <w:t xml:space="preserve"> Гласуването на плана за погасяване би могло да става неприсъствено, с подаване на писмени изявления от всеки кредитор, като мнозинствата и съответно вземането на решенията да се проверяват от съдията, разглеждащ делото, в закрито заседание. </w:t>
            </w:r>
          </w:p>
          <w:p>
            <w:pPr>
              <w:pStyle w:val="Normal"/>
              <w:jc w:val="both"/>
              <w:rPr>
                <w:sz w:val="22"/>
                <w:szCs w:val="22"/>
              </w:rPr>
            </w:pPr>
            <w:r>
              <w:rPr>
                <w:sz w:val="22"/>
                <w:szCs w:val="22"/>
              </w:rPr>
              <w:t xml:space="preserve">Предлагаме следните редакции: </w:t>
            </w:r>
          </w:p>
          <w:p>
            <w:pPr>
              <w:pStyle w:val="Normal"/>
              <w:jc w:val="both"/>
              <w:rPr>
                <w:sz w:val="22"/>
                <w:szCs w:val="22"/>
              </w:rPr>
            </w:pPr>
            <w:r>
              <w:rPr>
                <w:sz w:val="22"/>
                <w:szCs w:val="22"/>
              </w:rPr>
              <w:t xml:space="preserve">Чл. 19 и чл. 20 относно събранието на кредиторите отпадат. </w:t>
            </w:r>
          </w:p>
          <w:p>
            <w:pPr>
              <w:pStyle w:val="Normal"/>
              <w:jc w:val="both"/>
              <w:rPr>
                <w:sz w:val="22"/>
                <w:szCs w:val="22"/>
              </w:rPr>
            </w:pPr>
            <w:r>
              <w:rPr>
                <w:sz w:val="22"/>
                <w:szCs w:val="22"/>
              </w:rPr>
              <w:t>В чл. 37, ал. 1 се добавя нова т. 7: „</w:t>
            </w:r>
            <w:r>
              <w:rPr>
                <w:i/>
                <w:sz w:val="22"/>
                <w:szCs w:val="22"/>
              </w:rPr>
              <w:t>назначава управител на несъстоятелността съгласно чл. 21“</w:t>
            </w:r>
            <w:r>
              <w:rPr>
                <w:sz w:val="22"/>
                <w:szCs w:val="22"/>
              </w:rPr>
              <w:t xml:space="preserve"> Чл. 59 се изменя по следния начин: </w:t>
            </w:r>
          </w:p>
          <w:p>
            <w:pPr>
              <w:pStyle w:val="Normal"/>
              <w:jc w:val="both"/>
              <w:rPr>
                <w:i/>
                <w:i/>
                <w:sz w:val="22"/>
                <w:szCs w:val="22"/>
              </w:rPr>
            </w:pPr>
            <w:r>
              <w:rPr>
                <w:i/>
                <w:sz w:val="22"/>
                <w:szCs w:val="22"/>
              </w:rPr>
              <w:t xml:space="preserve">Обявяване Чл. 59. Съдът изпраща съобщение за допускането на плана заедно с покана до кредиторите, че в едномесечен срок могат да гласуват за приемане на плана или да направят възражение, за обявяване в регистъра по несъстоятелност. В поканата до кредиторите се указва формата за подаване на изявление за гласуване, както и последиците при неподаване на изявление или възражение в едномесечния срок. Длъжникът, управителят и кредиторите се смятат уведомени с обявяването на съобщението. </w:t>
            </w:r>
          </w:p>
          <w:p>
            <w:pPr>
              <w:pStyle w:val="Normal"/>
              <w:jc w:val="both"/>
              <w:rPr>
                <w:sz w:val="22"/>
                <w:szCs w:val="22"/>
              </w:rPr>
            </w:pPr>
            <w:r>
              <w:rPr>
                <w:sz w:val="22"/>
                <w:szCs w:val="22"/>
              </w:rPr>
              <w:t xml:space="preserve">Чл. 60 се изменя по следния начин: </w:t>
            </w:r>
          </w:p>
          <w:p>
            <w:pPr>
              <w:pStyle w:val="Normal"/>
              <w:jc w:val="both"/>
              <w:rPr>
                <w:i/>
                <w:i/>
                <w:sz w:val="22"/>
                <w:szCs w:val="22"/>
              </w:rPr>
            </w:pPr>
            <w:r>
              <w:rPr>
                <w:i/>
                <w:sz w:val="22"/>
                <w:szCs w:val="22"/>
              </w:rPr>
              <w:t>Чл. 60. (1) Право да гласува по плана има само кредитор, чието вземане е прието или му е признато право на глас. (2) Гласуването се извършва неприсъствено чрез писмено изявление с нотариална заверка на подписа. Кредитор, който не е подал изявление за гласуване или не е направил възражение, се смята, че е гласувал за приемане на плана.</w:t>
            </w:r>
          </w:p>
          <w:p>
            <w:pPr>
              <w:pStyle w:val="Normal"/>
              <w:jc w:val="both"/>
              <w:rPr>
                <w:i/>
                <w:i/>
                <w:sz w:val="22"/>
                <w:szCs w:val="22"/>
              </w:rPr>
            </w:pPr>
            <w:r>
              <w:rPr>
                <w:i/>
                <w:sz w:val="22"/>
                <w:szCs w:val="22"/>
              </w:rPr>
              <w:t xml:space="preserve">(3) Планът се приема, ако за него са гласували повече от половината от приетите вземания независимо от реда, по който се удовлетворяват. (4) По искане на кредитори, представляващи повече от половината от приетите вземания, може да бъде решено, че синдикът ще осъществява контрол върху дейността на длъжника във връзка с изпълнението на неговите задължения по приетия план. </w:t>
            </w:r>
          </w:p>
          <w:p>
            <w:pPr>
              <w:pStyle w:val="Normal"/>
              <w:jc w:val="both"/>
              <w:rPr>
                <w:i/>
                <w:i/>
                <w:sz w:val="22"/>
                <w:szCs w:val="22"/>
              </w:rPr>
            </w:pPr>
            <w:r>
              <w:rPr>
                <w:i/>
                <w:sz w:val="22"/>
                <w:szCs w:val="22"/>
              </w:rPr>
              <w:t xml:space="preserve">(5) Съдът с определение утвърждава плана, след като провери условията по ал. 3 и като съобрази постъпилите възражения по чл. 61, като приемането на плана се обявява в регистъра по несъстоятелност. </w:t>
            </w:r>
          </w:p>
          <w:p>
            <w:pPr>
              <w:pStyle w:val="Normal"/>
              <w:jc w:val="both"/>
              <w:rPr>
                <w:i/>
                <w:i/>
                <w:sz w:val="22"/>
                <w:szCs w:val="22"/>
              </w:rPr>
            </w:pPr>
            <w:r>
              <w:rPr>
                <w:i/>
                <w:sz w:val="22"/>
                <w:szCs w:val="22"/>
              </w:rPr>
              <w:t xml:space="preserve">Възражения срещу плана </w:t>
            </w:r>
          </w:p>
          <w:p>
            <w:pPr>
              <w:pStyle w:val="Normal"/>
              <w:jc w:val="both"/>
              <w:rPr/>
            </w:pPr>
            <w:r>
              <w:rPr>
                <w:i/>
                <w:sz w:val="22"/>
                <w:szCs w:val="22"/>
              </w:rPr>
              <w:t>Чл. 61. Възражение срещу предложения план може да бъде направено пред съда по несъстоятелността в едномесечен срок от датата на обявяването му. Възражение може да подаде и кредитор с неприето вземане, за което е предявил установителен иск.</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Считаме че съществен недостатък на проекта на ЗНФЛ е уредбата на конкуренцията с други производства и най-вече индивидуалното принудително изпълнение по реда на ГПК. В чл. 42, ал. 1 е предвидено единствено изключение по отношение на имуществата по чл. 193 от ДОПК и имуществата, за които има обявен купувач по реда на ГПК. Считаме че следва да се предвиди продължаване на изпълнителното производство, когато е извършен опис на имуществото на длъжника – това би допринесло за по-голяма правна сигурност, стабилитет на изпълнението, както и до процесуална икономия и спестяване на средства. Продължаването на изпълнение в полза на обезпечен кредитор следва да се извършва без разрешение от съда – това биха били ненужни производства, които допълнително биха натоварили съдилищата, а освен това при потребителската несъстоятелност обезпечените с ипотека или залог вземания би следвало да се изключат от режима на производството по несъстоятелност. </w:t>
            </w:r>
          </w:p>
          <w:p>
            <w:pPr>
              <w:pStyle w:val="Normal"/>
              <w:jc w:val="both"/>
              <w:rPr>
                <w:sz w:val="22"/>
                <w:szCs w:val="22"/>
              </w:rPr>
            </w:pPr>
            <w:r>
              <w:rPr>
                <w:sz w:val="22"/>
                <w:szCs w:val="22"/>
              </w:rPr>
              <w:t xml:space="preserve">В тази връзка предлагаме следните изменения в чл. 42 от ЗНФЛ: </w:t>
            </w:r>
          </w:p>
          <w:p>
            <w:pPr>
              <w:pStyle w:val="Normal"/>
              <w:jc w:val="both"/>
              <w:rPr/>
            </w:pPr>
            <w:r>
              <w:rPr>
                <w:sz w:val="22"/>
                <w:szCs w:val="22"/>
              </w:rPr>
              <w:t>„</w:t>
            </w:r>
            <w:r>
              <w:rPr>
                <w:sz w:val="22"/>
                <w:szCs w:val="22"/>
              </w:rPr>
              <w:t xml:space="preserve">Чл. 42. (1)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имуществата, върху които е учредено вещно обезпечение (ипотека или залог) в полза на кредитор, както и имуществата, по отношение на които е извършен опис от съдебен изпълнител. В случай че цената не бъде довнесена в законоустановения срок или постановлението за възлагане бъде отменено, изпълнителното производство се спира.“ </w:t>
            </w:r>
          </w:p>
          <w:p>
            <w:pPr>
              <w:pStyle w:val="Normal"/>
              <w:jc w:val="both"/>
              <w:rPr>
                <w:sz w:val="22"/>
                <w:szCs w:val="22"/>
              </w:rPr>
            </w:pPr>
            <w:r>
              <w:rPr>
                <w:sz w:val="22"/>
                <w:szCs w:val="22"/>
              </w:rPr>
              <w:t>Ал. 3 отпада.</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Отново с оглед прогласените от закона цели, свързани със справедливо удовлетворяване на кредиторите и освобождаване на добросъвестния длъжник, считаме че следва да се предвидят хипотези на отпадане несеквестируемостта на определени имущества, например при недобросъвестност на длъжника по чл. 9, ал. 2, каквато уредба съществува в редица чужди законодателства. В тази връзка предлагаме в чл. 11 се добави нова ал. 3: „В масата на несъстоятелността се включат имуществата по чл. 444, т.т. 4-7 при недобросъвестност на длъжника по чл. 9, ал. 2“.</w:t>
            </w:r>
          </w:p>
          <w:p>
            <w:pPr>
              <w:pStyle w:val="Normal"/>
              <w:jc w:val="both"/>
              <w:rPr>
                <w:sz w:val="22"/>
                <w:szCs w:val="22"/>
              </w:rPr>
            </w:pPr>
            <w:r>
              <w:rPr>
                <w:sz w:val="22"/>
                <w:szCs w:val="22"/>
              </w:rPr>
            </w:r>
          </w:p>
          <w:p>
            <w:pPr>
              <w:pStyle w:val="Normal"/>
              <w:jc w:val="both"/>
              <w:rPr/>
            </w:pPr>
            <w:r>
              <w:rPr>
                <w:b/>
                <w:sz w:val="22"/>
                <w:szCs w:val="22"/>
              </w:rPr>
              <w:t>13.1.</w:t>
            </w:r>
            <w:r>
              <w:rPr>
                <w:sz w:val="22"/>
                <w:szCs w:val="22"/>
              </w:rPr>
              <w:t xml:space="preserve"> Считаме, че следва да се прецизира погасяването на вземанията при приключване на несъстоятелността – чл. 100, 101 и 102 от ЗНФЛ. Следва да се включи изрична разпоредба, съгласно която длъжникът не може да се позовава на погасяването, преди да бъде констатирано от съда с влязъл в сила съдебен акт (независимо от установителното действие на това произнасяне на съда). Това би допринесло за правната сигурност и стабилност в отношенията между кредиторите и длъжника (подобно на недействителността на трудовия договор, на която страните не могат да се позовават преди същата да бъде обявена от съда – чл. 74, ал. 5 от Кодекса на труда). </w:t>
            </w:r>
          </w:p>
          <w:p>
            <w:pPr>
              <w:pStyle w:val="Normal"/>
              <w:jc w:val="both"/>
              <w:rPr/>
            </w:pPr>
            <w:r>
              <w:rPr>
                <w:b/>
                <w:sz w:val="22"/>
                <w:szCs w:val="22"/>
              </w:rPr>
              <w:t>13.2.</w:t>
            </w:r>
            <w:r>
              <w:rPr>
                <w:sz w:val="22"/>
                <w:szCs w:val="22"/>
              </w:rPr>
              <w:t xml:space="preserve"> Предлагаме условията за погасяване на задълженията по реда на чл. 100 да включват изтичане на 3-годишен срок от изискуемостта на вземанията по утвърдения план за погасяване, а не от влизането в сила на решението на съда, тъй като според сегашната редакция се ограничава възможността за разсрочване на задълженията по плана за погасяване за по-дълъг период: В чл. 100 изразът „с изтичане на 3-годишен срок от влизането в сила на решението на съда за утвърждаване на плана за погасяване“ да се замени с израза „изтичане на 3-годишен срок от изискуемостта на вземанията по утвърдения план за погасяване“.</w:t>
            </w:r>
          </w:p>
          <w:p>
            <w:pPr>
              <w:pStyle w:val="Normal"/>
              <w:jc w:val="both"/>
              <w:rPr>
                <w:sz w:val="22"/>
                <w:szCs w:val="22"/>
              </w:rPr>
            </w:pPr>
            <w:r>
              <w:rPr>
                <w:sz w:val="22"/>
                <w:szCs w:val="22"/>
              </w:rPr>
              <w:t>Предлагаме в чл. 102 да се добави следният текст: „Длъжникът не може да се позовава на погасяването на задълженията преди да бъде установено от съда с влязло в сила съдебно решение“</w:t>
            </w:r>
          </w:p>
          <w:p>
            <w:pPr>
              <w:pStyle w:val="Normal"/>
              <w:jc w:val="both"/>
              <w:rPr>
                <w:sz w:val="22"/>
                <w:szCs w:val="22"/>
              </w:rPr>
            </w:pPr>
            <w:r>
              <w:rPr>
                <w:sz w:val="22"/>
                <w:szCs w:val="22"/>
              </w:rPr>
            </w:r>
          </w:p>
          <w:p>
            <w:pPr>
              <w:pStyle w:val="Normal"/>
              <w:jc w:val="both"/>
              <w:rPr>
                <w:sz w:val="22"/>
                <w:szCs w:val="22"/>
              </w:rPr>
            </w:pPr>
            <w:r>
              <w:rPr>
                <w:b/>
                <w:sz w:val="22"/>
                <w:szCs w:val="22"/>
              </w:rPr>
              <w:t>14.1.</w:t>
            </w:r>
            <w:r>
              <w:rPr>
                <w:sz w:val="22"/>
                <w:szCs w:val="22"/>
              </w:rPr>
              <w:t xml:space="preserve"> Считаме че уредбата на несъстоятелността на физическите лица следва да има и санкционен характер за длъжника. В тази връзка предлагаме да се предвиди ограничаване на правата на длъжника след приключване на несъстоятелността, ако са останали неудовлетворени кредитори, както и ред за възстановяване на правата на длъжника. Предложения: </w:t>
            </w:r>
          </w:p>
          <w:p>
            <w:pPr>
              <w:pStyle w:val="Normal"/>
              <w:jc w:val="both"/>
              <w:rPr>
                <w:i/>
                <w:i/>
                <w:sz w:val="22"/>
                <w:szCs w:val="22"/>
              </w:rPr>
            </w:pPr>
            <w:r>
              <w:rPr>
                <w:i/>
                <w:sz w:val="22"/>
                <w:szCs w:val="22"/>
              </w:rPr>
              <w:t>Да се създаде глава IX „Ограничаване и възстановяване правата на длъжника“„</w:t>
            </w:r>
          </w:p>
          <w:p>
            <w:pPr>
              <w:pStyle w:val="Normal"/>
              <w:jc w:val="both"/>
              <w:rPr>
                <w:i/>
                <w:i/>
                <w:sz w:val="22"/>
                <w:szCs w:val="22"/>
              </w:rPr>
            </w:pPr>
            <w:r>
              <w:rPr>
                <w:i/>
                <w:sz w:val="22"/>
                <w:szCs w:val="22"/>
              </w:rPr>
              <w:t>чл. 109 Ако след погасяване на задълженията при условията на чл. 100 и чл. 101 са останали неудовлетворени кредитори, длъжникът се лишава от правото да осъществява търговска дейност като едноличен търговец, да заема длъжността управител или член на управителен или надзорен орган в търговско дружество или кооперация, да бъде неограничено отговорен съдружник в търговско дружество и да бъде ликвидатор, прокурист или да заема материално-отчетническа длъжност.“</w:t>
            </w:r>
          </w:p>
          <w:p>
            <w:pPr>
              <w:pStyle w:val="Normal"/>
              <w:jc w:val="both"/>
              <w:rPr>
                <w:i/>
                <w:i/>
                <w:sz w:val="22"/>
                <w:szCs w:val="22"/>
              </w:rPr>
            </w:pPr>
            <w:r>
              <w:rPr>
                <w:i/>
                <w:sz w:val="22"/>
                <w:szCs w:val="22"/>
              </w:rPr>
            </w:r>
          </w:p>
          <w:p>
            <w:pPr>
              <w:pStyle w:val="Normal"/>
              <w:jc w:val="both"/>
              <w:rPr/>
            </w:pPr>
            <w:r>
              <w:rPr>
                <w:b/>
                <w:sz w:val="22"/>
                <w:szCs w:val="22"/>
              </w:rPr>
              <w:t>14.2.</w:t>
            </w:r>
            <w:r>
              <w:rPr>
                <w:sz w:val="22"/>
                <w:szCs w:val="22"/>
              </w:rPr>
              <w:t xml:space="preserve"> </w:t>
            </w:r>
            <w:r>
              <w:rPr>
                <w:i/>
                <w:sz w:val="22"/>
                <w:szCs w:val="22"/>
              </w:rPr>
              <w:t>чл. 110 Правата на длъжника се възстановяват по реда и при условията на гл. 51 от Търговския закон, разпоредбите на която се прилагат съответно спрямо длъжници – физически лица по този закон“ В този смисъл, смятаме за уместно с преходните и заключителни разпоредби на проекта да бъдат направени изменения и в Наказателния кодекс в Раздел Iа- „Престъпления против кредиторите”, като в чл. 227в след думата „търговец” бъде добавен и изразът „длъжник по Закона за несъстоятелност на физическите лиц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w:t>
            </w:r>
            <w:r>
              <w:rPr>
                <w:sz w:val="22"/>
                <w:szCs w:val="22"/>
              </w:rPr>
              <w:t xml:space="preserve"> Тъй като реформата в режима на несъстоятелността е твърде значителна, предлагаме в Преходните и заключителни разпоредби на закона да се въведе по-дълъг срок за влизане в сила на закона (vacatio legis), например 6-месечен, за да могат правните субекти да се запознаят с неговите разпоредби, както и да се направи нужната административна организация в съдилищата и да бъдат приети подзаконовите актове по прилагане на закона.</w:t>
            </w:r>
          </w:p>
        </w:tc>
        <w:tc>
          <w:tcPr>
            <w:tcW w:w="1605" w:type="dxa"/>
            <w:tcBorders>
              <w:top w:val="single" w:sz="36"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36" w:space="0" w:color="2E74B5"/>
              <w:right w:val="single" w:sz="36" w:space="0" w:color="2E74B5"/>
            </w:tcBorders>
          </w:tcPr>
          <w:p>
            <w:pPr>
              <w:pStyle w:val="Normal"/>
              <w:jc w:val="both"/>
              <w:rPr>
                <w:sz w:val="22"/>
                <w:szCs w:val="22"/>
              </w:rPr>
            </w:pPr>
            <w:r>
              <w:rPr>
                <w:b/>
                <w:sz w:val="22"/>
                <w:szCs w:val="22"/>
              </w:rPr>
              <w:t>1.</w:t>
            </w:r>
            <w:r>
              <w:rPr>
                <w:sz w:val="22"/>
                <w:szCs w:val="22"/>
              </w:rPr>
              <w:t xml:space="preserve"> Съгласно императивното правило на чл. 39, ал. 1, т. 1 – 3 от Указ № 883 от 1974 г. за прилагане на Закона за нормативните актове, препращане към разпоредби на друг нормативен акт се допуска по изключение, каквото изключение не е налице в случая. Препращане не се допуска, ако води до неяснота на текста (чл. 39, ал. 3 от Указа). Към настоящия момент няма действащ закон, който да урежда несъстоятелността на физическите лица, които имат задължения, произтичащи от упражняваната  дейност, занаят или професия, поради което общото препращане към неопределен закон е недопустимо. Наред с това, представеният за обсъждане законопроект има ясно определен предмет и обхват по отношение на адресатите, в съответствие с изискването на чл. 3, ал. 1 от Закона за нормативните актове.</w:t>
            </w:r>
          </w:p>
          <w:p>
            <w:pPr>
              <w:pStyle w:val="Normal"/>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В чл. 8, ал. 3 на първоначалната редакция на законопроекта се предвиждаше, че неплатежоспособността се предполага, ако имуществото на длъжника не е достатъчно, за да покрие всичките му парични задължения. Предложението беше преразгледано в хода на обществените консултации, като неподходящо, поради липсата на капиталова адекватност, счетоводна отчетност и други форми на отчетност на имуществото на длъжника. Отчита се още, че към момента на подаване на молбата за длъжника ще бъде невъзможно или трудно да прецени съотношението между имуществото и неговите задължения. Възможно е още наличното имущество да е неликвидно, при което е възможна и неплатежоспособност на длъж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3.</w:t>
            </w:r>
            <w:r>
              <w:rPr>
                <w:sz w:val="22"/>
                <w:szCs w:val="22"/>
              </w:rPr>
              <w:t xml:space="preserve"> Законопроектът предвижда като обективен критерий за неплатежоспособност сума на задълженията над 10 минимални работни заплати.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Използваният критерий за стойност на задълженията държи сметка за промяната в икономическата обстановка в страната, поради това не е определена  абсолютна стойнос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sz w:val="22"/>
                <w:szCs w:val="22"/>
              </w:rPr>
              <w:t>4.</w:t>
            </w:r>
            <w:r>
              <w:rPr>
                <w:sz w:val="22"/>
                <w:szCs w:val="22"/>
              </w:rPr>
              <w:t xml:space="preserve"> Редакцията на чл. 8 в законопроекта е съобразена с изложените в т. 2 и т. 3 по-горе съображения относно размера на задълженията и неприложимостта на стойността на имуществото, като критерий за неплатежоспособност. Като релевантен за неплатежоспособността, законопроектът възприема факта, че длъжникът „не е в състояние да изпълни едно или повече изискуеми парични задължения“. Това обективно състояние може да се дължи както поради недостиг на доходи, така и на спестявания, на липса на ликвидно имущество и други причин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5.</w:t>
            </w:r>
            <w:r>
              <w:rPr>
                <w:sz w:val="22"/>
                <w:szCs w:val="22"/>
              </w:rPr>
              <w:t xml:space="preserve">  Привилегированият ред за удовлетворяване по чл. 17 и забраната за погасяване при условията на чл. 100 и чл. 101, предвидени в законопроекта за определени вземания, не може да бъдат аргумент за необходимост от изключването на тези вземания. Това би поставило под риск тяхното удовлетворяване, ако имуществото на длъжника в производството по несъстоятелност бъде изчерпано и производството – прекратено.</w:t>
            </w:r>
          </w:p>
          <w:p>
            <w:pPr>
              <w:pStyle w:val="Normal"/>
              <w:jc w:val="both"/>
              <w:rPr>
                <w:sz w:val="22"/>
                <w:szCs w:val="22"/>
              </w:rPr>
            </w:pPr>
            <w:r>
              <w:rPr>
                <w:sz w:val="22"/>
                <w:szCs w:val="22"/>
              </w:rPr>
              <w:t>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Само така може в рамките на едно производство да се разгледат и разрешат всички искове  и претенции срещу длъжника. Кредиторите, които не желаят да предявят своите вземания в това производство, следва да понесат неблагоприятните последици, а именно фактът на погасяването им.</w:t>
            </w:r>
          </w:p>
          <w:p>
            <w:pPr>
              <w:pStyle w:val="Normal"/>
              <w:spacing w:before="0" w:after="0"/>
              <w:contextualSpacing/>
              <w:jc w:val="both"/>
              <w:rPr>
                <w:sz w:val="22"/>
                <w:szCs w:val="22"/>
              </w:rPr>
            </w:pPr>
            <w:r>
              <w:rPr>
                <w:sz w:val="22"/>
                <w:szCs w:val="22"/>
              </w:rPr>
              <w:t>Допускането определени вземания да бъдат изключени от производството по несъстоятелност, означава възможност за паралелно водене на индивидуални съдебни и изпълнителни производства. Това е несъвместимо с характера на производството по несъстоятелност, което е производство по универсално принудително изпълнение върху имуществото на длъжника, в което правилата и редът за удовлетворяване на кредиторите са насочени към едновременно и справедливо удовлетворяване. Несъвместимо е и с основната цел на законопроекта – да създаде условия за погасяване на задълженията на добросъвестния длъжник по негова воля, съобразени с неговото имущество и финансови възможности.</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40" w:hanging="0"/>
              <w:jc w:val="both"/>
              <w:rPr/>
            </w:pPr>
            <w:r>
              <w:rPr>
                <w:b/>
                <w:sz w:val="22"/>
                <w:szCs w:val="22"/>
              </w:rPr>
              <w:t>6.</w:t>
            </w:r>
            <w:r>
              <w:rPr>
                <w:sz w:val="22"/>
                <w:szCs w:val="22"/>
              </w:rPr>
              <w:t xml:space="preserve">   Разпоредбите на чл. 9, ал. 2, т. 1- 8 уреждат хипотези, в които е най-вероятно да е налице увреждане на кредиторите.  При формулирането на разпоредбите е търсена яснота, която да не възпира лицата, желаещи да започнат тази процедура, дори да имат основание, но да са несигурни в правата.  Включването на допълнителни хипотези на недобросъвестност по смисъла на 9, ал. 2, които не са достатъчно конкретни, би довело до ограничаване на достъпа на длъжниците до производството по несъстоятелност.</w:t>
            </w:r>
          </w:p>
          <w:p>
            <w:pPr>
              <w:pStyle w:val="Normal"/>
              <w:jc w:val="both"/>
              <w:rPr>
                <w:sz w:val="22"/>
                <w:szCs w:val="22"/>
              </w:rPr>
            </w:pPr>
            <w:r>
              <w:rPr>
                <w:sz w:val="22"/>
                <w:szCs w:val="22"/>
              </w:rPr>
              <w:t>Съществуването на претенция, включително предявен иск с правно основание чл. 135 или чл. 26 ЗЗД не може да обоснове преграждане на достъпа до производството по несъстоятелност, тъй като тези искове може да бъдат отхвърлени като неоснователни, но производствата по тях да продължат дълго и по този начин да препятстват своевременната и ефективна защита на добросъвестния длъжник. Делата по такива искове, ако са предявени, може да продължат с участието на синдика при условията на чл. 41 от законопроекта. Поради тези съображения предложението по т. 9 не се възприема.</w:t>
            </w:r>
          </w:p>
          <w:p>
            <w:pPr>
              <w:pStyle w:val="Normal"/>
              <w:jc w:val="both"/>
              <w:rPr>
                <w:sz w:val="22"/>
                <w:szCs w:val="22"/>
              </w:rPr>
            </w:pPr>
            <w:r>
              <w:rPr>
                <w:sz w:val="22"/>
                <w:szCs w:val="22"/>
              </w:rPr>
              <w:t>Предложението за нова т. 10 изисква точна преценка за еквивалентност на престации по възмездна сделка, каквато не може да бъде изисквана от длъжника.  Предложението по т. 11 би ограничило достъпа до производството на длъжника, сключил възмездна сделка, дори когато е получил еквивалентна насрещна престация.</w:t>
            </w:r>
          </w:p>
          <w:p>
            <w:pPr>
              <w:pStyle w:val="Normal"/>
              <w:jc w:val="both"/>
              <w:rPr>
                <w:sz w:val="22"/>
                <w:szCs w:val="22"/>
              </w:rPr>
            </w:pPr>
            <w:r>
              <w:rPr>
                <w:sz w:val="22"/>
                <w:szCs w:val="22"/>
              </w:rPr>
              <w:t>В чл. 9, ал. 2, т. 5 е включено поемането на задължение по договор за заем, а учредяването на вещно обезпечение е хипотеза на поемане на задължение по договор за заем, поради което не е необходимо допълване на т. 4.</w:t>
            </w:r>
          </w:p>
          <w:p>
            <w:pPr>
              <w:pStyle w:val="Normal"/>
              <w:jc w:val="both"/>
              <w:rPr>
                <w:sz w:val="22"/>
                <w:szCs w:val="22"/>
              </w:rPr>
            </w:pPr>
            <w:r>
              <w:rPr>
                <w:sz w:val="22"/>
                <w:szCs w:val="22"/>
              </w:rPr>
              <w:t xml:space="preserve">Посочените в чл. 9, ал. 2 причини за настъпване на обстоятелствата включват както непредвидени, така и непредвидими събития от извънреден характер. Предложеното допълнение не променя смисъл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widowControl w:val="false"/>
              <w:jc w:val="both"/>
              <w:rPr>
                <w:bCs/>
                <w:sz w:val="22"/>
                <w:szCs w:val="22"/>
              </w:rPr>
            </w:pPr>
            <w:r>
              <w:rPr>
                <w:bCs/>
                <w:sz w:val="22"/>
                <w:szCs w:val="22"/>
              </w:rPr>
              <w:t xml:space="preserve">Разпоредбата на чл. 35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widowControl w:val="false"/>
              <w:jc w:val="both"/>
              <w:rPr>
                <w:bCs/>
                <w:sz w:val="22"/>
                <w:szCs w:val="22"/>
              </w:rPr>
            </w:pPr>
            <w:r>
              <w:rPr>
                <w:bCs/>
                <w:sz w:val="22"/>
                <w:szCs w:val="22"/>
              </w:rPr>
              <w:t>Съдът преценява обхвата на служебната проверка и необходимостта от изискване на определена информация относно предпоставките за образуване на производството при проверка на молбата. Законопроектът не може да посочи изчерпателно източниците на информация, особено като се отчита динамиката в изграждане и свързаност на електронните регистри.</w:t>
            </w:r>
          </w:p>
          <w:p>
            <w:pPr>
              <w:pStyle w:val="Normal"/>
              <w:jc w:val="both"/>
              <w:rPr>
                <w:bCs/>
                <w:sz w:val="22"/>
                <w:szCs w:val="22"/>
              </w:rPr>
            </w:pPr>
            <w:r>
              <w:rPr>
                <w:bCs/>
                <w:sz w:val="22"/>
                <w:szCs w:val="22"/>
              </w:rPr>
              <w:t>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 Същото се отнася до информацията за съдебните дела и изпълнителните дела, по които страна е длъжникът.</w:t>
            </w:r>
          </w:p>
          <w:p>
            <w:pPr>
              <w:pStyle w:val="Normal"/>
              <w:widowControl w:val="false"/>
              <w:jc w:val="both"/>
              <w:rPr/>
            </w:pPr>
            <w:r>
              <w:rPr>
                <w:bCs/>
                <w:sz w:val="22"/>
                <w:szCs w:val="22"/>
              </w:rPr>
              <w:t>Възможност за представяне на доказателства, включително за водените от тях срещу длъжника дела, е предоставена и на кредиторите при упражняване на правото на писмено възражение срещу молбата на длъжника, в 14-дневен срок от публикуването й.</w:t>
            </w:r>
          </w:p>
          <w:p>
            <w:pPr>
              <w:pStyle w:val="Normal"/>
              <w:widowControl w:val="false"/>
              <w:jc w:val="both"/>
              <w:rPr>
                <w:bCs/>
                <w:sz w:val="22"/>
                <w:szCs w:val="22"/>
              </w:rPr>
            </w:pPr>
            <w:r>
              <w:rPr>
                <w:bCs/>
                <w:sz w:val="22"/>
                <w:szCs w:val="22"/>
              </w:rPr>
              <w:t xml:space="preserve">Предложеното допълнение на чл. 34, ал. 2, б. „з“ е уредено в чл. 34, ал. 2, т. 1, б. „б“ – справка за съдебните и изпълнителните производства срещу длъжника. </w:t>
            </w:r>
            <w:r>
              <w:rPr>
                <w:sz w:val="22"/>
                <w:szCs w:val="22"/>
              </w:rPr>
              <w:t>Завишаването на изискванията за предоставяне на информация, включително при пропуск да се посочат точно вземанията на кредиторите по основание, стойност и обезпечения по съдебните и изпълнителните производства, не се възприема, защото може да има непропорционално тежки последици и да ограничи прилагането на производството до лицата, които се нуждаят от него.</w:t>
            </w:r>
          </w:p>
          <w:p>
            <w:pPr>
              <w:pStyle w:val="Normal"/>
              <w:jc w:val="both"/>
              <w:rPr>
                <w:bCs/>
                <w:sz w:val="22"/>
                <w:szCs w:val="22"/>
              </w:rPr>
            </w:pPr>
            <w:r>
              <w:rPr>
                <w:bCs/>
                <w:sz w:val="22"/>
                <w:szCs w:val="22"/>
              </w:rPr>
            </w:r>
          </w:p>
          <w:p>
            <w:pPr>
              <w:pStyle w:val="Normal"/>
              <w:jc w:val="both"/>
              <w:rPr/>
            </w:pPr>
            <w:r>
              <w:rPr>
                <w:b/>
                <w:sz w:val="22"/>
                <w:szCs w:val="22"/>
              </w:rPr>
              <w:t>8.</w:t>
            </w:r>
            <w:r>
              <w:rPr>
                <w:sz w:val="22"/>
                <w:szCs w:val="22"/>
              </w:rPr>
              <w:t xml:space="preserve">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В Приложение Б,  Република България е посочила за съответно на това понятие в националната правна система само „синдик“, вкл. временен, постоянен и т.н. </w:t>
            </w:r>
          </w:p>
          <w:p>
            <w:pPr>
              <w:pStyle w:val="Normal"/>
              <w:jc w:val="both"/>
              <w:rPr>
                <w:sz w:val="22"/>
                <w:szCs w:val="22"/>
              </w:rPr>
            </w:pPr>
            <w:r>
              <w:rPr>
                <w:sz w:val="22"/>
                <w:szCs w:val="22"/>
              </w:rPr>
              <w:t xml:space="preserve">В допълнение,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w:t>
            </w:r>
          </w:p>
          <w:p>
            <w:pPr>
              <w:pStyle w:val="Normal"/>
              <w:jc w:val="both"/>
              <w:rPr>
                <w:sz w:val="22"/>
                <w:szCs w:val="22"/>
              </w:rPr>
            </w:pPr>
            <w:r>
              <w:rPr>
                <w:sz w:val="22"/>
                <w:szCs w:val="22"/>
              </w:rPr>
              <w:t>Към настоящия момент единствено синдиците могат да бъдат специалисти в производството по несъстоятелност, защото имат призната от закона правоспособност и необходимата професионална квалификация.</w:t>
            </w:r>
          </w:p>
          <w:p>
            <w:pPr>
              <w:pStyle w:val="Normal"/>
              <w:jc w:val="both"/>
              <w:rPr>
                <w:sz w:val="22"/>
                <w:szCs w:val="22"/>
              </w:rPr>
            </w:pPr>
            <w:r>
              <w:rPr>
                <w:sz w:val="22"/>
                <w:szCs w:val="22"/>
              </w:rPr>
              <w:t>Както частните съдебни изпълнители, така и други професионалисти биха могли да извършват дейност като синдик, след като придобият правоспособност по същия ред и при същите условия, а не служебно да им се признава такава. Последното поставя под съмнение съществуването на необходимата квалификация за дейността и нейното регулиране.</w:t>
            </w:r>
          </w:p>
          <w:p>
            <w:pPr>
              <w:pStyle w:val="Normal"/>
              <w:jc w:val="both"/>
              <w:rPr/>
            </w:pPr>
            <w:r>
              <w:rPr>
                <w:sz w:val="22"/>
                <w:szCs w:val="22"/>
              </w:rPr>
              <w:t>Служебното назначаване на определен частен съдебен изпълнител като управител/синдик в производството по несъстоятелност само поради факта на воденото от него изпълнително производство срещу длъжника, би довело до назначаване на такъв въпреки несъгласието на събранието на кредиторите, въпреки възможния конфликт на интереси и дори без оглед на волята му да изпълнява такива допълнителни функции. Осъществяването на контрол върху дейността на управителя в производството по несъстоятелност от страна на министъра на правосъдието и на съда, в случай на нарушения при осъществяване на дейността в производството по несъстоятелност, също е немислимо.</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Сроковете за извършване на процесуални действия в производството по несъстоятелност на физическите лица са съобразени с необходимостта от създаване на бързо и опростено производство.</w:t>
            </w:r>
          </w:p>
          <w:p>
            <w:pPr>
              <w:pStyle w:val="Normal"/>
              <w:jc w:val="both"/>
              <w:rPr>
                <w:sz w:val="22"/>
                <w:szCs w:val="22"/>
                <w:lang w:val="en-US"/>
              </w:rPr>
            </w:pPr>
            <w:r>
              <w:rPr>
                <w:sz w:val="22"/>
                <w:szCs w:val="22"/>
              </w:rPr>
              <w:t xml:space="preserve">За да се осигури надлежно участие на всички заинтересовани лица в производството, законопроектът предвижда по-дълъг срок за  предявяване на вземанията – два месеца, а не един месец, както е в търговската несъстоятелност </w:t>
            </w:r>
            <w:r>
              <w:rPr>
                <w:sz w:val="22"/>
                <w:szCs w:val="22"/>
                <w:lang w:val="en-US"/>
              </w:rPr>
              <w:t>(</w:t>
            </w:r>
            <w:r>
              <w:rPr>
                <w:sz w:val="22"/>
                <w:szCs w:val="22"/>
              </w:rPr>
              <w:t>чл. 685, ал. 1 ТЗ</w:t>
            </w:r>
            <w:r>
              <w:rPr>
                <w:sz w:val="22"/>
                <w:szCs w:val="22"/>
                <w:lang w:val="en-US"/>
              </w:rPr>
              <w:t>)</w:t>
            </w:r>
            <w:r>
              <w:rPr>
                <w:sz w:val="22"/>
                <w:szCs w:val="22"/>
              </w:rPr>
              <w:t xml:space="preserve">. Следва да се отчита, че кредиторите вече са били уведомени за постъпилата молба за откриване на производство по несъстоятелност и са могли да възразят срещу нея </w:t>
            </w:r>
            <w:r>
              <w:rPr>
                <w:sz w:val="22"/>
                <w:szCs w:val="22"/>
                <w:lang w:val="en-US"/>
              </w:rPr>
              <w:t>(</w:t>
            </w:r>
            <w:r>
              <w:rPr>
                <w:sz w:val="22"/>
                <w:szCs w:val="22"/>
              </w:rPr>
              <w:t>чл. 35, ал. 4</w:t>
            </w:r>
            <w:r>
              <w:rPr>
                <w:sz w:val="22"/>
                <w:szCs w:val="22"/>
                <w:lang w:val="en-US"/>
              </w:rPr>
              <w:t>)</w:t>
            </w:r>
            <w:r>
              <w:rPr>
                <w:sz w:val="22"/>
                <w:szCs w:val="22"/>
              </w:rPr>
              <w:t xml:space="preserve">, уведомени за решението за откриване на производството по несъстоятелност и са могли да го обжалват </w:t>
            </w:r>
            <w:r>
              <w:rPr>
                <w:sz w:val="22"/>
                <w:szCs w:val="22"/>
                <w:lang w:val="en-US"/>
              </w:rPr>
              <w:t>(</w:t>
            </w:r>
            <w:r>
              <w:rPr>
                <w:sz w:val="22"/>
                <w:szCs w:val="22"/>
              </w:rPr>
              <w:t>чл. 37, ал. 3</w:t>
            </w:r>
            <w:r>
              <w:rPr>
                <w:sz w:val="22"/>
                <w:szCs w:val="22"/>
                <w:lang w:val="en-US"/>
              </w:rPr>
              <w:t>)</w:t>
            </w:r>
            <w:r>
              <w:rPr>
                <w:sz w:val="22"/>
                <w:szCs w:val="22"/>
              </w:rPr>
              <w:t xml:space="preserve">. Така двумесечният срок следва да е достатъчен за надлежно предявяване на вземанията им в образуваното производство по несъстоятелност. </w:t>
            </w:r>
          </w:p>
          <w:p>
            <w:pPr>
              <w:pStyle w:val="Normal"/>
              <w:jc w:val="both"/>
              <w:rPr>
                <w:sz w:val="22"/>
                <w:szCs w:val="22"/>
                <w:lang w:val="en-US"/>
              </w:rPr>
            </w:pPr>
            <w:r>
              <w:rPr>
                <w:sz w:val="22"/>
                <w:szCs w:val="22"/>
                <w:lang w:val="en-US"/>
              </w:rPr>
            </w:r>
          </w:p>
          <w:p>
            <w:pPr>
              <w:pStyle w:val="Normal"/>
              <w:spacing w:before="0" w:after="0"/>
              <w:contextualSpacing/>
              <w:jc w:val="both"/>
              <w:rPr/>
            </w:pPr>
            <w:r>
              <w:rPr>
                <w:b/>
                <w:sz w:val="22"/>
                <w:szCs w:val="22"/>
              </w:rPr>
              <w:t>10.1.</w:t>
            </w:r>
            <w:r>
              <w:rPr>
                <w:sz w:val="22"/>
                <w:szCs w:val="22"/>
              </w:rPr>
              <w:t xml:space="preserve">  На кредиторите следва да се осигури възможност за участие в приемането на важните за несъстоятелността решения, каквито са избирането и освобождаването на синдика, изслушването на отчетите му, въпросът за размера на издръжката на длъжника и членовете на неговото семейство, редът и начинът за осребряване имуществото на длъжника. Немислимо е приемането на съвместно решение на кредиторите по тези въпроси, или на решение с единодушие, като се има предвид конкуренцията на техните притезания, съществуването на определени привилегии. В едно производство по индивидуално принудително изпълнение редът за удовлетворяване на вземанията се определя от вида на имуществото - предмет на изпълнение и наложените върху него обезпечения, докато в универсалното принудително изпълнение това правило е неприложимо. Събранието на кредиторите е най-подходящата форма за приемане на решения от кредиторите по посочените въпроси, като се отчитат интересите им и видът на техните вземания. </w:t>
            </w:r>
          </w:p>
          <w:p>
            <w:pPr>
              <w:pStyle w:val="Normal"/>
              <w:spacing w:lineRule="auto" w:line="223"/>
              <w:ind w:left="21" w:right="9" w:hanging="0"/>
              <w:jc w:val="both"/>
              <w:rPr/>
            </w:pPr>
            <w:r>
              <w:rPr>
                <w:b/>
                <w:sz w:val="22"/>
                <w:szCs w:val="22"/>
              </w:rPr>
              <w:t>10.2.</w:t>
            </w:r>
            <w:r>
              <w:rPr>
                <w:sz w:val="22"/>
                <w:szCs w:val="22"/>
              </w:rPr>
              <w:t xml:space="preserve"> Първоначалната редакция на законопроекта, предвиждаща гласуване на плана за погасяване по класове, беше значително опростена, с оглед намаляването на участието на кредиторите при предлагането и приемането на плана за погасяване. </w:t>
            </w:r>
          </w:p>
          <w:p>
            <w:pPr>
              <w:pStyle w:val="Normal"/>
              <w:jc w:val="both"/>
              <w:rPr>
                <w:sz w:val="22"/>
                <w:szCs w:val="22"/>
              </w:rPr>
            </w:pPr>
            <w:r>
              <w:rPr>
                <w:sz w:val="22"/>
                <w:szCs w:val="22"/>
              </w:rPr>
              <w:t xml:space="preserve">Законопроектът изрично предвижда възможност гласуването на плана от кредиторите да става и без присъствие на събранието, чрез писмено изявление с нотариална заверка на подписа </w:t>
            </w:r>
            <w:r>
              <w:rPr>
                <w:sz w:val="22"/>
                <w:szCs w:val="22"/>
                <w:lang w:val="en-US"/>
              </w:rPr>
              <w:t>(</w:t>
            </w:r>
            <w:r>
              <w:rPr>
                <w:sz w:val="22"/>
                <w:szCs w:val="22"/>
              </w:rPr>
              <w:t>чл.60, ал. 2</w:t>
            </w:r>
            <w:r>
              <w:rPr>
                <w:sz w:val="22"/>
                <w:szCs w:val="22"/>
                <w:lang w:val="en-US"/>
              </w:rPr>
              <w:t>)</w:t>
            </w:r>
            <w:r>
              <w:rPr>
                <w:sz w:val="22"/>
                <w:szCs w:val="22"/>
              </w:rPr>
              <w:t>.</w:t>
            </w:r>
          </w:p>
          <w:p>
            <w:pPr>
              <w:pStyle w:val="Normal"/>
              <w:jc w:val="both"/>
              <w:rPr>
                <w:sz w:val="22"/>
                <w:szCs w:val="22"/>
              </w:rPr>
            </w:pPr>
            <w:r>
              <w:rPr>
                <w:sz w:val="22"/>
                <w:szCs w:val="22"/>
              </w:rPr>
              <w:t xml:space="preserve">Предложените изменения на чл. 59 се отнасят до допълване на съдържанието на поканата до кредиторите с уточнения относно условията за гласуване и възражения, каквито законът изрично урежда и поради това не са необходими. </w:t>
            </w:r>
          </w:p>
          <w:p>
            <w:pPr>
              <w:pStyle w:val="Normal"/>
              <w:jc w:val="both"/>
              <w:rPr/>
            </w:pPr>
            <w:r>
              <w:rPr>
                <w:sz w:val="22"/>
                <w:szCs w:val="22"/>
              </w:rPr>
              <w:t>В чл. 60 се предлага въвеждане на презумпцията за мълчаливо съгласие на кредиторите с плана, ако не са възразили срещу него.  Планът за погасяване е правен акт с важни за кредиторите последици и може да засегне неблагоприятно техните права и законни интереси. Предложението не може да бъде възприето, тъй като правната сигурност изисква съгласието на кредиторите да бъде изрично и недвусмислено изразено. Те биха могли да внесат принципно различни или редакционни предложения в предложения план и да търсят начин за постигане на съгласие в рамките на едно заседание. Поради тази причина по-подходящата форма е провеждане на присъствено заседание, което остава правило и при приемането на план за погасяване.</w:t>
            </w:r>
          </w:p>
          <w:p>
            <w:pPr>
              <w:pStyle w:val="Normal"/>
              <w:jc w:val="both"/>
              <w:rPr>
                <w:sz w:val="22"/>
                <w:szCs w:val="22"/>
              </w:rPr>
            </w:pPr>
            <w:r>
              <w:rPr>
                <w:sz w:val="22"/>
                <w:szCs w:val="22"/>
              </w:rPr>
            </w:r>
          </w:p>
          <w:p>
            <w:pPr>
              <w:pStyle w:val="Normal"/>
              <w:jc w:val="both"/>
              <w:rPr/>
            </w:pPr>
            <w:r>
              <w:rPr>
                <w:sz w:val="22"/>
                <w:szCs w:val="22"/>
              </w:rPr>
              <w:t xml:space="preserve">Предложението за удължаване на срока за възражение срещу предложения план за погасяване </w:t>
            </w:r>
            <w:r>
              <w:rPr>
                <w:sz w:val="22"/>
                <w:szCs w:val="22"/>
                <w:lang w:val="en-US"/>
              </w:rPr>
              <w:t>(</w:t>
            </w:r>
            <w:r>
              <w:rPr>
                <w:sz w:val="22"/>
                <w:szCs w:val="22"/>
              </w:rPr>
              <w:t>чл. 61</w:t>
            </w:r>
            <w:r>
              <w:rPr>
                <w:sz w:val="22"/>
                <w:szCs w:val="22"/>
                <w:lang w:val="en-US"/>
              </w:rPr>
              <w:t>)</w:t>
            </w:r>
            <w:r>
              <w:rPr>
                <w:sz w:val="22"/>
                <w:szCs w:val="22"/>
              </w:rPr>
              <w:t xml:space="preserve"> от 7 дни на един месец, не е съвместимо с принципното изискване за бързина на производството по несъстоятелност на физическите лица. Решението на съда, с което се утвърждава или отказва утвърждаване на плана, подлежи на обжалване, а това допълнително може да забави производството по дел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Само така може в рамките на едно производство да се разгледат и разрешат всички искове  и претенции срещу длъжника. </w:t>
            </w:r>
          </w:p>
          <w:p>
            <w:pPr>
              <w:pStyle w:val="Normal"/>
              <w:spacing w:before="0" w:after="0"/>
              <w:contextualSpacing/>
              <w:jc w:val="both"/>
              <w:rPr>
                <w:sz w:val="22"/>
                <w:szCs w:val="22"/>
              </w:rPr>
            </w:pPr>
            <w:r>
              <w:rPr>
                <w:sz w:val="22"/>
                <w:szCs w:val="22"/>
              </w:rPr>
              <w:t>Допускането определени вземания да бъдат изключени от производството по несъстоятелност, означава възможност за паралелно водене на индивидуални съдебни и изпълнителни производства. Това е несъвместимо с характера на производството по несъстоятелност, което е производство по универсално принудително изпълнение върху имуществото на длъжника, в което правилата и редът за удовлетворяване на кредиторите са насочени към едновременно и справедливо удовлетворяване. Несъвместимо е и с основната цел на законопроекта – да създаде условия за погасяване на задълженията на добросъвестния длъжник по негова воля, съобразени с неговото имущество и финансови възможности.</w:t>
            </w:r>
          </w:p>
          <w:p>
            <w:pPr>
              <w:pStyle w:val="Normal"/>
              <w:jc w:val="both"/>
              <w:rPr>
                <w:sz w:val="22"/>
                <w:szCs w:val="22"/>
              </w:rPr>
            </w:pPr>
            <w:r>
              <w:rPr>
                <w:sz w:val="22"/>
                <w:szCs w:val="22"/>
              </w:rPr>
              <w:t>Разпоредбата на чл. 42 предвижда само две възможни изключения относно правилото за спиране на изпълнителните производства: не се спират изпълнителните производства срещу имуществата по чл. 193 от Данъчноосигурителния процесуален кодекс,  както и имуществата, за които има обявен купувач по реда на Гражданския процесуален кодекс. Продължаването им е оправдано с оглед на процесуална и финансова икономия от започналото осребряване на имуществото на длъжника. Извършването на опис на имущество предполага начална фаза на принудително изпълнение, а не продан. Преобладаващата част от изпълнителни дела са насочени към имущество, върху което вече учредено реално обезпечение в полза на кредиторите. Разширяването на изключенията от правилото за спиране на принудителното изпълнение на практика би отменило това правил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12.</w:t>
            </w:r>
            <w:r>
              <w:rPr>
                <w:sz w:val="22"/>
                <w:szCs w:val="22"/>
              </w:rPr>
              <w:t xml:space="preserve"> Производството по несъстоятелност на физическите лица не се открива, ако длъжникът е недобросъвестен, съответно се прекратява, ако бъде установено обстоятелство по чл. 9, ал. 2 относно негова недобросъвестност. Така изключването на определени имущества от масата на несъстоятелността е въпрос, който няма практическо приложени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
                <w:sz w:val="22"/>
                <w:szCs w:val="22"/>
              </w:rPr>
              <w:t>13.1.</w:t>
            </w:r>
            <w:r>
              <w:rPr>
                <w:sz w:val="22"/>
                <w:szCs w:val="22"/>
              </w:rPr>
              <w:t xml:space="preserve"> Предвиденото в глава седма, раздел </w:t>
            </w:r>
            <w:r>
              <w:rPr>
                <w:sz w:val="22"/>
                <w:szCs w:val="22"/>
                <w:lang w:val="en-US"/>
              </w:rPr>
              <w:t xml:space="preserve">II </w:t>
            </w:r>
            <w:r>
              <w:rPr>
                <w:sz w:val="22"/>
                <w:szCs w:val="22"/>
              </w:rPr>
              <w:t xml:space="preserve">производство за установяване на условията за погасяване приключва със съдебно решение, което има установително действие. Както подадената молба, така и решението по молбата се обявяват в регистъра по несъстоятелност, за да се осигури публичност и правна сигурност относно погасените задължения на длъжника. </w:t>
            </w:r>
          </w:p>
          <w:p>
            <w:pPr>
              <w:pStyle w:val="Normal"/>
              <w:jc w:val="both"/>
              <w:rPr>
                <w:sz w:val="22"/>
                <w:szCs w:val="22"/>
              </w:rPr>
            </w:pPr>
            <w:r>
              <w:rPr>
                <w:sz w:val="22"/>
                <w:szCs w:val="22"/>
              </w:rPr>
              <w:t xml:space="preserve">След като законът предвижда установяване на факта на погасяването на задължения с влязло в сила и обявено в регистъра съдебно решение, изявленията или твърденията на длъжника не биха могли да въведат в заблуда трети лица. </w:t>
            </w:r>
          </w:p>
          <w:p>
            <w:pPr>
              <w:pStyle w:val="Normal"/>
              <w:jc w:val="both"/>
              <w:rPr>
                <w:sz w:val="22"/>
                <w:szCs w:val="22"/>
              </w:rPr>
            </w:pPr>
            <w:r>
              <w:rPr>
                <w:sz w:val="22"/>
                <w:szCs w:val="22"/>
              </w:rPr>
            </w:r>
          </w:p>
          <w:p>
            <w:pPr>
              <w:pStyle w:val="Normal"/>
              <w:spacing w:lineRule="auto" w:line="223"/>
              <w:ind w:right="9" w:hanging="0"/>
              <w:jc w:val="both"/>
              <w:rPr/>
            </w:pPr>
            <w:r>
              <w:rPr>
                <w:b/>
                <w:sz w:val="22"/>
                <w:szCs w:val="22"/>
              </w:rPr>
              <w:t>13.2.</w:t>
            </w:r>
            <w:r>
              <w:rPr>
                <w:sz w:val="22"/>
                <w:szCs w:val="22"/>
              </w:rPr>
              <w:t xml:space="preserve"> Законопроектът цели да създаде стимули за удовлетворяване на всички вземания и освобождаване на длъжника от задълженията в кратки срокове. Удължаването на срока за изплащане на задължения, включително поетите съгласно погасителния план, с повече от 3 години на практика обезсмисля института на погасяване по чл. 101 и финансовото бреме върху длъжника се запазва и занапред.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0"/>
              <w:contextualSpacing/>
              <w:jc w:val="both"/>
              <w:rPr/>
            </w:pPr>
            <w:r>
              <w:rPr>
                <w:b/>
                <w:sz w:val="22"/>
                <w:szCs w:val="22"/>
              </w:rPr>
              <w:t>14.1.</w:t>
            </w:r>
            <w:r>
              <w:rPr>
                <w:sz w:val="22"/>
                <w:szCs w:val="22"/>
              </w:rPr>
              <w:t xml:space="preserve"> Законопроектът има за цел да освободи добросъвестния длъжник от задължение за заплащане на неудовлетворените вземания и така да насърчи връщането му обществения живот и икономическия оборот, а не да го санкционира. Същевременно законът не ограничава бъдещите кредитори и други контрагенти да преценяват дали и при какви условия да влизат в правоотношения с длъжник, по отношение на който е било образувано производство по несъстоятелност.  Поради тези съображения предложеният текст на чл. 109 не може да бъде възприе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14.2.</w:t>
            </w:r>
            <w:r>
              <w:rPr>
                <w:sz w:val="22"/>
                <w:szCs w:val="22"/>
              </w:rPr>
              <w:t xml:space="preserve"> Производството за установяване на условията за погасяване, уредено в глава седма, раздел </w:t>
            </w:r>
            <w:r>
              <w:rPr>
                <w:sz w:val="22"/>
                <w:szCs w:val="22"/>
                <w:lang w:val="en-US"/>
              </w:rPr>
              <w:t>II</w:t>
            </w:r>
            <w:r>
              <w:rPr>
                <w:sz w:val="22"/>
                <w:szCs w:val="22"/>
              </w:rPr>
              <w:t xml:space="preserve"> на законопроекта,</w:t>
            </w:r>
            <w:r>
              <w:rPr>
                <w:sz w:val="22"/>
                <w:szCs w:val="22"/>
                <w:lang w:val="en-US"/>
              </w:rPr>
              <w:t xml:space="preserve"> </w:t>
            </w:r>
            <w:r>
              <w:rPr>
                <w:sz w:val="22"/>
                <w:szCs w:val="22"/>
              </w:rPr>
              <w:t xml:space="preserve">възприема предложенията на член 21, параграф 2, предл. първо от Директивата за преструктурирането и несъстоятелността, според което получаването на пълно опрощаване на задълженията настъпва автоматично, с изтичането на срока, без да е необходимо длъжникът да подава молба за откриване на ново производство. Същевременно, законопроектът въвежда изискване за проверка в съдебно производство, като условие за опрощаването и гаранция срещу злоупотребата с права. </w:t>
            </w:r>
          </w:p>
          <w:p>
            <w:pPr>
              <w:pStyle w:val="Normal"/>
              <w:shd w:fill="FEFEFE" w:val="clear"/>
              <w:jc w:val="both"/>
              <w:rPr>
                <w:sz w:val="22"/>
                <w:szCs w:val="22"/>
              </w:rPr>
            </w:pPr>
            <w:r>
              <w:rPr>
                <w:sz w:val="22"/>
                <w:szCs w:val="22"/>
              </w:rPr>
              <w:t xml:space="preserve">Предвиденото в глава Петдесет и първа от Търговския закон производство за възстановяване правата на търговците има различни предпоставки и различни последици. Условие за възстановяване на правата на длъжника - търговец е изплащането напълно на приетите в производството по несъстоятелност вземания, заедно с лихвите и разноските по тях, а когато несъстоятелността се дължи на неблагоприятно изменили се стопански условия – и непълното изплащане </w:t>
            </w:r>
            <w:r>
              <w:rPr>
                <w:sz w:val="22"/>
                <w:szCs w:val="22"/>
                <w:lang w:val="en-US"/>
              </w:rPr>
              <w:t>(</w:t>
            </w:r>
            <w:r>
              <w:rPr>
                <w:sz w:val="22"/>
                <w:szCs w:val="22"/>
              </w:rPr>
              <w:t xml:space="preserve">чл. </w:t>
            </w:r>
            <w:r>
              <w:rPr>
                <w:sz w:val="22"/>
                <w:szCs w:val="22"/>
                <w:lang w:val="en-US"/>
              </w:rPr>
              <w:t xml:space="preserve">748 </w:t>
            </w:r>
            <w:r>
              <w:rPr>
                <w:sz w:val="22"/>
                <w:szCs w:val="22"/>
              </w:rPr>
              <w:t>ТЗ</w:t>
            </w:r>
            <w:r>
              <w:rPr>
                <w:sz w:val="22"/>
                <w:szCs w:val="22"/>
                <w:lang w:val="en-US"/>
              </w:rPr>
              <w:t>)</w:t>
            </w:r>
            <w:r>
              <w:rPr>
                <w:sz w:val="22"/>
                <w:szCs w:val="22"/>
              </w:rPr>
              <w:t xml:space="preserve">. В производството по несъстоятелност  изискването за изплащане на вземанията не е абсолютно условие </w:t>
            </w:r>
            <w:r>
              <w:rPr>
                <w:sz w:val="22"/>
                <w:szCs w:val="22"/>
                <w:lang w:val="en-US"/>
              </w:rPr>
              <w:t>(</w:t>
            </w:r>
            <w:r>
              <w:rPr>
                <w:sz w:val="22"/>
                <w:szCs w:val="22"/>
              </w:rPr>
              <w:t>чл. 101</w:t>
            </w:r>
            <w:r>
              <w:rPr>
                <w:sz w:val="22"/>
                <w:szCs w:val="22"/>
                <w:lang w:val="en-US"/>
              </w:rPr>
              <w:t>)</w:t>
            </w:r>
            <w:r>
              <w:rPr>
                <w:sz w:val="22"/>
                <w:szCs w:val="22"/>
              </w:rPr>
              <w:t xml:space="preserve">, а причините за несъстоятелност на физическото лице не са неблагоприятно развилите се стопански условия. </w:t>
            </w:r>
          </w:p>
          <w:p>
            <w:pPr>
              <w:pStyle w:val="Normal"/>
              <w:shd w:fill="FEFEFE" w:val="clear"/>
              <w:jc w:val="both"/>
              <w:rPr>
                <w:sz w:val="22"/>
                <w:szCs w:val="22"/>
              </w:rPr>
            </w:pPr>
            <w:r>
              <w:rPr>
                <w:sz w:val="22"/>
                <w:szCs w:val="22"/>
              </w:rPr>
              <w:t xml:space="preserve">Различават се и последиците – възстановяването на правата на длъжника – търговец означава отпадане на ограниченията, произтичащи от обявяването в несъстоятелност, което е различно от погасяването на задълженията на длъжника – физическо лице, предложено в настоящия законопроект.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sz w:val="22"/>
                <w:szCs w:val="22"/>
              </w:rPr>
              <w:t>15.</w:t>
            </w:r>
            <w:r>
              <w:rPr>
                <w:bCs/>
                <w:sz w:val="22"/>
                <w:szCs w:val="22"/>
              </w:rPr>
              <w:t xml:space="preserve"> Законопроектът е предмет на повторни обществени консултации и съгласуване, вече е разискван и в 48-о Народното събрание. Съгласуван е с правоприлагащите органи, както и с Висшия съдебен съвет. В случай на необходимост от отлагане на неговото влизане в сила, Народното събрание може да предвиди такъв срок.</w:t>
            </w:r>
          </w:p>
        </w:tc>
      </w:tr>
      <w:tr>
        <w:trPr>
          <w:trHeight w:val="330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bCs/>
                <w:sz w:val="22"/>
                <w:szCs w:val="22"/>
              </w:rPr>
            </w:pPr>
            <w:r>
              <w:rPr>
                <w:b/>
                <w:bCs/>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Висш адвокатски съвет</w:t>
            </w:r>
          </w:p>
          <w:p>
            <w:pPr>
              <w:pStyle w:val="Normal"/>
              <w:rPr>
                <w:b/>
                <w:b/>
                <w:sz w:val="22"/>
                <w:szCs w:val="22"/>
              </w:rPr>
            </w:pPr>
            <w:r>
              <w:rPr>
                <w:sz w:val="22"/>
                <w:szCs w:val="22"/>
              </w:rPr>
              <w:t>(чрез електронна поща)</w:t>
            </w:r>
          </w:p>
        </w:tc>
        <w:tc>
          <w:tcPr>
            <w:tcW w:w="5057" w:type="dxa"/>
            <w:tcBorders>
              <w:top w:val="single" w:sz="36" w:space="0" w:color="2E74B5"/>
              <w:left w:val="single" w:sz="18" w:space="0" w:color="2E74B5"/>
              <w:bottom w:val="single" w:sz="18" w:space="0" w:color="2E74B5"/>
              <w:right w:val="single" w:sz="18" w:space="0" w:color="2E74B5"/>
            </w:tcBorders>
          </w:tcPr>
          <w:p>
            <w:pPr>
              <w:pStyle w:val="Normal"/>
              <w:widowControl w:val="false"/>
              <w:jc w:val="both"/>
              <w:rPr>
                <w:sz w:val="22"/>
                <w:szCs w:val="22"/>
              </w:rPr>
            </w:pPr>
            <w:r>
              <w:rPr>
                <w:sz w:val="22"/>
                <w:szCs w:val="22"/>
              </w:rPr>
              <w:t>Изразява следните възражения и предложения:</w:t>
            </w:r>
          </w:p>
          <w:p>
            <w:pPr>
              <w:pStyle w:val="Normal"/>
              <w:widowControl w:val="false"/>
              <w:jc w:val="both"/>
              <w:rPr>
                <w:sz w:val="22"/>
                <w:szCs w:val="22"/>
              </w:rPr>
            </w:pPr>
            <w:r>
              <w:rPr>
                <w:sz w:val="22"/>
                <w:szCs w:val="22"/>
              </w:rPr>
            </w:r>
          </w:p>
          <w:p>
            <w:pPr>
              <w:pStyle w:val="Normal"/>
              <w:widowControl w:val="false"/>
              <w:jc w:val="both"/>
              <w:rPr/>
            </w:pPr>
            <w:r>
              <w:rPr>
                <w:b/>
                <w:sz w:val="22"/>
                <w:szCs w:val="22"/>
              </w:rPr>
              <w:t>1.</w:t>
            </w:r>
            <w:r>
              <w:rPr>
                <w:sz w:val="22"/>
                <w:szCs w:val="22"/>
              </w:rPr>
              <w:t xml:space="preserve"> Не може да бъде споделена идеята на Министерския съвет правната уредба на несъстоятелността — физически лица, които не се занимават със стопанска дейност, да бъде обособена в отделен нормативен акт с ранга на закон. Систематичното място на такава уредба е в част четвърта на Търговския закон (ТЗ), в която са концентрирани правилата за несъстоятелността не само на търговците, но и на юридическите лица с нестопанска цел -  чл. 14, ал. 4 от Закона за юридическите лица с нестопанска цел (в ТЗ предстои да бъде включена и уредбата на несъстоятелността на физическите лица-предприемачи, която ще бъде приета в съответствие с Директива (ЕС) 2019/1023). С оглед усъвършенстване на законопроекта би могло да се предложи особеният режим на несъстоятелностга да се прилага само ако длъжникът има по-малко от 20 кредитори, както и задължително да се направи опит за постигане на извънсъдебно споразумение с кредиторите (както е съобразно параграфи 304 и 305а от Германския кодекс по несъстоятелностг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Подлежи на критика и концептуалното разрешение производството по несъстоятелност да се образува единствено по желание на длъжника, защото кредиторите също могат да имат интерес да поискат откриване на производство, още повече, че по отношение на техните вземания давността не се прекъсва (сравни чл. 628а ТЗ). Няма причина длъжникът да има само </w:t>
            </w:r>
            <w:r>
              <w:rPr>
                <w:sz w:val="22"/>
                <w:szCs w:val="22"/>
                <w:lang w:val="en-US" w:eastAsia="en-US"/>
              </w:rPr>
              <w:drawing>
                <wp:inline distT="0" distB="0" distL="0" distR="0">
                  <wp:extent cx="2540" cy="2540"/>
                  <wp:effectExtent l="0" t="0" r="0" b="0"/>
                  <wp:docPr id="6" name="Picture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4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2"/>
                <w:szCs w:val="22"/>
              </w:rPr>
              <w:t>право, но не и задължение да иска образуване на производство по несъстоятелност.  Необосновано е във фазата по откриване на производството по несъстоятелност да участва само длъжникът, като кредиторите, по отношение на които решението за откриване на производство по несъстоятелност действа по право, да са лишени от каквато и да било възможност да влияят на крайния съдебен акт. Това разрешение, съчетано с невъзможността кредиторите да обжалват решението за откриване на производство по несъстоятелност, лишава кредиторите от възможност да тьрсят удовлетворение вън от производството по несъстоятелност.</w:t>
            </w:r>
            <w:r>
              <w:rPr>
                <w:sz w:val="22"/>
                <w:szCs w:val="22"/>
                <w:lang w:val="en-US" w:eastAsia="en-US"/>
              </w:rPr>
              <w:drawing>
                <wp:inline distT="0" distB="0" distL="0" distR="0">
                  <wp:extent cx="5715" cy="5715"/>
                  <wp:effectExtent l="0" t="0" r="0" b="0"/>
                  <wp:docPr id="7"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49" descr=""/>
                          <pic:cNvPicPr>
                            <a:picLocks noChangeAspect="1" noChangeArrowheads="1"/>
                          </pic:cNvPicPr>
                        </pic:nvPicPr>
                        <pic:blipFill>
                          <a:blip r:embed="rId8"/>
                          <a:srcRect l="-1887" t="-1887" r="-1887" b="-1887"/>
                          <a:stretch>
                            <a:fillRect/>
                          </a:stretch>
                        </pic:blipFill>
                        <pic:spPr bwMode="auto">
                          <a:xfrm>
                            <a:off x="0" y="0"/>
                            <a:ext cx="5715" cy="5715"/>
                          </a:xfrm>
                          <a:prstGeom prst="rect">
                            <a:avLst/>
                          </a:prstGeom>
                        </pic:spPr>
                      </pic:pic>
                    </a:graphicData>
                  </a:graphic>
                </wp:inline>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3.</w:t>
            </w:r>
            <w:r>
              <w:rPr>
                <w:sz w:val="22"/>
                <w:szCs w:val="22"/>
              </w:rPr>
              <w:t xml:space="preserve"> Общата дефиниция за „добросъвестен длъжник”, съдържаща се в чл. 9, ал. 1, е неясна. Как се определя съотношението между задълженията и имущественото състояние и доходи на длъжника? Какво се разбира под термина „увреждане“ ? Кога длъжникът „умишлено“ или „небрежно“ уврежда интересите на кредиторите? Какви са „интересите на кредиторите"?</w:t>
            </w:r>
          </w:p>
          <w:p>
            <w:pPr>
              <w:pStyle w:val="Normal"/>
              <w:widowControl w:val="false"/>
              <w:jc w:val="both"/>
              <w:rPr/>
            </w:pPr>
            <w:r>
              <w:rPr>
                <w:sz w:val="22"/>
                <w:szCs w:val="22"/>
              </w:rPr>
              <w:t xml:space="preserve">Критериите за недобросъвестния длъжник са неясни. Не е ясно кои са „основните жизнени потребности на длъжника и неговото семейство” (чл. 9, ал. 2, т. 5), като същият термин - „жизнени потребности“ в ал. 4 се използва за дефиниране на друг самостоятелен елемент от дефиницията за недобросъвестност по чл. 9, ал. 2, т. 5 - „явната несъобразеност с имуществото и доходите“, не става ясно, как отрицателната предпоставка „длъжникът умишлено е препятствал упражняването правомощията на съда и синдика“ (чл. 9, ал. 2, т. 7) може да се преценява като предпоставка за откриването на производството, при положение, че съдействие длъжникът дължи едва след  откриване на производството. Поставя се и въпросът какво е съотношението между ал. 1 и 2 на чл. 9 и не е ли достатъчно добросъвестността да се дефинира като хипотеза, обратна на  случаите по ал.2. В ал. 5 на чл. 9 причините следва да са „непредвидими”, а не „непредвидени”, защото в гражданското и търговското право критерият за дължимата грижа е обективен (субективната възможност за предвиждане на длъжника е ирелевантна). Разпоредбата относно непреодолимата сила е обстоятелство, което освобождава длъжника от отговорност при неизпълнение на негово задължение, а не е критерий при преценяване поведението на длъжника. </w:t>
            </w:r>
          </w:p>
          <w:p>
            <w:pPr>
              <w:pStyle w:val="Normal"/>
              <w:widowControl w:val="false"/>
              <w:jc w:val="both"/>
              <w:rPr>
                <w:sz w:val="22"/>
                <w:szCs w:val="22"/>
              </w:rPr>
            </w:pPr>
            <w:r>
              <w:rPr>
                <w:sz w:val="22"/>
                <w:szCs w:val="22"/>
              </w:rPr>
            </w:r>
          </w:p>
          <w:p>
            <w:pPr>
              <w:pStyle w:val="Normal"/>
              <w:widowControl w:val="false"/>
              <w:jc w:val="both"/>
              <w:rPr/>
            </w:pPr>
            <w:r>
              <w:rPr>
                <w:b/>
                <w:sz w:val="22"/>
                <w:szCs w:val="22"/>
              </w:rPr>
              <w:t>4.</w:t>
            </w:r>
            <w:r>
              <w:rPr>
                <w:sz w:val="22"/>
                <w:szCs w:val="22"/>
              </w:rPr>
              <w:t xml:space="preserve"> Редица разрешения в законопроекта са неясни или несполучливи и се нуждаят от изясняване или корекция.</w:t>
            </w:r>
          </w:p>
          <w:p>
            <w:pPr>
              <w:pStyle w:val="Normal"/>
              <w:widowControl w:val="false"/>
              <w:jc w:val="both"/>
              <w:rPr/>
            </w:pPr>
            <w:r>
              <w:rPr>
                <w:b/>
                <w:sz w:val="22"/>
                <w:szCs w:val="22"/>
              </w:rPr>
              <w:t>4.1.</w:t>
            </w:r>
            <w:r>
              <w:rPr>
                <w:sz w:val="22"/>
                <w:szCs w:val="22"/>
              </w:rPr>
              <w:t xml:space="preserve"> Във връзка с основанията за откриване на производството - критерият в чл. 8, ал.1 за неплатежоспособност е формален, но липсва яснота какви са съображенията за времевия и стойностния праг на неплатежоспособност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2.</w:t>
            </w:r>
            <w:r>
              <w:rPr>
                <w:sz w:val="22"/>
                <w:szCs w:val="22"/>
              </w:rPr>
              <w:t xml:space="preserve"> Разпоредбите на чл. 10, ал.1 и 2 се нуждаят от изясняване – какво е „частично удовлетворяване на вземанията на кредиторите” и кога удовлетворяването на кредиторите от първия ред по чл. 17, ал. 1 е „съразмерно”?</w:t>
            </w:r>
          </w:p>
          <w:p>
            <w:pPr>
              <w:pStyle w:val="Normal"/>
              <w:widowControl w:val="false"/>
              <w:jc w:val="both"/>
              <w:rPr>
                <w:sz w:val="22"/>
                <w:szCs w:val="22"/>
              </w:rPr>
            </w:pPr>
            <w:r>
              <w:rPr>
                <w:sz w:val="22"/>
                <w:szCs w:val="22"/>
              </w:rPr>
            </w:r>
          </w:p>
          <w:p>
            <w:pPr>
              <w:pStyle w:val="Normal"/>
              <w:widowControl w:val="false"/>
              <w:jc w:val="both"/>
              <w:rPr/>
            </w:pPr>
            <w:r>
              <w:rPr>
                <w:b/>
                <w:sz w:val="22"/>
                <w:szCs w:val="22"/>
              </w:rPr>
              <w:t>4.3.</w:t>
            </w:r>
            <w:r>
              <w:rPr>
                <w:sz w:val="22"/>
                <w:szCs w:val="22"/>
              </w:rPr>
              <w:t xml:space="preserve"> Не може длъжникът хем да има несеквестируемо имущество, в което влизат и доходите му по време на производството, хем да има право на издръжка, защото несеквестируемите доходи имат за цел именно да обезпечат издръжката на длъжника и семейството му. Въобще институтът на несеквестируемостта е неприложим в производството по несъстоятелност, но ако все пак се възприеме, трябва чл. 13, ал. 1 от законопроекта да се съгласува с чл. 446 и 446а от Гражданския процесуален кодекс (ГПК).</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4.4.</w:t>
            </w:r>
            <w:r>
              <w:rPr>
                <w:sz w:val="22"/>
                <w:szCs w:val="22"/>
              </w:rPr>
              <w:t xml:space="preserve"> В чл. 14, ал. 1 са посочени кои са разноски на несъстоятелността, като техният размер не може да бъде определен към датата на подаване на молбата за откриване на производството.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5.</w:t>
            </w:r>
            <w:r>
              <w:rPr>
                <w:sz w:val="22"/>
                <w:szCs w:val="22"/>
              </w:rPr>
              <w:t xml:space="preserve"> Налице е противоречие между изискването за „знание“, от една страна, и това за „умисъл и груба небрежност", още повече че понятието „груба небрежност“ по дефиниция изключва знанието — чл. 15, ал.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6.</w:t>
            </w:r>
            <w:r>
              <w:rPr>
                <w:sz w:val="22"/>
                <w:szCs w:val="22"/>
              </w:rPr>
              <w:t xml:space="preserve"> Правилото на чл. 17, ал. 1, т. 10 е неприемливо. Не може разноските за адвокат на кредиторите да бъдат сложени в самостоятелен ред и този ред да е последен. Никое производство не може да се развива, ако не бъдат направени разноски, включително разноски за адвокат, затова разноските, като акцесорно вземане на кредиторите следват съдбата на главното вземане и следва да се удовлетворяват с реда на удовлетворяване на главното вземане или най-малко да се ползват с първа обща привилегия от цялото имущество на длъжник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7.</w:t>
            </w:r>
            <w:r>
              <w:rPr>
                <w:sz w:val="22"/>
                <w:szCs w:val="22"/>
              </w:rPr>
              <w:t xml:space="preserve"> Трудно обяснимо е правилото по чл. 17, ал. 3, съгласно което разпределението на няколко вземания на държавата от един ред се извършва от Националната агенция за приходите, а не от синдик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8.</w:t>
            </w:r>
            <w:r>
              <w:rPr>
                <w:sz w:val="22"/>
                <w:szCs w:val="22"/>
              </w:rPr>
              <w:t xml:space="preserve"> Уреждането на първо събрание на кредиторите, в което участват кредитори, чиито вземания са посочени от длъжника в списъка на кредитори,  приложен към молбата за откриване на производството по несъстоятелност, създава опасност решенията на това събрание да се приемат от симулативни кредитори. По-добре ще бъдат защитени интересите на кредиторите, ако първото събрание на кредиторите отпадне въобще, защото длъжникът поначало не предоставя търговски книги на синдика или пък те не съдържат информация, достатьчно за установяване вземанията на кредиторите. В тази връзка би следвало синдикът да се назначава от съда със самото решение.</w:t>
            </w:r>
          </w:p>
          <w:p>
            <w:pPr>
              <w:pStyle w:val="Normal"/>
              <w:widowControl w:val="false"/>
              <w:jc w:val="both"/>
              <w:rPr>
                <w:sz w:val="22"/>
                <w:szCs w:val="22"/>
              </w:rPr>
            </w:pPr>
            <w:r>
              <w:rPr>
                <w:sz w:val="22"/>
                <w:szCs w:val="22"/>
              </w:rPr>
              <w:t>Разпоредбата на чл. 20, ал. 6, изр. 2 е двусмислена. Гласовете на кредиторите в събранието на кредиторите следва да се определят на база вземанията с право на глас, а не в зависимост от това дали са приети или неприети съобразно списъка, одобрен с определението на съда.</w:t>
            </w:r>
          </w:p>
          <w:p>
            <w:pPr>
              <w:pStyle w:val="Normal"/>
              <w:widowControl w:val="false"/>
              <w:jc w:val="both"/>
              <w:rPr>
                <w:sz w:val="22"/>
                <w:szCs w:val="22"/>
              </w:rPr>
            </w:pPr>
            <w:r>
              <w:rPr>
                <w:sz w:val="22"/>
                <w:szCs w:val="22"/>
              </w:rPr>
              <w:t>Член 20, ал. 7, изр. 1 е неприемлив, защото искането за отмяна на незаконосъобразно решение на събранието на кредиторите не може да става в седмодневен срок от датата на събранието, а трябва да бъде най-малкото в седмодневен срок от обявяване на решението в регистъра на несъстоятелност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9.</w:t>
            </w:r>
            <w:r>
              <w:rPr>
                <w:sz w:val="22"/>
                <w:szCs w:val="22"/>
              </w:rPr>
              <w:t xml:space="preserve"> Будят възражения правилата относно възнаграждението на синдика (чл. 24). То следва да се определя от събранието на кредиторите (сравни чл. 661 ТЗ), а не от закона.</w:t>
            </w:r>
          </w:p>
          <w:p>
            <w:pPr>
              <w:pStyle w:val="Normal"/>
              <w:widowControl w:val="false"/>
              <w:jc w:val="both"/>
              <w:rPr>
                <w:sz w:val="22"/>
                <w:szCs w:val="22"/>
              </w:rPr>
            </w:pPr>
            <w:r>
              <w:rPr>
                <w:sz w:val="22"/>
                <w:szCs w:val="22"/>
              </w:rPr>
              <w:t>Не може да се подкрепи разрешението синдикът да получава еднократно възнаграждение в размер на една минимална работна заплата за извършване на конкретни действия — една работна заплата за изготвяне на списък; една работна заплата за опис; една работна заплата за сметка за разпределение и ако сметките  за разпределение са много, както често се случва, защото са частични, масата на несъстоятелността ще се изчерпа само за възнагражденията на синдика. Нелогично е също синдикът да получава възнаграждение в размер на една работна заплата след одобряване на годишният му доклад за дейността, защото изготвянето на доклада е част от задълженията му. Неприемливо е  разрешението синдикът да получава възнаграждение хем върху стойността на осребреното имущество (чл. 24, ал. 2), хем за изготвяне сметката за разпределение (чл. 24, ал. 1 , т. 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0.</w:t>
            </w:r>
            <w:r>
              <w:rPr>
                <w:sz w:val="22"/>
                <w:szCs w:val="22"/>
              </w:rPr>
              <w:t xml:space="preserve"> Уреждането на двуинстанционно обжалване (чл. 29) ограничава правата на участващите в производството лица, още повече че единствено длъжникът е легитимиран да иска образуване на производството по несъстоятелност. Вън от това не е ясно кои актове могат да се обжалват от кредиторите на несъстоятелностга, които в първата фаза до откриване на производството не участват като страна по делото, Като не могат да участват в тази фаза, поне трябва да бъде предвидено, че могат да обжалват решението. Понеже не е ясно кои актове на съда по несъстоятелността подлежат на обжалване, не става ясно и за кои актове ще бъдат изпращани съобщения по  реда на ГПК (чл. 30, ал. 2). Кредитор със седалище в чужбина няма как да бъде уведомяван чрез обявяване в регистьра на несъстоятелността, тьй като за него важат общите правила за уведомяване на кредитор със седалище извън страната - винаги с нарочно съобщение.</w:t>
            </w:r>
          </w:p>
          <w:p>
            <w:pPr>
              <w:pStyle w:val="Normal"/>
              <w:widowControl w:val="false"/>
              <w:jc w:val="both"/>
              <w:rPr>
                <w:sz w:val="22"/>
                <w:szCs w:val="22"/>
              </w:rPr>
            </w:pPr>
            <w:r>
              <w:rPr>
                <w:sz w:val="22"/>
                <w:szCs w:val="22"/>
              </w:rPr>
            </w:r>
          </w:p>
          <w:p>
            <w:pPr>
              <w:pStyle w:val="Normal"/>
              <w:widowControl w:val="false"/>
              <w:jc w:val="both"/>
              <w:rPr/>
            </w:pPr>
            <w:r>
              <w:rPr>
                <w:b/>
                <w:sz w:val="22"/>
                <w:szCs w:val="22"/>
              </w:rPr>
              <w:t>4.11.</w:t>
            </w:r>
            <w:r>
              <w:rPr>
                <w:sz w:val="22"/>
                <w:szCs w:val="22"/>
              </w:rPr>
              <w:t xml:space="preserve"> Доколкото в законопроекта се урежда производство по универсално, а не по индивидуално принудително изпълнение, субсидиарно приложение за производството следва да намират правилата на ТЗ, а не тези на ГПК (както е предвидено в чл. 3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2.</w:t>
            </w:r>
            <w:r>
              <w:rPr>
                <w:sz w:val="22"/>
                <w:szCs w:val="22"/>
              </w:rPr>
              <w:t xml:space="preserve"> Не е ясно по какви съображения при смърт на длъжника производството не се прекратява, а се спира, сякаш наследниците му могат да станат несъстоятелни в същото производств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Съгласно чл. 32, т. 5 длъжникът може да оттегли молбата си за откриване на производство и след откриване на производството със съдебно решение, защото забраната за оттегляне е отнесена към определението за утвърждаване на плана за погасяване, още повече, че оттегляне на молбата от длъжника не е посочено като основание за прекратяване на производството в чл. 8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3.</w:t>
            </w:r>
            <w:r>
              <w:rPr>
                <w:sz w:val="22"/>
                <w:szCs w:val="22"/>
              </w:rPr>
              <w:t xml:space="preserve"> Една от предпоставката за откриване на производството — наличие на секвестируемо имущество, което да покрие разноските и частично да удовлетвори вземанията на кредиторите, е неясна. Предпоставките са кумулативни и така нареченото частично удовлетворяване трябва да бъде специфицирано по някакъв начин - например като процент от вземанията, които могат да се удовлетворят вземанията на кредиторите. </w:t>
            </w:r>
          </w:p>
          <w:p>
            <w:pPr>
              <w:pStyle w:val="Normal"/>
              <w:widowControl w:val="false"/>
              <w:jc w:val="both"/>
              <w:rPr>
                <w:sz w:val="22"/>
                <w:szCs w:val="22"/>
              </w:rPr>
            </w:pPr>
            <w:r>
              <w:rPr>
                <w:sz w:val="22"/>
                <w:szCs w:val="22"/>
              </w:rPr>
            </w:r>
          </w:p>
          <w:p>
            <w:pPr>
              <w:pStyle w:val="Normal"/>
              <w:widowControl w:val="false"/>
              <w:jc w:val="both"/>
              <w:rPr/>
            </w:pPr>
            <w:r>
              <w:rPr>
                <w:b/>
                <w:sz w:val="22"/>
                <w:szCs w:val="22"/>
              </w:rPr>
              <w:t>4.14.</w:t>
            </w:r>
            <w:r>
              <w:rPr>
                <w:sz w:val="22"/>
                <w:szCs w:val="22"/>
              </w:rPr>
              <w:t xml:space="preserve"> Не е ясно какви временни обезпечителни мерки за запазване на имущество си по чл. 36, ал.1 може да поиска длъжникът с молбата си за откриване на производството по несъстоятелност, т.е. да поиска запор и възбрана върху собственото си имущество?  Съгласно чл. 36, ал. 3 определението за постановяване на мерките по ал. 1 се съобщава на лицето, което е поискало налагането им - кое е това лице (мерките се налагат по искане на длъжника или служебно от съда). Липсва уредба относно легитимираните лица, които могат да обжалват допуснатите обезпечителни мерки, което поражда въпроси като например може </w:t>
            </w:r>
            <w:r>
              <w:rPr>
                <w:sz w:val="22"/>
                <w:szCs w:val="22"/>
                <w:lang w:val="en-US" w:eastAsia="en-US"/>
              </w:rPr>
              <w:drawing>
                <wp:inline distT="0" distB="0" distL="0" distR="0">
                  <wp:extent cx="2540" cy="5715"/>
                  <wp:effectExtent l="0" t="0" r="0" b="0"/>
                  <wp:docPr id="8" name="Picture 2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405"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sz w:val="22"/>
                <w:szCs w:val="22"/>
              </w:rPr>
              <w:t>ли това да бъде кредитор, чието индивидуално принудително изпълнение е спрян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5.</w:t>
            </w:r>
            <w:r>
              <w:rPr>
                <w:sz w:val="22"/>
                <w:szCs w:val="22"/>
              </w:rPr>
              <w:t xml:space="preserve"> Уредбата на решението за откриване на производството поставя известни въпроси. </w:t>
            </w:r>
          </w:p>
          <w:p>
            <w:pPr>
              <w:pStyle w:val="Normal"/>
              <w:widowControl w:val="false"/>
              <w:jc w:val="both"/>
              <w:rPr>
                <w:sz w:val="22"/>
                <w:szCs w:val="22"/>
              </w:rPr>
            </w:pPr>
            <w:r>
              <w:rPr>
                <w:sz w:val="22"/>
                <w:szCs w:val="22"/>
              </w:rPr>
              <w:t xml:space="preserve">При положение, че решението по отриване на производство по несъстоятелност действа по отношение на всички, трябва да се предвиди възможност то да бъде обжалвано от всеки кредитор (чл. 37, ал. 3), още повече  че кредиторите не участват в производството до откриването на производството. </w:t>
            </w:r>
          </w:p>
          <w:p>
            <w:pPr>
              <w:pStyle w:val="Normal"/>
              <w:widowControl w:val="false"/>
              <w:jc w:val="both"/>
              <w:rPr>
                <w:sz w:val="22"/>
                <w:szCs w:val="22"/>
              </w:rPr>
            </w:pPr>
            <w:r>
              <w:rPr>
                <w:sz w:val="22"/>
                <w:szCs w:val="22"/>
              </w:rPr>
              <w:t>Няма как възбраната да се счита вдигната от момента на вписване на решението, с което се отменя откриването производството по несъстоятелност, защото това „вдигане” става чрез вписването в друг регистър. Трябва да се реши какво се случва с допуснатите обезпечителни мерки, когато съдът с решението си отхвърля молбата за откриване на производствот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6.</w:t>
            </w:r>
            <w:r>
              <w:rPr>
                <w:sz w:val="22"/>
                <w:szCs w:val="22"/>
              </w:rPr>
              <w:t xml:space="preserve"> Законът не урежда въпроса кой участва в съдебните процеси на  длъжника след обявяването му в несъстоятелност — синдикът ли, от негово име, или длъжникът с участието на синдика, а това е твърде важно, тьй като производството по несъстоятелност не се прекратява, ако длъжникът е страна по висящо производство (чл. 89, ал. 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7.</w:t>
            </w:r>
            <w:r>
              <w:rPr>
                <w:sz w:val="22"/>
                <w:szCs w:val="22"/>
              </w:rPr>
              <w:t xml:space="preserve"> Спирането на изпълнителните производства, като последица от решението за откриване на производството, е формулирано по начин, който допуска по отношение на несеквестируемите имущества да продължи индивидуалното принудително изпълнение от определена категория кредитори. </w:t>
            </w:r>
          </w:p>
          <w:p>
            <w:pPr>
              <w:pStyle w:val="Normal"/>
              <w:widowControl w:val="false"/>
              <w:jc w:val="both"/>
              <w:rPr>
                <w:sz w:val="22"/>
                <w:szCs w:val="22"/>
              </w:rPr>
            </w:pPr>
            <w:r>
              <w:rPr>
                <w:sz w:val="22"/>
                <w:szCs w:val="22"/>
              </w:rPr>
              <w:t>Съгласно чл. 11, ал. 2 несеквестируемото имущество не се включва в масата, което означава, че по отношение на несеквестируемото имущество няма да бъде спряно индивидуалното принудително изпълнение. Несеквестируемостга обаче в индивидуалното принудително изпълнение отпада при условията предвидени в чл. 445 ГПК, което означава, че определена категория кредитори ще се удовлетворяват извън производството по несъстоятелност — кредиторите за издръжка, за непозволено увреждане, за финансови отчети и пр.  Въобще несеквестируемостга няма място в производството по несъстоятелност, защото не може да си запазиш жилището, колата и вещите, които са ти необходими за съществуването, включително вещите за занаятчийска дейност и упражняване на професия и да бъдеш освободен от задьлжения поради невъзможност за плащане в производството по несъстоятелност, включително за вземанията на кредитори, произтичащи от деликти.</w:t>
            </w:r>
          </w:p>
          <w:p>
            <w:pPr>
              <w:pStyle w:val="Normal"/>
              <w:widowControl w:val="false"/>
              <w:jc w:val="both"/>
              <w:rPr>
                <w:sz w:val="22"/>
                <w:szCs w:val="22"/>
              </w:rPr>
            </w:pPr>
            <w:r>
              <w:rPr>
                <w:sz w:val="22"/>
                <w:szCs w:val="22"/>
              </w:rPr>
            </w:r>
          </w:p>
          <w:p>
            <w:pPr>
              <w:pStyle w:val="Normal"/>
              <w:widowControl w:val="false"/>
              <w:jc w:val="both"/>
              <w:rPr/>
            </w:pPr>
            <w:r>
              <w:rPr>
                <w:b/>
                <w:sz w:val="22"/>
                <w:szCs w:val="22"/>
              </w:rPr>
              <w:t>4.18.</w:t>
            </w:r>
            <w:r>
              <w:rPr>
                <w:sz w:val="22"/>
                <w:szCs w:val="22"/>
              </w:rPr>
              <w:t xml:space="preserve"> Не може да бъде възприето виждането в законопроекта, че кредиторите в производството по несъстоятелност на физическо лице, трябва  да бъдат лишени от преферентните и отменителните искове — вж. чл. 646-649 ТЗ, тъй като то несъмнено сериозно застрашава техния интерес. Това означава, че дори длъжникът да се е разпоредил със свое имущество и с това да е увредил кредиторите, понеже след откриване на производството по несъстоятелност е недопустимо образуването на нови искови производства, а преферентни искове  не са предвидени в производството по несъстоятелност, извършените от длъжника действия на разпореждане, макар да увреждат кредиторите, ще останат в сила и даденото от длъжника няма да се върне в масата на несъстоятелност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19</w:t>
            </w:r>
            <w:r>
              <w:rPr>
                <w:sz w:val="22"/>
                <w:szCs w:val="22"/>
              </w:rPr>
              <w:t xml:space="preserve">. Терминът, че прихващането в хипотезата на чл. 52, ал. 3 е „недопустимо“, не разкрива същностна на последиците — доколкото се касае за преферентен иск, прихващането следва да е относително недействително спрямо кредиторите на несъстоятелността. </w:t>
            </w:r>
          </w:p>
          <w:p>
            <w:pPr>
              <w:pStyle w:val="Normal"/>
              <w:widowControl w:val="false"/>
              <w:jc w:val="both"/>
              <w:rPr>
                <w:sz w:val="22"/>
                <w:szCs w:val="22"/>
              </w:rPr>
            </w:pPr>
            <w:r>
              <w:rPr>
                <w:sz w:val="22"/>
                <w:szCs w:val="22"/>
              </w:rPr>
            </w:r>
          </w:p>
          <w:p>
            <w:pPr>
              <w:pStyle w:val="Normal"/>
              <w:widowControl w:val="false"/>
              <w:jc w:val="both"/>
              <w:rPr/>
            </w:pPr>
            <w:r>
              <w:rPr>
                <w:b/>
                <w:sz w:val="22"/>
                <w:szCs w:val="22"/>
              </w:rPr>
              <w:t>4.20.</w:t>
            </w:r>
            <w:r>
              <w:rPr>
                <w:sz w:val="22"/>
                <w:szCs w:val="22"/>
              </w:rPr>
              <w:t xml:space="preserve"> Неразбираемо е защо запечатването (чл. 53, ал.3) се извършва само от частен съдебен изпълнител, при положение, че държавните и частните съдебни изпълнители имат равни правомощия.</w:t>
            </w:r>
          </w:p>
          <w:p>
            <w:pPr>
              <w:pStyle w:val="Normal"/>
              <w:widowControl w:val="false"/>
              <w:jc w:val="both"/>
              <w:rPr>
                <w:sz w:val="22"/>
                <w:szCs w:val="22"/>
              </w:rPr>
            </w:pPr>
            <w:r>
              <w:rPr>
                <w:sz w:val="22"/>
                <w:szCs w:val="22"/>
              </w:rPr>
            </w:r>
          </w:p>
          <w:p>
            <w:pPr>
              <w:pStyle w:val="Normal"/>
              <w:widowControl w:val="false"/>
              <w:jc w:val="both"/>
              <w:rPr/>
            </w:pPr>
            <w:r>
              <w:rPr>
                <w:b/>
                <w:sz w:val="22"/>
                <w:szCs w:val="22"/>
              </w:rPr>
              <w:t>4.21.</w:t>
            </w:r>
            <w:r>
              <w:rPr>
                <w:sz w:val="22"/>
                <w:szCs w:val="22"/>
              </w:rPr>
              <w:t xml:space="preserve"> Разпоредбите, които уреждат плана за погасяване, разкриват следните слабости. Те механично възпроизвеждат правила от производството по стабилизация и производството по несъстоятелност, като дори повтарят неяснотите на чл. 703, ал. 3 и 6 и чл. 704, ал. 2 ТЗ. Използваният в чл. 56, ал. 3 термин „момент“ следва да се замени с легално признатия термин „ден". Не става ясно при преценката за степен на удовлетворяване на  кредиторите по класове вземат ли се предвид и стойността на несеквестируемите имущества, по отношение на които определени категории кредитори могат да получат удовлетворение.</w:t>
            </w:r>
          </w:p>
          <w:p>
            <w:pPr>
              <w:pStyle w:val="Normal"/>
              <w:widowControl w:val="false"/>
              <w:jc w:val="both"/>
              <w:rPr>
                <w:sz w:val="22"/>
                <w:szCs w:val="22"/>
              </w:rPr>
            </w:pPr>
            <w:r>
              <w:rPr>
                <w:sz w:val="22"/>
                <w:szCs w:val="22"/>
              </w:rPr>
              <w:t>Съгласно чл. 64, ал.1 т.2 с решението за утвърждаване на плана съдът назначава синдик, ако такъв е предложен в плана или е избран от събранието на кредиторите — означава ли това, че може да няма назначен синдик, който да контролира изпълнението на плана и как това съответства на разпоредбата на чл. 66.</w:t>
            </w:r>
          </w:p>
          <w:p>
            <w:pPr>
              <w:pStyle w:val="Normal"/>
              <w:widowControl w:val="false"/>
              <w:jc w:val="both"/>
              <w:rPr>
                <w:sz w:val="22"/>
                <w:szCs w:val="22"/>
              </w:rPr>
            </w:pPr>
            <w:r>
              <w:rPr>
                <w:sz w:val="22"/>
                <w:szCs w:val="22"/>
              </w:rPr>
              <w:t>Не би следвало синдикът да упражнява контрол върху изпълнението на плана за погасяване на задълженията на длъжника (чл. 66), тьй като неговите правомощия се прекратяват с прекратяването на производството по несъстоятелност, което е последица от решението на съда за утвърждаване на плана (вж. чл. 64, ал.1, т.1 и чл. 91, ал. 1). Достатъчно е да се предвиди, че обезпечителните мерки върху имуществото на длъжника имат действие до изпълнението на плана и че се заличават по искане на длъжника от съда, който е разглеждал делото по несъстоятелност след изпълнение на плана.</w:t>
            </w:r>
          </w:p>
          <w:p>
            <w:pPr>
              <w:pStyle w:val="Normal"/>
              <w:widowControl w:val="false"/>
              <w:jc w:val="both"/>
              <w:rPr>
                <w:sz w:val="22"/>
                <w:szCs w:val="22"/>
              </w:rPr>
            </w:pPr>
            <w:r>
              <w:rPr>
                <w:sz w:val="22"/>
                <w:szCs w:val="22"/>
              </w:rPr>
              <w:t xml:space="preserve">В чл. 65, ал. 3 се предвижда, че „поръчителите и лицата, които са учредили залог или ипотека за обезпечаване на задължение на длъжника, както и солидарно задължените с него лица не могат да се ползват от предвидените с плана облекчения”. Това разрешение е в противоречие с естеството на обезпеченията, както и с чл. 139 от Закона за задълженията и договорите поръчителят не може да отговаря при по-тежки условия в сравнение с тези на длъжник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Разпоредбата на чл. 65, ал. 4, която предвижда недействителност на сделки на разпореждане от страна на купувача на имущества от масата на несъстоятелността преди плащане на цената, е неприемлива. Разрешението  следва да бъде друго - че прехвърлянето на имущество в изпълнение на плана става само след предварително плащане на цената, за да има гаранции за кредиторите, че няма да се окажат без имущество, върху което да могат да насочат изпълнението и без получена цена. </w:t>
            </w:r>
          </w:p>
          <w:p>
            <w:pPr>
              <w:pStyle w:val="Normal"/>
              <w:widowControl w:val="false"/>
              <w:jc w:val="both"/>
              <w:rPr>
                <w:sz w:val="22"/>
                <w:szCs w:val="22"/>
              </w:rPr>
            </w:pPr>
            <w:r>
              <w:rPr>
                <w:sz w:val="22"/>
                <w:szCs w:val="22"/>
              </w:rPr>
              <w:t>Изискването за недобросъвестност по чл. 70 не е съгласувано с чл. 71, т. 2, който не изисква недобросъвестност за възобновяване на производствот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22.</w:t>
            </w:r>
            <w:r>
              <w:rPr>
                <w:sz w:val="22"/>
                <w:szCs w:val="22"/>
              </w:rPr>
              <w:t xml:space="preserve"> Уредената в чл. 67, ал. 1 възможност за продажба на цялото имущество е в противоречие с възприетото разбиране, че приживе едно физическо лице може да се разпорежда с цялото си имущество. Вярно е, че в 700, ал. 2 от ТЗ е предвидена възможност в плана за оздравяване да се предвиди  продажба на цялото предприятие, но законодателят в чл. 15 ТЗ предвижда възможност за прехвърляне на тьрговското предприятие като обособен имуществен комплекс, а такава възможност не съществува съгласно  действащото ни законодателство относно прехвърляне имуществото на физически лице приживе. Още по-неудачно е разрешението да се иска обявяването на сключения договор за окончателен от съда по несъстоятелността.</w:t>
            </w:r>
          </w:p>
          <w:p>
            <w:pPr>
              <w:pStyle w:val="Normal"/>
              <w:widowControl w:val="false"/>
              <w:jc w:val="both"/>
              <w:rPr>
                <w:sz w:val="22"/>
                <w:szCs w:val="22"/>
              </w:rPr>
            </w:pPr>
            <w:r>
              <w:rPr>
                <w:sz w:val="22"/>
                <w:szCs w:val="22"/>
              </w:rPr>
            </w:r>
          </w:p>
          <w:p>
            <w:pPr>
              <w:pStyle w:val="Normal"/>
              <w:widowControl w:val="false"/>
              <w:jc w:val="both"/>
              <w:rPr/>
            </w:pPr>
            <w:r>
              <w:rPr>
                <w:b/>
                <w:sz w:val="22"/>
                <w:szCs w:val="22"/>
              </w:rPr>
              <w:t>4.23.</w:t>
            </w:r>
            <w:r>
              <w:rPr>
                <w:sz w:val="22"/>
                <w:szCs w:val="22"/>
              </w:rPr>
              <w:t xml:space="preserve"> Налице е неяснота относно това кой вписва постановената обща възбрана върху недвижимите имоти на длъжника в нотариалните регистри въз  основа на вписаното в регистьра по несъстоятелност решение за обявяване на длъжника в несъстоятелност.</w:t>
            </w:r>
          </w:p>
          <w:p>
            <w:pPr>
              <w:pStyle w:val="Normal"/>
              <w:widowControl w:val="false"/>
              <w:jc w:val="both"/>
              <w:rPr>
                <w:sz w:val="22"/>
                <w:szCs w:val="22"/>
              </w:rPr>
            </w:pPr>
            <w:r>
              <w:rPr>
                <w:sz w:val="22"/>
                <w:szCs w:val="22"/>
              </w:rPr>
            </w:r>
          </w:p>
          <w:p>
            <w:pPr>
              <w:pStyle w:val="Normal"/>
              <w:widowControl w:val="false"/>
              <w:jc w:val="both"/>
              <w:rPr/>
            </w:pPr>
            <w:r>
              <w:rPr>
                <w:b/>
                <w:sz w:val="22"/>
                <w:szCs w:val="22"/>
              </w:rPr>
              <w:t>4.24.</w:t>
            </w:r>
            <w:r>
              <w:rPr>
                <w:sz w:val="22"/>
                <w:szCs w:val="22"/>
              </w:rPr>
              <w:t xml:space="preserve"> Разпоредбата на чл. 76, която предвижда продажбата на имуществените права като цяло и на обособени части, е неприложима в производството по несъстоятелност на физически лица, защото нашето право не познава продажба на цялото имущество на едно физическо лице, като съвкупност, нито обособена част, която да се притежава от физическо лице. Ако идеята е била да се продават правни или фактически съвкупности, това трябва да бъде изрично уредено.</w:t>
            </w:r>
          </w:p>
          <w:p>
            <w:pPr>
              <w:pStyle w:val="Normal"/>
              <w:widowControl w:val="false"/>
              <w:jc w:val="both"/>
              <w:rPr>
                <w:sz w:val="22"/>
                <w:szCs w:val="22"/>
              </w:rPr>
            </w:pPr>
            <w:r>
              <w:rPr>
                <w:sz w:val="22"/>
                <w:szCs w:val="22"/>
              </w:rPr>
            </w:r>
          </w:p>
          <w:p>
            <w:pPr>
              <w:pStyle w:val="Normal"/>
              <w:widowControl w:val="false"/>
              <w:jc w:val="both"/>
              <w:rPr/>
            </w:pPr>
            <w:r>
              <w:rPr>
                <w:b/>
                <w:sz w:val="22"/>
                <w:szCs w:val="22"/>
              </w:rPr>
              <w:t>4.25.</w:t>
            </w:r>
            <w:r>
              <w:rPr>
                <w:sz w:val="22"/>
                <w:szCs w:val="22"/>
              </w:rPr>
              <w:t xml:space="preserve"> В закона не е уредено какво се случва с ипотекираните и заложени вещи от страна на длъжника за обезпечаване на задължения на трети лица и как се удовлетворяват обезпечените кредитори, при положение, че те не са кредитори в производството по несъстоятелност. </w:t>
            </w:r>
          </w:p>
          <w:p>
            <w:pPr>
              <w:pStyle w:val="Normal"/>
              <w:widowControl w:val="false"/>
              <w:jc w:val="both"/>
              <w:rPr>
                <w:sz w:val="22"/>
                <w:szCs w:val="22"/>
              </w:rPr>
            </w:pPr>
            <w:r>
              <w:rPr>
                <w:sz w:val="22"/>
                <w:szCs w:val="22"/>
              </w:rPr>
              <w:t>Има два подхода - или тези имущества да се продават вън от масата на несъстоятелностга с оглед правилото на чл. 445, ал. 1 ГТК, или вземанията на тези кредитори да бъдат приемани в производството по несъстоятелност, независимо че са от трети лица, а несъстоятелни длъжник е само обезпечител.</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26.</w:t>
            </w:r>
            <w:r>
              <w:rPr>
                <w:sz w:val="22"/>
                <w:szCs w:val="22"/>
              </w:rPr>
              <w:t xml:space="preserve"> Разпоредбата на чл. 91, ал. 2 е неприложима, защото законът не предвижда наличието на непродаваемо имущество, както това прави ТЗ, което се предава на длъжника. За да се прекрати производството по несъстоятелност на физическо лице, трябва масата на несъстоятелностга да е изчерпана.</w:t>
            </w:r>
          </w:p>
          <w:p>
            <w:pPr>
              <w:pStyle w:val="Normal"/>
              <w:widowControl w:val="false"/>
              <w:jc w:val="both"/>
              <w:rPr>
                <w:sz w:val="22"/>
                <w:szCs w:val="22"/>
              </w:rPr>
            </w:pPr>
            <w:r>
              <w:rPr>
                <w:sz w:val="22"/>
                <w:szCs w:val="22"/>
              </w:rPr>
            </w:r>
          </w:p>
          <w:p>
            <w:pPr>
              <w:pStyle w:val="Normal"/>
              <w:widowControl w:val="false"/>
              <w:jc w:val="both"/>
              <w:rPr/>
            </w:pPr>
            <w:r>
              <w:rPr>
                <w:b/>
                <w:sz w:val="22"/>
                <w:szCs w:val="22"/>
              </w:rPr>
              <w:t>4.27.</w:t>
            </w:r>
            <w:r>
              <w:rPr>
                <w:sz w:val="22"/>
                <w:szCs w:val="22"/>
              </w:rPr>
              <w:t xml:space="preserve"> Разпоредбата на чл. 100 предвижда погасяване на  задълженията на добросъвестния длъжник с изтичане на тригодишен срок от влизане в сила на решението за одобряване плана за погасяване, респективно от датата на първия опис. Това правило не може да бъде  подкрепено. Оказва се, че простото изтичане на три години, независимо дали плана е бил изпълнен или не, и който план може да предвижда по-дълъг срок за удовлетворяване на кредиторите при условието на разсрочено плащане, ще доведе до погасяване на задълженията на длъжника, при това положение няма разумен кредитор, който би гласувал за подобен план. Така че производството по несъстоятелност обичайно ще приключва чрез осребряване, само че осребряването, ако не стане в рамките на три години от първия опис, също ще доведе до погасяване на задълженията, защото длъжникът бил добросъвестен. Само че невъзможността за удовлетворяване в рамките на три години може да не зависи само от длъжника, а от действия на трети лица, каквито са другите кредитори, включително кредиторите свързани с длъжника, които могат да протакат процеса. До просрочване на предвидения три годишен срок може да се стигне и поради висящи  съдебни процеси относно вземането или неговата обезпеченос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28.</w:t>
            </w:r>
            <w:r>
              <w:rPr>
                <w:sz w:val="22"/>
                <w:szCs w:val="22"/>
              </w:rPr>
              <w:t xml:space="preserve"> Не е ясно дали предвиденият в чл. 101 петгодишен срок за погасяване на задълженията, който започва да тече от влизане в сила на решението за откриване на производството, е разновидност на абсолютната давност и ако това е така, как се отнася с абсолютната давност по Закона за задълженията и договорите. Въобще, доколкото предявяването на вземане, предявяването на установителен иск и влизането в сила на решението за утвърждаване на плана за погасяване  задълженията на длъжника прекъсват давността — чл. 18, ал. 1 и 2, чл. 69, следва да се обмисли дали да не отпадне институтът на абсолютната давност, предвид правилата за погасяване на задължения на добросъвестния длъжник чл. 100 и 101.</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4.29.</w:t>
            </w:r>
            <w:r>
              <w:rPr>
                <w:sz w:val="22"/>
                <w:szCs w:val="22"/>
              </w:rPr>
              <w:t xml:space="preserve"> Недопустимо е решението на съда, с което се уважава молба на длъжника за установяване на условията за погасяване на задължение при липса на имущество, да не може да се обжалва от кредитор. Правните последици на съдебното решение водят до погасяване на задълженията на длъжника, кредиторът има правен интерес и не може да му бъде отказан достъпа до съд за защита на негови имуществени права. </w:t>
            </w:r>
            <w:r>
              <w:rPr>
                <w:sz w:val="22"/>
                <w:szCs w:val="22"/>
                <w:lang w:val="en-US" w:eastAsia="en-US"/>
              </w:rPr>
              <w:drawing>
                <wp:inline distT="0" distB="0" distL="0" distR="0">
                  <wp:extent cx="2540" cy="15240"/>
                  <wp:effectExtent l="0" t="0" r="0" b="0"/>
                  <wp:docPr id="9" name="Picture 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488" descr=""/>
                          <pic:cNvPicPr>
                            <a:picLocks noChangeAspect="1" noChangeArrowheads="1"/>
                          </pic:cNvPicPr>
                        </pic:nvPicPr>
                        <pic:blipFill>
                          <a:blip r:embed="rId10"/>
                          <a:srcRect l="-3846" t="-758" r="-3846" b="-758"/>
                          <a:stretch>
                            <a:fillRect/>
                          </a:stretch>
                        </pic:blipFill>
                        <pic:spPr bwMode="auto">
                          <a:xfrm>
                            <a:off x="0" y="0"/>
                            <a:ext cx="2540" cy="15240"/>
                          </a:xfrm>
                          <a:prstGeom prst="rect">
                            <a:avLst/>
                          </a:prstGeom>
                        </pic:spPr>
                      </pic:pic>
                    </a:graphicData>
                  </a:graphic>
                </wp:inline>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30.</w:t>
            </w:r>
            <w:r>
              <w:rPr>
                <w:sz w:val="22"/>
                <w:szCs w:val="22"/>
              </w:rPr>
              <w:t xml:space="preserve"> Разпоредбата на чл. 109 предвижда създаването на регистър </w:t>
            </w:r>
            <w:r>
              <w:drawing>
                <wp:anchor behindDoc="0" distT="0" distB="0" distL="114935" distR="114935" simplePos="0" locked="0" layoutInCell="1" allowOverlap="1" relativeHeight="132">
                  <wp:simplePos x="0" y="0"/>
                  <wp:positionH relativeFrom="page">
                    <wp:posOffset>6774180</wp:posOffset>
                  </wp:positionH>
                  <wp:positionV relativeFrom="page">
                    <wp:posOffset>2182495</wp:posOffset>
                  </wp:positionV>
                  <wp:extent cx="3175" cy="3175"/>
                  <wp:effectExtent l="0" t="0" r="0" b="0"/>
                  <wp:wrapSquare wrapText="bothSides"/>
                  <wp:docPr id="10" name="Picture 3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909"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r>
            <w:r>
              <w:rPr>
                <w:sz w:val="22"/>
                <w:szCs w:val="22"/>
              </w:rPr>
              <w:t xml:space="preserve">по несъстоятелност, който да се води от Министерството на правосъдието. Това решение е неудачно, защото всички регистри, които касаят несъстоятелността трябва да са на едно място, независимо дали </w:t>
            </w:r>
            <w:r>
              <w:rPr>
                <w:sz w:val="22"/>
                <w:szCs w:val="22"/>
                <w:lang w:val="en-US" w:eastAsia="en-US"/>
              </w:rPr>
              <w:drawing>
                <wp:inline distT="0" distB="0" distL="0" distR="0">
                  <wp:extent cx="2540" cy="2540"/>
                  <wp:effectExtent l="0" t="0" r="0" b="0"/>
                  <wp:docPr id="11" name="Picture 3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90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се касае за физически лица предприемачи или търговци. Съществуването на много регистри за едно и също правно явление, каквото е </w:t>
            </w:r>
            <w:r>
              <w:rPr>
                <w:sz w:val="22"/>
                <w:szCs w:val="22"/>
                <w:lang w:val="en-US" w:eastAsia="en-US"/>
              </w:rPr>
              <w:drawing>
                <wp:inline distT="0" distB="0" distL="0" distR="0">
                  <wp:extent cx="2540" cy="2540"/>
                  <wp:effectExtent l="0" t="0" r="0" b="0"/>
                  <wp:docPr id="12" name="Picture 3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90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2"/>
                <w:szCs w:val="22"/>
              </w:rPr>
              <w:t>несъстоятелността, ще принуди и кредитори и трети лица, които не са кредитори да следят множество регистри, водени от различни държавни органи по различни системи. Това, заедно с обстоятелството, че всички ще се считат уведомени с вписването в регистъра на несъстоятелността за всички актове на съда и синдика, ще застраши сериозно правата на участниците в производството по несъстоятелност пък и на третите лица, които договарят с длъжника.</w:t>
            </w:r>
          </w:p>
          <w:p>
            <w:pPr>
              <w:pStyle w:val="Normal"/>
              <w:widowControl w:val="false"/>
              <w:jc w:val="both"/>
              <w:rPr>
                <w:sz w:val="22"/>
                <w:szCs w:val="22"/>
              </w:rPr>
            </w:pPr>
            <w:r>
              <w:rPr>
                <w:sz w:val="22"/>
                <w:szCs w:val="22"/>
              </w:rPr>
            </w:r>
          </w:p>
        </w:tc>
        <w:tc>
          <w:tcPr>
            <w:tcW w:w="1605" w:type="dxa"/>
            <w:tcBorders>
              <w:top w:val="single" w:sz="36"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1.</w:t>
            </w:r>
            <w:r>
              <w:rPr>
                <w:sz w:val="22"/>
                <w:szCs w:val="22"/>
              </w:rPr>
              <w:t xml:space="preserve"> Производството по несъстоятелност на физическите лица има сходства с производството по несъстоятелност на търговците, доколкото възприема правила относно удовлетворяването на всички кредитори в общо, универсално производство на принудително изпълнение.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правния статут на длъжника и неговото имущество. Правилата на ТЗ в проектозакона се прилагат само по изключение, чрез конкретни препращащи разпоредби, например по отношение на изискванията към синдика (чл. 21, ал. 2).</w:t>
            </w:r>
          </w:p>
          <w:p>
            <w:pPr>
              <w:pStyle w:val="Normal"/>
              <w:widowControl w:val="false"/>
              <w:jc w:val="both"/>
              <w:rPr>
                <w:sz w:val="22"/>
                <w:szCs w:val="22"/>
              </w:rPr>
            </w:pPr>
            <w:r>
              <w:rPr>
                <w:sz w:val="22"/>
                <w:szCs w:val="22"/>
              </w:rPr>
              <w:t>Прилагането на режима на търговската несъстоятелност по отношение на физическите лица - предприемачи е оправдано, ако те имат задължения във връзка с извършваната от тях дейност –към различни контрагенти, работници и служители и други, и е необходимо да се уредят възможностите за продължаване на дейността им чрез стабилизация (преструктуриране), оздравяване, включително за възстановяване на правото да се извършва тази дейност. Такива предвиждания има в проекта на Закона за изменение и допълнение на Търговския закон, подготвен от Министерството на правосъдието.</w:t>
            </w:r>
          </w:p>
          <w:p>
            <w:pPr>
              <w:pStyle w:val="Normal"/>
              <w:widowControl w:val="false"/>
              <w:jc w:val="both"/>
              <w:rPr>
                <w:sz w:val="22"/>
                <w:szCs w:val="22"/>
              </w:rPr>
            </w:pPr>
            <w:r>
              <w:rPr>
                <w:sz w:val="22"/>
                <w:szCs w:val="22"/>
              </w:rPr>
              <w:t>Сред съществените критики към Законопроекта за несъстоятелност на физическите лица беше изключването на т. нар. предприемачи - лицата, извършващи търговска дейност, стопанска дейност, занаят или свободна професия от законопроекта, тъй като се очаква те също да се ползват от опростено и достъпно производство по несъстоятелност. В отговор на тези критики разпоредбата на чл. 2 беше съответно допълнена, така че законът да се прилага и към лицата – предприемачи, когато нямат задължения произтичащи от упражняваната от тях дейност, занаят или професия.</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В мотивите на законопроекта, както и в обсъжданията при първоначалните обществени консултации,  беше подробно разяснен доброволният характер на производството по несъстоятелност. Започването и приключването на производството зависят изцяло от добросъвестния длъжник, който може да получи ползите от него. Кредиторите нямат правен интерес да искат откриване на това производство, защото те разполагат с предвидените от закона производства за индивидуално удовлетворяване на вземанията си. Такава възможност е предвидена и в законодателството на други държави, включително членки на Съюза. </w:t>
            </w:r>
          </w:p>
          <w:p>
            <w:pPr>
              <w:pStyle w:val="Normal"/>
              <w:widowControl w:val="false"/>
              <w:jc w:val="both"/>
              <w:rPr>
                <w:sz w:val="22"/>
                <w:szCs w:val="22"/>
              </w:rPr>
            </w:pPr>
            <w:r>
              <w:rPr>
                <w:sz w:val="22"/>
                <w:szCs w:val="22"/>
              </w:rPr>
              <w:t xml:space="preserve">Същевременно, законопроектът предвижда участие на кредиторите и в началната фаза на производството. Кредиторите имат възможност да се защитават и да сочат обстоятелства, които са пречка за образуване или продължаване на производството. Съгласно чл. 35, ал. 4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могат да възразят писмено срещу молбата на длъжника в 14-дневен срок от публикуването й,  като представят доказателства с възражението.  Съгласно чл. 37, ал. 3 тези кредитори имат право да обжалват решението за откриване на производство по несъстоятелност.  </w:t>
            </w:r>
          </w:p>
          <w:p>
            <w:pPr>
              <w:pStyle w:val="Normal"/>
              <w:widowControl w:val="false"/>
              <w:jc w:val="both"/>
              <w:rPr>
                <w:sz w:val="22"/>
                <w:szCs w:val="22"/>
              </w:rPr>
            </w:pPr>
            <w:r>
              <w:rPr>
                <w:sz w:val="22"/>
                <w:szCs w:val="22"/>
              </w:rPr>
            </w:r>
          </w:p>
          <w:p>
            <w:pPr>
              <w:pStyle w:val="Normal"/>
              <w:widowControl w:val="false"/>
              <w:spacing w:lineRule="auto" w:line="223"/>
              <w:ind w:right="9" w:hanging="0"/>
              <w:jc w:val="both"/>
              <w:rPr>
                <w:sz w:val="22"/>
                <w:szCs w:val="22"/>
              </w:rPr>
            </w:pPr>
            <w:r>
              <w:rPr>
                <w:b/>
                <w:sz w:val="22"/>
                <w:szCs w:val="22"/>
              </w:rPr>
              <w:t>3.</w:t>
            </w:r>
            <w:r>
              <w:rPr>
                <w:sz w:val="22"/>
                <w:szCs w:val="22"/>
              </w:rPr>
              <w:t xml:space="preserve"> Разпоредбите на чл. 9, ал. 1 2, които уреждат понятието „добросъвестен длъжник“, съответно – отричат това качество на длъжника, са конкретни и ясни. Използваните в тях правни термини имат утвърдено правно значение, а когато законопроектът въвежда нови понятия от значение за прилагането на хипотезите на чл. 9, ал. 1 и 2,  същите са допълнително уредени.</w:t>
            </w:r>
          </w:p>
          <w:p>
            <w:pPr>
              <w:pStyle w:val="Normal"/>
              <w:widowControl w:val="false"/>
              <w:spacing w:lineRule="auto" w:line="223"/>
              <w:ind w:right="9" w:hanging="0"/>
              <w:jc w:val="both"/>
              <w:rPr>
                <w:sz w:val="22"/>
                <w:szCs w:val="22"/>
              </w:rPr>
            </w:pPr>
            <w:r>
              <w:rPr>
                <w:sz w:val="22"/>
                <w:szCs w:val="22"/>
              </w:rPr>
              <w:t>Търсен е балансът между защита на кредиторите срещу злоупотреба с права и въвеждането на непропорционално тежки последици за длъжника, които биха ограничили достъпа му до производството.</w:t>
            </w:r>
          </w:p>
          <w:p>
            <w:pPr>
              <w:pStyle w:val="Normal"/>
              <w:widowControl w:val="false"/>
              <w:spacing w:lineRule="auto" w:line="223"/>
              <w:ind w:right="9" w:hanging="0"/>
              <w:jc w:val="both"/>
              <w:rPr>
                <w:sz w:val="22"/>
                <w:szCs w:val="22"/>
              </w:rPr>
            </w:pPr>
            <w:r>
              <w:rPr>
                <w:sz w:val="22"/>
                <w:szCs w:val="22"/>
              </w:rPr>
              <w:t xml:space="preserve">Наличието на някое от обстоятелствата по чл. 9, ал. 2 съставлява пречка както за образуването и воденето на производството по несъстоятелност, така и за уважаване на молбата за установяване на условията за погасяване на задълженията на длъжника.  Тези обстоятелства са доказуеми и законопроектът предвижда ред за доказването им. </w:t>
            </w:r>
          </w:p>
          <w:p>
            <w:pPr>
              <w:pStyle w:val="Normal"/>
              <w:widowControl w:val="false"/>
              <w:spacing w:lineRule="auto" w:line="223"/>
              <w:ind w:right="9" w:hanging="0"/>
              <w:jc w:val="both"/>
              <w:rPr>
                <w:sz w:val="22"/>
                <w:szCs w:val="22"/>
              </w:rPr>
            </w:pPr>
            <w:r>
              <w:rPr>
                <w:sz w:val="22"/>
                <w:szCs w:val="22"/>
              </w:rPr>
              <w:t xml:space="preserve">Презумпцията за добросъвестност по чл. 9, ал. 1 не подлежи на доказване  и няма как да бъде предмет на проверка от страна на съда. </w:t>
            </w:r>
          </w:p>
          <w:p>
            <w:pPr>
              <w:pStyle w:val="Normal"/>
              <w:widowControl w:val="false"/>
              <w:spacing w:lineRule="auto" w:line="223"/>
              <w:ind w:right="9" w:hanging="0"/>
              <w:jc w:val="both"/>
              <w:rPr>
                <w:sz w:val="22"/>
                <w:szCs w:val="22"/>
              </w:rPr>
            </w:pPr>
            <w:r>
              <w:rPr>
                <w:sz w:val="22"/>
                <w:szCs w:val="22"/>
              </w:rPr>
              <w:t>Ясно е, че някои от хипотезите, които изключват качеството „добросъвестен длъжник“ се отнасят до обстоятелства, предхождащи подаването на молба за откриване на производството (т. 1 - 5 ), а други уреждат обстоятелства във връзка с молбата за откриване на производството или отриването му (т. 6 - 9). Доколкото последиците от всички обстоятелства имат едно и също правно значение за производството, те са уредени като общо условие за допустимост на производството.</w:t>
            </w:r>
          </w:p>
          <w:p>
            <w:pPr>
              <w:pStyle w:val="Normal"/>
              <w:widowControl w:val="false"/>
              <w:spacing w:lineRule="auto" w:line="223"/>
              <w:ind w:right="9" w:hanging="0"/>
              <w:jc w:val="both"/>
              <w:rPr>
                <w:sz w:val="22"/>
                <w:szCs w:val="22"/>
              </w:rPr>
            </w:pPr>
            <w:r>
              <w:rPr>
                <w:sz w:val="22"/>
                <w:szCs w:val="22"/>
              </w:rPr>
              <w:t xml:space="preserve">Предвид изложените съображения, възраженията срещу разпоредбите на чл. 9, ал. 1 и 2 не налагат преразглеждане на правната уредб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23"/>
              <w:ind w:right="9" w:hanging="0"/>
              <w:jc w:val="both"/>
              <w:rPr>
                <w:sz w:val="22"/>
                <w:szCs w:val="22"/>
              </w:rPr>
            </w:pPr>
            <w:r>
              <w:rPr>
                <w:sz w:val="22"/>
                <w:szCs w:val="22"/>
              </w:rPr>
            </w:r>
          </w:p>
          <w:p>
            <w:pPr>
              <w:pStyle w:val="Normal"/>
              <w:widowControl w:val="false"/>
              <w:spacing w:lineRule="auto" w:line="223"/>
              <w:ind w:right="9" w:hanging="0"/>
              <w:jc w:val="both"/>
              <w:rPr>
                <w:sz w:val="22"/>
                <w:szCs w:val="22"/>
              </w:rPr>
            </w:pPr>
            <w:r>
              <w:rPr>
                <w:sz w:val="22"/>
                <w:szCs w:val="22"/>
              </w:rPr>
            </w:r>
          </w:p>
          <w:p>
            <w:pPr>
              <w:pStyle w:val="Normal"/>
              <w:jc w:val="both"/>
              <w:rPr/>
            </w:pPr>
            <w:r>
              <w:rPr>
                <w:b/>
                <w:sz w:val="22"/>
                <w:szCs w:val="22"/>
              </w:rPr>
              <w:t>4.1.</w:t>
            </w:r>
            <w:r>
              <w:rPr>
                <w:sz w:val="22"/>
                <w:szCs w:val="22"/>
              </w:rPr>
              <w:t xml:space="preserve"> В мотивите към законопроекта и в становището по предложенията при обществените консултации ясно и подробно са изложени съображенията за избора на фактите, обуславящи неплатежоспособност. Законът предвижда като обективен критерий за неплатежоспособност сума на задълженията над 10 минимални работни заплати.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Използваният критерий за стойност на задълженията държи сметка за промяната в икономическата обстановка в страната, поради това не е определена  абсолютна стойност.</w:t>
            </w:r>
          </w:p>
          <w:p>
            <w:pPr>
              <w:pStyle w:val="Normal"/>
              <w:widowControl w:val="false"/>
              <w:jc w:val="both"/>
              <w:rPr>
                <w:sz w:val="22"/>
                <w:szCs w:val="22"/>
              </w:rPr>
            </w:pPr>
            <w:r>
              <w:rPr>
                <w:sz w:val="22"/>
                <w:szCs w:val="22"/>
              </w:rPr>
            </w:r>
          </w:p>
          <w:p>
            <w:pPr>
              <w:pStyle w:val="Normal"/>
              <w:widowControl w:val="false"/>
              <w:jc w:val="both"/>
              <w:rPr/>
            </w:pPr>
            <w:r>
              <w:rPr>
                <w:b/>
                <w:sz w:val="22"/>
                <w:szCs w:val="22"/>
              </w:rPr>
              <w:t>4.2.</w:t>
            </w:r>
            <w:r>
              <w:rPr>
                <w:sz w:val="22"/>
                <w:szCs w:val="22"/>
              </w:rPr>
              <w:t xml:space="preserve"> Разпоредбата на чл. 10, ал. 1 относно понятията „частично удовлетворяване на вземанията на кредиторите” и „съразмерно” е достатъчно конкретна и ясна. Нейното съдържание се допълва от уточняващите разпоредби на ал. 2 и 3.</w:t>
            </w:r>
          </w:p>
          <w:p>
            <w:pPr>
              <w:pStyle w:val="Normal"/>
              <w:widowControl w:val="false"/>
              <w:jc w:val="both"/>
              <w:rPr>
                <w:sz w:val="22"/>
                <w:szCs w:val="22"/>
              </w:rPr>
            </w:pPr>
            <w:r>
              <w:rPr>
                <w:sz w:val="22"/>
                <w:szCs w:val="22"/>
              </w:rPr>
            </w:r>
          </w:p>
          <w:p>
            <w:pPr>
              <w:pStyle w:val="Normal"/>
              <w:widowControl w:val="false"/>
              <w:jc w:val="both"/>
              <w:rPr/>
            </w:pPr>
            <w:r>
              <w:rPr>
                <w:b/>
                <w:sz w:val="22"/>
                <w:szCs w:val="22"/>
              </w:rPr>
              <w:t>4.3.</w:t>
            </w:r>
            <w:r>
              <w:rPr>
                <w:sz w:val="22"/>
                <w:szCs w:val="22"/>
              </w:rPr>
              <w:t xml:space="preserve"> В производството по несъстоятелност не се прилагат правилата за индивидуалното принудително изпълнение на ГПК по отношение на несеквестируеми доходи - налагане на запори и удръжки от доходи на длъжника (вкл. възнаграждения, доходи по банкови сметки и други вземания), а всички доходи се получават само по една специална сметка (чл. 37, ал. 1, т. 6 и чл. 38, ал. 1, т. 6). Несеквестируемото имущество на длъжника има значение при преценката на предпоставките за откриване на производството по несъстоятелност (арг. чл. 38) и при определяне на масата на несъстоятелността (арг. чл. 11, ал. 2). За избягване на неясноти относно значението на несеквестируемия доход на длъжника в производството по несъстоятелност, в текста на чл. 13, ал. 2 ще бъде внесено уточнение, че издръжката не може да бъде по-малка от една минимална работна заплата и в нея се включва несеквестируемият доход на длъжника.</w:t>
            </w:r>
          </w:p>
          <w:p>
            <w:pPr>
              <w:pStyle w:val="Normal"/>
              <w:widowControl w:val="false"/>
              <w:jc w:val="both"/>
              <w:rPr>
                <w:sz w:val="22"/>
                <w:szCs w:val="22"/>
              </w:rPr>
            </w:pPr>
            <w:r>
              <w:rPr>
                <w:sz w:val="22"/>
                <w:szCs w:val="22"/>
              </w:rPr>
            </w:r>
          </w:p>
          <w:p>
            <w:pPr>
              <w:pStyle w:val="Normal"/>
              <w:widowControl w:val="false"/>
              <w:jc w:val="both"/>
              <w:rPr/>
            </w:pPr>
            <w:r>
              <w:rPr>
                <w:b/>
                <w:sz w:val="22"/>
                <w:szCs w:val="22"/>
              </w:rPr>
              <w:t>4.4.</w:t>
            </w:r>
            <w:r>
              <w:rPr>
                <w:sz w:val="22"/>
                <w:szCs w:val="22"/>
              </w:rPr>
              <w:t xml:space="preserve"> В коментара не се съдържа предложение. В чл. 14, ал. 1 са уредени всички разноски в производството по несъстоятелност, а не само началните. Тяхната дължимост и размер се обуславят от необходимостта от извършването на определено действие в производството.</w:t>
            </w:r>
          </w:p>
          <w:p>
            <w:pPr>
              <w:pStyle w:val="Normal"/>
              <w:widowControl w:val="false"/>
              <w:jc w:val="both"/>
              <w:rPr>
                <w:sz w:val="22"/>
                <w:szCs w:val="22"/>
              </w:rPr>
            </w:pPr>
            <w:r>
              <w:rPr>
                <w:sz w:val="22"/>
                <w:szCs w:val="22"/>
              </w:rPr>
            </w:r>
          </w:p>
          <w:p>
            <w:pPr>
              <w:pStyle w:val="Normal"/>
              <w:widowControl w:val="false"/>
              <w:jc w:val="both"/>
              <w:rPr/>
            </w:pPr>
            <w:r>
              <w:rPr>
                <w:b/>
                <w:sz w:val="22"/>
                <w:szCs w:val="22"/>
              </w:rPr>
              <w:t>4.5.</w:t>
            </w:r>
            <w:r>
              <w:rPr>
                <w:sz w:val="22"/>
                <w:szCs w:val="22"/>
              </w:rPr>
              <w:t xml:space="preserve"> От длъжника се очаква да преценява основанията за подаване на молба за откриване на производството, някои от които изискват допълнителна проверка и подлежат на правна квалификация. За не бъде ограничен достъпът до производството на длъжника, който не е сигурен дали има право да подаде молба, разпоредбата на чл. 15, ал. 1 въвежда условието длъжникът да съзнавал, че няма основание за подаване на молбата. Длъжникът не следва да понесе отговорност при несъзнавана непредпазливост или „лека небрежност“. В този смисъл са предложени уточненията „ако е действал умишлено или с груба небрежност“. </w:t>
            </w:r>
          </w:p>
          <w:p>
            <w:pPr>
              <w:pStyle w:val="Normal"/>
              <w:widowControl w:val="false"/>
              <w:jc w:val="both"/>
              <w:rPr>
                <w:sz w:val="22"/>
                <w:szCs w:val="22"/>
              </w:rPr>
            </w:pPr>
            <w:r>
              <w:rPr>
                <w:sz w:val="22"/>
                <w:szCs w:val="22"/>
              </w:rPr>
            </w:r>
          </w:p>
          <w:p>
            <w:pPr>
              <w:pStyle w:val="Normal"/>
              <w:widowControl w:val="false"/>
              <w:jc w:val="both"/>
              <w:rPr/>
            </w:pPr>
            <w:r>
              <w:rPr>
                <w:b/>
                <w:sz w:val="22"/>
                <w:szCs w:val="22"/>
              </w:rPr>
              <w:t>4.6.</w:t>
            </w:r>
            <w:r>
              <w:rPr>
                <w:sz w:val="22"/>
                <w:szCs w:val="22"/>
              </w:rPr>
              <w:t xml:space="preserve"> Съгласно чл. 14, ал. 2 от законопроекта, длъжникът осигурява авансово заплащане на разноските в производството по несъстоятелност. Разноските не може да бъдат идентични с тези в производството по несъстоятелност на търговците. Съдебната практика по прилагането на ТЗ, според която разноските на кредиторите за заплащане на адвокатски възнаграждения, направени до влизане в сила на решението за откриване на производството по несъстоятелност, се удовлетворяват или като обезпечени вземания или като разноски по несъстоятелността, не може да бъде аргумент за необходимост от подобно законодателно уреждане в Закона за несъстоятелност на физическите лица.</w:t>
            </w:r>
          </w:p>
          <w:p>
            <w:pPr>
              <w:pStyle w:val="Normal"/>
              <w:widowControl w:val="false"/>
              <w:jc w:val="both"/>
              <w:rPr>
                <w:sz w:val="22"/>
                <w:szCs w:val="22"/>
              </w:rPr>
            </w:pPr>
            <w:r>
              <w:rPr>
                <w:sz w:val="22"/>
                <w:szCs w:val="22"/>
              </w:rPr>
              <w:t>Правото на кредиторите да ползват правна помощ не е засегнато от законопроекта, като в чл. 17 от законопроекта дори е признато право на разноски на кредиторите за един адвокат във връзка с тяхното участие в производството по несъстоятелност. В някои държави членки на Европейския съюз разноските на кредиторите за адвокатски възнаграждения са за тяхна сметка, т.е. дори не се удовлетворяват от масата на несъстоятелността.</w:t>
            </w:r>
          </w:p>
          <w:p>
            <w:pPr>
              <w:pStyle w:val="Normal"/>
              <w:widowControl w:val="false"/>
              <w:jc w:val="both"/>
              <w:rPr>
                <w:sz w:val="22"/>
                <w:szCs w:val="22"/>
              </w:rPr>
            </w:pPr>
            <w:r>
              <w:rPr>
                <w:sz w:val="22"/>
                <w:szCs w:val="22"/>
              </w:rPr>
            </w:r>
          </w:p>
          <w:p>
            <w:pPr>
              <w:pStyle w:val="Normal"/>
              <w:widowControl w:val="false"/>
              <w:jc w:val="both"/>
              <w:rPr/>
            </w:pPr>
            <w:r>
              <w:rPr>
                <w:b/>
                <w:sz w:val="22"/>
                <w:szCs w:val="22"/>
              </w:rPr>
              <w:t>4.7.</w:t>
            </w:r>
            <w:r>
              <w:rPr>
                <w:sz w:val="22"/>
                <w:szCs w:val="22"/>
              </w:rPr>
              <w:t xml:space="preserve"> Правилото на чл. 17, ал. 3 е съобразено с изискванията на Данъчно-осигурителния процесуален кодекс относно удовлетворяване на конкуриращи се публични вземания (чл. 219 ДОПК и др.). Не е налице необходимост от промяна на закона и установената практика по този въпрос. </w:t>
            </w:r>
          </w:p>
          <w:p>
            <w:pPr>
              <w:pStyle w:val="Normal"/>
              <w:widowControl w:val="false"/>
              <w:jc w:val="both"/>
              <w:rPr>
                <w:sz w:val="22"/>
                <w:szCs w:val="22"/>
              </w:rPr>
            </w:pPr>
            <w:r>
              <w:rPr>
                <w:sz w:val="22"/>
                <w:szCs w:val="22"/>
              </w:rPr>
            </w:r>
          </w:p>
          <w:p>
            <w:pPr>
              <w:pStyle w:val="Normal"/>
              <w:widowControl w:val="false"/>
              <w:jc w:val="both"/>
              <w:rPr/>
            </w:pPr>
            <w:r>
              <w:rPr>
                <w:b/>
                <w:sz w:val="22"/>
                <w:szCs w:val="22"/>
              </w:rPr>
              <w:t>4.8.</w:t>
            </w:r>
            <w:r>
              <w:rPr>
                <w:sz w:val="22"/>
                <w:szCs w:val="22"/>
              </w:rPr>
              <w:t xml:space="preserve"> Длъжникът има правен интерес изчерпателно да посочи всички свои кредитори и задължения, както за да докаже своята неплатежоспособност, така и да създаде условия за погасяване на задълженията му за удовлетворяване на вземания, включени в списъка (чл. 101).С оглед на единственото правомощие на първото събрание на кредиторите само да избере синдик (чл. 19, ал. 1), не съществува риск от засягане на правата на действителните кредитори. Едва след встъпване на синдика е възможно конституирането на събрание на кредиторите, включващо кредитори с приети от синдика вземания и с право на глас. Кредиторите с приети вземания избират синдика, който отговоря за законосъобразното и правилно попълване, управление, осребряване на масата на несъстоятелността и разпределяне на постъпленията между кредиторите според техните права. </w:t>
            </w:r>
          </w:p>
          <w:p>
            <w:pPr>
              <w:pStyle w:val="Normal"/>
              <w:widowControl w:val="false"/>
              <w:jc w:val="both"/>
              <w:rPr>
                <w:sz w:val="22"/>
                <w:szCs w:val="22"/>
              </w:rPr>
            </w:pPr>
            <w:r>
              <w:rPr>
                <w:sz w:val="22"/>
                <w:szCs w:val="22"/>
              </w:rPr>
              <w:t xml:space="preserve">Разпоредбата на чл. 20, ал. 6 се състои от две изречения, като във второто ясно се уточнява, че при вземане на решение всеки кредитор има толкова гласа, каквато част представлява неговото вземане от размера на приетите вземания и вземанията с право на глас.  Отнасянето вземанията към общия брой на всички вземания недвусмислено води до извода, че преценката се прави на основа на общия размер на вземанията. </w:t>
            </w:r>
          </w:p>
          <w:p>
            <w:pPr>
              <w:pStyle w:val="Normal"/>
              <w:widowControl w:val="false"/>
              <w:jc w:val="both"/>
              <w:rPr>
                <w:sz w:val="22"/>
                <w:szCs w:val="22"/>
              </w:rPr>
            </w:pPr>
            <w:r>
              <w:rPr>
                <w:sz w:val="22"/>
                <w:szCs w:val="22"/>
              </w:rPr>
              <w:t>Предложеното начало на срока за отмяна на незаконосъобразно решение на събранието на кредиторите по чл. 20, ал. 7 предполага, че кредиторите вече са уведомени от публикуваната покана (чл. 20, ал. 3) за събранието на кредиторите и са могли да се запознаят с неговите решения. Обявяването на решението на кредиторите, като условие за неговото оспорване, е несъвместимо  с изискването за бързина и процесуална икономия на производството.</w:t>
            </w:r>
          </w:p>
          <w:p>
            <w:pPr>
              <w:pStyle w:val="Normal"/>
              <w:widowControl w:val="false"/>
              <w:jc w:val="both"/>
              <w:rPr>
                <w:sz w:val="22"/>
                <w:szCs w:val="22"/>
              </w:rPr>
            </w:pPr>
            <w:r>
              <w:rPr>
                <w:sz w:val="22"/>
                <w:szCs w:val="22"/>
              </w:rPr>
            </w:r>
          </w:p>
          <w:p>
            <w:pPr>
              <w:pStyle w:val="Normal"/>
              <w:widowControl w:val="false"/>
              <w:jc w:val="both"/>
              <w:rPr/>
            </w:pPr>
            <w:r>
              <w:rPr>
                <w:b/>
                <w:sz w:val="22"/>
                <w:szCs w:val="22"/>
              </w:rPr>
              <w:t>4.9.</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w:t>
            </w:r>
          </w:p>
          <w:p>
            <w:pPr>
              <w:pStyle w:val="Normal"/>
              <w:widowControl w:val="false"/>
              <w:jc w:val="both"/>
              <w:rPr/>
            </w:pPr>
            <w:r>
              <w:rPr>
                <w:sz w:val="22"/>
                <w:szCs w:val="22"/>
              </w:rPr>
              <w:t>Същевременно, следва да се отчита необходимостта от заплащане на труда на синдицика,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widowControl w:val="false"/>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widowControl w:val="false"/>
              <w:jc w:val="both"/>
              <w:rPr>
                <w:sz w:val="22"/>
                <w:szCs w:val="22"/>
              </w:rPr>
            </w:pPr>
            <w:r>
              <w:rPr>
                <w:sz w:val="22"/>
                <w:szCs w:val="22"/>
              </w:rPr>
            </w:r>
          </w:p>
          <w:p>
            <w:pPr>
              <w:pStyle w:val="Normal"/>
              <w:jc w:val="both"/>
              <w:rPr/>
            </w:pPr>
            <w:r>
              <w:rPr>
                <w:b/>
                <w:sz w:val="22"/>
                <w:szCs w:val="22"/>
              </w:rPr>
              <w:t>4.10.</w:t>
            </w:r>
            <w:r>
              <w:rPr>
                <w:sz w:val="22"/>
                <w:szCs w:val="22"/>
              </w:rPr>
              <w:t xml:space="preserve"> В чл. 29 от законопроекта се съдържа изрична разпоредба относно това кои актове на съда подлежат на обжалване и по какъв ред. Доколкото друго не е предвидено в този закон, постановените от окръжните съдилища решения и определения  подлежат на обжалване само пред въззивния съд. </w:t>
            </w:r>
          </w:p>
          <w:p>
            <w:pPr>
              <w:pStyle w:val="Normal"/>
              <w:jc w:val="both"/>
              <w:rPr>
                <w:sz w:val="22"/>
                <w:szCs w:val="22"/>
              </w:rPr>
            </w:pPr>
            <w:r>
              <w:rPr>
                <w:sz w:val="22"/>
                <w:szCs w:val="22"/>
              </w:rPr>
              <w:t xml:space="preserve">Решенията и определенията, с които се връща или отхвърля молбата за откриване на производство по несъстоятелност или производството се прекратява, подлежат на обжалване по общия ред на ГПК. </w:t>
            </w:r>
          </w:p>
          <w:p>
            <w:pPr>
              <w:pStyle w:val="Normal"/>
              <w:suppressAutoHyphens w:val="true"/>
              <w:jc w:val="both"/>
              <w:textAlignment w:val="baseline"/>
              <w:rPr>
                <w:sz w:val="22"/>
                <w:szCs w:val="22"/>
              </w:rPr>
            </w:pPr>
            <w:r>
              <w:rPr>
                <w:sz w:val="22"/>
                <w:szCs w:val="22"/>
              </w:rPr>
              <w:t xml:space="preserve">Предвиденото двуинстанционно производство е изцяло подчинено на необходимостта от създаване на бързо производство, ръководено от съдебен орган и при възможност за последващ съдебен контрол върху определени съдебни актове, които имат съществени правни последици по отношение правата на длъжника и неговите кредитори.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1.</w:t>
            </w:r>
            <w:r>
              <w:rPr>
                <w:sz w:val="22"/>
                <w:szCs w:val="22"/>
              </w:rPr>
              <w:t xml:space="preserve"> По отношение на съдопроизводствените действия в производството по несъстоятелност субсидиарно приложение намират разпоредбите на ГПК (чл. 31). Независимо от сходствата между производството по несъстоятелност в ТЗ и това на физическите лица, законопроектът предлага отделна правна уредба, съобразена с различната цел, особеностите на длъжника и неговото имущество. Правилата на ТЗ в проектозакона се прилагат само по изключение, чрез конкретни препращащи разпоредби, например по отношение на изискванията към синдика (чл. 21, ал. 2).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2.</w:t>
            </w:r>
            <w:r>
              <w:rPr>
                <w:sz w:val="22"/>
                <w:szCs w:val="22"/>
              </w:rPr>
              <w:t xml:space="preserve"> Разпоредбата на чл. 32, ал. 2 е съобразена с общото правило, че когато наследството бъде открито в хода на съдебен процес, в който наследодателят е бил страна, производството по делото, ако има за предмет наследими права и задължения, продължава с участието на правоприемника (чл. 227 ГПК).  Влязлото в сила решение има действие и за наследниците на страните, както и за техните правоприемници. (Чл. 298, ал. 2 ГПК) </w:t>
            </w:r>
          </w:p>
          <w:p>
            <w:pPr>
              <w:pStyle w:val="Normal"/>
              <w:suppressAutoHyphens w:val="true"/>
              <w:jc w:val="both"/>
              <w:textAlignment w:val="baseline"/>
              <w:rPr>
                <w:sz w:val="22"/>
                <w:szCs w:val="22"/>
              </w:rPr>
            </w:pPr>
            <w:r>
              <w:rPr>
                <w:sz w:val="22"/>
                <w:szCs w:val="22"/>
              </w:rPr>
              <w:t>В съответствие с принципа на доброволност, производството се образува и развива по волята на добросъвестния длъжник - той избира дали да удовлетвори кредиторите си в такова производство или не, като съобрази разноските и останалите условия. Предвиденото в чл. 32, т. 5 право на длъжника да оттегли молбата за производството не следва да бъде ограничавано, доколкото това може да настъпи като обективна необходимост.  Субсидиарното прилагане на правилата на ГПК (чл. 31) дава отговор на въпроса следва ли да се прекрати производството, ако молбата за образуването му бъде оттеглена. В случай на десезиране на съда производството е недопустимо.</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3.</w:t>
            </w:r>
            <w:r>
              <w:rPr>
                <w:sz w:val="22"/>
                <w:szCs w:val="22"/>
              </w:rPr>
              <w:t xml:space="preserve"> Законопроектът вече не изисква наличие на секвестируемо имущество, което да покрие разноските и частично да удовлетвори вземанията на кредиторите (чл. 33). Този въпрос има отношение към начина, по който ще се развие откритото производство по несъстоятелност и последиците от това. Разпоредбата на чл. 10, ал. 2 изрично урежда какво е частично удовлетворяване.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4.</w:t>
            </w:r>
            <w:r>
              <w:rPr>
                <w:sz w:val="22"/>
                <w:szCs w:val="22"/>
              </w:rPr>
              <w:t xml:space="preserve"> Кредиторите нямат правен интерес да искат откриване на производството, защото те разполагат с предвидените от закона възможности за водене на производства за индивидуално удовлетворяване на вземанията си, в рамките на които да искат налагане на обезпечителни мерки. Съгласно чл. 36, ал. 1, само длъжникът може да поиска от съда да наложи обезпечителни мерки, преди да постанови решението по молбата за откриване на производството по несъстоятелност. Хипотезите на необходимост от запазване имуществото на длъжника. са реално възможни, ако кредитори без надлежно изпълнително основание, при оспорени вземания или не по предвидения от закона ред са предприели действия срещу имуществото на длъжника. Изрично е уредено, че определението може да бъде обжалвано от лицето, по отношение на което са наложени мерките (и което поради някаква причина застрашава имуществото на длъжника) и от лицето, което е поискало налагането им – в случая това е длъжникът (чл. 36, ал. 3).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b/>
                <w:sz w:val="22"/>
                <w:szCs w:val="22"/>
              </w:rPr>
              <w:t>4.15.</w:t>
            </w:r>
            <w:r>
              <w:rPr>
                <w:sz w:val="22"/>
                <w:szCs w:val="22"/>
              </w:rPr>
              <w:t xml:space="preserve"> Законопроектът съдържа правила, които гарантират достъпа до производството на неплатежоспособните добросъвестни длъжници и в тази връзка предвижда и съответни гаранции да не бъде допуснато привидни кредитори или кредитори със спорни вземания да препятстват образуването и воденето на производството по несъстоятелност. Поради тази причина, право да възразяват или оспорват определени актове и действия в производството по несъстоятелност, да възразяват срещу молбата на длъжника за откриване на производството по несъстоятелност (чл. 35, ал. 4) и да обжалват решението за откриването на производството по несъстоятелност (чл. 37, ал. 3 и чл. 38, ал.3) е предоставено само на ограничен кръг кредитори.</w:t>
            </w:r>
          </w:p>
          <w:p>
            <w:pPr>
              <w:pStyle w:val="Normal"/>
              <w:suppressAutoHyphens w:val="true"/>
              <w:jc w:val="both"/>
              <w:textAlignment w:val="baseline"/>
              <w:rPr>
                <w:sz w:val="22"/>
                <w:szCs w:val="22"/>
              </w:rPr>
            </w:pPr>
            <w:r>
              <w:rPr>
                <w:sz w:val="22"/>
                <w:szCs w:val="22"/>
              </w:rPr>
              <w:t>Прекратяването на действието на допуснатите обезпечителни мерки настъпва по силата на закона, съгласно изричната разпоредба на чл. 36, ал. 4 от законопроекта. Последващото отразяване на този факт в съответния регистър се извършва въз основа на решението за отхвърляне на молбата.</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6.</w:t>
            </w:r>
            <w:r>
              <w:rPr>
                <w:sz w:val="22"/>
                <w:szCs w:val="22"/>
              </w:rPr>
              <w:t xml:space="preserve"> Законопроектът изисква задължителното участие на синдика в производства, образувани срещу длъжника след откриване на производството по несъстоятелност (чл. 22, ал. 1, т. 4). Съгласно чл. 41, ал. 3 от законопроекта, спряното съдебно производство се възобновява и продължава с участието на синдика и кредитора, ако вземането не е включено в одобрения от съда списък на приетите вземания. Участието на синдика не изключва участието на длъжника в производствата, а по отношение на определени производства на длъжника са предоставени и самостоятелни права (чл. 50). </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17.</w:t>
            </w:r>
            <w:r>
              <w:rPr>
                <w:sz w:val="22"/>
                <w:szCs w:val="22"/>
              </w:rPr>
              <w:t xml:space="preserve"> Коментарът не съдържа конкретно предложение. В производството по несъстоятелност не се прилагат правилата за индивидуалното принудително изпълнение на ГПК по отношение на несеквестируеми доходи - налагане на запори и удръжки от доходи на длъжника (вкл. възнаграждения, доходи по банкови сметки и други вземания), а всички доходи се получават само по една специална сметка (чл. 37, ал. 1, т. 6 и чл. 38, ал. 1, т. 6), с която се разпорежда синдикът. Несеквестируемото имущество на длъжника има значение при преценката на предпоставките за откриване на производството по несъстоятелност (арг. чл. 38) и при определяне на масата на несъстоятелността (арг. чл. 11, ал. 2). </w:t>
            </w:r>
          </w:p>
          <w:p>
            <w:pPr>
              <w:pStyle w:val="Normal"/>
              <w:suppressAutoHyphens w:val="true"/>
              <w:jc w:val="both"/>
              <w:textAlignment w:val="baseline"/>
              <w:rPr>
                <w:sz w:val="22"/>
                <w:szCs w:val="22"/>
              </w:rPr>
            </w:pPr>
            <w:r>
              <w:rPr>
                <w:sz w:val="22"/>
                <w:szCs w:val="22"/>
              </w:rPr>
              <w:t>За избягване на неясноти относно значението на несеквестируемия доход на длъжника в производството по несъстоятелност, в текста на чл. 13, ал. 2 ще бъде внесено уточнение, че издръжката не може да бъде по-малка от една минимална работна заплата и в нея се включва несеквестируемият доход на длъжника.</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pacing w:lineRule="auto" w:line="223"/>
              <w:ind w:right="9" w:hanging="0"/>
              <w:jc w:val="both"/>
              <w:rPr/>
            </w:pPr>
            <w:r>
              <w:rPr>
                <w:b/>
                <w:sz w:val="22"/>
                <w:szCs w:val="22"/>
              </w:rPr>
              <w:t>4.18.</w:t>
            </w:r>
            <w:r>
              <w:rPr>
                <w:sz w:val="22"/>
                <w:szCs w:val="22"/>
              </w:rPr>
              <w:t xml:space="preserve"> Както е посочено в мотивите, законопроектът предвижда сравнително опростено производство по несъстоятелност, без възможност за разглеждане на преферентни и отменителни искове, насочени към попълване на масата на несъстоятелността, когато определени действия и сделки на длъжника увреждат кредиторите на несъстоятелността,  каквито са предвидените в чл. 646 и чл. 647 от Търговския закон.  Установяването на основание за такъв иск, доколкото аналогията с посочените разпоредби на ТЗ е приложима, се счита за недобросъвестност и съответно съставлява пречка за образуване на производство по този закон.  Наличието на искове с правно основание чл. 135 или чл. 26 ЗЗД не следва да бъде основание за преграждане на достъпа до производството по несъстоятелност, защото тези искове може да бъдат отхвърлени като неоснователни, производствата по тях траят продължително, а така не позволяват своевременната и ефективна защита на добросъвестния длъжник. Делата по такива искове, ако са били предявени преди образуване на производството по несъстоятелност, може да продължат с участието на синдика при условията на чл. 41 от законопроекта.</w:t>
            </w:r>
          </w:p>
          <w:p>
            <w:pPr>
              <w:pStyle w:val="Normal"/>
              <w:spacing w:lineRule="auto" w:line="223"/>
              <w:ind w:right="9" w:hanging="0"/>
              <w:jc w:val="both"/>
              <w:rPr>
                <w:sz w:val="22"/>
                <w:szCs w:val="22"/>
              </w:rPr>
            </w:pPr>
            <w:r>
              <w:rPr>
                <w:sz w:val="22"/>
                <w:szCs w:val="22"/>
              </w:rPr>
            </w:r>
          </w:p>
          <w:p>
            <w:pPr>
              <w:pStyle w:val="Normal"/>
              <w:suppressAutoHyphens w:val="true"/>
              <w:jc w:val="both"/>
              <w:textAlignment w:val="baseline"/>
              <w:rPr/>
            </w:pPr>
            <w:r>
              <w:rPr>
                <w:b/>
                <w:sz w:val="22"/>
                <w:szCs w:val="22"/>
              </w:rPr>
              <w:t>4.19</w:t>
            </w:r>
            <w:r>
              <w:rPr>
                <w:sz w:val="22"/>
                <w:szCs w:val="22"/>
              </w:rPr>
              <w:t>. Терминът „недопустимо“ в чл. 52, ал. 3 се заменя с „недействително по отношение на кредиторите на несъстоятелността“.</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pPr>
            <w:r>
              <w:rPr>
                <w:b/>
                <w:sz w:val="22"/>
                <w:szCs w:val="22"/>
              </w:rPr>
              <w:t>4.20</w:t>
            </w:r>
            <w:r>
              <w:rPr>
                <w:sz w:val="22"/>
                <w:szCs w:val="22"/>
              </w:rPr>
              <w:t>. Разпоредбата на чл. 53, ал. 3 се редактира, като се предвижда запечатването да се извършва от съдебен изпълнител.</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widowControl w:val="false"/>
              <w:jc w:val="both"/>
              <w:rPr/>
            </w:pPr>
            <w:r>
              <w:rPr>
                <w:b/>
                <w:sz w:val="22"/>
                <w:szCs w:val="22"/>
              </w:rPr>
              <w:t>4.21</w:t>
            </w:r>
            <w:r>
              <w:rPr>
                <w:sz w:val="22"/>
                <w:szCs w:val="22"/>
              </w:rPr>
              <w:t>. Постъпилите обосновани предложения и препоръки за опростяване на производството за приемане на погасителен план за задълженията са възприети, в резултат от което разпоредбата на чл. 60 вече не изисква отделно гласуване по класове кредитори.</w:t>
            </w:r>
          </w:p>
          <w:p>
            <w:pPr>
              <w:pStyle w:val="Normal"/>
              <w:widowControl w:val="false"/>
              <w:jc w:val="both"/>
              <w:rPr>
                <w:sz w:val="22"/>
                <w:szCs w:val="22"/>
              </w:rPr>
            </w:pPr>
            <w:r>
              <w:rPr>
                <w:sz w:val="22"/>
                <w:szCs w:val="22"/>
              </w:rPr>
              <w:t>Постигането на план за погасяване е възможно дори, когато някой от кредиторите не е съгласен, достатъчно е постигането на определено мнозинство от приетите вземания. По отношение на съдържанието му има определени последиц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Разпоредбата на чл. 66, ал. 1 ще бъде съответно допълнена – в случай че не е назначен синдик, контролът върху изпълнението на плана се осъществява от съда.  </w:t>
            </w:r>
          </w:p>
          <w:p>
            <w:pPr>
              <w:pStyle w:val="Normal"/>
              <w:widowControl w:val="false"/>
              <w:jc w:val="both"/>
              <w:rPr>
                <w:sz w:val="22"/>
                <w:szCs w:val="22"/>
              </w:rPr>
            </w:pPr>
            <w:r>
              <w:rPr>
                <w:sz w:val="22"/>
                <w:szCs w:val="22"/>
              </w:rPr>
              <w:t xml:space="preserve">Осъществяването на контрол върху изпълнението на плана за погасяване на задълженията на длъжника е необходимо, с оглед факта, че производството по несъстоятелност е прекратено, а точното изпълнение на задълженията от страна на длъжника е важно за удовлетворяване на кредиторите. Предвидените в чл. 66, ал. 2 ограничения съставляват важна гаранция срещу злоупотребата с права от страна на длъжника, като се отчита възможността за погасяване на неудовлетворените вземания в 3-годишен срок от решението на съда за утвърждаване на плана за погасяване. </w:t>
            </w:r>
          </w:p>
          <w:p>
            <w:pPr>
              <w:pStyle w:val="Normal"/>
              <w:spacing w:lineRule="auto" w:line="223"/>
              <w:ind w:right="9" w:hanging="0"/>
              <w:jc w:val="both"/>
              <w:rPr>
                <w:sz w:val="22"/>
                <w:szCs w:val="22"/>
              </w:rPr>
            </w:pPr>
            <w:r>
              <w:rPr>
                <w:sz w:val="22"/>
                <w:szCs w:val="22"/>
              </w:rPr>
            </w:r>
          </w:p>
          <w:p>
            <w:pPr>
              <w:pStyle w:val="Normal"/>
              <w:spacing w:lineRule="auto" w:line="223"/>
              <w:ind w:right="9" w:hanging="0"/>
              <w:jc w:val="both"/>
              <w:rPr>
                <w:sz w:val="22"/>
                <w:szCs w:val="22"/>
              </w:rPr>
            </w:pPr>
            <w:r>
              <w:rPr>
                <w:sz w:val="22"/>
                <w:szCs w:val="22"/>
              </w:rPr>
            </w:r>
          </w:p>
          <w:p>
            <w:pPr>
              <w:pStyle w:val="Normal"/>
              <w:widowControl w:val="false"/>
              <w:jc w:val="both"/>
              <w:rPr>
                <w:sz w:val="22"/>
                <w:szCs w:val="22"/>
              </w:rPr>
            </w:pPr>
            <w:r>
              <w:rPr>
                <w:sz w:val="22"/>
                <w:szCs w:val="22"/>
              </w:rPr>
              <w:t>Предвиденото в чл. 65, ал. 3 ограничение произтича от факта, че лицата, предоставили обезпечение на задължения на длъжника, когато не са кредитори с прието вземане, не могат да се ползват от облекченията в плана, предвидени за кредиторите на несъстоятелността. Правилото не ограничава възможността за защита на тези лица съгласно правилата на Закона за задълженията и договорит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плащането на цената не следва да бъде поставено като абсолютно условие за влизане в сила на договора за продажба на имуществото или за прехвърлянето на имуществото, тъй като е възможно предвиждане на разсрочено плащане и допълнителни модалитети.</w:t>
            </w:r>
          </w:p>
          <w:p>
            <w:pPr>
              <w:pStyle w:val="Normal"/>
              <w:widowControl w:val="false"/>
              <w:jc w:val="both"/>
              <w:rPr>
                <w:sz w:val="22"/>
                <w:szCs w:val="22"/>
              </w:rPr>
            </w:pPr>
            <w:r>
              <w:rPr>
                <w:sz w:val="22"/>
                <w:szCs w:val="22"/>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sz w:val="22"/>
                <w:szCs w:val="22"/>
                <w:lang w:bidi="bg-BG"/>
              </w:rPr>
            </w:pPr>
            <w:r>
              <w:rPr>
                <w:sz w:val="22"/>
                <w:szCs w:val="22"/>
                <w:lang w:bidi="bg-BG"/>
              </w:rPr>
            </w:r>
          </w:p>
          <w:p>
            <w:pPr>
              <w:pStyle w:val="Normal"/>
              <w:spacing w:before="0" w:after="0"/>
              <w:contextualSpacing/>
              <w:jc w:val="both"/>
              <w:rPr/>
            </w:pPr>
            <w:r>
              <w:rPr>
                <w:sz w:val="22"/>
                <w:szCs w:val="22"/>
                <w:lang w:bidi="bg-BG"/>
              </w:rPr>
              <w:t>Разпоредбите на чл. 70 и чл. 71, т. 2 са съгласувани - фактът на неизпълнение на плана се счита както основание за определяне на длъжника за „недобросъвестен длъжник“, така и основание за прекратяване на производството, без възможност за възобновяване.</w:t>
            </w:r>
          </w:p>
          <w:p>
            <w:pPr>
              <w:pStyle w:val="Normal"/>
              <w:spacing w:before="0" w:after="0"/>
              <w:contextualSpacing/>
              <w:jc w:val="both"/>
              <w:rPr>
                <w:sz w:val="22"/>
                <w:szCs w:val="22"/>
                <w:lang w:bidi="bg-BG"/>
              </w:rPr>
            </w:pPr>
            <w:r>
              <w:rPr>
                <w:sz w:val="22"/>
                <w:szCs w:val="22"/>
                <w:lang w:bidi="bg-BG"/>
              </w:rPr>
            </w:r>
          </w:p>
          <w:p>
            <w:pPr>
              <w:pStyle w:val="Normal"/>
              <w:widowControl w:val="false"/>
              <w:jc w:val="both"/>
              <w:rPr/>
            </w:pPr>
            <w:r>
              <w:rPr>
                <w:b/>
                <w:sz w:val="22"/>
                <w:szCs w:val="22"/>
              </w:rPr>
              <w:t>4.22.</w:t>
            </w:r>
            <w:r>
              <w:rPr>
                <w:sz w:val="22"/>
                <w:szCs w:val="22"/>
              </w:rPr>
              <w:t xml:space="preserve"> Нашето право изрично урежда възможност за продажба на наследството, което представлява цялото имущество на наследодателя (чл. 212 ЗЗД).</w:t>
            </w:r>
          </w:p>
          <w:p>
            <w:pPr>
              <w:pStyle w:val="Normal"/>
              <w:spacing w:before="0" w:after="0"/>
              <w:contextualSpacing/>
              <w:jc w:val="both"/>
              <w:rPr>
                <w:sz w:val="22"/>
                <w:szCs w:val="22"/>
              </w:rPr>
            </w:pPr>
            <w:r>
              <w:rPr>
                <w:sz w:val="22"/>
                <w:szCs w:val="22"/>
              </w:rPr>
              <w:t>Възможността за сключване на договор за продажба на цялото имущество на длъжника не следва да бъде изключена, защото осигурява възможност с една сделка да бъде осигурено осребряване на цялото имущество и удовлетворяване на вземанията бързо и в най-голяма степен. При условие, че това не засяга правата на длъжника върху несеквестируемо имущество, а удовлетворява вземанията на кредиторите, няма причина да се изключи такава възможнос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 xml:space="preserve">4.23. </w:t>
            </w:r>
            <w:r>
              <w:rPr>
                <w:sz w:val="22"/>
                <w:szCs w:val="22"/>
              </w:rPr>
              <w:t>Коментарът не съдържа конкретно предложение.</w:t>
            </w:r>
            <w:r>
              <w:rPr>
                <w:b/>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contextualSpacing/>
              <w:jc w:val="both"/>
              <w:rPr>
                <w:b/>
                <w:b/>
                <w:sz w:val="22"/>
                <w:szCs w:val="22"/>
              </w:rPr>
            </w:pPr>
            <w:r>
              <w:rPr>
                <w:b/>
                <w:sz w:val="22"/>
                <w:szCs w:val="22"/>
              </w:rPr>
            </w:r>
          </w:p>
          <w:p>
            <w:pPr>
              <w:pStyle w:val="Normal"/>
              <w:widowControl w:val="false"/>
              <w:jc w:val="both"/>
              <w:rPr/>
            </w:pPr>
            <w:r>
              <w:rPr>
                <w:b/>
                <w:sz w:val="22"/>
                <w:szCs w:val="22"/>
              </w:rPr>
              <w:t>4.25.</w:t>
            </w:r>
            <w:r>
              <w:rPr>
                <w:sz w:val="22"/>
                <w:szCs w:val="22"/>
              </w:rPr>
              <w:t xml:space="preserve"> Нашето право изрично урежда възможност за продажба на наследството, което представлява цялото имущество на наследодателя (чл. 212 ЗЗД). В правната теория и практика е безспорно установено, че имуществото на длъжника е съвкупност от парично оценими права и задължения. Специално е уредено несеквестируемото имущество в § 3 от Допълнителните разпоредби. Не е налице необходимост от въвеждане на друга легална дефиниц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4.25.</w:t>
            </w:r>
            <w:r>
              <w:rPr>
                <w:sz w:val="22"/>
                <w:szCs w:val="22"/>
              </w:rPr>
              <w:t xml:space="preserve"> Длъжникът може да е поел задължение да отговаря за задълженията на трети лица, като предостави на кредиторите реално обезпечение – ипотека или залог върху свое имущество. Така поетите задължения представляват задължения на длъжника, ограничени до размера на предоставеното обезпечение. Обичайно предоставянето на обезпечение е условие за предоставяне на кредита, а разпореждането с обезпечението или намаляването му е предвидено като условие за настъпване на предсрочна изискуемост на вземането. Ако кредиторът има изискуемо вземане и е започнал изпълнение върху обезпечението за събирането му, няма пречка този кредитор да предяви вземането си в производството по несъстоятелност.</w:t>
            </w:r>
          </w:p>
          <w:p>
            <w:pPr>
              <w:pStyle w:val="Normal"/>
              <w:spacing w:before="0" w:after="0"/>
              <w:contextualSpacing/>
              <w:jc w:val="both"/>
              <w:rPr>
                <w:sz w:val="22"/>
                <w:szCs w:val="22"/>
              </w:rPr>
            </w:pPr>
            <w:r>
              <w:rPr>
                <w:sz w:val="22"/>
                <w:szCs w:val="22"/>
              </w:rPr>
              <w:t xml:space="preserve">Законопроектът не следва да урежда всички възможни усложнения в отношенията между длъжника, трети лица и кредиторите на трети лица, които отношения обичайно се уреждат с договори.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 xml:space="preserve">4.26. </w:t>
            </w:r>
            <w:r>
              <w:rPr>
                <w:sz w:val="22"/>
                <w:szCs w:val="22"/>
              </w:rPr>
              <w:t>В това производство са уредени редица хипотези, при които настъпва прекратяване, без изчерпване на масата на несъстоятелността (чл. 89, ал. 1).</w:t>
            </w:r>
          </w:p>
          <w:p>
            <w:pPr>
              <w:pStyle w:val="Normal"/>
              <w:spacing w:before="0" w:after="0"/>
              <w:contextualSpacing/>
              <w:jc w:val="both"/>
              <w:rPr>
                <w:sz w:val="22"/>
                <w:szCs w:val="22"/>
              </w:rPr>
            </w:pPr>
            <w:r>
              <w:rPr>
                <w:sz w:val="22"/>
                <w:szCs w:val="22"/>
              </w:rPr>
              <w:t xml:space="preserve">Съвсем логично след прекратяване на производството по несъстоятелност остатъкът от имуществото да бъде предаден на длъжника, тъй като няма основание за неговото задържане от синдика. </w:t>
            </w:r>
          </w:p>
          <w:p>
            <w:pPr>
              <w:pStyle w:val="Normal"/>
              <w:widowControl w:val="false"/>
              <w:jc w:val="both"/>
              <w:rPr>
                <w:sz w:val="22"/>
                <w:szCs w:val="22"/>
              </w:rPr>
            </w:pPr>
            <w:r>
              <w:rPr>
                <w:sz w:val="22"/>
                <w:szCs w:val="22"/>
              </w:rPr>
            </w:r>
          </w:p>
          <w:p>
            <w:pPr>
              <w:pStyle w:val="Normal"/>
              <w:widowControl w:val="false"/>
              <w:jc w:val="both"/>
              <w:rPr/>
            </w:pPr>
            <w:r>
              <w:rPr>
                <w:b/>
                <w:sz w:val="22"/>
                <w:szCs w:val="22"/>
              </w:rPr>
              <w:t>4.27.</w:t>
            </w:r>
            <w:r>
              <w:rPr>
                <w:sz w:val="22"/>
                <w:szCs w:val="22"/>
              </w:rPr>
              <w:t xml:space="preserve"> Разпоредбата на чл. 100 от законопроекта предвижда погасяване на задължения при сложен фактически състав, който не се изчерпва с изтичане на 3-годишен срок. Изтичането на 3-годишен срок не представлява давностен срок, а едно от условията за погасяване на задълженията на длъжник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цялото негово секвестируемо имущество да е послужило за удовлетворяване на кредиторите на несъстоятелността; да не са налице основания за недобросъвестност по смисъла на чл. 9, ал. 2. </w:t>
            </w:r>
          </w:p>
          <w:p>
            <w:pPr>
              <w:pStyle w:val="Normal"/>
              <w:widowControl w:val="false"/>
              <w:jc w:val="both"/>
              <w:rPr>
                <w:sz w:val="22"/>
                <w:szCs w:val="22"/>
              </w:rPr>
            </w:pPr>
            <w:r>
              <w:rPr>
                <w:sz w:val="22"/>
                <w:szCs w:val="22"/>
              </w:rPr>
              <w:t>Подобно на нормата на чл. 739 ТЗ, тази на чл. 100 от законопроекта е самостоятелно основание за погасяване на права и вземания, чрез осъществяването на поредица от факти и обстоятелства. Поради това, че не се създава нов давностен срок, правилата за прекъсване и спиране на давностните срокове не намират приложение по отношение на института на погасяването на задължения по чл. 100.</w:t>
            </w:r>
          </w:p>
          <w:p>
            <w:pPr>
              <w:pStyle w:val="Normal"/>
              <w:widowControl w:val="false"/>
              <w:jc w:val="both"/>
              <w:rPr>
                <w:sz w:val="22"/>
                <w:szCs w:val="22"/>
              </w:rPr>
            </w:pPr>
            <w:r>
              <w:rPr>
                <w:sz w:val="22"/>
                <w:szCs w:val="22"/>
              </w:rPr>
              <w:t>Освен че не създава нов давностен срок, разпоредбата ще намира приложение само в случаите на открито производство по несъстоятелност на физически лица, а предвидените в Закона за задълженията и договорите срокове на погасителна давност ще се прилагат на общо основание в останалите случаи.</w:t>
            </w:r>
          </w:p>
          <w:p>
            <w:pPr>
              <w:pStyle w:val="Normal"/>
              <w:spacing w:before="0" w:after="0"/>
              <w:contextualSpacing/>
              <w:jc w:val="both"/>
              <w:rPr>
                <w:sz w:val="22"/>
                <w:szCs w:val="22"/>
              </w:rPr>
            </w:pPr>
            <w:r>
              <w:rPr>
                <w:sz w:val="22"/>
                <w:szCs w:val="22"/>
              </w:rPr>
            </w:r>
          </w:p>
          <w:p>
            <w:pPr>
              <w:pStyle w:val="Normal"/>
              <w:widowControl w:val="false"/>
              <w:jc w:val="both"/>
              <w:rPr/>
            </w:pPr>
            <w:r>
              <w:rPr>
                <w:b/>
                <w:sz w:val="22"/>
                <w:szCs w:val="22"/>
              </w:rPr>
              <w:t>4.28.</w:t>
            </w:r>
            <w:r>
              <w:rPr>
                <w:sz w:val="22"/>
                <w:szCs w:val="22"/>
              </w:rPr>
              <w:t xml:space="preserve"> Становището относно естеството на срока по чл. 100 се отнася и до предвидения в чл. 101 петгодишен срок за погасяване на задълженията, който започва да тече от влизане в сила на решението за откриване на производството. Необходимо е осъществяването на сложен фактически състав, който не се изчерпва с изтичане на 5-годишен срок, а едно от условията за погасяване на задълженията на длъжника, наред с изискванията цялото секвестируемо имущество на длъжника да е послужило за удовлетворяване на кредиторите на несъстоятелността и да не са налице основания за недобросъвестност по смисъла на чл. 9, ал. 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er"/>
              <w:jc w:val="both"/>
              <w:rPr/>
            </w:pPr>
            <w:r>
              <w:rPr>
                <w:b/>
                <w:sz w:val="22"/>
                <w:szCs w:val="22"/>
              </w:rPr>
              <w:t>4.29.</w:t>
            </w:r>
            <w:r>
              <w:rPr>
                <w:sz w:val="22"/>
                <w:szCs w:val="22"/>
              </w:rPr>
              <w:t xml:space="preserve"> Производството възприема възможностите, предвидени в член 21, параграф 2, предложение първо от Директивата за преструктурирането и несъстоятелността, според което получаването на пълно опрощаване на задълженията настъпва автоматично, с изтичането на срока, без да е необходимо длъжникът да подава молба за откриване на ново производство. Същевременно се въвежда изискване за проверка в съдебно производство, като условие за опрощаването и гаранция срещу злоупотребата с права. С оглед на това, участието на кредиторите е ограничено до възможността да представят възражения срещу молбата и доказателства, че не са налице условията за погасяване, но не и да обжалват решението на съда, с което молбата е уважена. </w:t>
            </w:r>
          </w:p>
          <w:p>
            <w:pPr>
              <w:pStyle w:val="Header"/>
              <w:jc w:val="both"/>
              <w:rPr>
                <w:sz w:val="22"/>
                <w:szCs w:val="22"/>
              </w:rPr>
            </w:pPr>
            <w:r>
              <w:rPr>
                <w:sz w:val="22"/>
                <w:szCs w:val="22"/>
              </w:rPr>
              <w:t xml:space="preserve">Да бъде допуснато обжалване от страна на кредиторите на решението на съда по чл. 105, ал. 2, с което молбата на длъжника за проверка е уважена, практически би поставило настъпването на правните последици от погасяването в зависимост от още едно условие – волята на кредиторите. Инстанционният съдебен контрол може да забави проверката с години, което е несъвместимо със специфичната цел на закона – освобождаване на добросъвестните длъжници от задълженията им в кратък срок.  </w:t>
            </w:r>
          </w:p>
          <w:p>
            <w:pPr>
              <w:pStyle w:val="Normal"/>
              <w:widowControl w:val="false"/>
              <w:jc w:val="both"/>
              <w:rPr>
                <w:sz w:val="22"/>
                <w:szCs w:val="22"/>
              </w:rPr>
            </w:pPr>
            <w:r>
              <w:rPr>
                <w:sz w:val="22"/>
                <w:szCs w:val="22"/>
              </w:rPr>
            </w:r>
          </w:p>
          <w:p>
            <w:pPr>
              <w:pStyle w:val="Normal"/>
              <w:suppressAutoHyphens w:val="true"/>
              <w:jc w:val="both"/>
              <w:textAlignment w:val="baseline"/>
              <w:rPr/>
            </w:pPr>
            <w:r>
              <w:rPr>
                <w:b/>
                <w:sz w:val="22"/>
                <w:szCs w:val="22"/>
              </w:rPr>
              <w:t>4.30.</w:t>
            </w:r>
            <w:r>
              <w:rPr>
                <w:sz w:val="22"/>
                <w:szCs w:val="22"/>
              </w:rPr>
              <w:t xml:space="preserve"> Воденото на Регистъра по несъстоятелност е пряко уредено в Регламент (ЕС) 2015/848 на Европейския парламент и на Съвета от 20 май 2015 г. относно производството по несъстоятелност. Съгласно член 24 от посочения регламент, държавите членки създават и поддържат на своята територия един или повече регистри, в които се публикува информация относно производства по несъстоятелност. В член 24, параграф 2  е уредена и информацията, която се оповестява публично. Предвиденият в законопроекта Регистър по несъстоятелност ще бъде подчинен на предвидените в Регламент (ЕС) 2015/848 правила. Така в случая е спазено изискването за правна уредба на регистъра със закон, в случая – чрез регламент и закон.  Правилата във връзка с условията и реда за водене, съхраняване и достъп до регистъра по несъстоятелност се отнасят до вторични въпроси, които е предвидено да бъдат уредени в наредба. Проектът на наредбата ще бъде предварително съгласуван в процедура по обществени консултации, за да бъдат взети предвид всички предложения и становища на заинтересованите граждани и организации.</w:t>
            </w:r>
          </w:p>
          <w:p>
            <w:pPr>
              <w:pStyle w:val="Normal"/>
              <w:spacing w:before="0" w:after="0"/>
              <w:contextualSpacing/>
              <w:jc w:val="both"/>
              <w:rPr>
                <w:sz w:val="22"/>
                <w:szCs w:val="22"/>
              </w:rPr>
            </w:pPr>
            <w:r>
              <w:rPr>
                <w:sz w:val="22"/>
                <w:szCs w:val="22"/>
              </w:rPr>
            </w:r>
          </w:p>
        </w:tc>
      </w:tr>
    </w:tbl>
    <w:p>
      <w:pPr>
        <w:pStyle w:val="Normal"/>
        <w:rPr>
          <w:sz w:val="22"/>
          <w:szCs w:val="22"/>
          <w:lang w:val="en-US"/>
        </w:rPr>
      </w:pPr>
      <w:r>
        <w:rPr>
          <w:sz w:val="22"/>
          <w:szCs w:val="22"/>
          <w:lang w:val="en-US"/>
        </w:rPr>
      </w:r>
    </w:p>
    <w:sectPr>
      <w:footerReference w:type="default" r:id="rId14"/>
      <w:type w:val="nextPage"/>
      <w:pgSz w:orient="landscape" w:w="16838" w:h="11906"/>
      <w:pgMar w:left="1134" w:right="1418" w:gutter="0" w:header="0" w:top="99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Interstate Light">
    <w:altName w:val="Franklin Gothic Medium Cond"/>
    <w:charset w:val="cc"/>
    <w:family w:val="auto"/>
    <w:pitch w:val="variable"/>
  </w:font>
  <w:font w:name="Tahoma">
    <w:charset w:val="cc"/>
    <w:family w:val="swiss"/>
    <w:pitch w:val="variable"/>
  </w:font>
  <w:font w:name="EYInterstate">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
      <w:lvlJc w:val="left"/>
      <w:pPr>
        <w:tabs>
          <w:tab w:val="num" w:pos="0"/>
        </w:tabs>
        <w:ind w:left="0" w:hanging="0"/>
      </w:pPr>
      <w:rPr>
        <w:sz w:val="32"/>
        <w:b/>
        <w:rFonts w:ascii="EYInterstate Light;Franklin Gothic Medium Cond" w:hAnsi="EYInterstate Light;Franklin Gothic Medium Cond" w:cs="EYInterstate Light;Franklin Gothic Medium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YInterstate Light;Franklin Gothic Medium Cond" w:hAnsi="EYInterstate Light;Franklin Gothic Medium Cond" w:cs="EYInterstate Light;Franklin Gothic Medium Cond"/>
      <w:b/>
      <w:color w:val="7F7E82"/>
      <w:sz w:val="32"/>
    </w:rPr>
  </w:style>
  <w:style w:type="character" w:styleId="WW8Num13z1">
    <w:name w:val="WW8Num13z1"/>
    <w:qFormat/>
    <w:rPr>
      <w:b/>
      <w:color w:val="000000"/>
      <w:sz w:val="28"/>
    </w:rPr>
  </w:style>
  <w:style w:type="character" w:styleId="WW8Num13z2">
    <w:name w:val="WW8Num13z2"/>
    <w:qFormat/>
    <w:rPr>
      <w:b/>
      <w:color w:val="000000"/>
      <w:sz w:val="24"/>
    </w:rPr>
  </w:style>
  <w:style w:type="character" w:styleId="WW8Num13z3">
    <w:name w:val="WW8Num13z3"/>
    <w:qFormat/>
    <w:rPr>
      <w:b/>
      <w:color w:val="000000"/>
      <w:sz w:val="20"/>
    </w:rPr>
  </w:style>
  <w:style w:type="character" w:styleId="WW8Num13z4">
    <w:name w:val="WW8Num13z4"/>
    <w:qFormat/>
    <w:rPr>
      <w:b w:val="false"/>
      <w:color w:val="000000"/>
      <w:sz w:val="20"/>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YBodytextwithparaspaceChar">
    <w:name w:val="EY Body text (with para space) Char"/>
    <w:qFormat/>
    <w:rPr>
      <w:rFonts w:ascii="Arial" w:hAnsi="Arial" w:eastAsia="Calibri" w:cs="Arial"/>
      <w:kern w:val="2"/>
      <w:sz w:val="22"/>
      <w:szCs w:val="24"/>
      <w:lang w:val="en-GB"/>
    </w:rPr>
  </w:style>
  <w:style w:type="character" w:styleId="Samedocreference">
    <w:name w:val="samedocreference"/>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Calibri" w:hAnsi="Calibri" w:eastAsia="Calibri" w:cs="Calibri"/>
      <w:vertAlign w:val="subscript"/>
      <w:lang w:val="en-US"/>
    </w:rPr>
  </w:style>
  <w:style w:type="character" w:styleId="Ala2">
    <w:name w:val="al_a2"/>
    <w:qFormat/>
    <w:rPr>
      <w:vanish w:val="false"/>
    </w:rPr>
  </w:style>
  <w:style w:type="character" w:styleId="Alt2">
    <w:name w:val="al_t2"/>
    <w:qFormat/>
    <w:rPr>
      <w:vanish w:val="false"/>
    </w:rPr>
  </w:style>
  <w:style w:type="character" w:styleId="HTMLPreformattedChar">
    <w:name w:val="HTML Preformatted Char"/>
    <w:qFormat/>
    <w:rPr>
      <w:rFonts w:ascii="Courier New" w:hAnsi="Courier New" w:cs="Courier New"/>
    </w:rPr>
  </w:style>
  <w:style w:type="character" w:styleId="Articlehistory1">
    <w:name w:val="article_history1"/>
    <w:basedOn w:val="DefaultParagraphFont"/>
    <w:qFormat/>
    <w:rPr/>
  </w:style>
  <w:style w:type="character" w:styleId="HeaderChar1CharChar1">
    <w:name w:val="Header Char1 Char Char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vertAlign w:val="subscript"/>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EYBodytextwithparaspace">
    <w:name w:val="EY Body text (with para space)"/>
    <w:basedOn w:val="Normal"/>
    <w:qFormat/>
    <w:pPr>
      <w:numPr>
        <w:ilvl w:val="0"/>
        <w:numId w:val="3"/>
      </w:numPr>
      <w:spacing w:lineRule="atLeast" w:line="120" w:before="0" w:after="240"/>
      <w:jc w:val="both"/>
    </w:pPr>
    <w:rPr>
      <w:rFonts w:ascii="Arial" w:hAnsi="Arial" w:eastAsia="Calibri" w:cs="Arial"/>
      <w:kern w:val="2"/>
      <w:sz w:val="22"/>
      <w:lang w:val="en-GB"/>
    </w:rPr>
  </w:style>
  <w:style w:type="paragraph" w:styleId="EYCoverSubTitle">
    <w:name w:val="EY Cover SubTitle"/>
    <w:basedOn w:val="Normal"/>
    <w:qFormat/>
    <w:pPr>
      <w:numPr>
        <w:ilvl w:val="0"/>
        <w:numId w:val="3"/>
      </w:numPr>
      <w:spacing w:lineRule="exact" w:line="420"/>
      <w:ind w:left="720" w:hanging="360"/>
    </w:pPr>
    <w:rPr>
      <w:rFonts w:ascii="EYInterstate;Times New Roman" w:hAnsi="EYInterstate;Times New Roman" w:eastAsia="Calibri" w:cs="EYInterstate;Times New Roman"/>
      <w:color w:val="FF0000"/>
      <w:sz w:val="28"/>
      <w:szCs w:val="48"/>
      <w:lang w:val="en-GB"/>
    </w:rPr>
  </w:style>
  <w:style w:type="paragraph" w:styleId="NormalWeb">
    <w:name w:val="Normal (Web)"/>
    <w:basedOn w:val="Normal"/>
    <w:qFormat/>
    <w:pPr>
      <w:spacing w:before="280" w:after="280"/>
    </w:pPr>
    <w:rPr/>
  </w:style>
  <w:style w:type="paragraph" w:styleId="CommentText">
    <w:name w:val="Comment Text"/>
    <w:basedOn w:val="Normal"/>
    <w:qFormat/>
    <w:pPr>
      <w:suppressAutoHyphens w:val="true"/>
      <w:spacing w:lineRule="auto" w:line="276" w:before="0" w:after="200"/>
      <w:ind w:left="-1" w:hanging="1"/>
      <w:textAlignment w:val="top"/>
      <w:outlineLvl w:val="0"/>
    </w:pPr>
    <w:rPr>
      <w:rFonts w:ascii="Calibri" w:hAnsi="Calibri" w:eastAsia="Calibri" w:cs="Calibri"/>
      <w:sz w:val="20"/>
      <w:szCs w:val="20"/>
      <w:vertAlign w:val="sub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exact" w:line="260" w:before="0" w:after="0"/>
      <w:ind w:left="720" w:hanging="0"/>
      <w:contextualSpacing/>
      <w:jc w:val="both"/>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M">
    <w:name w:val="m"/>
    <w:basedOn w:val="Normal"/>
    <w:qFormat/>
    <w:pPr>
      <w:spacing w:before="280" w:after="280"/>
    </w:pPr>
    <w:rPr/>
  </w:style>
  <w:style w:type="paragraph" w:styleId="CommentSubject">
    <w:name w:val="Comment Subject"/>
    <w:basedOn w:val="CommentText"/>
    <w:next w:val="CommentText"/>
    <w:qFormat/>
    <w:pPr>
      <w:suppressAutoHyphens w:val="false"/>
      <w:spacing w:lineRule="auto" w:line="240" w:before="0" w:after="0"/>
      <w:ind w:left="0" w:hanging="0"/>
      <w:textAlignment w:val="auto"/>
      <w:outlineLvl w:val="9"/>
    </w:pPr>
    <w:rPr>
      <w:rFonts w:ascii="Times New Roman" w:hAnsi="Times New Roman" w:eastAsia="Times New Roman" w:cs="Times New Roman"/>
      <w:b/>
      <w:bCs/>
      <w:position w:val="0"/>
      <w:sz w:val="20"/>
      <w:vertAlign w:val="baselin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5:00Z</dcterms:created>
  <dc:creator/>
  <dc:description/>
  <cp:keywords/>
  <dc:language>en-US</dc:language>
  <cp:lastModifiedBy/>
  <dcterms:modified xsi:type="dcterms:W3CDTF">2023-04-10T07:55:00Z</dcterms:modified>
  <cp:revision>1</cp:revision>
  <dc:subject/>
  <dc:title>Справка за отразяване на постъпилите предложения от обществените консултации</dc:title>
</cp:coreProperties>
</file>