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4467" w:type="dxa"/>
        <w:jc w:val="left"/>
        <w:tblInd w:w="0" w:type="dxa"/>
        <w:tblLayout w:type="fixed"/>
        <w:tblCellMar>
          <w:top w:w="0" w:type="dxa"/>
          <w:left w:w="0" w:type="dxa"/>
          <w:bottom w:w="0" w:type="dxa"/>
          <w:right w:w="0"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 w:val="24"/>
                <w:szCs w:val="24"/>
              </w:rPr>
            </w:pPr>
            <w:bookmarkStart w:id="0" w:name="_heading=h.gjdgxs"/>
            <w:bookmarkEnd w:id="0"/>
            <w:r>
              <w:rPr>
                <w:rFonts w:eastAsia="Times New Roman" w:cs="Times New Roman" w:ascii="Times New Roman" w:hAnsi="Times New Roman"/>
                <w:b/>
                <w:sz w:val="24"/>
                <w:szCs w:val="24"/>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10266" w:type="dxa"/>
        <w:jc w:val="left"/>
        <w:tblInd w:w="1" w:type="dxa"/>
        <w:tblLayout w:type="fixed"/>
        <w:tblCellMar>
          <w:top w:w="0" w:type="dxa"/>
          <w:left w:w="0" w:type="dxa"/>
          <w:bottom w:w="0" w:type="dxa"/>
          <w:right w:w="0"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иту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на електронното управлени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електронното управление</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5717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1" r="-14" b="-71"/>
                          <a:stretch>
                            <a:fillRect/>
                          </a:stretch>
                        </pic:blipFill>
                        <pic:spPr bwMode="auto">
                          <a:xfrm>
                            <a:off x="0" y="0"/>
                            <a:ext cx="2571750" cy="514350"/>
                          </a:xfrm>
                          <a:prstGeom prst="rect">
                            <a:avLst/>
                          </a:prstGeom>
                        </pic:spPr>
                      </pic:pic>
                    </a:graphicData>
                  </a:graphic>
                </wp:inline>
              </w:drawing>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5717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3" r="-14" b="-73"/>
                          <a:stretch>
                            <a:fillRect/>
                          </a:stretch>
                        </pic:blipFill>
                        <pic:spPr bwMode="auto">
                          <a:xfrm>
                            <a:off x="0" y="0"/>
                            <a:ext cx="2571750" cy="495300"/>
                          </a:xfrm>
                          <a:prstGeom prst="rect">
                            <a:avLst/>
                          </a:prstGeom>
                        </pic:spPr>
                      </pic:pic>
                    </a:graphicData>
                  </a:graphic>
                </wp:inline>
              </w:drawing>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ица Голева, и.д. началник на отдел “Стратегическо планиране на електронното управление” в дирекция “Политики за електронно управление”, Министерство на електронното управлени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лефон и ел. пощ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49 2227</w:t>
            </w:r>
          </w:p>
          <w:p>
            <w:pPr>
              <w:pStyle w:val="Normal"/>
              <w:spacing w:lineRule="auto" w:line="240" w:before="0" w:after="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1155CC"/>
                  <w:sz w:val="24"/>
                  <w:szCs w:val="24"/>
                  <w:u w:val="single"/>
                </w:rPr>
                <w:t>d.goleva@egov.government.bg</w:t>
              </w:r>
            </w:hyperlink>
            <w:r>
              <w:rPr>
                <w:rFonts w:eastAsia="Times New Roman" w:cs="Times New Roman" w:ascii="Times New Roman" w:hAnsi="Times New Roman"/>
                <w:sz w:val="24"/>
                <w:szCs w:val="24"/>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Проблем/проблеми за решаване: </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1 „Непълно уреждане на електронното връчване, в т.ч. липса на възможност за връчване на актове за установяване на административни нарушения и фишов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а за сигурно електронно връчване, функционираща в Министерството на електронното управление, се използва от множество административни органи за обмен на документи с гражданите и бизнеса. Липсва, обаче регламентация относно гаранциите за сигурността на системата, както и на възможностите за нейното използване за административнонаказателна дейност - връчване на АУАН и фишове при предварително посочено желание от нарушител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а се използва за връчване на документи по реда на Административнопроцесуалния кодекс, като използването ѝ за връчване на по реда на Закона за административните нарушения и наказания е ограничено само до наказателните постановления при посочване на изрично желание в АУАН, което на практика не се използв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ата уредба предвижда създаването на системата, но не и достатъчно гаранции за нейната сигурност (в т.ч. липса на одити, съпоставими със системи за квалифицирана електронна препоръчана поща по реда на Регламент (ЕС) 910/2014), от което следват основателни притеснения от страна на административните органи и лицата по чл. 2, ал. 2.</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ът не може да бъде разрешен без предложените нормативни изменения, тъй като редът за налагане на административни наказания изключва възможността за напълно електронен процес. С въвеждането на изисквания за сигурност на документите в системата се създават неотменими гаранции, чиято устойчивост не може да се гарантира единствено с промяна на вътрешни правила. Поради това е необходима е допълнителна нормативна регламентация в законов акт.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2 „Неудобства и трудности за потребителите на електронни административни услуги при заявяването им с квалифициран електронен подпис“</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ществен проблем пред използването на електронни административни услуги е необходимостта те да бъдат подписани с квалифициран електронен подпис. Квалифицираният електронен подпис е много сигурно средство за гарантиране на авторство и интегритет на заявленията, но поради технически специфики е труден за масово използване в различни среди и системи. Първоначалното му придобиване, инсталиране и настройване е бариера пред използването на електронни административни услуги. Въпреки навлизането на по-лесните за използване облачни подписи, интеграцията на системите на администрациите не е налице, което ги прави само частично приложим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доклад на Световната банка „Преглед на публичните разходи и институционален преглед в областта на електронното управление в България“, за причините за неизползване на електронни услуги по електронен път, 10% посочват че електронните административни услугите са твърде трудни за използване, 9% не са открили начин за достъп (което отново е пряко свързано с използването на електронни подписи), а техническите проблеми и удобството следват със 7% и 2%. Квалифицираният електронен подпис играе ключова роля за всички тези проблеми. Съгласно индекс DESI на Европейската комисия за 2021 г., над 60% от домакинствата използва интернет, но само 36% от потребителите използват електронни административни услуги, като в много от случаите това са услуги, достъпни с ПИК.</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административните органи по подразбиране изискват приравнения на саморъчен подпис квалифициран електронен такъв, а информационните системи се изграждат със задължителна поддръжка за това. Унифицирането на тълкуването на изискванията за сигурност на идентификацията на заявителя и целостта на заявлението е бавен и неустойчив процес. Необходима е допълнителна нормативна регламентация поради посочената невъзможност за решаване на описания проблем. Това няма да промени практиката в администрациите, тъй като те разчитат на автоматичното верифициране на електронни подпис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3 „Недостатъчна правна сигурност за административните органи при въвеждането на комплексно административно обслужван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ът за електронното управление от самото си приемане въвежда обща разпоредба, предвиждаща служебно събиране на информация от административните органи. На практика, обаче, редица специални закони, вкл. чрез делегация на подзаконови актове, въвеждат изискване за представяне на удостоверения от страна на гражданите и бизнеса при заявяване на административна услуга, което или обезсилва нормата в настоящия закон, или създава поле за тълкуване, което обаче не достига до системно и трайно решение. Така например, ГД “ГРАО” е постановила откази за предоставяне на данни от НБД “Население” на около 1/4 от заявленията на основание Закона за гражданската регистрация, който, съгласно тяхното тълкуване, дерогира общите норми на Закона за електронното управление и не допуска достъп до данни да бъде уреден в подзаконов акт, макар и с ясна делегация от закон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ва статистическа информация за случаите, в които административни органи разполагат с достъп до служебни справки, но въпреки това изискват удостоверения. Данните, обаче, показват, че все повече администрации разполагат с достъп до системата за междурегистров обмен RegiX, но броят на предоставените удостоверения по най-често използваните услуги не е намалял значителн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редложените изменения противоречивата практика ще продължи и много администрации няма да имат възможност за достъп до ключови за комплексното административно обслужване данни. Административните органи няма да имат правна сигурност да прилагат общите разпоредби на Закона за електронното управление поради изискванията на специалните закони, които уреждат дейността им.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4 „Въвеждане на хартиени документи (вкл. стикери) за доказване на данни за лице или обек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дзаконов акт често се въвежда изискване за документи за доказване на данни за лица или обекти, които присъстват в централизирани регистри. Тези практики не вземат предвид общите принципи на Закона за електронно управление, но не нарушават изрично неговите норми. Такъв пример е стикерът за годишен технически преглед, който доказва данни за автомобила, които са налични при справка по регистрационния му номер в централизиран регистър на Изпълнителна агенция “Автомобилна администрация”. Стикерът е въведен с наредба на база на обща законова делегац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еждането на стикери и други документи, доказващи данни с подзаконова уредба води до разходи за държавата и гражданите (напр. стикерите за ГТП и необходимата апаратура за тяхното създаване оскъпяват прегледа). Впоследствие това увеличава и разходите за контрол, справянето с фалшиви документи и др.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министърът на електронното управление трябва да осъществява непропорционален мониторинг на подзаконовите нормативни актове, в т.ч. актовете на общинските съвети, за съответствие с принципите на закона и да използва общите си правомощия за да предотврати въвеждането на документи и стикери там, където те са излишни. Необходима е допълнителна нормативна регламентация поради посочената невъзможност за решаване на описания проблем.</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5 „Голям брой регистри, водени на хартиен носител или по начин, неотговарящ на добрите практики и нормативните изискван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ън основните първични регистри, големият брой регистри, въведени със закон или подзаконов акт, се водят или на хартия, или като електронни таблици или в остарели информационни системи. И в трите случая регистрите не отговарят на съвременните изисквания за сигурност, надеждност и оперативна съвместимост. Данните за 2020 г. от Интегрираната информационна система на държавната администрация (</w:t>
            </w:r>
            <w:hyperlink r:id="rId5">
              <w:r>
                <w:rPr>
                  <w:rStyle w:val="InternetLink"/>
                  <w:rFonts w:eastAsia="Times New Roman" w:cs="Times New Roman" w:ascii="Times New Roman" w:hAnsi="Times New Roman"/>
                  <w:color w:val="1155CC"/>
                  <w:sz w:val="24"/>
                  <w:szCs w:val="24"/>
                  <w:u w:val="single"/>
                </w:rPr>
                <w:t>https://iisda.government.bg/annual_report/529</w:t>
              </w:r>
            </w:hyperlink>
            <w:r>
              <w:rPr>
                <w:rFonts w:eastAsia="Times New Roman" w:cs="Times New Roman" w:ascii="Times New Roman" w:hAnsi="Times New Roman"/>
                <w:sz w:val="24"/>
                <w:szCs w:val="24"/>
              </w:rPr>
              <w:t>) показват, че регистрите, които се поддържат на хартиен носител и подлежат на електронизация са 127 бр., в т.ч. първични регистри 120 бр. Регистрите, за които закон предвижда да се водят на хартия и не подлежат на електронизация – 151 бр., в т.ч. първични регистри 130 бр. От друга страна, голям е броят на регистрите, които се поддържат в електронен вид - 1587, като 1151 от тях се поддържат от общински администрации. Както регистрите, водени на хартия, така и по-голяма част от регистрите, поддържани в електронен вид не позволяват автоматизиран обмен на данни и електронни документ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иците от липсата на електронни регистри са няколко: създаване на административна тежест за гражданите, бизнеса и администрацията за доказване на обстоятелства в рамките на процеса по административно обслужване; рискове за загуба на данни; рискове за целостта на данните, в т.ч. неоторизирана подмяна на данни; липса на проследимост и история на промените; липса на прозрачност за данните във водените регистри и невъзможност за администрациите да изпълнят задълженията си по Закона за достъп до обществена информац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регистрите нямат изрично нормативно основание за преминаване към по-съвременен начин на водене, отговарящ на изискванията за сигурност, надеждност и оперативна съвместимост. Без предложената централизирана система и задължението за нейното използване, бюджетното измерение на електронизирането и мигрирането на регистри ще бъде непропорционално на постигнатите полз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6 „Липса на финансови стимули за използване на електронни административни услуги и липса на адекватен бизнес модел за посредниц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заявяване на електронните административни услуги към настоящия момент се дължи такса, равна на тази за заявяване на гише, освен ако в специален закон изрично не е уредено друго. Това не дава възможност на административните органи да стимулират използването на електронни административни услуги чрез финансовия им параметър. В допълнение, въведеният през 2016 г. институт на посредника при заявяване на административни услуги не функционира отчасти заради липса на устойчив бизнес модел свързан с такс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ва обобщена информация за държавните и общинските такси. Практиките, особено в местната власт, за неразходопокривни и незаконосъобразни такси, биват регулярно проверявани от Върховна административна прокуратура, която обявява редица наредби за незаконосъобразни. Разходопокривността на държавните такси също не е изследвана, но особено в случаите на различни по скорост на предоставяне услуги без това да променя разходите на администрациите, е налице неспазване на разходопокривния принцип. При предоставяне по електронен път, особено през централизираните системи на електронното управление, и при високо ниво на използване, което се цели с този законопроект, разходите за предоставяне на една услуга намаляват значителн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липсва нормативно основание за диференциране на таксите, а дори такова да бъде въведено на база на решение на отделен административен орган, няма да бъде постигната необходимата масовост, която, освен другите ползи, би позволила устойчив модел на посредничество чрез начисляване на посредническа такса в размер на разликата между таксата за предоставяне на гише и по електронен пъ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7 „Риск за намаляване на приходите в бюджета на общините от държавните такси при въвеждане на комплексно административно обслужван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еждането на комплексно административно обслужване създава риск за общините, които попълват бюджета си през такси за административни услуги, особено такива по гражданска регистрация.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ледните 6 години броят на направените справки за данни от Национална база данни „Население“ се е увеличил 14 пъти. Ако решаването на проблем 3 доведе до отпадане на удостоверенията в такъв мащаб, общинските бюджети ще загубят между 0.5% и 1% от приходите си (в зависимост от размера на община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общата норма в Закона за публичните финанси за възстановяване на средства във връзка с политики на централната власт не дава достатъчни гаранции за пропорционално овъзмездяване на общините спрямо това, което те биха получили като приходи от такси от граждан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8 „Липса на регламентация за автоматизирано предоставяне на информация, която участва в административното обслужване, но не се съхранява от административен орган“</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ите от регистрите на съсловни организации и други лица осъществяващи публични функции и организации, предоставящи обществени услуги участват също така в процесите по административно обслужване на граждани и бизнес. Тъй като те не са административни органи, за тях не важат изискванията за оперативна съвместимост и автоматизирано предоставяне на информация, което води до невъзможност от предоставяне на изцяло електронна услуга. Така се налага потребителите на услуги всеки път при заявяването им да предоставят едни и същи данни или данни, които вече са създадени/събирани от предоставящите обществени услуги, което се явява силно утежняващо обстоятелство при административното им обслужван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ът е налице поради възниквалото през годините участие на организации, които не са административни органи, в административното производство с оглед доказване на обстоятелств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лицата по чл. 1, ал. 2 нямат задължения за интеграция с административните органи за целите на предоставяне на административни услуги и няма правно основание да бъдат включени в обмена на електронни документи като първични администратори.</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оизтичат задължителни действия, вследствие от нормативни актове от по-висока степен или актове от правото на ЕС.</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са извършени последващи оценки на нормативния акт.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Цел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1 „Повишаване на сигурността на системата за сигурно електронно връчване и предоставяне на възможност за изцяло електронен процес по налагане на административни наказан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заложената в Стратегията за развитие на електронното управление в РБ 2019 – 2025 специфична цел за осигуряване на оперативна съвместимост на информационните ресурси по подразбиране е предвидено създаване, надграждане и поддръжка на първични и специфични регистри на административните органи и на публичните институции с оглед осигуряване на достъп и реализиране на принципа за еднократно събиране и многократно използване на данн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 планирано надграждане на системата за сигурно електронно връчване (ССЕВ) ще бъде постигната пълна електронизация на процеса по административно наказване и ще бъде повишена сигурността на ССЕВ и съответно повишено доверието в системат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2 „Улесняване на заявяването на електронни административни услуги чрез премахване на изискването за квалифициран електронен подпис за физически лица за някои от услуг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пълнение на визията за развитие на електронното управление в Република България е заложена трансформация на модела з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бизнеса. Квалифицираният електронен подпис ще бъде премахнат поетапно в следващите шест месеца от системите за електронни административни услуги на Министерството на електронното управление, Министерство на вътрешните работи, АВ, АГКК, МОН и др. Премахването ще бъде извършено след анализ на необходимите нива на осигуреност за всяка от услугите и ще тече паралелно с интеграцията на националната схема за електронна идентификация чрез системата за електронна автентикация на МЕУ.</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3 „Отпадане на нуждата от представяне на удостоверения при заявяване на административни услуг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пълнение на визията за развитие на електронното управление в Република България е заложе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Съгласно заложената в Стратегията за развитие на електронното управление в РБ 2019 – 2025 специфична цел за оптимизация на работните процеси в администрацията и промяна на модела на данни за предоставяне на електронни услуги по подразбиране е предвидено трансформирането на удостоверителните услуги във вътрешни административни услуг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административни органи, на които е бил отказал достъп, ще бъдат информирани за промяната в нормативната уредба, за да заявят отново такъв. Очакваните срокове са, че до края на 2022 г. всички администрации с отказан достъп, за които има нормативно основание за такъв, ще бъдат включени в междурегистровия обмен и ще получат достъп до необходимите им данни, ако действително имат правно основание за тов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алелно с предлаганото законодателно изменение, Министерството на електронното управление надгражда системата за междурегистров обмен (RegiX), така че да предостави правна стойност на получените служебни справки чрез електронни печати съгласно Регламент (ЕС) 910/2014. Надграждането е планирано да приключи в следващите 4 месец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 като е налице технологична и нормативна възможност и сигурност за прилагане на комплексно административно обслужване, МЕУ ще започне поетапно прилагане на Закона за електронното управление чрез задължителни предписания, АУАН и наказателни постановлен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4 „Отпадане на хартиените документи (вкл. стикери) за доказване на данни за лица или обект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пълнение на визията за развитие на електронното управление в Република България е заложе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Съгласно заложената в Стратегията за развитие на електронното управление в РБ 2019 – 2025 специфична цел за оптимизация на работните процеси в администрацията и промяна на модела на данни за предоставяне на електронни услуги по подразбиране е предвидено трансформирането на удостоверителните услуги във вътрешни административн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законовата нормативна уредба, свързана с отпадане на стикери, е в процес на обновяване. След приемането на предложените нормативни изменения, МЕУ ще извършва регулярен преглед на подзаконовите актове за съответствие и ще прилага наличните контролни механизм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5 „Въвеждане на задължение за водене на регистри в електронен вид без сериозен негативен ефект върху държавния бюдже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то на електронното управление е в процес на изграждане на централизирана система за управление на регистри, която ще позволи на администрациите да реализират изискването на закона. Системата ще отговаря на всички изисквания на закона и подзаконовите актове с оглед защита на данните, проследимост, отказоустойчивост и др. Системата е планирано да бъде внедрена и функционираща в края на 2022 г. Тя е заложена в Актуализирана Пътна карта за изпълнение на Стратегията за развитие на електронното управление в Република България за периода 2019 - 2025.</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6 „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ният план за възстановяване и устойчивост предвижда превръщането на Български пощи в центрове за предоставяне на административни услуги в рамките на 2023 г. Правната регламентация на института на посредника и модела на заплащане е необходима за изпълнението на план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пълнение, при въвеждането на националната схема за електронна идентификация до края на 2022 г. съгласно решение на Министерския съвет, ще бъде направена значителна информационна кампания за повишаване на използването на електронни услуги. Намалените такси за предоставяне на административни услуги по електронен път ще бъде част от тази кампания и ще повиши ефективността ѝ.</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7 „Компенсиране на общините за пропуснатите такси за административни услуги в следствие от въвеждането на комплексно административно обслужван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с Закона за бюджета за 2024 г. ще бъдат предвидени компенсации за намалените приходи от такси за отпаднали удостоверения през 2023 г. Методиката за изчисление на компенсациите ще бъде подготвена в началото на 2023 г.</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8 „Създаване на възможност за пълна електронизация на административни процеси чрез включване на допълнителни лица като първични администратор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пълнение на визията за развитие на електронното управление в Република България е заложе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заложената в Стратегията за развитие на електронното управление в РБ 2019 – 2025 специфична цел за осигуряване на оперативна съвместимост на информационните ресурси по подразбиране е предвидено свързване на администрациите към регистри за използване на вече налични данни в системи на първични администратори на данни и реализиране на принципа за еднократно събиране и многократно използване на даннит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Заинтересовани страни: </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инистерство на електронното управление - 220 служител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то на електронното управление ще трябва да изгради допълнителен капацитет за прилагане на изискванията на закона, както и да поддържа нова централизирана система за управление на регистр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Физически лица - по данни от Националния статистически институт 73,9% от населението на страната използва регулярно Интерне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физически лица ще могат лесно и сигурно да използват електронни административни услуги и ще могат да получават по електронен път актове за установяване на административни нарушения, фишове и наказателни постановлен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Юридически лица - по данни от Националния статистически институт 96,1% от предприятията в страната имат достъп до Интерне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юридически лица ще могат да използват електронни административни услуги и ще могат да получават по електронен път актове за установяване на административни нарушения, фишове и наказателни постановлен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Доставчици на обществени услуги и лица, осъществяващи публични функции - около 100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ергоразпределителните дружество, ВиК дружествата, Нотариалната камара, Висшия адвокатски съвет, Камарата на архитектите в България и други съсловни организации, поддържащи данни, които участват в административното обслужване на гражданите, ще се наложи да изградят или надградят регистрите си, за да участват в комплексното административно обслужване като първични администратори на дан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Централни административни органи на изпълнителната власт - 127 бр.</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те на изпълнителната власт ще трябва да електронизират и мигритат всички регистри, които водят. Тези, които към момента предоставят електронни административни услуги, ще трябва да ги променят с оглед отпадането на изискването за квалфициран електронен подпис от физически лиц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бластни администрации - 28 бр.</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бщини - 265 бр.</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ите ще загубят част от приходите си от удостоверителни административни услуги, най-вече услуги по гражданска регистрация, за което ще бъдат бюджетно компенсирани.</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По проблем 1: „Непълно уреждане на електронното връчване, в т.ч. липса на възможност за връчване на актове за установяване на административни нарушения и фиш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осъществяването на сигурно електронно връчване.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цираните проблеми са свързани със занижено качество на електронното административно обслужване и неефективност на процесите по осъществяването му.</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та на гаранции за сигурността на ССЕВ затруднява работните процеси и повишава документооборота между страните, повишава разходите както за гражданите и бизнеса, така и за администрацията и лицата по чл. 1, ал. 2 от ЗЕУ и намалява на организационната ефективност.</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законодателна намеса не може да бъде постигната и гаранция за сигурността на системата за електронно връчване и осигуряване на възможността за нейното използване за административно-наказателна дейност.</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11"/>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нивото на сигурност за управление на данните и ресурсите;</w:t>
            </w:r>
          </w:p>
          <w:p>
            <w:pPr>
              <w:pStyle w:val="Normal"/>
              <w:numPr>
                <w:ilvl w:val="0"/>
                <w:numId w:val="1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ките и средни предприятия като потребители на административни услуги са силно уязвими към посочените отрицателни въздействия, свързани с утежненото административно обслужване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При този вариант на действие административната тежест върху потребителите на административни услуги ще остане висока. Запазва се административната тежест за гражданите и бизнеса, и като цяло за ползвателите на административни и/или обществени услуги, което би довело и до непредпочитане на електронните услуги пред услугите, предоставяни на гиш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предвижда предприемането на действия за промяна в настоящата нормативна уредба в областта на електронното управление и общите правила за осъществяването на сигурно електронно връчване. Предложените нормативни изменения предвиждат и повишаване на сигурността на системата за сигурно електронно връчване и обезпечаване на възможността за изцяло електронен процес по административно наказване.</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ята на този вариант ще се обезпечи процесът на автоматизирано предоставяне на информация съгласно ЗЕУ. Ще бъде гарантирана сигурността на ССЕВ, както и на възможностите за нейното използване за административно-наказателна дейност - връчване на АУАН и фишове, при предварително посочено желание от нарушителя.</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ат преодолени идентифицираните проблеми, свързани със заниженото качество на електронното административно обслужване и неефективност на процесите по осъществяването му. Наличието на гаранции за сигурността на ССЕВ съществено улеснява работните процеси, намалява разходите както за гражданите и бизнеса, така и за администрацията и лицата по чл. 1, ал. 2 от ЗЕУ и подобрява организационната ефективност.</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ализирането на този вариант ще бъдат нужни средства за осъществяване на регулярните одити на системата в размер на не повече от 50 хил лв на одит. Към настоящия момент системата отговаря на посочените изисквания за сигурност, поради което не се налага нейното надграждане, с изключение на добавяне на функционалността за даване и оттегляне на съгласие за получаване на документи по реда на ЗАНН, което може да бъде изпълнено в рамките на действащ договор.</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нивото на сигурност за управление на данните и ресурсите;</w:t>
            </w:r>
          </w:p>
          <w:p>
            <w:pPr>
              <w:pStyle w:val="Normal"/>
              <w:numPr>
                <w:ilvl w:val="0"/>
                <w:numId w:val="10"/>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физически лица, които използват интернет, ще могат да получат електронни административни услуги и ще могат да получават по електронен път актове за установяване на административни нарушения, фишове и наказателни постановлен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рху посочените в т. 3 заинтересовани страни не се идентифицира отрицателно въздействие в икономически, социален и екологичен аспект </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Ще насърчи използването на електронни административни услуги от страна на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и като цяло за ползвателите на административни и/или обществени услуги, което би довело и до предпочитане на електронните услуги пред услугите, предоставяни на гише.</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По проблем 2: „Неудобства и трудности за потребителите на електронни административни услуги при заявяването им с квалифициран електронен подпис“</w:t>
            </w:r>
          </w:p>
          <w:p>
            <w:pPr>
              <w:pStyle w:val="Normal"/>
              <w:pBdr>
                <w:bottom w:val="single" w:sz="6" w:space="1" w:color="000000"/>
              </w:pBdr>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w:t>
            </w: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ползване на квалифициран електронен подпис.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 би довело до затрудняване или непостигане на част от визията за развитие на електронното управление в Република България, а именно з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изменение на нормативната уредба е невъзможно разширяването на възможностите за използването на електронни административни услуги. Квалифицираният електронен подпис е много сигурно средство за гарантиране на авторство и интегритет на заявленията, но поради технически специфики е труден за масово използване в различни среди и системи. Въпреки навлизането на по-лесните за използване облачни подписи, интеграцията на системите на администрациите не са налице, което ги прави само частично приложими.</w:t>
            </w:r>
          </w:p>
          <w:p>
            <w:pPr>
              <w:pStyle w:val="Normal"/>
              <w:pBdr>
                <w:bottom w:val="single" w:sz="6" w:space="1" w:color="000000"/>
              </w:pBdr>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pBdr>
                <w:bottom w:val="single" w:sz="6" w:space="1" w:color="000000"/>
              </w:pBdr>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pBdr>
                <w:bottom w:val="single" w:sz="6" w:space="1" w:color="000000"/>
              </w:pBdr>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pBdr>
                <w:bottom w:val="single" w:sz="6" w:space="1" w:color="000000"/>
              </w:pBdr>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9"/>
              </w:numPr>
              <w:pBdr>
                <w:bottom w:val="single" w:sz="6" w:space="1" w:color="000000"/>
              </w:pBd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16"/>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16"/>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16"/>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16"/>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16"/>
              </w:numPr>
              <w:pBdr>
                <w:bottom w:val="single" w:sz="6" w:space="1" w:color="000000"/>
              </w:pBd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r>
              <w:rPr>
                <w:rFonts w:eastAsia="Times New Roman" w:cs="Times New Roman" w:ascii="Times New Roman" w:hAnsi="Times New Roman"/>
                <w:b/>
                <w:sz w:val="24"/>
                <w:szCs w:val="24"/>
              </w:rPr>
              <w:t xml:space="preserve"> </w:t>
            </w:r>
          </w:p>
          <w:p>
            <w:pPr>
              <w:pStyle w:val="Normal"/>
              <w:pBdr>
                <w:bottom w:val="single" w:sz="6" w:space="1" w:color="000000"/>
              </w:pBdr>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pBdr>
                <w:bottom w:val="single" w:sz="6" w:space="1" w:color="000000"/>
              </w:pBdr>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не би довела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w:t>
            </w:r>
          </w:p>
          <w:p>
            <w:pPr>
              <w:pStyle w:val="Normal"/>
              <w:pBdr>
                <w:bottom w:val="single" w:sz="6" w:space="1" w:color="000000"/>
              </w:pBdr>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и до непредпочитане на електронните услуги пред услугите, предоставяни на гише.</w:t>
            </w:r>
          </w:p>
          <w:p>
            <w:pPr>
              <w:pStyle w:val="Normal"/>
              <w:pBdr>
                <w:bottom w:val="single" w:sz="6" w:space="1" w:color="000000"/>
              </w:pBdr>
              <w:spacing w:lineRule="auto" w:line="276"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то управление“:</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w:t>
            </w:r>
            <w:r>
              <w:rPr>
                <w:rFonts w:eastAsia="Times New Roman" w:cs="Times New Roman" w:ascii="Times New Roman" w:hAnsi="Times New Roman"/>
                <w:sz w:val="24"/>
                <w:szCs w:val="24"/>
              </w:rPr>
              <w:t>При този вариант се осигуряват правно регламентирани предпоставки за изпълнение на визията за развитие на електронното управление в Република България чрез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валифицираният електронен подпис ще бъде премахнат поетапно в следващите шест месеца от системите за електронни административни услуги на Министерство на електронното управление, Министерство на вътрешните работи, АВ, АГКК, МОН и др. на база анализ на необходимите нива на осигуреност за всяка от услугите. Паралелно ще се пристъпи към интеграцията на националната схема за електронна идентификация чрез системата за електронна автентикация на МЕУ. </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бъде разрешен съществен проблем пред използването на електронни административни услуги, свързан с необходимостта те да бъдат заявявани с квалифициран електронен подпис.  </w:t>
            </w:r>
          </w:p>
          <w:p>
            <w:pPr>
              <w:pStyle w:val="Normal"/>
              <w:pBdr>
                <w:bottom w:val="single" w:sz="6" w:space="1" w:color="000000"/>
              </w:pBdr>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 реализиране на този вариант не се налагат допълнителни разходи, тъй като отпадането на модулите за електронно подписване може да бъде реализирано в рамките на текущи договори за поддръжка.</w:t>
            </w:r>
          </w:p>
          <w:p>
            <w:pPr>
              <w:pStyle w:val="Normal"/>
              <w:pBdr>
                <w:bottom w:val="single" w:sz="6" w:space="1" w:color="000000"/>
              </w:pBdr>
              <w:spacing w:lineRule="auto" w:line="276"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7"/>
              </w:numPr>
              <w:pBdr>
                <w:bottom w:val="single" w:sz="6" w:space="1" w:color="000000"/>
              </w:pBd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7"/>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7"/>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7"/>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7"/>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7"/>
              </w:numPr>
              <w:pBdr>
                <w:bottom w:val="single" w:sz="6" w:space="1" w:color="000000"/>
              </w:pBd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pBdr>
                <w:bottom w:val="single" w:sz="6" w:space="1" w:color="000000"/>
              </w:pBdr>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върху посочените в т. 3 заинтересовани страни не се идентифицира отрицателно в икономически, социален и екологичен аспект въздействие</w:t>
            </w:r>
          </w:p>
          <w:p>
            <w:pPr>
              <w:pStyle w:val="Normal"/>
              <w:pBdr>
                <w:bottom w:val="single" w:sz="6" w:space="1" w:color="000000"/>
              </w:pBdr>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pBdr>
                <w:bottom w:val="single" w:sz="6" w:space="1" w:color="000000"/>
              </w:pBdr>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Ще насърчи използването на електронни административни услуги от страна на бизнеса.</w:t>
            </w:r>
          </w:p>
          <w:p>
            <w:pPr>
              <w:pStyle w:val="Normal"/>
              <w:pBdr>
                <w:bottom w:val="single" w:sz="6" w:space="1" w:color="000000"/>
              </w:pBdr>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и като цяло за ползвателите на административни и/или обществени услуги, което би довело и до предпочитане на електронните услуги пред услугите, предоставяни на гише.</w:t>
            </w:r>
            <w:r>
              <w:rPr>
                <w:rFonts w:eastAsia="Times New Roman" w:cs="Times New Roman" w:ascii="Times New Roman" w:hAnsi="Times New Roman"/>
                <w:b/>
                <w:sz w:val="24"/>
                <w:szCs w:val="24"/>
              </w:rPr>
              <w:t xml:space="preserve"> </w:t>
            </w:r>
          </w:p>
          <w:p>
            <w:pPr>
              <w:pStyle w:val="Normal"/>
              <w:pBdr>
                <w:bottom w:val="single" w:sz="6" w:space="1" w:color="000000"/>
              </w:pBd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По проблем 3: „Недостатъчна правна сигурност за административните органи при въвеждането на комплексно административно обслужван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въвеждане на комплексно административно обслужване.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нето на статуквото не създава възможности да се повиши качеството, ефективността и удовлетвореността на гражданите и бизнеса от административното обслужване, съответно и не осигурява условия за комплексно административно обслужване на гражданите и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ица специални закони, вкл. чрез делегация на подзаконови актове, въвеждат изискване за представяне на удостоверения от страна на гражданите и бизнеса при заявяване на административна услуга. Така се налага потребителите на услуги всеки път при заявяването им да предоставят едни и същи данни или данни, които вече са създадени/събирани от предоставящите обществени услуги, което се явява силно утежняващо обстоятелство при административното им обслужван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би довел до затрудняване или непостигане на част от визията за развитие на електронното управление в Република България, а именно з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ът „Без действие“ ще е предпоставка за неизпълнение на специфичната цел от Стратегията за развитие на електронното управление в РБ 2019 – 2025 за оптимизация на работните процеси в администрацията и промяна на модела на данни за предоставяне на електронни услуги по подразбиране чрез трансформирането на удостоверителните услуги във вътрешни електронни административни услуг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13"/>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нивото на сигурност за управление на данните и ресурсите;</w:t>
            </w:r>
          </w:p>
          <w:p>
            <w:pPr>
              <w:pStyle w:val="Normal"/>
              <w:numPr>
                <w:ilvl w:val="0"/>
                <w:numId w:val="13"/>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до недоверие и скептично отношение от тяхна страна към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предвижда предприемането на действия за промяна в настоящата нормативна уредба в областта на електронното управление и общите правила за въвеждане на комплексно административно обслужване. Осигурява се правна сигурност за прилагане на общите разпоредби на Закона за електронното управление за служебно събиране на информация от административните органи, като се ограничава действието на специалните закони или на подзаконови актове, въвеждащи изискване за представяне на удостоверения от страна на гражданите и бизнеса при заявяване на административна услуга.</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реализиране на този вариант не се налагат допълнителни разходи, тъй като системата за междурегистров обмен RegiX вече поддържа необходимите функционалности или те са процес на изграждане.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да бъде изпълнена мярката, административните органи следва да променят вътрешните си правила за предоставяне на административните услуги и да проведат необходимите обучения на служител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гарантира реалното прилагане на принципите на комплексното административно обслужване, като стандарт при предоставянето на услуги, както и се осигурява съответната нормативна база за трансформация на модела на административното обслужван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допринася за реализирането на визията за развитие на електронното управление в Република България и по-специално за постигането 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Така се създават нормативно предпоставките за изпълнението на специфичната цел в Стратегията за развитие на електронното управление в РБ 2019 – 2025 за оптимизация на работните процеси в администрацията и промяна на модела на данни за предоставяне на електронни услуги по подразбиране чрез трансформирането на удостоверителните услуги във вътрешни електронни административни услуг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лелно с предлаганото законодателно изменение, Министерството на електронното управление надгражда системата за междурегистров обмен (RegiX), така че да предостави правна стойност на получените служебни справки чрез електронни печати съгласно Регламент (ЕС) 910/2014.</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4"/>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нивото на сигурност за управление на данните и ресурсите;</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физически лица, които използват интернет, ще могат да получат комплексно административно обслужване посредством електронни административни услуги без да се налага всеки път при заявяването на услуга да предоставят едни и същи данни или данни, които вече са създадени/събирани от първичен администратор на дан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От реализацията на пълноценно комплексно административно обслужване до голяма степен с най-много ползи ще бъде групата на МСП.</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и като цяло за ползвателите на административни и/или обществени услуги, което би довело до по-високо доверието и положителни нагласи към институциите и до предпочитане на електронните услуги пред услугите, предоставяни на гише.</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По проблем 4: „Въвеждане на хартиени документи (вкл. стикери) за доказване на данни за лице или об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еднократно събиране и служебен обмен на вече събрани или създадени данни, които присъстват в централизирани регистри.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нето на статуквото не създава възможности да се повиши качеството, ефективността и удовлетвореността на гражданите и бизнеса от административното обслужване, съответно и не осигурява условия за пълноценен служебен обмен на вече събрани или създадени данни, които присъстват в централизирани регистр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ица специални закони, вкл. чрез делегация на подзаконови актове, въвеждат изискване за доказване на данни за лица или обекти, които са вече налични в централизирани регистр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министърът на електронното управление трябва да осъществява непропорционален мониторинг на подзаконовите нормативни актове, в т.ч. актовете на общинските съвети, за съответствие с принципите на закона и да използва общите си правомощия за да предотврати въвеждането на документи и стикери там, където те са излишн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би довел до затрудняване или непостигане на част от визията за развитие на електронното управление в Република България, а именно з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ът „Без действие“ ще е предпоставка за неизпълнение на специфичната цел от Стратегията за развитие на електронното управление в РБ 2019 – 2025 за оптимизация на работните процеси в администрацията и промяна на модела на данни за предоставяне на електронни услуги по подразбиране чрез трансформирането на удостоверителните услуги във вътрешни електронни административни услуг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6"/>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нивото на сигурност за управление на данните и ресурсите;</w:t>
            </w:r>
          </w:p>
          <w:p>
            <w:pPr>
              <w:pStyle w:val="Normal"/>
              <w:numPr>
                <w:ilvl w:val="0"/>
                <w:numId w:val="6"/>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до недоверие и скептично отношение от тяхна страна към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предвижда предприемането на действия за промяна в настоящата нормативна уредба в областта на електронното управление и общите правила за еднократно събиране и служебен обмен на вече събрани или създадени данни, които присъстват в централизирани регистри. Осигурява се ефективно прилагане на общите разпоредби на Закона за електронното управление за служебно събиране на информация от административните органи, като се ограничава действието на специалните закони или на подзаконови актове, въвеждащи изискване за доказване на данни за лица или обекти, които са вече налични в централизирани регистр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едложените допълнения се улеснява и оптимизира процесът по осигуряван на съответствие с принципите на ЗЕУ на други законови и нормативни актове и се предотвратява въвеждането на документи и стикери там, където те са излишн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допринася за реализирането на визията за развитие на електронното управление в Република България и по-специално за постигането 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Така се създават нормативно предпоставките за изпълнението на специфичната цел в Стратегията за развитие на електронното управление в РБ 2019 – 2025 за оптимизация на работните процеси в администрацията и промяна на модела на данни за предоставяне на електронни услуги по подразбиране чрез трансформирането на удостоверителните услуги във вътрешни електронни административни услуг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 приемането на предложените нормативни изменения, МЕУ ще извършва регулярен преглед на подзаконовите актове за съответствие с принципите на ЗЕУ и ще прилага наличните контролни механизми при неосигуряване на възможности за доказване на данни за лица или обекти, които са вече налични в централизирани регистри по служебен път.</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14"/>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нивото на сигурност за управление на данните и ресурсите;</w:t>
            </w:r>
          </w:p>
          <w:p>
            <w:pPr>
              <w:pStyle w:val="Normal"/>
              <w:numPr>
                <w:ilvl w:val="0"/>
                <w:numId w:val="1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сички физически лица и юридически лица ще отпадне изискването за доказване на данни и обстоятелства за тях на хартиен носител, вкл. стикери, които са вече налични в централизирани регистр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което би довело до по-високо доверието и положителни нагласи към институциите.</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По проблем 5: „Голям брой регистри, водени на хартиен носител или по начин, неотговарящ на добрите практики и нормативните изискван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създаване, поддържане и развитие на регистрите в администрацията.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не биха били налице нормативно определени условия за интеграция и управление на регистри. Като цяло се ограничават целите и очакваните резултати и ефект от провежданата регистрова реформа. Без предложените допълнения, на практика регистровата реформа се възпрепятств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нето на статуквото не създава възможности да се повиши качеството, ефективността и удовлетвореността на гражданите и бизнеса от административното обслужване, както и не осигурява пълноценни условия за постигане на целите и очакваните резултати и ефект от провежданата регистрова реформа. Индиректно се възпрепятства реализацията на пълноценен служебен обмен на вече събрани или създадени данни, които присъстват в централизирани регистр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регистрите нямат изрично нормативно основание за преминаване към по-съвременен начин на водене, отговарящ на изискванията за сигурност, надеждност и оперативна съвместимост.</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ата централизирана система и задължението за нейното използване, бюджетното измерение на електронизирането и мигрирането на регистри ще бъде непропорционално на постигнатите полз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би довел до затрудняване или непостигане на част от визията за развитие на електронното управление в Република България, а именно з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ът „Без действие“ ще е предпоставка за неизпълнение на всички изисквания на закона и подзаконовите актове с оглед защита на данните, проследимост, отказоустойчивост и др.</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Министерство на електронното управление, физически лица, юридически лица, доставчици на обществени услуги и лица, осъществяващи публични функции, административни органи на изпълнителната власт и общини в икономически, социален и екологичен аспект се отчита повишаване на риска от:</w:t>
            </w:r>
          </w:p>
          <w:p>
            <w:pPr>
              <w:pStyle w:val="Normal"/>
              <w:numPr>
                <w:ilvl w:val="0"/>
                <w:numId w:val="5"/>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нивото на сигурност за управление на данните и ресурсите;</w:t>
            </w:r>
          </w:p>
          <w:p>
            <w:pPr>
              <w:pStyle w:val="Normal"/>
              <w:numPr>
                <w:ilvl w:val="0"/>
                <w:numId w:val="5"/>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повишаване на качеството на електронното административно обслужване и намаляване на разходите за най-голямата категория представители на бизнеса – МСП.</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до недоверие и скептично отношение от тяхна страна към институциите и до непредпочитане на електронните услуги пред услугите, предоставяни на гиш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предвижда предприемането на действия за промяна в настоящата нормативна уредба в областта на електронното управление и общите правила за създаване, поддържане и развитие на регистрите в администрацията. Осигурява се правно основание за интеграция и управление на регистри и осигуряване на оперативна съвместимост.</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ежда се механизъм за контрол върху създаването и функционирането на регистри в администрацията както на централно, така и на местно ниво.</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т се нормативно определени условия за по-ефективно и ефикасно постигане на целите и очакваните резултати и ефект от провежданата регистрова реформа, както и за ускоряване на процеса по нейното осъществяван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ализиране на мярката ще бъде необходим допълнителен бюджет с оглед мигрирането на съществуващи регистри. Системата за централизирано управление е в процес на изграждане и с одобрен бюджет. Използването на системата ще доведе до необходимост от обучения на експертния персонал, който я използв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гарантира реалното прилагане на принципите на ЗЕУ, както и се осигурява съответната нормативна база за трансформация на модела на административното обслужван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едложените допълнения се въвежда изрично нормативно основание за преминаване към по-съвременен начин на водене на регистрите, отговарящ на изискванията за сигурност, надеждност и оперативна съвместимост.</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допринася за реализирането на визията за развитие на електронното управление в Република България и по-специално за постигането 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8"/>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нивото на сигурност за управление на данните и ресурсите;</w:t>
            </w:r>
          </w:p>
          <w:p>
            <w:pPr>
              <w:pStyle w:val="Normal"/>
              <w:numPr>
                <w:ilvl w:val="0"/>
                <w:numId w:val="8"/>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което би довело до по-високо доверието и положителни нагласи към институциите и до предпочитане на електронните услуги пред услугите, предоставяни на гише.</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 По проблем 6: „Липса на финансови стимули за използване на електронни административни услуги и липса на адекватен бизнес модел за посредниц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pBd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вариант „Без действие” не се предвижда предприемането на действия за промяна в настоящата нормативна уредба в областта на електронното управление и по отношение на правила за заявяване и заплащане на електронните административни услуги.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 </w:t>
            </w:r>
          </w:p>
          <w:p>
            <w:pPr>
              <w:pStyle w:val="Normal"/>
              <w:pBd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този вариант не биха били налице нормативно определени стимули за насърчаване заявяването и използването на административни услуги, предоставяни по електронен път, от страна на гражданите и бизнеса. В допълнение е налице финансова бариера за функционално реализиране на въведения през 2016 г. институт на посредника при заявяване на административни услуги.</w:t>
            </w:r>
          </w:p>
          <w:p>
            <w:pPr>
              <w:pStyle w:val="Normal"/>
              <w:spacing w:lineRule="auto" w:line="240" w:before="120" w:after="12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pBd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азването на статуквото не създава възможности да се повиши качеството, ефективността и удовлетвореността на гражданите и бизнеса от административното обслужване, да се стимулира заявяването и използването на електронни административни услуги, съответно за постигане на пълноценно комплексно административно обслужване на гражданите и бизнеса.</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 предложените изменения по отношение на правната регламентация на института на посредника и модела на заплащане ще бъде възпрепятствана реализацията на реформата, заложена в Националния план за възстановяване и устойчивост, за предоставяне на комплексни услуги и допълнителни услуги от общ икономически интерес.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този вариант липсва правното стимулиране за функционирането на института на посредника при предоставяне на административни и електронни административни услуги в отдалечените селски райони, където администрацията няма присъствие.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този вариант на практика цената на електронните административни услуги за гражданите и бизнеса се запазва еднаква, както на услугите, предоставяни на гиш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зи вариант би довел до затрудняване или непостигане на част от визията за развитие на електронното управление в Република България, а именно з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ълноценно комплексно административно обслужване;</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и скептично отношение към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повишаване на обема на електронното административно обслужване и намаляване на разходите за ползване на електронни административни услуги за най-голямата категория представители на бизнеса – МСП.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по отношение на размера на разходи за гражданите и бизнеса за ползване на административни и/или обществени услуги, което би довело до недоверие и скептично отношение от тяхна страна към институциите и до непредпочитане на електронните услуги пред услугите, предоставяни на гиш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исание: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предвижда предприемането на действия за промяна в настоящата нормативна уредба в областта на електронното управление и по отношение на правила за заявяване и заплащане на електронните административни услуги. Осигурява се правно основание за стимулиране заявяването и използването на административни услуги, предоставяни по електронен път. В допълнение ще се премахне финансовата бариера за функционално реализиране на въведения през 2016 г. институт на посредника при заявяване на административни услуги.</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предложените допълнения по отношение на правната регламентация на института на посредника и модела на заплащане ще бъде насърчена и осигурена реализацията на реформата, заложена в Националния план за възстановяване и устойчивост, за предоставяне на комплексни услуги и допълнителни услуги от общ икономически интерес.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този вариант ще се въведе правното стимулиране за функционирането на института на посредника при предоставяне на административни и електронни административни услуги, включително в отдалечените селски райони, където администрацията няма присъствие.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този вариант се гарантира реалното прилагане на принципите на ЗЕУ, както и се осигурява съответната нормативна база за трансформация на модела на административното обслужване.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зи вариант допринася за реализирането на визията за развитие на електронното управление в Република България и по-специално за постигането 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ценно комплексно административно обслужване;</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15"/>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и положителни нагласи към институциите.</w:t>
            </w:r>
          </w:p>
          <w:p>
            <w:pPr>
              <w:pStyle w:val="Normal"/>
              <w:spacing w:lineRule="auto" w:line="240" w:before="120" w:after="12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40" w:before="120" w:after="120"/>
              <w:jc w:val="both"/>
              <w:rPr>
                <w:color w:val="000000"/>
                <w:highlight w:val="white"/>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и на обема на електронното административно обслужване и намаляване на разходите за ползване на електронни административни услуги най-голямата категория представители на бизнеса – МСП.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което би довело до по-високо доверието и положителни нагласи към институциите и до предпочитане на електронните услуги пред услугите, предоставяни на гише.</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По проблем 7: „Риск за намаляване на приходите в бюджета на общините от държавните такси при въвеждане на комплексно административно обслужван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регламентацията за такси за административни услуги.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Министерство на електронното управление, физически лица, юридически лица, доставчици на обществени услуги и лица, осъществяващи публични функции, административни органи на изпълнителната власт и общи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еждането на комплексно административно обслужване създава риск за общините, които попълват бюджета си през такси за административни услуги, особено такива по гражданска регистрация. Без предложените изменения, общата норма в Закона за публичните финанси за възстановяване на средства във връзка с политики на централната власт не дава достатъчни гаранции за пропорционално овъзмездяване на общините спрямо това, което те биха получили като приходи от такси от гражданите. Това създава риск за общинските администрации и е предпоставка за възпрепятстването на комплексното административно обслужване. </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целеви групи: общински администрации, граждани и бизнес,  икономически, социален и екологичен аспект се отчита повишаване на риска от:</w:t>
            </w:r>
          </w:p>
          <w:p>
            <w:pPr>
              <w:pStyle w:val="Normal"/>
              <w:numPr>
                <w:ilvl w:val="0"/>
                <w:numId w:val="17"/>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приходите на общинските администрации</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елно нарастване на разходите и понижаване на организационната ефективност;</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17"/>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осъществяването на комплексното административно обслужване и намаляване на разходите за най-голямата категория представители на бизнеса – МСП.</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до недоверие и скептично отношение от тяхна страна към институциите и до непредпочитане на електронните услуги пред услугите, предоставяни на гиш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нските администрации ще могат да бъдат компенсирани за пропуснатите такси за административни услуги в следствие от въвеждането на комплексно административно обслужване. Това ще създаде възможност за ефективно осъществяване на комплексно административно обслужване и за изпълнение на целите на Стратегията за развитие на електронното управление без да се поставя под риск ефективността и организационното развитие на общинските администрации. </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с Закона за бюджета за 2024 г. ще бъдат предвидени компенсации за намалените приходи от такси за отпаднали удостоверения през 2023 г. Методиката за изчисление на компенсациите ще бъде подготвена в началото на 2023 г.</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2"/>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 и ефективно осъществяване на комплексно административно обслужване в полза на гражданите и бизнеса;</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 Общините ще загубят част от приходите си от удостоверителни административни услуги, най-вече услуги по гражданска регистрация, за което ще бъдат бюджетно компенсира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което би довело до по-високо доверието и положителни нагласи към институциите и до предпочитане на електронните услуги пред услугите, предоставяни на гише.</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 По проблем 8: „Липса на регламентация за автоматизирано предоставяне на информация, която участва в административното обслужване, но не се съхранява от административен орган“</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автоматизирано предоставяне на информация.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лагането на служебния принцип при събиране на доказателства и информация и служебния обмен на данни от страна на лицата, осъществяващи публични функции и организациите, предоставящи обществени услуги затруднява работните процеси и повишава документооборота между страните, повишава разходите както за гражданите и бизнеса, така и за лицата по чл. 1, ал. 2 от ЗЕУ и намалява на организационната ефективност.</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та по чл. 1, ал. 2 от ЗЕУ няма да имат законово задължение за интеграция с регистрите на административните органи за целите на предоставяне на административни услуги и правно основание за включване в обмена на електронни документи, като първични администратор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3"/>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нивото на сигурност за управление на данните и ресурсите;</w:t>
            </w:r>
          </w:p>
          <w:p>
            <w:pPr>
              <w:pStyle w:val="Normal"/>
              <w:numPr>
                <w:ilvl w:val="0"/>
                <w:numId w:val="3"/>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повишаване на качеството на електронното административно обслужване и намаляване на разходите за най-голямата категория представители на бизнеса – МСП.</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до недоверие и скептично отношение от тяхна страна към институциите и до непредпочитане на електронните услуги пред услугите, предоставяни на гиш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ята на този вариант ще се постигне сериозен напредък в осигуряване на оперативната съвместимост на регистрите на лицата по чл. 1, ал. 2 от ЗЕУ. Ще бъдат преодолени идентифицираните проблеми, свързани със заниженото качество на електронното административно обслужване и неефективност на процесите по осъществяването му. Всеобхватното прилагане на служебния принцип при събиране на доказателства и информация и служебния обмен на данни от страна на административните органи, лицата, осъществяващи публични функции и на организациите, предоставящи обществени услуги съществено улесняват работните процеси, намаляват разходите както за гражданите и бизнеса, така и за администрацията и за лицата по чл. 1, ал. 2 от ЗЕУ и подобряват организационната ефективнос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12"/>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нивото на сигурност за управление на данните и ресурсите;</w:t>
            </w:r>
          </w:p>
          <w:p>
            <w:pPr>
              <w:pStyle w:val="Normal"/>
              <w:numPr>
                <w:ilvl w:val="0"/>
                <w:numId w:val="12"/>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Ще насърчи използването на електронни административни услуги от страна на бизнеса. </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административната тежест върху потребителите на електронни административни услуги ще бъде намалена значително.</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епени на изпълнение по критерии:</w:t>
            </w:r>
            <w:r>
              <w:rPr>
                <w:rFonts w:eastAsia="Times New Roman" w:cs="Times New Roman" w:ascii="Times New Roman" w:hAnsi="Times New Roman"/>
                <w:sz w:val="24"/>
                <w:szCs w:val="24"/>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По проблем 1:</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2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1: </w:t>
                  </w:r>
                  <w:r>
                    <w:rPr>
                      <w:rFonts w:eastAsia="Times New Roman" w:cs="Times New Roman" w:ascii="Times New Roman" w:hAnsi="Times New Roman"/>
                      <w:b/>
                    </w:rPr>
                    <w:t>„Повишаване на сигурността на системата за сигурно електронно връчване и предоставяне на възможност за изцяло електронен процес по налагане на административни наказания“</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1: </w:t>
                  </w:r>
                  <w:r>
                    <w:rPr>
                      <w:rFonts w:eastAsia="Times New Roman" w:cs="Times New Roman" w:ascii="Times New Roman" w:hAnsi="Times New Roman"/>
                      <w:b/>
                    </w:rPr>
                    <w:t>„Повишаване на сигурността на системата за сигурно електронно връчване и предоставяне на възможност за изцяло електронен процес по налагане на административни наказания“</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1: </w:t>
                  </w:r>
                  <w:r>
                    <w:rPr>
                      <w:rFonts w:eastAsia="Times New Roman" w:cs="Times New Roman" w:ascii="Times New Roman" w:hAnsi="Times New Roman"/>
                      <w:b/>
                    </w:rPr>
                    <w:t>„Повишаване на сигурността на системата за сигурно електронно връчване и предоставяне на възможност за изцяло електронен процес по налагане на административни наказания“</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 По проблем 2:</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2: </w:t>
                  </w:r>
                  <w:r>
                    <w:rPr>
                      <w:rFonts w:eastAsia="Times New Roman" w:cs="Times New Roman" w:ascii="Times New Roman" w:hAnsi="Times New Roman"/>
                      <w:b/>
                    </w:rPr>
                    <w:t>„Улесняване на заявяването на електронни административни услуги чрез премахване на изискването за квалифициран електронен подпис за физически лица за някои от услугит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2: </w:t>
                  </w:r>
                  <w:r>
                    <w:rPr>
                      <w:rFonts w:eastAsia="Times New Roman" w:cs="Times New Roman" w:ascii="Times New Roman" w:hAnsi="Times New Roman"/>
                      <w:b/>
                    </w:rPr>
                    <w:t>„Улесняване на заявяването на електронни административни услуги чрез премахване на изискването за квалифициран електронен подпис за физически лица за някои от услугит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2: </w:t>
                  </w:r>
                  <w:r>
                    <w:rPr>
                      <w:rFonts w:eastAsia="Times New Roman" w:cs="Times New Roman" w:ascii="Times New Roman" w:hAnsi="Times New Roman"/>
                      <w:b/>
                    </w:rPr>
                    <w:t>„Улесняване на заявяването на електронни административни услуги чрез премахване на изискването за квалифициран електронен подпис за физически лица за някои от услугит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 По проблем 3:</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Цел 3: </w:t>
                  </w:r>
                  <w:r>
                    <w:rPr>
                      <w:rFonts w:eastAsia="Times New Roman" w:cs="Times New Roman" w:ascii="Times New Roman" w:hAnsi="Times New Roman"/>
                      <w:b/>
                      <w:color w:val="000000"/>
                    </w:rPr>
                    <w:t>„Отпадане на нуждата от представяне на удостоверения при заявява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Цел 3: </w:t>
                  </w:r>
                  <w:r>
                    <w:rPr>
                      <w:rFonts w:eastAsia="Times New Roman" w:cs="Times New Roman" w:ascii="Times New Roman" w:hAnsi="Times New Roman"/>
                      <w:b/>
                      <w:color w:val="000000"/>
                    </w:rPr>
                    <w:t>„Отпадане на нуждата от представяне на удостоверения при заявява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Цел 3: </w:t>
                  </w:r>
                  <w:r>
                    <w:rPr>
                      <w:rFonts w:eastAsia="Times New Roman" w:cs="Times New Roman" w:ascii="Times New Roman" w:hAnsi="Times New Roman"/>
                      <w:b/>
                      <w:color w:val="000000"/>
                    </w:rPr>
                    <w:t>„Отпадане на нуждата от представяне на удостоверения при заявява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4. По проблем 4: </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4: </w:t>
                  </w:r>
                  <w:r>
                    <w:rPr>
                      <w:rFonts w:eastAsia="Times New Roman" w:cs="Times New Roman" w:ascii="Times New Roman" w:hAnsi="Times New Roman"/>
                      <w:b/>
                    </w:rPr>
                    <w:t>„Отпадане на хартиените документи (вкл. стикери) за доказване на данни за лица или обект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eastAsia="Times New Roman" w:cs="Times New Roman" w:ascii="Times New Roman" w:hAnsi="Times New Roman"/>
                    </w:rPr>
                    <w:t xml:space="preserve">Цел 4: </w:t>
                  </w:r>
                  <w:r>
                    <w:rPr>
                      <w:rFonts w:eastAsia="Times New Roman" w:cs="Times New Roman" w:ascii="Times New Roman" w:hAnsi="Times New Roman"/>
                      <w:b/>
                    </w:rPr>
                    <w:t>„Отпадане на хартиените документи (вкл. стикери) за доказване на данни за лица или обект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eastAsia="Times New Roman" w:cs="Times New Roman" w:ascii="Times New Roman" w:hAnsi="Times New Roman"/>
                    </w:rPr>
                    <w:t xml:space="preserve">Цел 4: </w:t>
                  </w:r>
                  <w:r>
                    <w:rPr>
                      <w:rFonts w:eastAsia="Times New Roman" w:cs="Times New Roman" w:ascii="Times New Roman" w:hAnsi="Times New Roman"/>
                      <w:b/>
                    </w:rPr>
                    <w:t>„Отпадане на хартиените документи (вкл. стикери) за доказване на данни за лица или обект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5. По проблем 5: </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5: </w:t>
                  </w:r>
                  <w:r>
                    <w:rPr>
                      <w:rFonts w:eastAsia="Times New Roman" w:cs="Times New Roman" w:ascii="Times New Roman" w:hAnsi="Times New Roman"/>
                      <w:b/>
                    </w:rPr>
                    <w:t>„Въвеждане на задължение за водене на регистри в електронен вид без сериозен негативен ефект върху държавния бюджет“</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5: </w:t>
                  </w:r>
                  <w:r>
                    <w:rPr>
                      <w:rFonts w:eastAsia="Times New Roman" w:cs="Times New Roman" w:ascii="Times New Roman" w:hAnsi="Times New Roman"/>
                      <w:b/>
                    </w:rPr>
                    <w:t>„Въвеждане на задължение за водене на регистри в електронен вид без сериозен негативен ефект върху държавния бюджет“</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5: </w:t>
                  </w:r>
                  <w:r>
                    <w:rPr>
                      <w:rFonts w:eastAsia="Times New Roman" w:cs="Times New Roman" w:ascii="Times New Roman" w:hAnsi="Times New Roman"/>
                      <w:b/>
                    </w:rPr>
                    <w:t>„Въвеждане на задължение за водене на регистри в електронен вид без сериозен негативен ефект върху държавния бюджет“</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6. По проблем 6: </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Цел 6:</w:t>
                  </w:r>
                  <w:r>
                    <w:rPr>
                      <w:b/>
                      <w:color w:val="000000"/>
                    </w:rPr>
                    <w:t xml:space="preserve"> </w:t>
                  </w:r>
                  <w:r>
                    <w:rPr>
                      <w:rFonts w:eastAsia="Times New Roman" w:cs="Times New Roman" w:ascii="Times New Roman" w:hAnsi="Times New Roman"/>
                      <w:b/>
                    </w:rPr>
                    <w:t>„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6: </w:t>
                  </w:r>
                  <w:r>
                    <w:rPr>
                      <w:rFonts w:eastAsia="Times New Roman" w:cs="Times New Roman" w:ascii="Times New Roman" w:hAnsi="Times New Roman"/>
                      <w:b/>
                    </w:rPr>
                    <w:t>„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6: </w:t>
                  </w:r>
                  <w:r>
                    <w:rPr>
                      <w:rFonts w:eastAsia="Times New Roman" w:cs="Times New Roman" w:ascii="Times New Roman" w:hAnsi="Times New Roman"/>
                      <w:b/>
                    </w:rPr>
                    <w:t>„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 По проблем 7:</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Цел 7:</w:t>
                  </w:r>
                  <w:r>
                    <w:rPr>
                      <w:b/>
                      <w:color w:val="000000"/>
                    </w:rPr>
                    <w:t xml:space="preserve"> </w:t>
                  </w:r>
                  <w:r>
                    <w:rPr>
                      <w:rFonts w:eastAsia="Times New Roman" w:cs="Times New Roman" w:ascii="Times New Roman" w:hAnsi="Times New Roman"/>
                      <w:b/>
                    </w:rPr>
                    <w:t>„Компенсиране на общините за пропуснатите такси за административни услуги в следствие от въвеждането на комплексно административно обслужван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7: </w:t>
                  </w:r>
                  <w:r>
                    <w:rPr>
                      <w:rFonts w:eastAsia="Times New Roman" w:cs="Times New Roman" w:ascii="Times New Roman" w:hAnsi="Times New Roman"/>
                      <w:b/>
                    </w:rPr>
                    <w:t>„Компенсиране на общините за пропуснатите такси за административни услуги в следствие от въвеждането на комплексно административно обслужван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Цел 7:</w:t>
                  </w:r>
                  <w:r>
                    <w:rPr>
                      <w:b/>
                      <w:color w:val="000000"/>
                    </w:rPr>
                    <w:t xml:space="preserve"> </w:t>
                  </w:r>
                  <w:r>
                    <w:rPr>
                      <w:rFonts w:eastAsia="Times New Roman" w:cs="Times New Roman" w:ascii="Times New Roman" w:hAnsi="Times New Roman"/>
                      <w:b/>
                    </w:rPr>
                    <w:t>„Компенсиране на общините за пропуснатите такси за административни услуги в следствие от въвеждането на комплексно административно обслужван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 По проблем 8:</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8: </w:t>
                  </w:r>
                  <w:r>
                    <w:rPr>
                      <w:rFonts w:eastAsia="Times New Roman" w:cs="Times New Roman" w:ascii="Times New Roman" w:hAnsi="Times New Roman"/>
                      <w:b/>
                    </w:rPr>
                    <w:t>„Създаване на възможност за пълна електронизация на административни процеси чрез включване на допълнителни лица като първични администратор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Цел 8:</w:t>
                  </w:r>
                  <w:r>
                    <w:rPr>
                      <w:b/>
                      <w:color w:val="000000"/>
                    </w:rPr>
                    <w:t xml:space="preserve"> </w:t>
                  </w:r>
                  <w:r>
                    <w:rPr>
                      <w:rFonts w:eastAsia="Times New Roman" w:cs="Times New Roman" w:ascii="Times New Roman" w:hAnsi="Times New Roman"/>
                      <w:b/>
                    </w:rPr>
                    <w:t>„Създаване на възможност за пълна електронизация на административни процеси чрез включване на допълнителни лица като първични администратор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8: </w:t>
                  </w:r>
                  <w:r>
                    <w:rPr>
                      <w:rFonts w:eastAsia="Times New Roman" w:cs="Times New Roman" w:ascii="Times New Roman" w:hAnsi="Times New Roman"/>
                      <w:b/>
                    </w:rPr>
                    <w:t>„Създаване на възможност за пълна електронизация на административни процеси чрез включване на допълнителни лица като първични администратор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1: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2: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3: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4: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5: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6: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7: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8: Вариант 2 „Приемане на Закон за изменение и допълнение на Закона за електронното управлени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и регистри не се създават, но се създава Централизирана система за управление на регистри, която ще позволи на администрациите да реализират изискването на Закона за електронното управление. Системата ще отговаря на всички изисквания на закона и подзаконовите актове с оглед защита на данните, проследимост, отказоустойчивост и др. Системата е планирано да бъде внедрена и функционираща в края на 2022 г.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4"/>
                <w:szCs w:val="24"/>
              </w:rPr>
              <w:t>(включително по отделните проблеми)?</w:t>
            </w:r>
          </w:p>
          <w:p>
            <w:pPr>
              <w:pStyle w:val="Normal"/>
              <w:spacing w:lineRule="auto" w:line="240" w:before="120" w:after="120"/>
              <w:rPr>
                <w:sz w:val="24"/>
                <w:szCs w:val="24"/>
              </w:rPr>
            </w:pPr>
            <w:r>
              <w:rPr>
                <w:sz w:val="24"/>
                <w:szCs w:val="24"/>
              </w:rPr>
              <w:drawing>
                <wp:inline distT="0" distB="0" distL="0" distR="0">
                  <wp:extent cx="32956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57" r="-11" b="-157"/>
                          <a:stretch>
                            <a:fillRect/>
                          </a:stretch>
                        </pic:blipFill>
                        <pic:spPr bwMode="auto">
                          <a:xfrm>
                            <a:off x="0" y="0"/>
                            <a:ext cx="3295650" cy="228600"/>
                          </a:xfrm>
                          <a:prstGeom prst="rect">
                            <a:avLst/>
                          </a:prstGeom>
                        </pic:spPr>
                      </pic:pic>
                    </a:graphicData>
                  </a:graphic>
                </wp:inline>
              </w:drawing>
            </w:r>
          </w:p>
          <w:p>
            <w:pPr>
              <w:pStyle w:val="Normal"/>
              <w:spacing w:lineRule="auto" w:line="240" w:before="0" w:after="120"/>
              <w:jc w:val="both"/>
              <w:rPr>
                <w:sz w:val="24"/>
                <w:szCs w:val="24"/>
              </w:rPr>
            </w:pPr>
            <w:r>
              <w:rPr>
                <w:sz w:val="24"/>
                <w:szCs w:val="24"/>
              </w:rPr>
              <w:drawing>
                <wp:inline distT="0" distB="0" distL="0" distR="0">
                  <wp:extent cx="20383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157" r="-18" b="-157"/>
                          <a:stretch>
                            <a:fillRect/>
                          </a:stretch>
                        </pic:blipFill>
                        <pic:spPr bwMode="auto">
                          <a:xfrm>
                            <a:off x="0" y="0"/>
                            <a:ext cx="2038350" cy="2286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СП като част от групата на потребители на електронни административни услуги ще бъдат положително повлияни от избрания препоръчителен вариант, тъй като административната тежест върху тях ще се намали значително.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Потенциални рискове от прилагането на препоръчителния вариант (включително по отделните проблеми):</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са идентифицирани рискове за заинтересованите страни от прилагането на избрания препоръчителен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онсултаци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436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57" r="-6" b="-157"/>
                          <a:stretch>
                            <a:fillRect/>
                          </a:stretch>
                        </pic:blipFill>
                        <pic:spPr bwMode="auto">
                          <a:xfrm>
                            <a:off x="0" y="0"/>
                            <a:ext cx="6343650" cy="2286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817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57" r="-6" b="-157"/>
                          <a:stretch>
                            <a:fillRect/>
                          </a:stretch>
                        </pic:blipFill>
                        <pic:spPr bwMode="auto">
                          <a:xfrm>
                            <a:off x="0" y="0"/>
                            <a:ext cx="6381750" cy="228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жда се провеждане на обществена консултация по реда на чл. 26, ал.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Приемането на нормативния акт произтича ли от правото на Европейския съюз?</w:t>
            </w:r>
          </w:p>
          <w:p>
            <w:pPr>
              <w:pStyle w:val="Normal"/>
              <w:spacing w:lineRule="auto" w:line="240" w:before="120" w:after="120"/>
              <w:rPr>
                <w:sz w:val="24"/>
                <w:szCs w:val="24"/>
              </w:rPr>
            </w:pPr>
            <w:r>
              <w:rPr>
                <w:rFonts w:eastAsia="MS Mincho;MS Gothic" w:cs="MS Mincho;MS Gothic" w:ascii="MS Mincho;MS Gothic" w:hAnsi="MS Mincho;MS Gothic"/>
                <w:sz w:val="24"/>
                <w:szCs w:val="24"/>
              </w:rPr>
              <w:drawing>
                <wp:inline distT="0" distB="0" distL="0" distR="0">
                  <wp:extent cx="1381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157" r="-26" b="-157"/>
                          <a:stretch>
                            <a:fillRect/>
                          </a:stretch>
                        </pic:blipFill>
                        <pic:spPr bwMode="auto">
                          <a:xfrm>
                            <a:off x="0" y="0"/>
                            <a:ext cx="1381125" cy="228600"/>
                          </a:xfrm>
                          <a:prstGeom prst="rect">
                            <a:avLst/>
                          </a:prstGeom>
                        </pic:spPr>
                      </pic:pic>
                    </a:graphicData>
                  </a:graphic>
                </wp:inline>
              </w:drawing>
            </w:r>
          </w:p>
          <w:p>
            <w:pPr>
              <w:pStyle w:val="Normal"/>
              <w:spacing w:lineRule="auto" w:line="240" w:before="120" w:after="120"/>
              <w:rPr>
                <w:sz w:val="24"/>
                <w:szCs w:val="24"/>
              </w:rPr>
            </w:pPr>
            <w:r>
              <w:rPr>
                <w:rFonts w:eastAsia="MS Mincho;MS Gothic" w:cs="MS Mincho;MS Gothic" w:ascii="MS Mincho;MS Gothic" w:hAnsi="MS Mincho;MS Gothic"/>
                <w:sz w:val="24"/>
                <w:szCs w:val="24"/>
              </w:rPr>
              <w:drawing>
                <wp:inline distT="0" distB="0" distL="0" distR="0">
                  <wp:extent cx="1381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6" t="-157" r="-26" b="-157"/>
                          <a:stretch>
                            <a:fillRect/>
                          </a:stretch>
                        </pic:blipFill>
                        <pic:spPr bwMode="auto">
                          <a:xfrm>
                            <a:off x="0" y="0"/>
                            <a:ext cx="1381125"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rPr>
            </w:pPr>
            <w:r>
              <w:rPr>
                <w:rFonts w:eastAsia="Times New Roman" w:cs="Times New Roman" w:ascii="Times New Roman" w:hAnsi="Times New Roman"/>
                <w:i/>
                <w:sz w:val="16"/>
                <w:szCs w:val="16"/>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b/>
                <w:b/>
                <w:sz w:val="24"/>
                <w:szCs w:val="24"/>
              </w:rPr>
            </w:pPr>
            <w:r>
              <w:rPr>
                <w:rFonts w:eastAsia="Hebar;Times New Roman" w:cs="Hebar;Times New Roman" w:ascii="Hebar;Times New Roman" w:hAnsi="Hebar;Times New Roman"/>
                <w:b/>
                <w:sz w:val="24"/>
                <w:szCs w:val="24"/>
              </w:rPr>
              <w:drawing>
                <wp:inline distT="0" distB="0" distL="0" distR="0">
                  <wp:extent cx="1371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jc w:val="both"/>
              <w:rPr>
                <w:b/>
                <w:b/>
                <w:sz w:val="24"/>
                <w:szCs w:val="24"/>
              </w:rPr>
            </w:pPr>
            <w:r>
              <w:rPr>
                <w:rFonts w:eastAsia="Hebar;Times New Roman" w:cs="Hebar;Times New Roman" w:ascii="Hebar;Times New Roman" w:hAnsi="Hebar;Times New Roman"/>
                <w:b/>
                <w:sz w:val="24"/>
                <w:szCs w:val="24"/>
              </w:rPr>
              <w:drawing>
                <wp:inline distT="0" distB="0" distL="0" distR="0">
                  <wp:extent cx="1371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При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Информационни източниц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ирана Стратегия за развитие на електронното управление 2019-2025;</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ана информационна система на държавната администрация – Административен регистър;</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ка на Националния статистически институт;</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електронното управление;</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ционален план за възстановяване и устойчив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 и длъжност: Ивайло Стефанов, с.д. директор на дирекция „Политики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10.06.2022 г.</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дпис:</w:t>
            </w: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drawing>
                <wp:inline distT="0" distB="0" distL="0" distR="0">
                  <wp:extent cx="243840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sectPr>
      <w:headerReference w:type="default" r:id="rId22"/>
      <w:headerReference w:type="first" r:id="rId23"/>
      <w:footerReference w:type="default" r:id="rId24"/>
      <w:footerReference w:type="first" r:id="rId25"/>
      <w:type w:val="nextPage"/>
      <w:pgSz w:w="11906" w:h="16838"/>
      <w:pgMar w:left="1134"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Georgia">
    <w:charset w:val="cc"/>
    <w:family w:val="roman"/>
    <w:pitch w:val="variable"/>
  </w:font>
  <w:font w:name="Times New Roman">
    <w:charset w:val="cc"/>
    <w:family w:val="roman"/>
    <w:pitch w:val="variable"/>
  </w:font>
  <w:font w:name="MS Mincho">
    <w:altName w:val="MS Gothic"/>
    <w:charset w:val="00"/>
    <w:family w:val="auto"/>
    <w:pitch w:val="default"/>
  </w:font>
  <w:font w:name="Heb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40</w:t>
    </w:r>
    <w:r>
      <w:rPr>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goleva@egov.government.bg" TargetMode="External"/><Relationship Id="rId5" Type="http://schemas.openxmlformats.org/officeDocument/2006/relationships/hyperlink" Target="https://iisda.government.bg/annual_report/529"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21:00Z</dcterms:created>
  <dc:creator>IsIv</dc:creator>
  <dc:description/>
  <dc:language>en-US</dc:language>
  <cp:lastModifiedBy>Галина Смелова</cp:lastModifiedBy>
  <cp:lastPrinted>2022-10-31T12:59:00Z</cp:lastPrinted>
  <dcterms:modified xsi:type="dcterms:W3CDTF">2023-04-21T10:21:00Z</dcterms:modified>
  <cp:revision>2</cp:revision>
  <dc:subject/>
  <dc:title/>
</cp:coreProperties>
</file>