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89" w:after="0"/>
        <w:ind w:right="24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ГОДИШЕН ПЛАН ЗА ИЗПЪЛНЕНИЕ</w:t>
      </w:r>
    </w:p>
    <w:p>
      <w:pPr>
        <w:pStyle w:val="Normal"/>
        <w:spacing w:before="41" w:after="0"/>
        <w:ind w:right="24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</w:t>
      </w:r>
    </w:p>
    <w:p>
      <w:pPr>
        <w:pStyle w:val="Normal"/>
        <w:spacing w:before="41" w:after="0"/>
        <w:ind w:right="2439" w:hanging="0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ционалната стратегия за развитие на човешките ресурси в ядрената сфера 2022-20</w:t>
      </w:r>
      <w:r>
        <w:rPr>
          <w:b/>
          <w:sz w:val="28"/>
          <w:szCs w:val="28"/>
          <w:lang w:val="en-US"/>
        </w:rPr>
        <w:t>32</w:t>
      </w:r>
      <w:r>
        <w:rPr>
          <w:b/>
          <w:sz w:val="28"/>
          <w:szCs w:val="28"/>
        </w:rPr>
        <w:t xml:space="preserve"> г.</w:t>
      </w:r>
    </w:p>
    <w:p>
      <w:pPr>
        <w:pStyle w:val="TextBody"/>
        <w:spacing w:before="9" w:after="0"/>
        <w:ind w:left="0" w:hanging="0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TextBody"/>
        <w:spacing w:before="1" w:after="0"/>
        <w:ind w:left="360" w:right="24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360" w:right="2439" w:hanging="0"/>
        <w:rPr>
          <w:sz w:val="24"/>
          <w:szCs w:val="24"/>
        </w:rPr>
      </w:pPr>
      <w:r>
        <w:rPr>
          <w:sz w:val="24"/>
          <w:szCs w:val="24"/>
        </w:rPr>
        <w:t>Списък на съкращенията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4"/>
        <w:ind w:left="360" w:right="10287" w:hanging="0"/>
        <w:rPr>
          <w:sz w:val="24"/>
          <w:szCs w:val="24"/>
        </w:rPr>
      </w:pPr>
      <w:r>
        <w:rPr>
          <w:sz w:val="24"/>
          <w:szCs w:val="24"/>
        </w:rPr>
        <w:t>АЯР – Агенция за ядрено регулиране</w:t>
      </w:r>
    </w:p>
    <w:p>
      <w:pPr>
        <w:pStyle w:val="TextBody"/>
        <w:spacing w:lineRule="auto" w:line="364"/>
        <w:ind w:left="360" w:right="10287" w:hanging="0"/>
        <w:rPr>
          <w:sz w:val="24"/>
          <w:szCs w:val="24"/>
        </w:rPr>
      </w:pPr>
      <w:r>
        <w:rPr>
          <w:sz w:val="24"/>
          <w:szCs w:val="24"/>
        </w:rPr>
        <w:t xml:space="preserve">БАН – Българска академия на науките </w:t>
      </w:r>
    </w:p>
    <w:p>
      <w:pPr>
        <w:pStyle w:val="TextBody"/>
        <w:spacing w:lineRule="auto" w:line="364"/>
        <w:ind w:left="360" w:right="10287" w:hanging="0"/>
        <w:rPr>
          <w:sz w:val="24"/>
          <w:szCs w:val="24"/>
        </w:rPr>
      </w:pPr>
      <w:r>
        <w:rPr>
          <w:sz w:val="24"/>
          <w:szCs w:val="24"/>
        </w:rPr>
        <w:t>ВУ – Висши училищ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ВО – Закон за висшето образование</w:t>
      </w:r>
    </w:p>
    <w:p>
      <w:pPr>
        <w:pStyle w:val="TextBody"/>
        <w:spacing w:before="3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  <w:t>МОН – Министерство на образованието и наукат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364"/>
        <w:ind w:left="360" w:right="7404" w:hanging="0"/>
        <w:rPr>
          <w:sz w:val="24"/>
          <w:szCs w:val="24"/>
        </w:rPr>
      </w:pPr>
      <w:r>
        <w:rPr>
          <w:sz w:val="24"/>
          <w:szCs w:val="24"/>
        </w:rPr>
        <w:t xml:space="preserve">НАОА – Национална агенция за оценяване и акредитация </w:t>
      </w:r>
    </w:p>
    <w:p>
      <w:pPr>
        <w:pStyle w:val="TextBody"/>
        <w:spacing w:lineRule="auto" w:line="362" w:before="122" w:after="0"/>
        <w:ind w:left="360" w:right="881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 – Програма „Образование“ 2021 – 2027 година </w:t>
      </w:r>
    </w:p>
    <w:p>
      <w:pPr>
        <w:pStyle w:val="TextBody"/>
        <w:spacing w:lineRule="auto" w:line="362" w:before="122" w:after="0"/>
        <w:ind w:left="360" w:right="8812" w:hanging="0"/>
        <w:rPr>
          <w:sz w:val="24"/>
          <w:szCs w:val="24"/>
          <w:lang w:val="en-US"/>
        </w:rPr>
      </w:pPr>
      <w:r>
        <w:rPr>
          <w:sz w:val="24"/>
          <w:szCs w:val="24"/>
        </w:rPr>
        <w:t>АЗ – Агенция по заетостта</w:t>
      </w:r>
    </w:p>
    <w:p>
      <w:pPr>
        <w:pStyle w:val="TextBody"/>
        <w:spacing w:lineRule="auto" w:line="362" w:before="122" w:after="0"/>
        <w:ind w:left="360" w:right="8812" w:hanging="0"/>
        <w:rPr>
          <w:sz w:val="24"/>
          <w:szCs w:val="24"/>
        </w:rPr>
      </w:pPr>
      <w:r>
        <w:rPr>
          <w:sz w:val="24"/>
          <w:szCs w:val="24"/>
        </w:rPr>
        <w:t>ТУ – Технически университет, София</w:t>
      </w:r>
    </w:p>
    <w:p>
      <w:pPr>
        <w:pStyle w:val="TextBody"/>
        <w:spacing w:lineRule="auto" w:line="362" w:before="122" w:after="0"/>
        <w:ind w:left="360" w:right="8812" w:hanging="0"/>
        <w:rPr>
          <w:sz w:val="24"/>
          <w:szCs w:val="24"/>
        </w:rPr>
      </w:pPr>
      <w:r>
        <w:rPr>
          <w:sz w:val="24"/>
          <w:szCs w:val="24"/>
        </w:rPr>
        <w:t>СУ – Софийски университет</w:t>
      </w:r>
    </w:p>
    <w:p>
      <w:pPr>
        <w:pStyle w:val="TextBody"/>
        <w:spacing w:lineRule="auto" w:line="362" w:before="122" w:after="0"/>
        <w:ind w:left="360" w:right="8812" w:hanging="0"/>
        <w:rPr>
          <w:sz w:val="24"/>
          <w:szCs w:val="24"/>
        </w:rPr>
      </w:pPr>
      <w:r>
        <w:rPr>
          <w:sz w:val="24"/>
          <w:szCs w:val="24"/>
        </w:rPr>
        <w:t>МААЕ – Международна агенция за атомна енергия</w:t>
      </w:r>
    </w:p>
    <w:p>
      <w:pPr>
        <w:pStyle w:val="TextBody"/>
        <w:spacing w:lineRule="auto" w:line="362" w:before="122" w:after="0"/>
        <w:ind w:left="360" w:right="8812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П РАО – Държавно предприятие „Радиоактивни отпадъци“</w:t>
      </w:r>
    </w:p>
    <w:p>
      <w:pPr>
        <w:pStyle w:val="TextBody"/>
        <w:spacing w:lineRule="auto" w:line="362" w:before="122" w:after="0"/>
        <w:ind w:left="360" w:right="8812" w:hanging="0"/>
        <w:rPr>
          <w:sz w:val="24"/>
          <w:szCs w:val="24"/>
        </w:rPr>
      </w:pPr>
      <w:r>
        <w:rPr>
          <w:sz w:val="24"/>
          <w:szCs w:val="24"/>
        </w:rPr>
        <w:t>НПО – Неправителствени организации</w:t>
      </w:r>
    </w:p>
    <w:p>
      <w:pPr>
        <w:pStyle w:val="TextBody"/>
        <w:spacing w:lineRule="auto" w:line="362" w:before="122" w:after="0"/>
        <w:ind w:left="360" w:right="8812" w:hanging="0"/>
        <w:rPr>
          <w:sz w:val="24"/>
          <w:szCs w:val="24"/>
        </w:rPr>
      </w:pPr>
      <w:r>
        <w:rPr>
          <w:sz w:val="24"/>
          <w:szCs w:val="24"/>
        </w:rPr>
        <w:t>ИЯИЯЕ – Институт  за ядрени изследвания и ядрена енергия</w:t>
      </w:r>
    </w:p>
    <w:p>
      <w:pPr>
        <w:pStyle w:val="TextBody"/>
        <w:spacing w:lineRule="auto" w:line="362" w:before="122" w:after="0"/>
        <w:ind w:left="360" w:right="8812" w:hanging="0"/>
        <w:rPr>
          <w:sz w:val="24"/>
          <w:szCs w:val="24"/>
        </w:rPr>
      </w:pPr>
      <w:r>
        <w:rPr>
          <w:sz w:val="24"/>
          <w:szCs w:val="24"/>
        </w:rPr>
        <w:t>МЕ – Министерство на енергетиката</w:t>
      </w:r>
    </w:p>
    <w:p>
      <w:pPr>
        <w:pStyle w:val="TextBody"/>
        <w:spacing w:lineRule="auto" w:line="362" w:before="122" w:after="0"/>
        <w:ind w:left="360" w:right="8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И ГОДИШЕН ПЛАН ЗА ИЗПЪЛНЕНИЕ</w:t>
      </w:r>
    </w:p>
    <w:p>
      <w:pPr>
        <w:pStyle w:val="Normal"/>
        <w:spacing w:before="41" w:after="0"/>
        <w:ind w:left="6564" w:right="2439" w:firstLine="636"/>
        <w:rPr>
          <w:b/>
          <w:b/>
          <w:sz w:val="24"/>
        </w:rPr>
      </w:pPr>
      <w:r>
        <w:rPr>
          <w:b/>
          <w:sz w:val="24"/>
        </w:rPr>
        <w:t>на</w:t>
      </w:r>
    </w:p>
    <w:p>
      <w:pPr>
        <w:pStyle w:val="Normal"/>
        <w:spacing w:before="42" w:after="0"/>
        <w:ind w:left="2637" w:right="2109" w:firstLine="243"/>
        <w:rPr>
          <w:b/>
          <w:b/>
          <w:sz w:val="24"/>
        </w:rPr>
      </w:pPr>
      <w:r>
        <w:rPr>
          <w:b/>
          <w:sz w:val="24"/>
        </w:rPr>
        <w:t>Националната стратегия за развитие на човешките ресурси в ядрената сфера 2022-20</w:t>
      </w:r>
      <w:r>
        <w:rPr>
          <w:b/>
          <w:sz w:val="24"/>
          <w:lang w:val="en-US"/>
        </w:rPr>
        <w:t>32</w:t>
      </w:r>
      <w:r>
        <w:rPr>
          <w:b/>
          <w:sz w:val="24"/>
        </w:rPr>
        <w:t>г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24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335"/>
        <w:gridCol w:w="15"/>
        <w:gridCol w:w="2293"/>
        <w:gridCol w:w="2205"/>
        <w:gridCol w:w="2205"/>
        <w:gridCol w:w="2206"/>
        <w:gridCol w:w="2205"/>
        <w:gridCol w:w="1794"/>
      </w:tblGrid>
      <w:tr>
        <w:trPr>
          <w:tblHeader w:val="true"/>
          <w:trHeight w:val="443" w:hRule="atLeast"/>
          <w:cantSplit w:val="true"/>
        </w:trPr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и/Дейност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ки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 в края на период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акван конкретен резултат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на изпълнение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точник на финансиране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ивен бюджет</w:t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тегическа цел 1: Усъвършенстване на количествените и качествените характеристики на човешките ресурси в ядрената сфе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ейност 1.1. Осигуряване на устойчиви решения за развитие на ядрената енергет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rPr>
                <w:lang w:val="en-US"/>
              </w:rPr>
            </w:pPr>
            <w:r>
              <w:rPr/>
              <w:t>1.1.1.Организиране на форум за бъдещето на ядрената енергетика</w:t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</w:tc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rPr/>
            </w:pPr>
            <w:r>
              <w:rPr/>
              <w:t>Проведен един форум за бъдещето на ядрената енергетика, при липса на такъв форум през 2022 г.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rPr/>
            </w:pPr>
            <w:r>
              <w:rPr/>
              <w:t>Обществено информиране за политиката за ядрената енергетик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jc w:val="center"/>
              <w:rPr/>
            </w:pPr>
            <w:r>
              <w:rPr/>
              <w:t xml:space="preserve">АЯР - водеща </w:t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jc w:val="center"/>
              <w:rPr/>
            </w:pPr>
            <w:r>
              <w:rPr/>
              <w:t>Висши училища – СУ</w:t>
            </w:r>
            <w:r>
              <w:rPr>
                <w:lang w:val="en-US"/>
              </w:rPr>
              <w:t xml:space="preserve"> </w:t>
            </w:r>
            <w:r>
              <w:rPr/>
              <w:t>и ТУ, София</w:t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rPr/>
            </w:pPr>
            <w:r>
              <w:rPr/>
              <w:t>Чрез бюджетите на АЯР и висшите училищ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rPr/>
            </w:pPr>
            <w:r>
              <w:rPr/>
              <w:t xml:space="preserve">В рамките на приетите годишни бюджети на АЯР и висшите училища </w:t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 1.2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 xml:space="preserve"> Приоритетно планиране на потребностите от работна сила в ядрения сектор в плановете за изпълнение на стратегически документи, касаещи развитието на човешките ресурси – Стратегия за развитието на висшето образование /2021-2030/, Стратегия за развитие на образованието, обучението и ученето /2021-2030/, Национална стратегия за развитие на научните изследвания/2021-2030/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2.1. Въвеждане на иновации</w:t>
            </w:r>
            <w:r>
              <w:rPr>
                <w:lang w:val="en-US"/>
              </w:rPr>
              <w:t xml:space="preserve"> – STEM </w:t>
            </w:r>
            <w:r>
              <w:rPr/>
              <w:t>центрове,  в образователната среда, съгласуван с РУО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ъздадени 2 нови училищни STEM центрове, които включват експериментална и изследователска</w:t>
            </w:r>
            <w:r>
              <w:rPr>
                <w:b/>
              </w:rPr>
              <w:t xml:space="preserve"> </w:t>
            </w:r>
            <w:r>
              <w:rPr/>
              <w:t>работа, с акцент върху ядрените технологии. Липсват такива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величаване на интереса към ядрените науки и инженерните наук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Н- водеща</w:t>
            </w:r>
          </w:p>
          <w:p>
            <w:pPr>
              <w:pStyle w:val="Normal"/>
              <w:jc w:val="center"/>
              <w:rPr/>
            </w:pPr>
            <w:r>
              <w:rPr/>
              <w:t>АЯР</w:t>
            </w:r>
          </w:p>
          <w:p>
            <w:pPr>
              <w:pStyle w:val="Normal"/>
              <w:jc w:val="center"/>
              <w:rPr/>
            </w:pPr>
            <w:r>
              <w:rPr/>
              <w:t>Висшите училища</w:t>
            </w:r>
          </w:p>
          <w:p>
            <w:pPr>
              <w:pStyle w:val="Normal"/>
              <w:jc w:val="center"/>
              <w:rPr/>
            </w:pPr>
            <w:r>
              <w:rPr/>
              <w:t>Средните училищ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рез бюджетите на  МОН, АЯР, средните и висшите училищ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 рамките на приетите годишни бюджети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2. Осигуряване на високотехнологична образователна среда за обучение в дигитални технологии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иране и използване на доказали ефективността си безплатни дигитални ресурси.Създадени виртуални библиотеки с лекционни курсове в ядрената сфера в 2 училища, при липса на такива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игурена инфраструктура и оборудване. Изграден капацитет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ОН</w:t>
            </w:r>
            <w:r>
              <w:rPr/>
              <w:t>- водеща</w:t>
            </w:r>
          </w:p>
          <w:p>
            <w:pPr>
              <w:pStyle w:val="Normal"/>
              <w:jc w:val="center"/>
              <w:rPr/>
            </w:pPr>
            <w:r>
              <w:rPr/>
              <w:t>Висшите училища</w:t>
            </w:r>
          </w:p>
          <w:p>
            <w:pPr>
              <w:pStyle w:val="Normal"/>
              <w:jc w:val="center"/>
              <w:rPr/>
            </w:pPr>
            <w:r>
              <w:rPr/>
              <w:t>Средните училища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рез бюджетите на МОН, висшите и средните училища, в т.ч чрез Национални програм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рамките на приетите годишни бюджети 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2.3. Иницииране и участие в тематични ученически състезания с цел предизвикване на интерес към техническите науки и инженерните специалности и ранно кариерно развитие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личие на 10 участника в тематични ученически състезания, при липса на такива участия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вишаване на интереса към техническите науки и инженерните специалности и ранно кариерно развитие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- водеща</w:t>
            </w:r>
          </w:p>
          <w:p>
            <w:pPr>
              <w:pStyle w:val="Normal"/>
              <w:jc w:val="center"/>
              <w:rPr/>
            </w:pPr>
            <w:r>
              <w:rPr/>
              <w:t>Висшите училища</w:t>
            </w:r>
          </w:p>
          <w:p>
            <w:pPr>
              <w:pStyle w:val="Normal"/>
              <w:jc w:val="center"/>
              <w:rPr/>
            </w:pPr>
            <w:r>
              <w:rPr/>
              <w:t>Средните училищ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рез бюджетите на средните и висшите училищ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rPr/>
            </w:pPr>
            <w:r>
              <w:rPr/>
              <w:t xml:space="preserve">В рамките на приетите годишни бюджети </w:t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 1.3. Насърчаване изработването и прилагането от страна на работодателите  в сектори на конкретни политики и програми, насочени към развитие на човешките ресурс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3.1. Популяризиране на предимствата на ядрената енергетика чрез създаване на посетителски центрове в гр.Козлодуй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50 посещения на ученици; </w:t>
            </w:r>
          </w:p>
          <w:p>
            <w:pPr>
              <w:pStyle w:val="Normal"/>
              <w:rPr/>
            </w:pPr>
            <w:r>
              <w:rPr/>
              <w:t>20 посещения на студенти при липса на такава възможност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зграждане на нов информационен център за ядрена енергетика в гр.Козлодуй; Възможност на посетителите за запознаване с възможностите и предимствата на ядрената енерг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ЕЦ „Козлодуй“- водеща</w:t>
            </w:r>
          </w:p>
          <w:p>
            <w:pPr>
              <w:pStyle w:val="Normal"/>
              <w:jc w:val="center"/>
              <w:rPr/>
            </w:pPr>
            <w:r>
              <w:rPr/>
              <w:t>ДП РАО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едства на АЕЦ „Козлодуй“</w:t>
            </w:r>
          </w:p>
          <w:p>
            <w:pPr>
              <w:pStyle w:val="Normal"/>
              <w:rPr/>
            </w:pPr>
            <w:r>
              <w:rPr/>
              <w:t>ДП РАО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ланирани за това средства на АЕЦ „Козлодуй“</w:t>
            </w:r>
          </w:p>
          <w:p>
            <w:pPr>
              <w:pStyle w:val="Normal"/>
              <w:jc w:val="both"/>
              <w:rPr/>
            </w:pPr>
            <w:r>
              <w:rPr/>
              <w:t>ДП РАО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2. По-тясна взаимовръзка на работодателите с висшите училищ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ючени 10  договора със студенти от специалности, свързани с ядрената енергетика</w:t>
            </w:r>
            <w:r>
              <w:rPr>
                <w:lang w:val="en-US"/>
              </w:rPr>
              <w:t xml:space="preserve"> </w:t>
            </w:r>
            <w:r>
              <w:rPr/>
              <w:t>при липса на такива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а реализация в предприятия, опериращи с ядрена енерг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ЕЦ „Козлодуй“- водеща</w:t>
            </w:r>
          </w:p>
          <w:p>
            <w:pPr>
              <w:pStyle w:val="Normal"/>
              <w:jc w:val="center"/>
              <w:rPr/>
            </w:pPr>
            <w:r>
              <w:rPr/>
              <w:t>ДП РАО, МОН, МЕ,АЯР</w:t>
            </w:r>
          </w:p>
          <w:p>
            <w:pPr>
              <w:pStyle w:val="Normal"/>
              <w:jc w:val="center"/>
              <w:rPr/>
            </w:pPr>
            <w:r>
              <w:rPr/>
              <w:t>Икономически субекти, според техните потребности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едства на икономическите субект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възможното финансиране от икономическите субекти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3. Поддържане от страна на АЕЦ „Козлодуй“ и ДП РАО и икономически субекти на постоянен прием на документи за работа на специалисти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стигнат брой 10 души специалисти, проявяващи интерес към постъпване на работа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ъздаден интерес за кандидатстване за работа заради облекчени услов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ЕЦ „Козлодуй“- водеща</w:t>
            </w:r>
          </w:p>
          <w:p>
            <w:pPr>
              <w:pStyle w:val="Normal"/>
              <w:jc w:val="center"/>
              <w:rPr/>
            </w:pPr>
            <w:r>
              <w:rPr/>
              <w:t>ДП РАО</w:t>
            </w:r>
          </w:p>
          <w:p>
            <w:pPr>
              <w:pStyle w:val="Normal"/>
              <w:jc w:val="center"/>
              <w:rPr/>
            </w:pPr>
            <w:r>
              <w:rPr/>
              <w:t>Икономически субекти, според техните потребности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едства на АЕЦ „Козлодуй“, ДП РАО, Икономически субек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 рамките на възможното финансиране от АЕЦ „Козлодуй“,  ДП РАО, икономически субекти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4. Предоставяне на стипендии на студенти от специалности, свързани с ядрена енергетика, ядрена физика  и ядрени технологии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игнат   брой на предоставените стипендии 10, при липса на такива през 2022 г.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епване интереса към започване на работа в ядрени предприят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ЕЦ „Козлодуй“- водеща</w:t>
            </w:r>
          </w:p>
          <w:p>
            <w:pPr>
              <w:pStyle w:val="Normal"/>
              <w:jc w:val="center"/>
              <w:rPr/>
            </w:pPr>
            <w:r>
              <w:rPr/>
              <w:t>ДП РАО</w:t>
            </w:r>
          </w:p>
          <w:p>
            <w:pPr>
              <w:pStyle w:val="Normal"/>
              <w:jc w:val="center"/>
              <w:rPr/>
            </w:pPr>
            <w:r>
              <w:rPr/>
              <w:t>Икономически субекти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едства на АЕЦ „Козлодуй“, ДП РАО, икономически субект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амките на предвиденото финансиране на АЕЦ“Козлодуй“, ДП РАО, икономически субекти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3.5. Осигуряване на платени отпуски за обучение в специалности, свързани с ядрената енергетика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стигнат брой 10 души студенти, на които е разрешен отпуск за обучение от работодателя, при липса на такива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крепване на интереса към започване на работа в предприятия от ядрената сфер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ЕЦ „Козлодуй“- водеща</w:t>
            </w:r>
          </w:p>
          <w:p>
            <w:pPr>
              <w:pStyle w:val="Normal"/>
              <w:jc w:val="center"/>
              <w:rPr/>
            </w:pPr>
            <w:r>
              <w:rPr/>
              <w:t>ДП РАО</w:t>
            </w:r>
          </w:p>
          <w:p>
            <w:pPr>
              <w:pStyle w:val="Normal"/>
              <w:jc w:val="center"/>
              <w:rPr/>
            </w:pPr>
            <w:r>
              <w:rPr/>
              <w:t>Икономически субекти, според техните потребности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едства на АЕЦ „Козлодуй“, ДП РАО, икономически субект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рамките на предвиденото финансиране от АЕЦ „Козлодуй“,  ДП РАО, икономически субекти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3.6. Предоставяне на стипендии на ученици изучаващи специалности, свързани с ядрената енергетика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стигнат брой 10 души ученици, на които са предоставени стипенди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крепване на интереса към започване на работа в предприятия от ядрената сфер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ЕЦ „Козлодуй“- водеща</w:t>
            </w:r>
          </w:p>
          <w:p>
            <w:pPr>
              <w:pStyle w:val="Normal"/>
              <w:jc w:val="center"/>
              <w:rPr/>
            </w:pPr>
            <w:r>
              <w:rPr/>
              <w:t>ДП РАО</w:t>
            </w:r>
          </w:p>
          <w:p>
            <w:pPr>
              <w:pStyle w:val="Normal"/>
              <w:jc w:val="center"/>
              <w:rPr/>
            </w:pPr>
            <w:r>
              <w:rPr/>
              <w:t>Икономически субекти, според техните потребности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едства на АЕЦ „Козлодуй“, ДП РАО, икономически субект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рамките на предвиденото финансиране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3.7. Внедряване на дуална форма на обучение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 броя паралелки, които имат споразумения за дуално обучение, при липса на такива споразумения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дготвени специалисти със средно професионално образование за работа в ядрената сфер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ЕЦ „Козлодуй“- водеща</w:t>
            </w:r>
          </w:p>
          <w:p>
            <w:pPr>
              <w:pStyle w:val="Normal"/>
              <w:jc w:val="center"/>
              <w:rPr/>
            </w:pPr>
            <w:r>
              <w:rPr/>
              <w:t>ДП РА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кономически субекти, според техните потреб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едства на АЕЦ „Козлодуй“, ДП РАО, икономически субект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рамките на предвиденото финансиране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3.8. Сключване на споразумения за сътрудничество със средни и висши училища за постигане на съгласуваност между броя обучаващи се млади хора и нуждите на бизнеса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ключени 3 споразумения със средни и висши училища, подготвящи кадри за ядрения сектор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-добро покриване на нуждите на бизнеса от подготвени кадри за работа в ядрения сектор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кономически субекти, според техните потребности - водещи</w:t>
            </w:r>
          </w:p>
          <w:p>
            <w:pPr>
              <w:pStyle w:val="Normal"/>
              <w:jc w:val="center"/>
              <w:rPr/>
            </w:pPr>
            <w:r>
              <w:rPr/>
              <w:t>Висши училища</w:t>
            </w:r>
          </w:p>
          <w:p>
            <w:pPr>
              <w:pStyle w:val="Normal"/>
              <w:jc w:val="center"/>
              <w:rPr/>
            </w:pPr>
            <w:r>
              <w:rPr/>
              <w:t>Средни училищ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едства на икономическите субект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rPr/>
            </w:pPr>
            <w:r>
              <w:rPr/>
              <w:t>Планирани средства на икономическите субек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3.9. Заявяване на нуждите от персонал в необходимите специалности, в съответствие със Стратегията по заетостта за определяне на плановия прием на професионалните гимназии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стигнат брой 10 приети заявени ученици в професионалните гимназии по специалности , свързани с ядрената сфера, при липса на такива заявки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сигурен прием на достатъчен брой ученици в професионални гимназии по специалности , свързани с ядрената сфер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кономически субекти, според техните потребности - воде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едства на икономическите субект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rPr/>
            </w:pPr>
            <w:r>
              <w:rPr/>
              <w:t>Планирани средства на икономическите субек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3.10. Организиране на ежегодни срещи със средните училища със съдействието на РУО с цел ранно кариерно ориентиране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рой  проведени срещи за ранно кариерно развитие – 3 срещи, при липса на такива през 2022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вишаване на интереса на учениците към техническите науки и ядрените специалност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Н - водеща</w:t>
            </w:r>
          </w:p>
          <w:p>
            <w:pPr>
              <w:pStyle w:val="Normal"/>
              <w:jc w:val="center"/>
              <w:rPr/>
            </w:pPr>
            <w:r>
              <w:rPr/>
              <w:t>Средни училищ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рез бюджетите на средните училищ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575" w:leader="none"/>
              </w:tabs>
              <w:rPr/>
            </w:pPr>
            <w:r>
              <w:rPr/>
              <w:t>В рамките на приетите годишни бюджети</w:t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 1.4. Изработване и прилагане на специализирани програми от страна на потребителите на кадри в ядрената сфера за придобиване на специфични знания и умения, характерни за секто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4.1. Укрепване и развитие на Центъра за ядрени компетенции в гр. Козлодуй, развитие на авторитета на Центъра в европейски ядрен пл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астие в секторния съвет по ядрена енергетика;</w:t>
            </w:r>
          </w:p>
          <w:p>
            <w:pPr>
              <w:pStyle w:val="Normal"/>
              <w:rPr/>
            </w:pPr>
            <w:r>
              <w:rPr/>
              <w:t>Членство в европейските мрежи за ядрено образование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>ENEN</w:t>
            </w:r>
            <w:r>
              <w:rPr/>
              <w:t>/ и за ядрени инициативи /</w:t>
            </w:r>
            <w:r>
              <w:rPr>
                <w:lang w:val="en-US"/>
              </w:rPr>
              <w:t>JRC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 xml:space="preserve"> и включване в техни проекти;</w:t>
            </w:r>
          </w:p>
          <w:p>
            <w:pPr>
              <w:pStyle w:val="Normal"/>
              <w:rPr/>
            </w:pPr>
            <w:r>
              <w:rPr/>
              <w:t>Провеждане на годишно лятно училище за до 30 млади специалисти с експерти в сектора;</w:t>
            </w:r>
          </w:p>
          <w:p>
            <w:pPr>
              <w:pStyle w:val="Normal"/>
              <w:rPr/>
            </w:pPr>
            <w:r>
              <w:rPr/>
              <w:t>Провеждане на 1 национален и 2 регионални ученически ядрени хекатона . тези дейности липсват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ддържани, усъвършенствани и запазени знания в областта на ядрената енергетика, ядрената физика и ядрените технологи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ЕЦ „Козлодуй“- водеща</w:t>
            </w:r>
          </w:p>
          <w:p>
            <w:pPr>
              <w:pStyle w:val="Normal"/>
              <w:jc w:val="center"/>
              <w:rPr/>
            </w:pPr>
            <w:r>
              <w:rPr/>
              <w:t>АЕЦ „Козлодуй“ – Нови мощности</w:t>
            </w:r>
          </w:p>
          <w:p>
            <w:pPr>
              <w:pStyle w:val="Normal"/>
              <w:jc w:val="center"/>
              <w:rPr/>
            </w:pPr>
            <w:r>
              <w:rPr/>
              <w:t>ДП РАО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едства на АЕЦ „Козлодуй“, „АЕЦ „Козлодуй“-Нови мощности“ и ДП РАО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 рамките на съответните финансови средства на АЕЦ“Козлодуй“, АЕЦ“Козлодуй“ – Нови мощности, ДП РАО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2. Развитие на стажантски програми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стигнат брой 10  души на стажантите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ълбочаване на  знанията в ядрената област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ЕЦ „Козлодуй,“- водеща</w:t>
            </w:r>
          </w:p>
          <w:p>
            <w:pPr>
              <w:pStyle w:val="Normal"/>
              <w:jc w:val="center"/>
              <w:rPr/>
            </w:pPr>
            <w:r>
              <w:rPr/>
              <w:t>ДП РАО, Икономически субекти, според техните потребности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ства на АЕЦ „Козлодуй“, ДП РАО, икономически субект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съответните финансови средства на АЕЦ“Козлодуй“, ДП РАО, икономически субекти</w:t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 1.5. Държавата да осигурява ежегодно места за прием на защитени специалности в ядрената сфера в държавните висши училища за лица от българска народност и македонски граждани, съобразно предложенията на висшите училища и свободния им капацитет за обучение в съответното направл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5.1. Засилване активността за привличане на студенти-чужденци, предимно от българската диаспора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ведени разяснителни и рекламни кампании с участието на представителите на висшите училища.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величение броя на студентите в  специалности, свързани с ядрената енергетика, ядрената физика и ядрените технологи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сши училища - водещи</w:t>
            </w:r>
          </w:p>
          <w:p>
            <w:pPr>
              <w:pStyle w:val="Normal"/>
              <w:jc w:val="center"/>
              <w:rPr/>
            </w:pPr>
            <w:r>
              <w:rPr/>
              <w:t>МОН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рез бюджетите на висшите училищ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 рамките на приетите годишни бюджети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2. Приоритетно включване на специалностите, свързани с ядрената енергетика, ядрената физика и ядрените технологии в решението за прием на студенти по реда на ПМС№103 от 1993 г.и ПМС№228 от 1997 г.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ти Решения на Министерския съвет за утвърждаване броя на приеманите за обучение студенти и докторанти във висшите училища и научните организации на Република България за съответната учебна година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на планирания прием на студенти  за специалности, свързани с ядрената сфера спрямо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сши училища- водещи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Чрез бюджетите на висшите училищ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 рамките на приетите годишни бюджети</w:t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 1.6. Разработване на програми и създаване на условия за привличане от емиграция на образовани и висококвалифицирани млади хо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6.1. Създаване на индивидуален план за кариерно развитие и подобряване на материалните условия на всеки привлечен от чужбина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стигнат брой 3 души  млади хора върнали се от чужбина и започнали работа в ядрената сфера при липса на такива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вишен интерес за кариерно развитие в ядрената сфера от страна на образовани и квалифицирани млади хора от чужбин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кономически субекти, според техните потребности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едства на съответните икономически субект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 рамките на предвидени средства  на икономическите субекти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2. Установяване на сътрудничество с Агенцията по заетостта за информационна кампания в чужбина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 xml:space="preserve">Достигнат брой 5 души на върнали се млади хора и започнали работа в ядрената сфера при липса на такава категория през 2022 г.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дписано споразумение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ЕЦ „Козлодуй“- водеща</w:t>
            </w:r>
          </w:p>
          <w:p>
            <w:pPr>
              <w:pStyle w:val="Normal"/>
              <w:jc w:val="center"/>
              <w:rPr/>
            </w:pPr>
            <w:r>
              <w:rPr/>
              <w:t>ДП РА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кономически субекти, според техните потребност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едства на икономическите субект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предвиденото финансиране на икономическите субекти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6.3. Участие в кариерни форуми в чужбина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рой участия в кариерни форуми в чужбина – 2, при липса на такива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вишаване на интереса на младите хора в чужбина към реализация в областта на ядрената сфера в Българ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ЕЦ „Козлодуй- водеща“</w:t>
            </w:r>
          </w:p>
          <w:p>
            <w:pPr>
              <w:pStyle w:val="Normal"/>
              <w:jc w:val="center"/>
              <w:rPr/>
            </w:pPr>
            <w:r>
              <w:rPr/>
              <w:t>ДП РАО</w:t>
            </w:r>
          </w:p>
          <w:p>
            <w:pPr>
              <w:pStyle w:val="Normal"/>
              <w:jc w:val="center"/>
              <w:rPr/>
            </w:pPr>
            <w:r>
              <w:rPr/>
              <w:t>Икономически субекти, според техните потребности</w:t>
            </w:r>
          </w:p>
          <w:p>
            <w:pPr>
              <w:pStyle w:val="Normal"/>
              <w:jc w:val="center"/>
              <w:rPr/>
            </w:pPr>
            <w:r>
              <w:rPr/>
              <w:t>АЗ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едства на икономическите субект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 рамките на предвиденото финансиране на икономическите субекти</w:t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 1.7. Определяне на ядрените изследвания като приоритетни и поемане на дългосрочен ангажимент за поддържането и развитието им, в т.ч. чрез създаване на национална научна програма „Ядрени технологии и инженерство“, насочена ексклузивно към ядрено-инженерни изследвания.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1.7.1. Създаване на национална програма по реда на чл.91в от Закона за висшето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ета национална програма, при липса на такава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Осигурена материално-техническа база и повишена квалификация на преподавателите в специалности, свързани с ядрената енергетика, ядрената физика и ядрените технологии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Н- водещ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сши училищ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рез бюджета на МОН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Според възможностите на приетия бюджет на националната  програма</w:t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ратегическа цел 2. Усъвършенстване на образователната подготовка на обучаване в ядрени специалности и специалности, свързани с ядрената сф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Markedcontent"/>
                <w:b/>
                <w:b/>
                <w:i/>
                <w:i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  <w:b/>
                <w:i/>
              </w:rPr>
              <w:t>Дейност 2.1. Концентриране на усилия за приоритетно развитие на STEM насоченото обучение, за което вече има приети национални стратегически</w:t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  <w:b/>
                <w:i/>
              </w:rPr>
              <w:t>документи.</w:t>
            </w:r>
          </w:p>
          <w:p>
            <w:pPr>
              <w:pStyle w:val="Normal"/>
              <w:jc w:val="both"/>
              <w:rPr>
                <w:rStyle w:val="Markedcontent"/>
                <w:b/>
                <w:b/>
                <w:i/>
                <w:i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2.1.1. Създаване на </w:t>
            </w:r>
            <w:r>
              <w:rPr>
                <w:lang w:val="en-US"/>
              </w:rPr>
              <w:t>STEM</w:t>
            </w:r>
            <w:r>
              <w:rPr/>
              <w:t xml:space="preserve"> центрове в средните училища, с фокус върху изучаването и прилагането на компетентности в областта на математиката, природните науки и технологиите, в т.ч ядрените технологии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ъздадени 3 STEM центъра, при липса на такива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еструктуриране на приема в средното образование с увеличаване на дела на учениците, изучаващи учебните дисциплини в </w:t>
            </w:r>
            <w:r>
              <w:rPr>
                <w:lang w:val="en-US"/>
              </w:rPr>
              <w:t>STEM</w:t>
            </w:r>
            <w:r>
              <w:rPr/>
              <w:t xml:space="preserve"> област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Н- водеща</w:t>
            </w:r>
          </w:p>
          <w:p>
            <w:pPr>
              <w:pStyle w:val="Normal"/>
              <w:jc w:val="center"/>
              <w:rPr/>
            </w:pPr>
            <w:r>
              <w:rPr/>
              <w:t>Средни училища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рез бюджетите на МОН, средните училища, програма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Образование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 рамките на приетите годишни бюджети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2. Използване на съществуващите стимули за обучение на повече студенти в </w:t>
            </w:r>
            <w:r>
              <w:rPr>
                <w:lang w:val="en-US"/>
              </w:rPr>
              <w:t xml:space="preserve">STEM </w:t>
            </w:r>
            <w:r>
              <w:rPr/>
              <w:t>области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а разяснителна и рекламна кампания с участието на представители от висшите училищ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ирана нормативна баз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сши училища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юджетите на държавните висши училищ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рамките на приетите годишни бюджети</w:t>
            </w:r>
          </w:p>
        </w:tc>
      </w:tr>
      <w:tr>
        <w:trPr>
          <w:trHeight w:val="265" w:hRule="atLeast"/>
        </w:trPr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 2.2. Предвиждане в плановете за изпълнение на стратегическите документи, посочени в Стратегическа цел 1, Дейност 1.2, подобряване на финансирането на учебната дейност по съответните специал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39" w:hRule="atLeast"/>
        </w:trPr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2.1. Промени във формулата за държавно финансиране с цел осигуряване на адекватна издръжка на специалностите, свързани с ядрената енергетика, ядрената физика и ядрените технологии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Увеличен бюджет на съответното професионално направление спрямо 2022 г. </w:t>
            </w:r>
          </w:p>
          <w:p>
            <w:pPr>
              <w:pStyle w:val="Normal"/>
              <w:rPr/>
            </w:pPr>
            <w:r>
              <w:rPr/>
              <w:t>Укрепен академичен капацитет на висшите училищ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вишен диференциран норматив за издръжка на професионалните направления 4.1. „Физически науки“, 5.4. „Енергетика“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Н- водещ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сши училища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рез бюджетите на висшите училищ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 рамките на приетите годишни бюджети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2. Осигуряване на целенасочено финансиране на специалностите, свързани с ядрената енергетика, ядрената физика и ядрените технологии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 бюджет на съответните специалности в сравнение с 2022 г.</w:t>
            </w:r>
          </w:p>
          <w:p>
            <w:pPr>
              <w:pStyle w:val="Normal"/>
              <w:rPr/>
            </w:pPr>
            <w:r>
              <w:rPr/>
              <w:t>Осигурена материална база, укрепен академичен капацитет на ВУ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енени нормативи за финансиране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 - водещ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сши училища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рез бюджетите на висшите училищ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рамките на приетите годишни бюджети</w:t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ейност 2.3. Създаване на стимули от страна на бизнеса за участие на утвърдени специалисти от практиката при обсъждането и приемането на учебните планове и програми в средните и висши училища, свързани с подготовката на кадри за сектора и изготвянето на национални изпитни програми за държавен изпи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.1. Осигуряване на стимули от страна на ядрения бизнес за участие на утвърдени специалисти при обсъждането и приемането на учебни планове и програми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Участие на 3 души утвърдени специалисти от практиката при обсъждането и приемането на учебни планове и програми, при липса на такова участие през 2022 г.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добряване на партньорството между образователните институции и ядрения бизнес; подобряване на качеството на учебния процес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кономически субекти, според техните потребности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инансови средства на икономическите субект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 рамките на предвидени средства за обезпечаване на дейността</w:t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 2.4. Създаване на ефективни механизми за участие на утвърдени специалисти от практиката в обучителния процес в средните и висши училища по съответните специал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4.1. Прилагане на стимули за поощряване на участието на утвърдени специалисти от практиката в специализираното обучение в средните училища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астие на специалисти от практиката в обучителния процес в 2 средни училища, при липса на такова участие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ктивизирано партньорство между потребителите на кадри и средните училищ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кономически субекти, според техните потребности - водещи </w:t>
            </w:r>
          </w:p>
          <w:p>
            <w:pPr>
              <w:pStyle w:val="Normal"/>
              <w:jc w:val="center"/>
              <w:rPr/>
            </w:pPr>
            <w:r>
              <w:rPr/>
              <w:t>Средни училища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инансови средства на икономическите субект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 рамките на планирани средства на икономическите субекти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4.2. Прилагане на стимули за поощряване на участието на утвърдени специалисти от практиката в специализираното обучение във висшите училищ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астие на специалисти от практиката в обучителния процес в 2 висши училища, при липса на такова участие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ктивизирано партньорство между потребителите на кадри и висшите училищ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кономически субекти, според техните потребности - водещи </w:t>
            </w:r>
          </w:p>
          <w:p>
            <w:pPr>
              <w:pStyle w:val="Normal"/>
              <w:jc w:val="center"/>
              <w:rPr/>
            </w:pPr>
            <w:r>
              <w:rPr/>
              <w:t>Висши училища (СУ и ТУ, София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3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инансови средства на икономически субект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рамките на съответните планирани средства</w:t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Дейност 2.6. Актуализация на учебните програми за усъвършенстване на уменията за работа в дигитална среда и специализирани модули за изучаване на нови ядрени технологии.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6.1. Създаване на минимални изисквания към учебното съдържание с акцент върху ключовите компетентности.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ъздадени минимални изисквания към учебното съдържание с акцент върху ключови компетентности с последващо изпълнение и контрол на поставените критери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-добро практическо приложение на учебното съдържание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сши училища</w:t>
            </w:r>
          </w:p>
          <w:p>
            <w:pPr>
              <w:pStyle w:val="Normal"/>
              <w:jc w:val="center"/>
              <w:rPr/>
            </w:pPr>
            <w:r>
              <w:rPr/>
              <w:t>НАОА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рез бюджетите на висшите училищ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 рамките на приетите годишни бюджети на висшите училища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6.2. Включване на обучението по ядрена физика и ядрена енергетика в програмите за разширената подготовка на учениците от професионалните гимназии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програми за разширена подготовка на учениците от професионалните гимназии, с включени теми по ядрена енергетика и ядрена физика,при липса на такива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зширена учебна подготовка на учениците от професионалните гимназии по ядрена енергетика и ядрена физик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едни училища - водещ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рез бюджетите на МОН и средните училищ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 рамките на приетите годишни бюджети на МОН и средните училища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6.3. Осигуряване на експертна помощ за подготовка на учебни материали за разширена подготовка на учениците от професионалните гимназии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2 програми, базирани на експертна помощ за разширена подготовка на учениците от професионалните гимназии по ядрена енергетика и ядрена физика, при липса на такава експертна помощ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съвършенстван учебен процес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 училища</w:t>
            </w:r>
          </w:p>
          <w:p>
            <w:pPr>
              <w:pStyle w:val="Normal"/>
              <w:jc w:val="center"/>
              <w:rPr/>
            </w:pPr>
            <w:r>
              <w:rPr/>
              <w:t>АЕЦ „Козлодуй“, ДП РА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кономически субекти, според техните потреб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ства на АЕЦ „Козлодуй“, ДП РАО, икономически субект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 рамките на планираните средства за тази цел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6.4. Провеждане на обучение на преподаватели по темите „Ядрена енергетика“ и „Ядрена физика“ в програмите за разширената подготовка на учениците от професионалните гимназии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ведени обучения на преподаватели от професионалните гимназии – 2, при липса на такива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добрено качество на преподаване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ЕЦ „Козлодуй“</w:t>
            </w:r>
          </w:p>
          <w:p>
            <w:pPr>
              <w:pStyle w:val="Normal"/>
              <w:jc w:val="center"/>
              <w:rPr/>
            </w:pPr>
            <w:r>
              <w:rPr/>
              <w:t>Средни училища - воде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на АЕЦ „Козлодуй“, 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 рамките на планираните средства за тази цел</w:t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тегическа цел 3. Усъвършенстване на подготовката и повишаване на мотивацията на академичния и преподавателския състав, обучаващ специалисти за ядрената сф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ейност 3.1. Създаване на стимулиращи механизми за упражняване на преподавателската професия в средните и висши училища – материално стимулиране, кариерно израстване, социални придобивки, работа за увеличаване на обществения авторитет на професия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1.1. Прилагане на мерки за стимулиране  привличането  на млади специалисти в преподавателско-академичния състав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ъздадена система от мерки за привличане  на млади специалисти в преподавателско-академичния състав, при липса на такава през 2022 г.      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Мотивирани млади специалисти за участие в учебно-преподавателския проце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сши училища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рез бюджетите на висшите училищ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 рамките на приетите годишни бюджети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1.2. Прилагане на материално стимулиране от страна на икономически субекти за научно ръководство на дипломни работи с посочени теми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щитени 3 дипломни работи с предложени теми от икономически субекти, при липса на такива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добрено материално стимулиране на преподавателския състав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ономически субекти, според техните потребности -  водещ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сши училищ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>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едства на икономически субект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поред планирания брой научно ръководство на дипломни работи с предложени теми</w:t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 3.2. Осигуряване на приемственост между поколенията, надграждане на съществуващите знания и опит в преподавателската и научно-изследователската рабо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2.1. Осигуряване на конкурси и проекти с предимство за млади специалисти и докторанти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явени  3 конкурси и/или проекти в областта на ядрената енергетика, ядрената физика и ядрените технологии, при липса на такива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Мотивирани млади специалисти и докторанти за работа в академична среда.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Н</w:t>
            </w:r>
          </w:p>
          <w:p>
            <w:pPr>
              <w:pStyle w:val="Normal"/>
              <w:jc w:val="center"/>
              <w:rPr/>
            </w:pPr>
            <w:r>
              <w:rPr/>
              <w:t>Висши училища – водещи</w:t>
            </w:r>
          </w:p>
          <w:p>
            <w:pPr>
              <w:pStyle w:val="Normal"/>
              <w:jc w:val="center"/>
              <w:rPr/>
            </w:pPr>
            <w:r>
              <w:rPr/>
              <w:t>БАН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рез бюджети на висшите училища, Б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приетите годишни бюджети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2. Придобиване и надграждане на знания вътре в преподавателския състав 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ретен план за обучение на млади преподаватели, при липса на такъв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а за обмен на знания вътре в преподавателския състав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сши училища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>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рез бюджетите на висшите училищ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рамките на приетите годишни бюджети </w:t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ейност 3.3. Създаване на стимулиращи механизми за увеличаване на преподавателския състав в конкретни дисциплини чрез създаване на условия за научна кариера и научно-изследователска дейност.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3.1. Поддържане на активна научно-изследователска  и лабораторна дейност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ктивизирана научно-изследователска и лабораторна дейност. Увеличен брой  научни публикации и участия в национални и международни научно-изследователски проект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зширяване кръга на научно-изследователската  и лабораторна дейност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сши училища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рез бюджетите на висшите училищ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 рамките на приетите годишни бюджети на висшите училища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3.2. Увеличаване на числеността на преподавателския състав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ови бройки за преподаватели след анализ на потребностите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величена брой преподаватели , ангажирани с преподаване в съответните специалност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сши училищ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рез бюджетите на висшите училищ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 xml:space="preserve">В рамките на приетите годишни бюджети на висшите училищ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тегическа цел 4. Подобряване и модернизиране на материално-техническата и експериментална база в академичната облас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йност 4.1. Предвиждане в плановете за изпълнение на стратегическите документи, посочени в Стратегическа цел 1, дейност 1 на финансови ресурси за подобряване на материално-техническата и експериментална баз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4.1.1. Създаване на университетски технологични програми за осигуряване на материали и средства за подпомагане на учебния процес, проектна дейност и др. 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рой висши училища  с осигурена нова  техника – 2, при нулева стойност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сигурени материали и средства за подпомагане на учебния процес, проектната дейност и друг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сши училищ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рез бюджетите на висшите училищ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 рамките на приетите годишни бюджети на висшите училища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2. Осъвременяване на материално-техническото оборудване в учебните лаборатории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й осъвременени учебни лаборатории – 2, при липса на такова осъвременяване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ъвременено материално-техническо оборудване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Н</w:t>
            </w:r>
          </w:p>
          <w:p>
            <w:pPr>
              <w:pStyle w:val="Normal"/>
              <w:jc w:val="center"/>
              <w:rPr/>
            </w:pPr>
            <w:r>
              <w:rPr/>
              <w:t>Висши училища- водещи Икономически субекти, според техните потребности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рез бюджетите на висшите училища, средства на икономическите субект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приетите годишни бюджети на висшите училища; предвидени средства на икономическите субекти</w:t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 4.2. Предвиждане в посочените в дейност 1 планове на стратегически документи създаването на ядрени информационни центрове, в които да се демонстрират ползите от ядрените технологии и да се насочва общественото внимание към приложенията на ядрената енергия, с цел повишаване на положителните нагласи към обучението на специалисти за ядрената сфера.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.2.1. Изграждане на ядрено-информационен център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зграден един ядрено-информационен център, при липса на такъв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ункциониращ ядрено-информационен център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кономически субекти, според техните потреб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едства на икономическите субект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видени средства на икономическите субек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ейност 4.3. Подкрепа на активността на висшите училища и Българската академия на науките за конкретизиране и планиране на потребностите от материални условия и лабораторна база за научни изследвания и експериментална дейнос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.3.1. Активно участие на икономически субекти в процеса на планиране на материално-техническата база за научни изследвания и експериментална дейност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новяване на материално-техническата база, при липса на такова обновяване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ункциониращи добри материални условия за научни изследвания и експериментална дейност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кономически субекти, според техните потребности – водещи</w:t>
            </w:r>
          </w:p>
          <w:p>
            <w:pPr>
              <w:pStyle w:val="Normal"/>
              <w:jc w:val="center"/>
              <w:rPr/>
            </w:pPr>
            <w:r>
              <w:rPr/>
              <w:t>Висши училища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едства на икономически субекти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рез бюджетите на висшите училищ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видени средства на икономически субекти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рамките на приетите годишни бюджети на висшите училища</w:t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 4.4. Създаване на ефективни механизми за участие на икономическите субекти в планирането и финансирането на материално-техническата и експериментална база за научни изслед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.4.1. Сключване на споразумения на икономически субекти с висшите училища и БАН за подобряване на материално-техническата и експериментална база за научни изследвания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рой сключени споразумения – 3, при липса на такива споразумения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личие на процес на подобряване на материално-техническата и експериментална баз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ономически субекти, според техните потребности – водещи</w:t>
            </w:r>
          </w:p>
          <w:p>
            <w:pPr>
              <w:pStyle w:val="Normal"/>
              <w:jc w:val="center"/>
              <w:rPr/>
            </w:pPr>
            <w:r>
              <w:rPr/>
              <w:t>Висши училища</w:t>
            </w:r>
          </w:p>
          <w:p>
            <w:pPr>
              <w:pStyle w:val="Normal"/>
              <w:jc w:val="center"/>
              <w:rPr/>
            </w:pPr>
            <w:r>
              <w:rPr/>
              <w:t>БАН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едства на икономическите субекти;</w:t>
            </w:r>
          </w:p>
          <w:p>
            <w:pPr>
              <w:pStyle w:val="Normal"/>
              <w:rPr/>
            </w:pPr>
            <w:r>
              <w:rPr/>
              <w:t>Чрез бюджетите на висшите училища и БАН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видени средства на икономическите субекти;</w:t>
            </w:r>
          </w:p>
          <w:p>
            <w:pPr>
              <w:pStyle w:val="Normal"/>
              <w:rPr/>
            </w:pPr>
            <w:r>
              <w:rPr/>
              <w:t>В рамките на приетите годишни бюджети на висшите училища и БАН</w:t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ратегическа цел 5. Осигуряване на условия за кариерно израстване на младите хора в ядрената сф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 5.1. Осигуряване на връзка между средните и висшите училища и работодателите с цел финансова подкрепа от страна на работодателите на обучението на ученици и студенти, които след завършване да бъдат нае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.1.1. Участие на учениците от средните училища в летни школи, семинари, кариерни събития, организирани съвместно с работодателите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аствали 30 ученика, при липса на такива участия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лучена полезна и практическа информация за възможностите за реализация в ядрената сфера, вследствие на което е повишен интереса към ядрената сф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и училища - водещи </w:t>
            </w:r>
          </w:p>
          <w:p>
            <w:pPr>
              <w:pStyle w:val="Normal"/>
              <w:jc w:val="center"/>
              <w:rPr/>
            </w:pPr>
            <w:r>
              <w:rPr/>
              <w:t>Висши училища, БА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кономически субекти, според техните потребности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рез бюджетите на средните и висши училища;</w:t>
            </w:r>
          </w:p>
          <w:p>
            <w:pPr>
              <w:pStyle w:val="Normal"/>
              <w:rPr/>
            </w:pPr>
            <w:r>
              <w:rPr/>
              <w:t>Финансови средства на икономически субект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 рамките на годишните бюджети на средните и висшите училища;</w:t>
            </w:r>
          </w:p>
          <w:p>
            <w:pPr>
              <w:pStyle w:val="Normal"/>
              <w:rPr/>
            </w:pPr>
            <w:r>
              <w:rPr/>
              <w:t>Предвидените средства на икономически субекти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.2. Участие на студентите в летните школи, инкубатори, кариерни събития, организирани съвместно с работодателите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й участвали студенти – 10, при липса на такива участия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ишен интерес към реализация в ядрената сфер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сшите училища - водещи</w:t>
            </w:r>
          </w:p>
          <w:p>
            <w:pPr>
              <w:pStyle w:val="Normal"/>
              <w:jc w:val="center"/>
              <w:rPr/>
            </w:pPr>
            <w:r>
              <w:rPr/>
              <w:t>Икономически субекти, според техните потребности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рез бюджетите на висшите училища </w:t>
            </w:r>
          </w:p>
          <w:p>
            <w:pPr>
              <w:pStyle w:val="Normal"/>
              <w:rPr/>
            </w:pPr>
            <w:r>
              <w:rPr/>
              <w:t>Финансови средства на икономическите субект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годишните бюджети на висшите училища;</w:t>
            </w:r>
          </w:p>
          <w:p>
            <w:pPr>
              <w:pStyle w:val="Normal"/>
              <w:rPr/>
            </w:pPr>
            <w:r>
              <w:rPr/>
              <w:t>Предвидените средства от икономическите субекти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.3. Активизиране на работодателите за заявяване на студенти, на които ще бъдат отпуснати стипендии и след завършване ще бъдат наети на работа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й заявени от работодателите студенти за стипендианти – 5, при нулева стойност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 брой наети на работа новозавършили студент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ономически субекти, според техните потребности – водещи</w:t>
            </w:r>
          </w:p>
          <w:p>
            <w:pPr>
              <w:pStyle w:val="Normal"/>
              <w:jc w:val="center"/>
              <w:rPr/>
            </w:pPr>
            <w:r>
              <w:rPr/>
              <w:t>Висшите училища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на икономическите субект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видените средства от икономически субекти</w:t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 5.2. Поощряване включването на работодатели в прилагането на дуално обучение при съответния икономически субек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.2.1. Повишаване на възможностите, включително и чрез промени в нормативната уредба за развитие на дуалното обучение в средното образование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правени промени в нормативната уредба, при липса на такива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зширяване прилагането на дуалното обучение в средното образование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 - водеща</w:t>
            </w:r>
          </w:p>
          <w:p>
            <w:pPr>
              <w:pStyle w:val="Normal"/>
              <w:jc w:val="center"/>
              <w:rPr/>
            </w:pPr>
            <w:r>
              <w:rPr/>
              <w:t>Средните училища</w:t>
            </w:r>
          </w:p>
          <w:p>
            <w:pPr>
              <w:pStyle w:val="Normal"/>
              <w:jc w:val="center"/>
              <w:rPr/>
            </w:pPr>
            <w:r>
              <w:rPr/>
              <w:t>Икономически субекти, според техните потребности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едства на икономически субект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видените средства от икономически субекти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2.2. Осигуряване на възможност за внедряване на дуалното обучение,включително и чрез промени в нормативната уредба във висшето образование 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ени промени в нормативната уредба, при липса на такива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ен и внедрен модел на дуалното обучение във висшето образование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Н - водеща</w:t>
            </w:r>
          </w:p>
          <w:p>
            <w:pPr>
              <w:pStyle w:val="Normal"/>
              <w:jc w:val="center"/>
              <w:rPr/>
            </w:pPr>
            <w:r>
              <w:rPr/>
              <w:t>Висшите училища</w:t>
            </w:r>
          </w:p>
          <w:p>
            <w:pPr>
              <w:pStyle w:val="Normal"/>
              <w:jc w:val="center"/>
              <w:rPr/>
            </w:pPr>
            <w:r>
              <w:rPr/>
              <w:t>Икономически субекти, според техните потребности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на икономически субект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видените средства от икономически субекти</w:t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 5.3. Изработване от страна на работодателите на индивидуални планове за повишаване на квалификацията, знанията и уменията на младите специали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5.3.1. Поощряване на работодателите да изготвят индивидуални планове за повишаване на квалификацията на младите специалисти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вени 5 индивидуални плана, при липса на такива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Повишаване квалификацията, професионалните знания и умения на младите специалист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кономически субекти, според техните потребности - водещи </w:t>
            </w:r>
          </w:p>
          <w:p>
            <w:pPr>
              <w:pStyle w:val="Normal"/>
              <w:jc w:val="center"/>
              <w:rPr/>
            </w:pPr>
            <w:r>
              <w:rPr/>
              <w:t>АЯР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на икономически субект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видени средства на икономически субекти</w:t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 5.4. Обвързване повишаването на квалификацията и професионалното усъвършенстване на младите хора с кариерното развит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5.4.1. Създаване на ясни механизми за взаимовръзка между усилията за повишаване на квалификацията и растежа  в кариерата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Създадени механизми за взаимовръзка на повишаването на квалификацията и растежа в кариерата, при липса на такива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Динамични кариери на младите специалисти в ядрената сфер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кономически субекти, според техните потребности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на икономическите субект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видени средства на икономическите субекти</w:t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 5.5. Обвързване на нивото на заплащане на труда на младите специалисти с развитието на професионалния им капацит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 xml:space="preserve">5.5.1.Полагане на усилия за създаване на условия младите специалисти да повишават професионалния си капацит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Създаване на механизми за обвързване на заплащането на труда с нивото на професионалния капацитет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Повишен професионален капацитет на младите специалист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кономически субекти, според техните потребности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Средства на икономически субект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 xml:space="preserve">Предвидени средства на  икономически субекти </w:t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 5.6. Създаване на система от социални придобивки за привличане и задържане на младите хо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.6.1. Подкрепа на младите хора за осигуряване на жилище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рой млади хора, получили подкрепа за жилищно настаняване – 5, при липса на такива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влечени и задържани млади специалист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кономически субекти, според техните потребности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едства на икономически субект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видени средства на  икономически субекти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6.2. Подкрепа на младите хора за практикуване на спортна дейност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й млади хора, подкрепени да спортуват – 5, при липса на такива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ишена мотивация за професионална реализац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ономически субекти, според техните потребност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на икономически субекти; 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видени средства на икономически субекти; 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6.3. Подкрепа за организиране на годишната ваканция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й млади хора, подкрепени за годишната ваканция- 5, при липса на такива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ишена мотивация за професионална реализац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ономически субекти, според техните потреб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на икономически субекти; 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видени средства на икономически субекти; </w:t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тегическа цел 6. Създаване на механизми за запазване и обмен на придобити знания в ядрената сфера.</w:t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 6.1. Полагане на усилия за съхранение и надграждане на натрупаните знания и опит в ядрената сфера – чрез печатни издания, организиране на обучения, семинари, фору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.1.1. Подготовка на наръчници, сборници и други печатни материали с информация за ценни знания и опит в ядрената сфера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тпечатани  3 броя различни видове материали с информац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ъхранение на натрупани знания и опит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ЯР - водещ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кономически субекти, според техните потребности </w:t>
            </w:r>
          </w:p>
          <w:p>
            <w:pPr>
              <w:pStyle w:val="Normal"/>
              <w:jc w:val="center"/>
              <w:rPr/>
            </w:pPr>
            <w:r>
              <w:rPr/>
              <w:t>БАН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едства на икономическите субек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видени средства на икономическите субекти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.2. Провеждане на различни форми на системни обучения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й   проведени обучения – 3, при липса на такива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на знания и опит.Съхранение и надграждане на натрупани знан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ЯР- водеща</w:t>
            </w:r>
          </w:p>
          <w:p>
            <w:pPr>
              <w:pStyle w:val="Normal"/>
              <w:jc w:val="center"/>
              <w:rPr/>
            </w:pPr>
            <w:r>
              <w:rPr/>
              <w:t>Икономически субекти, според техните потребности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на икономически субекти</w:t>
            </w:r>
          </w:p>
          <w:p>
            <w:pPr>
              <w:pStyle w:val="Normal"/>
              <w:rPr/>
            </w:pPr>
            <w:r>
              <w:rPr/>
              <w:t>Чрез бюджета на АЯР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Предвидени средства на икономическите субекти</w:t>
            </w:r>
          </w:p>
          <w:p>
            <w:pPr>
              <w:pStyle w:val="Normal"/>
              <w:rPr/>
            </w:pPr>
            <w:r>
              <w:rPr/>
              <w:t>В рамките на приетите годишни бюджети на АЯ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 6.2. Подкрепа на неправителствените организации, работещи в ядрената сфера, в ролята им на медиатор за обмен на знания и информация между различните субекти на ядрената инфраструктура, както и между ядрената общност и обществото на национално нив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6.2.1. Засилване контактите между икономическите субекти, обучителните и научно-изследователските институции, АЯР и неправителствените организации в ядрената сфера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Организирани  3 срещи и дискусии за споделяне на знания и информация между различните субекти на ядрената инфраструктура, както и между ядрената общност и обществото, при липса на такива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Обмен на знания и опит; Съхранение и надграждане на натрупани знан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ЯР - водеща</w:t>
            </w:r>
          </w:p>
          <w:p>
            <w:pPr>
              <w:pStyle w:val="Normal"/>
              <w:jc w:val="center"/>
              <w:rPr/>
            </w:pPr>
            <w:r>
              <w:rPr/>
              <w:t>Икономически субекти, според техните потребности</w:t>
            </w:r>
          </w:p>
          <w:p>
            <w:pPr>
              <w:pStyle w:val="Normal"/>
              <w:jc w:val="center"/>
              <w:rPr/>
            </w:pPr>
            <w:r>
              <w:rPr/>
              <w:t>Висшите училища</w:t>
            </w:r>
          </w:p>
          <w:p>
            <w:pPr>
              <w:pStyle w:val="Normal"/>
              <w:jc w:val="center"/>
              <w:rPr/>
            </w:pPr>
            <w:r>
              <w:rPr/>
              <w:t>БАН (ИЯИЯЕ)</w:t>
            </w:r>
          </w:p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 6.3. Създаване на механизми за междупоколенчески обмен на знания сред работещите в ядрената сфе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.3.1. Планиране на потребностите от човешки ресурси в ядрената сфера и осигуряване на своевременно наемане на работа на млади хора.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вени планове за потребностите от човешки ресурси и наличие на регламент за своевременно наемане на млади специалисти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личие на достатъчен компетентен персонал. Съществуване на механизъм за прогнозиране на потребностите от човешки ресурси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кономически субекти, според техните потребности - водещи</w:t>
            </w:r>
          </w:p>
          <w:p>
            <w:pPr>
              <w:pStyle w:val="Normal"/>
              <w:jc w:val="center"/>
              <w:rPr/>
            </w:pPr>
            <w:r>
              <w:rPr/>
              <w:t>АЯР</w:t>
            </w:r>
          </w:p>
          <w:p>
            <w:pPr>
              <w:pStyle w:val="Normal"/>
              <w:jc w:val="center"/>
              <w:rPr/>
            </w:pPr>
            <w:r>
              <w:rPr/>
              <w:t>Висшите училища</w:t>
            </w:r>
          </w:p>
          <w:p>
            <w:pPr>
              <w:pStyle w:val="Normal"/>
              <w:jc w:val="center"/>
              <w:rPr/>
            </w:pPr>
            <w:r>
              <w:rPr/>
              <w:t>БАН (ИЯИЯЕ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.3.2. Внедряване на процес по управление на риска от загуба на ядрени знания в организациите от ядрения сектор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приети мерки за предотвратяване на загубата на знания, при липса на такива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допускане на загуба на ядрени знан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кономически субекти, според техните потребности - водещи</w:t>
            </w:r>
          </w:p>
          <w:p>
            <w:pPr>
              <w:pStyle w:val="Normal"/>
              <w:jc w:val="center"/>
              <w:rPr/>
            </w:pPr>
            <w:r>
              <w:rPr/>
              <w:t>АЯР</w:t>
            </w:r>
          </w:p>
          <w:p>
            <w:pPr>
              <w:pStyle w:val="Normal"/>
              <w:jc w:val="center"/>
              <w:rPr/>
            </w:pPr>
            <w:r>
              <w:rPr/>
              <w:t>Висшите училища</w:t>
            </w:r>
          </w:p>
          <w:p>
            <w:pPr>
              <w:pStyle w:val="Normal"/>
              <w:jc w:val="center"/>
              <w:rPr/>
            </w:pPr>
            <w:r>
              <w:rPr/>
              <w:t>БАН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едства на икономическите субект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видени средства на икономическите субекти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.3.3. Разработване и внедряване на програма за осигуряване на приемственост в организациите от ядрената сфера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дготвени приемници/заместници за позиции, които предстои да се освободят поради пенсиониране на титулярите, при липса на такива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сигурено предаване на знания и умения и предотвратен риск от загуба на знан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кономически субекти, според техните потребности - водещи</w:t>
            </w:r>
          </w:p>
          <w:p>
            <w:pPr>
              <w:pStyle w:val="Normal"/>
              <w:jc w:val="center"/>
              <w:rPr/>
            </w:pPr>
            <w:r>
              <w:rPr/>
              <w:t>АЯР</w:t>
            </w:r>
          </w:p>
          <w:p>
            <w:pPr>
              <w:pStyle w:val="Normal"/>
              <w:jc w:val="center"/>
              <w:rPr/>
            </w:pPr>
            <w:r>
              <w:rPr/>
              <w:t>Висшите училища</w:t>
            </w:r>
          </w:p>
          <w:p>
            <w:pPr>
              <w:pStyle w:val="Normal"/>
              <w:jc w:val="center"/>
              <w:rPr/>
            </w:pPr>
            <w:r>
              <w:rPr/>
              <w:t>БАН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едства на икономическите субект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видени средства на икономическите субекти</w:t>
            </w:r>
          </w:p>
        </w:tc>
      </w:tr>
      <w:tr>
        <w:trPr>
          <w:cantSplit w:val="true"/>
        </w:trPr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ейност 6.4. Използване на каналите на международното сътрудничество – ЕС, ОИСР, МААЕ, Обединен институт за ядрени изследвания (ОИЯИ), Дубна, Европейския център за ядрени изследвания (ЦЕРН) за участия в обучителни програми и форуми, с цел усвояване на положителния чуждестранен опи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6.4.1. Активно участие в организираните обучения на международните организации в ядрената сфера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10 участия в обучения по линия на международното сътрудничество, при липса на такива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Придобити нови знания и положителен опит, приложени непосредствено в работат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ЯР</w:t>
            </w:r>
          </w:p>
          <w:p>
            <w:pPr>
              <w:pStyle w:val="Normal"/>
              <w:jc w:val="center"/>
              <w:rPr/>
            </w:pPr>
            <w:r>
              <w:rPr/>
              <w:t>Икономически субекти, според техните потребности</w:t>
            </w:r>
          </w:p>
          <w:p>
            <w:pPr>
              <w:pStyle w:val="Normal"/>
              <w:jc w:val="center"/>
              <w:rPr/>
            </w:pPr>
            <w:r>
              <w:rPr/>
              <w:t>Висшите училища</w:t>
            </w:r>
          </w:p>
          <w:p>
            <w:pPr>
              <w:pStyle w:val="Normal"/>
              <w:jc w:val="center"/>
              <w:rPr/>
            </w:pPr>
            <w:r>
              <w:rPr/>
              <w:t>БАН (ИЯИЯЕ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Средства на поканващата организация;</w:t>
            </w:r>
          </w:p>
          <w:p>
            <w:pPr>
              <w:pStyle w:val="Normal"/>
              <w:rPr/>
            </w:pPr>
            <w:r>
              <w:rPr/>
              <w:t>Средства на икономическите субект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Предвидени средства на икономическите субекти</w:t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ратегическа цел 7. Подобряване на взаимодействието между държавните органи, както и между държавните органи, икономическите субекти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авителствените организации в ядрената сф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 7.1. Насочване на повече усилия от страна на държавата – министерства, агенции, образователни институции – за взаимодействие по посока създаване на необходимата институционална и нормативна рамка и степен на координираност за развитие на човешките ресурси в ядрената сфе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7.1.1. Анализ на нормативната уредба с цел идентифициране на нормативни промени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Изготвен анализ, в който са идентифицирани областите, за които е необходима нормативна промяна, при липса на такъв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 xml:space="preserve">Промени в нормативната уредба, подобрена координираност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 - водеща</w:t>
            </w:r>
          </w:p>
          <w:p>
            <w:pPr>
              <w:pStyle w:val="Normal"/>
              <w:jc w:val="center"/>
              <w:rPr/>
            </w:pPr>
            <w:r>
              <w:rPr/>
              <w:t>МОН</w:t>
            </w:r>
          </w:p>
          <w:p>
            <w:pPr>
              <w:pStyle w:val="Normal"/>
              <w:jc w:val="center"/>
              <w:rPr/>
            </w:pPr>
            <w:r>
              <w:rPr/>
              <w:t>АЯР</w:t>
            </w:r>
          </w:p>
          <w:p>
            <w:pPr>
              <w:pStyle w:val="Normal"/>
              <w:jc w:val="center"/>
              <w:rPr/>
            </w:pPr>
            <w:r>
              <w:rPr/>
              <w:t>БАН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 7.2. Разработване на мерки за завишаване на контрола на качеството на образованието.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7.2.1. Участие на представители на работодателите в процеса на разработване на учебните планове и програми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 xml:space="preserve">Съвместно разработени  3 учебни планове и програми, при липса на такива през 2022 г.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Подобрено качество на учебния процес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кономическите субекти, според техните потребности - водещи</w:t>
            </w:r>
          </w:p>
          <w:p>
            <w:pPr>
              <w:pStyle w:val="Normal"/>
              <w:jc w:val="center"/>
              <w:rPr/>
            </w:pPr>
            <w:r>
              <w:rPr/>
              <w:t>Висшите училища</w:t>
            </w:r>
          </w:p>
          <w:p>
            <w:pPr>
              <w:pStyle w:val="Normal"/>
              <w:jc w:val="center"/>
              <w:rPr/>
            </w:pPr>
            <w:r>
              <w:rPr/>
              <w:t>Средните училищ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 7.3. Насърчаване от страна на държавата на работодателите за координирани действия съвместно с неправителствените организации от ядрената сфера, с цел развитие на човешките ресурс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.3.1. Иницииране на срещи от страна на държавата с участието на работодателите и неправителствените организации от ядрената сфера в областта на проблемите на развитието на човешките ресурси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рганизирани 2 срещи и дефинирани съвместни действия за развитие на човешките ресурси, при липса на такива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ъздадена атмосфера на партньорство и сътрудничество по повод развитието на човешките ресурс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ЯР - водеща</w:t>
            </w:r>
          </w:p>
          <w:p>
            <w:pPr>
              <w:pStyle w:val="Normal"/>
              <w:jc w:val="center"/>
              <w:rPr/>
            </w:pPr>
            <w:r>
              <w:rPr/>
              <w:t>МЕ</w:t>
            </w:r>
          </w:p>
          <w:p>
            <w:pPr>
              <w:pStyle w:val="Normal"/>
              <w:jc w:val="center"/>
              <w:rPr/>
            </w:pPr>
            <w:r>
              <w:rPr/>
              <w:t>М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кономически субекти, според техните потребности </w:t>
            </w:r>
          </w:p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-202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21"/>
              <w:shd w:fill="auto" w:val="clear"/>
              <w:snapToGrid w:val="false"/>
              <w:spacing w:before="0" w:after="46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21"/>
              <w:shd w:fill="auto" w:val="clear"/>
              <w:snapToGrid w:val="false"/>
              <w:spacing w:before="0" w:after="46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.3.2. Изграждане на уебпортал с информационни и учебни ресурси за потребители, изпълняващи дейности в ядрената сфера, ученици и студенти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зграден уебпортал, при липса на такъв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личие на уеббазирана система за електронно обучение и управление на знаният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ЕЦ „Козлодуй“- водеща</w:t>
            </w:r>
          </w:p>
          <w:p>
            <w:pPr>
              <w:pStyle w:val="Normal"/>
              <w:jc w:val="center"/>
              <w:rPr/>
            </w:pPr>
            <w:r>
              <w:rPr/>
              <w:t>АЕЦ „Козлодуй – Нови мощности“</w:t>
            </w:r>
          </w:p>
          <w:p>
            <w:pPr>
              <w:pStyle w:val="Normal"/>
              <w:jc w:val="center"/>
              <w:rPr/>
            </w:pPr>
            <w:r>
              <w:rPr/>
              <w:t>ДП РАО</w:t>
            </w:r>
          </w:p>
          <w:p>
            <w:pPr>
              <w:pStyle w:val="Normal"/>
              <w:jc w:val="center"/>
              <w:rPr/>
            </w:pPr>
            <w:r>
              <w:rPr/>
              <w:t>ТУ – София</w:t>
            </w:r>
          </w:p>
          <w:p>
            <w:pPr>
              <w:pStyle w:val="Normal"/>
              <w:jc w:val="center"/>
              <w:rPr/>
            </w:pPr>
            <w:r>
              <w:rPr/>
              <w:t>СУ</w:t>
            </w:r>
          </w:p>
          <w:p>
            <w:pPr>
              <w:pStyle w:val="Normal"/>
              <w:jc w:val="center"/>
              <w:rPr/>
            </w:pPr>
            <w:r>
              <w:rPr/>
              <w:t>БАН (ИЯИЯЕ)</w:t>
            </w:r>
          </w:p>
          <w:p>
            <w:pPr>
              <w:pStyle w:val="Normal"/>
              <w:jc w:val="center"/>
              <w:rPr/>
            </w:pPr>
            <w:r>
              <w:rPr/>
              <w:t>СБАЛОЗ „Проф. д-р Марин Мушмов“</w:t>
            </w:r>
          </w:p>
          <w:p>
            <w:pPr>
              <w:pStyle w:val="Normal"/>
              <w:jc w:val="center"/>
              <w:rPr/>
            </w:pPr>
            <w:r>
              <w:rPr/>
              <w:t>Икономчески субекти, според техните потребности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едства на икономически субекти</w:t>
            </w:r>
          </w:p>
          <w:p>
            <w:pPr>
              <w:pStyle w:val="21"/>
              <w:shd w:fill="auto" w:val="clear"/>
              <w:spacing w:before="0" w:after="46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видени средства на икономическите субекти;</w:t>
            </w:r>
          </w:p>
          <w:p>
            <w:pPr>
              <w:pStyle w:val="Normal"/>
              <w:jc w:val="both"/>
              <w:rPr/>
            </w:pPr>
            <w:r>
              <w:rPr/>
              <w:t>В рамките на приетите годишни бюджети на висшите училища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.3.3. Повишаване на капацитета на образователните институции за устойчиво използване на ядрените технологии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поделяне на информация и обмен на знания и опит с международни образователни институции с цел оптимизиране и подобряване на образователните програми, при липса на такива през 2022 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вишен капацитет на образователните институции в области на знания от ядрената сфер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ЕЦ „Козлодуй“</w:t>
            </w:r>
          </w:p>
          <w:p>
            <w:pPr>
              <w:pStyle w:val="Normal"/>
              <w:jc w:val="center"/>
              <w:rPr/>
            </w:pPr>
            <w:r>
              <w:rPr/>
              <w:t>ТУ – София</w:t>
            </w:r>
          </w:p>
          <w:p>
            <w:pPr>
              <w:pStyle w:val="Normal"/>
              <w:jc w:val="center"/>
              <w:rPr/>
            </w:pPr>
            <w:r>
              <w:rPr/>
              <w:t>СУ</w:t>
            </w:r>
          </w:p>
          <w:p>
            <w:pPr>
              <w:pStyle w:val="Normal"/>
              <w:jc w:val="center"/>
              <w:rPr/>
            </w:pPr>
            <w:r>
              <w:rPr/>
              <w:t>АЯР</w:t>
            </w:r>
          </w:p>
          <w:p>
            <w:pPr>
              <w:pStyle w:val="Normal"/>
              <w:jc w:val="center"/>
              <w:rPr/>
            </w:pPr>
            <w:r>
              <w:rPr/>
              <w:t>БАН (ИЯИЯЕ)</w:t>
            </w:r>
          </w:p>
          <w:p>
            <w:pPr>
              <w:pStyle w:val="Normal"/>
              <w:jc w:val="center"/>
              <w:rPr/>
            </w:pPr>
            <w:r>
              <w:rPr/>
              <w:t>СБАЛОЗ „Проф. д-р Марин Мушмов“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едства на икономическите субекти;</w:t>
            </w:r>
          </w:p>
          <w:p>
            <w:pPr>
              <w:pStyle w:val="Normal"/>
              <w:rPr/>
            </w:pPr>
            <w:r>
              <w:rPr/>
              <w:t>Чрез бюджетите на висшите училища;</w:t>
            </w:r>
          </w:p>
          <w:p>
            <w:pPr>
              <w:pStyle w:val="Normal"/>
              <w:rPr/>
            </w:pPr>
            <w:r>
              <w:rPr/>
              <w:t>Одобрен проект</w:t>
            </w:r>
          </w:p>
          <w:p>
            <w:pPr>
              <w:pStyle w:val="21"/>
              <w:shd w:fill="auto" w:val="clear"/>
              <w:spacing w:before="0" w:after="46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Одобрен бюджет на проект </w:t>
            </w:r>
            <w:r>
              <w:rPr>
                <w:lang w:val="en-US"/>
              </w:rPr>
              <w:t>RER BUL0013</w:t>
            </w:r>
            <w:r>
              <w:rPr/>
              <w:t xml:space="preserve"> на МААЕ;</w:t>
            </w:r>
          </w:p>
          <w:p>
            <w:pPr>
              <w:pStyle w:val="Normal"/>
              <w:rPr/>
            </w:pPr>
            <w:r>
              <w:rPr/>
              <w:t>Предвидени средства на икономическите субекти;</w:t>
            </w:r>
          </w:p>
          <w:p>
            <w:pPr>
              <w:pStyle w:val="Normal"/>
              <w:rPr/>
            </w:pPr>
            <w:r>
              <w:rPr/>
              <w:t>В рамките на приетите годишни бюджети на висшите училища</w:t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Дейност 7.4. Организиране на съвместни форуми с участието на всички заинтересовани страни, касаещи решаването на проблемите за развитие на човешките ресурси в ядрената сфера.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7.4.1. Създаване на съвместен форум на всички заинтересовани страни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both"/>
              <w:rPr/>
            </w:pPr>
            <w:r>
              <w:rPr/>
              <w:t>Създаден секторен съвет по ядрена</w:t>
            </w:r>
            <w:r>
              <w:rPr>
                <w:lang w:val="en-US"/>
              </w:rPr>
              <w:t xml:space="preserve"> </w:t>
            </w:r>
            <w:r>
              <w:rPr/>
              <w:t xml:space="preserve">енергетика при липса на такъв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Създадена среда за дискусии и търсене на решен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кономически субекти</w:t>
            </w:r>
          </w:p>
          <w:p>
            <w:pPr>
              <w:pStyle w:val="Normal"/>
              <w:jc w:val="center"/>
              <w:rPr/>
            </w:pPr>
            <w:r>
              <w:rPr/>
              <w:t>Висши училища</w:t>
            </w:r>
          </w:p>
          <w:p>
            <w:pPr>
              <w:pStyle w:val="Normal"/>
              <w:jc w:val="center"/>
              <w:rPr/>
            </w:pPr>
            <w:r>
              <w:rPr/>
              <w:t>Средни училища</w:t>
            </w:r>
          </w:p>
          <w:p>
            <w:pPr>
              <w:pStyle w:val="Normal"/>
              <w:jc w:val="center"/>
              <w:rPr/>
            </w:pPr>
            <w:r>
              <w:rPr/>
              <w:t>БАН (ИЯИЯЕ)</w:t>
            </w:r>
          </w:p>
          <w:p>
            <w:pPr>
              <w:pStyle w:val="Normal"/>
              <w:jc w:val="center"/>
              <w:rPr/>
            </w:pPr>
            <w:r>
              <w:rPr/>
              <w:t>АЯР</w:t>
            </w:r>
          </w:p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Средства на икономическите субект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Предвидени средства на икономическите субек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footerReference w:type="default" r:id="rId2"/>
      <w:type w:val="nextPage"/>
      <w:pgSz w:orient="landscape" w:w="16838" w:h="11906"/>
      <w:pgMar w:left="1080" w:right="500" w:gutter="0" w:header="0" w:top="800" w:footer="5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130165</wp:posOffset>
              </wp:positionH>
              <wp:positionV relativeFrom="page">
                <wp:posOffset>704215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54.5pt;mso-position-vertical-relative:page;margin-left:4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  <w:w w:val="100"/>
      <w:sz w:val="22"/>
      <w:szCs w:val="22"/>
      <w:lang w:val="bg-BG" w:bidi="bg-BG"/>
    </w:rPr>
  </w:style>
  <w:style w:type="character" w:styleId="WW8Num3z1">
    <w:name w:val="WW8Num3z1"/>
    <w:qFormat/>
    <w:rPr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w w:val="100"/>
      <w:sz w:val="22"/>
      <w:szCs w:val="22"/>
      <w:lang w:val="bg-BG" w:bidi="bg-BG"/>
    </w:rPr>
  </w:style>
  <w:style w:type="character" w:styleId="WW8Num4z1">
    <w:name w:val="WW8Num4z1"/>
    <w:qFormat/>
    <w:rPr>
      <w:lang w:val="bg-BG" w:bidi="bg-BG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bg-BG" w:bidi="bg-BG"/>
    </w:rPr>
  </w:style>
  <w:style w:type="character" w:styleId="WW8Num5z1">
    <w:name w:val="WW8Num5z1"/>
    <w:qFormat/>
    <w:rPr>
      <w:lang w:val="bg-BG" w:bidi="bg-BG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bg-BG" w:bidi="bg-BG"/>
    </w:rPr>
  </w:style>
  <w:style w:type="character" w:styleId="WW8Num6z1">
    <w:name w:val="WW8Num6z1"/>
    <w:qFormat/>
    <w:rPr>
      <w:lang w:val="bg-BG" w:bidi="bg-BG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 w:bidi="bg-BG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shd w:fill="FFFFFF" w:val="clear"/>
      <w:autoSpaceDE w:val="true"/>
      <w:spacing w:before="0" w:after="100"/>
      <w:ind w:left="1770" w:hanging="0"/>
    </w:pPr>
    <w:rPr>
      <w:b/>
      <w:bCs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3:00Z</dcterms:created>
  <dc:creator>Nikolai Denkov</dc:creator>
  <dc:description/>
  <cp:keywords/>
  <dc:language>en-US</dc:language>
  <cp:lastModifiedBy>Мария Нинчева</cp:lastModifiedBy>
  <cp:lastPrinted>2022-12-13T10:53:00Z</cp:lastPrinted>
  <dcterms:modified xsi:type="dcterms:W3CDTF">2023-04-27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5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7-15T00:00:00Z</vt:filetime>
  </property>
</Properties>
</file>