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т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 ЗА СЪОТВЕТ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………………………………………………………………………………………….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: ………..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№……………………………, дата на издаване ………………...……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дена от  …………………………..….. валидна до ….…………………………....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ен адрес: ……………………………………….……………………………………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за контакт: ……………………………………….……………………….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чеството ми на представляващ по закон лицето, извършващо дейност в обекта (ЛИДО) - мястото за настаняване или мястото за подслон, съгласно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от </w:t>
        <w:br/>
        <w:t>2022 г., изменена и допълнена с решения № 181, 239, 241, 298 и 423 на Министерския съвет от 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именование …………………………………………………………………..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…………………………………….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на обекта: 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ен идентификационен код (</w:t>
      </w:r>
      <w:r>
        <w:rPr>
          <w:rFonts w:cs="Times New Roman" w:ascii="Times New Roman" w:hAnsi="Times New Roman"/>
          <w:sz w:val="24"/>
          <w:szCs w:val="24"/>
          <w:lang w:val="en-US"/>
        </w:rPr>
        <w:t>UIN</w:t>
      </w:r>
      <w:r>
        <w:rPr>
          <w:rFonts w:cs="Times New Roman" w:ascii="Times New Roman" w:hAnsi="Times New Roman"/>
          <w:sz w:val="24"/>
          <w:szCs w:val="24"/>
        </w:rPr>
        <w:t xml:space="preserve">): 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на проектното предложение в СУНИ (дефинира периода на кандидатстване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 на дружеството/лицето в ССЕВ): ………………………………………..</w:t>
      </w:r>
    </w:p>
    <w:p>
      <w:pPr>
        <w:pStyle w:val="Normal"/>
        <w:jc w:val="both"/>
        <w:rPr/>
      </w:pPr>
      <w:r>
        <w:rPr/>
        <w:t xml:space="preserve">регистрация по ЗДДС: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24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 ДДС № ……..………………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четен период, за който се подава декларацията: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678"/>
        <w:gridCol w:w="326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и отчетен период, обхващащ времето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 – 31.03.2022 г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отчетен период, обхващащ време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0.04.2022 г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отчетен период, обхващащ време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дените данни за посочения отчетен период към Единната система за туристическа информация (ЕСТИ) за регистрираните лица с временна закрила съответстват с данните в регистъра на настанените лица, воден от представляваното от мен ЛИДО, за същия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дените данни за посочения отчетен период към Единната система за туристическа информация (ЕСТИ) за регистрираните лица с временна закрила съответстват с данните, попълнени в приложението към настоящата декларация за съответств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деното проектно предложение в СУНИ с номер ………..…………………. от кандидата ………………………………………. с ЕИК ……..………………… се отнася до предоставено по Първата програма подпомаган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станяване с изхран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лицето, извършващо дейност в обект (ЛИДО) - мястото за настаняване или мястото за подслон ……………………….…………...……. с УИН ………………………………………………………………………………....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знат съм със съдържанието на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от 2022 г., изменена и допълнена с решения № 181, 239, 241, 298 и 423 на Министерския съвет от 2022 г. Информиран съм за условията и изискванията за изпълнението й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 съм дължимите плащания по Първата програма да се извършват в срок, зададен от администратора на програмата, който е съобразен с необходимото технологично време за обработка на подадените данни за настанените лица от компетентните институци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Справка за настанените лица, получили временна закрила за отчетния период в изискания образец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………..……. </w:t>
        <w:tab/>
        <w:tab/>
        <w:t xml:space="preserve">             Подпис: …………………….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......………………………………………………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Maria Petrova</dc:creator>
  <dc:description/>
  <cp:keywords/>
  <dc:language>en-US</dc:language>
  <cp:lastModifiedBy>Галина Смелова</cp:lastModifiedBy>
  <cp:lastPrinted>2023-03-27T13:30:00Z</cp:lastPrinted>
  <dcterms:modified xsi:type="dcterms:W3CDTF">2023-04-28T06:44:00Z</dcterms:modified>
  <cp:revision>2</cp:revision>
  <dc:subject/>
  <dc:title/>
</cp:coreProperties>
</file>