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    май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44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обособена част от лечебно заведение – недвижим имот, собственост на</w:t>
      </w:r>
      <w:r>
        <w:rPr>
          <w:rFonts w:cs="HebarU" w:ascii="HebarU" w:hAnsi="HebarU"/>
          <w:smallCaps/>
          <w:szCs w:val="24"/>
          <w:lang w:val="bg-BG"/>
        </w:rPr>
        <w:t xml:space="preserve"> „</w:t>
      </w:r>
      <w:r>
        <w:rPr>
          <w:rFonts w:cs="HebarU" w:ascii="HebarU" w:hAnsi="HebarU"/>
          <w:b/>
          <w:iCs/>
          <w:smallCaps/>
          <w:szCs w:val="24"/>
          <w:lang w:val="bg-BG"/>
        </w:rPr>
        <w:t>Специализирани болници за рехабилитация – Национален комплекс“ ЕАД - гр. Соф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10 във връзка с ал. 9 от </w:t>
      </w:r>
      <w:r>
        <w:rPr>
          <w:rFonts w:cs="HebarU" w:ascii="HebarU" w:hAnsi="HebarU"/>
          <w:iCs/>
          <w:szCs w:val="24"/>
          <w:lang w:val="bg-BG"/>
        </w:rPr>
        <w:t>Закона за приватизация и следприватизационен контрол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Специализирани болници за рехабилитация – Национален комплекс“ ЕАД - гр. София</w:t>
      </w:r>
      <w:r>
        <w:rPr>
          <w:rFonts w:cs="Arial" w:ascii="Arial" w:hAnsi="Arial"/>
          <w:iCs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да извърши продажба на обособена част от лечебното заведение, представляваща недвижим имот, собственост на дружеството, както следва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анаториум База № 2 (за деца) с 1242 кв. м обща застроена площ на четири етажа, а съгласно скици по кадастралната карта с площ 1384 кв. м, масивна конструкция, намиращ се в землището на </w:t>
        <w:br/>
        <w:t xml:space="preserve">гр. Сандански, местността „Смилово”, масив 0, имот 000274 по плана за земеразделяне, съгласно Акт за частна държавна собственост </w:t>
        <w:br/>
        <w:t>№ 646 от 3 юли 2001 г., одобрен от областния управител на област Благоевград по реда на чл. 148 (отм.) от Правилника за прилагане на Закона за държавната собственост (отм.). Съгласно актуалните данни, вписани в Агенцията по геодезия, картография и кадастър (АГКК), недвижимият имот - Санаториум База № 2 (за деца), се състои от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сграда с идентификатор 65334.304.277.17 по кадастралната карта и кадастралните регистри, одобрени със Заповед № РД-18-80 от </w:t>
        <w:br/>
        <w:t xml:space="preserve">11 ноември 2009 г. на изпълнителния директор на АГКК, разположена в поземлен имот с идентификатор 65334.304.277, намираща се в </w:t>
        <w:br/>
        <w:t>гр. Сандански, с предназначение: курортна, туристическа сграда, брой етажи – 2, със застроена площ 381 кв. 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) сграда с идентификатор 65334.304.277.18 по кадастралната карта и кадастралните регистри, одобрени със Заповед № РД-18-80 от </w:t>
        <w:br/>
        <w:t xml:space="preserve">11 ноември 2009 г. на изпълнителния директор на АГКК, разположена в поземлен имот с идентификатор 65334.304.277, намираща се в </w:t>
        <w:br/>
        <w:t>гр. Сандански, с предназначение: курортна, туристическа сграда, брой етажи – 1, със застроена площ 133 кв. 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сграда с идентификатор 65334.304.277.19 по кадастралната карта и кадастралните регистри, одобрени със Заповед № РД-18-80 от </w:t>
        <w:br/>
        <w:t xml:space="preserve">11 ноември 2009 г. на изпълнителния директор на АГКК, разположена в поземлен имот с идентификатор 65334.304.277, намираща се в </w:t>
        <w:br/>
        <w:t>гр. Сандански, с предназначение: курортна, туристическа сграда, брой етажи – 4, със застроена площ 804 кв. м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г) сграда с идентификатор 65334.304.277.20 по кадастралната карта и кадастралните регистри, одобрени със Заповед № РД-18-80 от </w:t>
        <w:br/>
        <w:t xml:space="preserve">11 ноември 2009 г. на изпълнителния директор на АГКК, разположена в поземлен имот с идентификатор 65334.304.277, намираща се в </w:t>
        <w:br/>
        <w:t>гр. Сандански, с предназначение: курортна, туристическа сграда, брой етажи – 1, със застроена площ 66 кв. 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88" w:before="120" w:after="0"/>
        <w:ind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недвижимия имот по т. 1 да се извърши чрез </w:t>
      </w:r>
      <w:r>
        <w:rPr>
          <w:rFonts w:cs="Arial" w:ascii="Arial" w:hAnsi="Arial"/>
          <w:bCs/>
          <w:sz w:val="26"/>
          <w:szCs w:val="26"/>
          <w:lang w:val="bg-BG"/>
        </w:rPr>
        <w:t>електронен търг по реда на чл. 29, ал. 1 от Правилника за прилагане на Закона за публичните предприятия при начална ц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8"/>
          <w:szCs w:val="28"/>
          <w:lang w:val="bg-BG"/>
        </w:rPr>
      </w:pPr>
      <w:r>
        <w:rPr>
          <w:rFonts w:cs="HebarU" w:ascii="HebarU" w:hAnsi="HebarU"/>
          <w:b w:val="false"/>
          <w:bCs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8:00Z</dcterms:created>
  <dc:creator>Бойка Владова</dc:creator>
  <dc:description/>
  <cp:keywords/>
  <dc:language>en-US</dc:language>
  <cp:lastModifiedBy>Галина Смелова</cp:lastModifiedBy>
  <cp:lastPrinted>2023-05-04T12:45:00Z</cp:lastPrinted>
  <dcterms:modified xsi:type="dcterms:W3CDTF">2023-05-04T11:08:00Z</dcterms:modified>
  <cp:revision>2</cp:revision>
  <dc:subject/>
  <dc:title>Р Е П У Б Л И К А   Б Ъ Л Г А Р И Я</dc:title>
</cp:coreProperties>
</file>