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4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 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     юн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омощ и за установяване на суми за възстановяване след преизчисление и приспадането им от размера на одобрената помощ на кандидатите по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и допълнена с решения № 535, 665, 856, 909, 963 и 1038 на Министерския съвет от 2022 г. и с решения № 141, 212, 323 и 400 на Министерския съвет от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добрява предоставянето на помощ на лица, </w:t>
      </w:r>
      <w:r>
        <w:rPr>
          <w:rFonts w:cs="Arial" w:ascii="Arial" w:hAnsi="Arial"/>
          <w:sz w:val="26"/>
          <w:szCs w:val="26"/>
          <w:lang w:val="bg-BG"/>
        </w:rPr>
        <w:t>предостав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ощув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хран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ам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ощув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Програмата за хуманитарно подпомагане на разселени лица от Украйна с предоставена временна закрила в Република България за периода от 1 юни 2022 г. до 31 март 2023 г., след извършено приспадане, където е приложимо, съгласно приложения списък № 16 - неразделна част от настоящото решение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становява размера на дължимите за възстановяване надплатени средства по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та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хуманитар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помаг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сел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иц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край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оставе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ремен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ри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, приета с Решение № 317 на Министерския съвет от 2022 г., изменена и допълнена с решения № 535, 665, 856, 909, 963 и 1038 на Министерския съвет от 2022 г. и с решения № 141, 212, 323 и 400 на Министерския съвет от 2023 г., за периода от 1 юни 2022 г. до </w:t>
        <w:br/>
        <w:t>31 март 2023 г. съгласно приложения списък № 17 - неразделна част от настоящото решение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Лицата съгласно списък № 17, които са предоставяли помощ  и за които е установено, че са получили надплатени средства за предоставеното настаняване с изхранване или само настаняване в периода от 1 юни 2022 г. до 31 март 2023 г. по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та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хуманитар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помаг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сел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иц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край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оставе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ремен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ри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, да ги възстановят по бюджета на администратора на помощта в едномесечен срок от получаването на покана за доброволно изпълнение.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>Възлага изпълнението на решението на министъра на туризм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0:00Z</dcterms:created>
  <dc:creator>Бойка Владова</dc:creator>
  <dc:description/>
  <cp:keywords/>
  <dc:language>en-US</dc:language>
  <cp:lastModifiedBy>Мария Нинчева</cp:lastModifiedBy>
  <cp:lastPrinted>2023-06-05T08:21:00Z</cp:lastPrinted>
  <dcterms:modified xsi:type="dcterms:W3CDTF">2023-06-05T10:10:00Z</dcterms:modified>
  <cp:revision>2</cp:revision>
  <dc:subject/>
  <dc:title>Р Е П У Б Л И К А   Б Ъ Л Г А Р И Я</dc:title>
</cp:coreProperties>
</file>