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5 юл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5.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5 юли беше публикуван Четвъртият годишен доклад, който прави преглед на върховенството на правото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кладът, който разглежда върховенството на правото във всяка една държава членка и в него са направени заключения, включително и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иждаме в резюме в доклада са пет положителни констатации, две критични препоръки за недостатъчен напредък в промените, които се очакват от България и две препоръки, които всъщност са на вниманието на Народното събрание, най-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е отчита като съществен напредък са въвеждането на Механизма за ефективна отчетност и наказателна отговорност на главния прокурор и въвеждането на съдебен контрол върху отказите на прокурора за образуване на наказателн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това е законодателство, което се очаква вече повече от 10 години от България и последното Народно събрание успя да го приеме още в началото на своята работа, също така и подобреният Национален координационен механизъм за върховенств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положителна констатация е приемането на законодателство за разширяване на обхвата на правната помощ и въвеждането на задължителна медиация по определен тип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та положителна констатация е свързана с медийната свобода в България и по-специално сформирането на работна група за законодателни промени за свобода на медиите и плурал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знаем, че сформирането на работна група е добра първа стъпка, но предстоят още стъпки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ани са и някои позитивни тенденции по отношение на достъпа до публичнат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ият положителен коментар е свързан със закриване на специализираните съдилища и Специализиранат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Европейската комисия отбелязва притеснения, свързани със състава на Висшия съдебен съвет и на Инспектората към него. Отново коментари, които вече от години стоят на вниманието на законодателния орган, и които се очаква да бъдат решени в следващите седмици или месеци, в зависимост от темпото, с което работи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ични са и констатациите в сферата на превенцията и противодействието на корупцията, най-вече свързани с липсата на осъдителни присъди за корупция във висшите етажи на вл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ясно показано като възможности, бих казал, които стоят на вниманието на Комисията, са въведените в Народното събрание предложения, законодателни промени, свързани с реформиране на Комисията за противодействие на корупцията и отнемане на незаконно придобитото имущество.</w:t>
      </w:r>
    </w:p>
    <w:p>
      <w:pPr>
        <w:pStyle w:val="Normal"/>
        <w:spacing w:lineRule="auto" w:line="360"/>
        <w:ind w:firstLine="1134"/>
        <w:jc w:val="both"/>
        <w:rPr/>
      </w:pPr>
      <w:r>
        <w:rPr>
          <w:rFonts w:cs="Times New Roman" w:ascii="Times New Roman" w:hAnsi="Times New Roman"/>
          <w:sz w:val="28"/>
          <w:szCs w:val="28"/>
          <w:lang w:val="bg-BG"/>
        </w:rPr>
        <w:t>Последно в списъка, но не последно по значение, е необходимостта част от тези промени да бъдат допълнително развити с промени в Конституцията, също дейност, която стартира в това Народно събрание, но ще отнеме поне няколко месеца, за да бъдат взети като законодател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много важно е, че макар бих казал и в последния момент, е формулирано и следното заключение, ще го прочета дословно, за да няма различни интерпретации в изк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стигна до извода, че София и Букурещ задоволително изпълняват условия, поставени по Механизма за сътрудничество и проверка по време на влизането им в Европейския съюз. Сега се предприемат остатъчни последни стъпки и Комисията започва последните стъпки към окончателно затваряне на този механизъм за двете страни членки. Става дума за България и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се официализира мнение, становище, което чухме от делегацията в Брюксел миналата седмица при срещата с госпожа Урсула фон дер Лай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тя каза в неформален порядък, че Комисията ще пристъпи към предложение за затваряне на този механизъм, който знаете, че е извънреден за двете държави – Румъния и България, с което да остане един единствен общ хоризонтален европейски механизъм за върховенство на правото в Европейския съюз, който се отнася до всички други държави.</w:t>
      </w:r>
    </w:p>
    <w:p>
      <w:pPr>
        <w:pStyle w:val="Normal"/>
        <w:spacing w:lineRule="auto" w:line="360"/>
        <w:ind w:firstLine="1134"/>
        <w:jc w:val="both"/>
        <w:rPr/>
      </w:pPr>
      <w:r>
        <w:rPr>
          <w:rFonts w:cs="Times New Roman" w:ascii="Times New Roman" w:hAnsi="Times New Roman"/>
          <w:sz w:val="28"/>
          <w:szCs w:val="28"/>
          <w:lang w:val="bg-BG"/>
        </w:rPr>
        <w:t>Крайното решение, обаче зависи от Европейския съвет, с други думи, изобщо не трябва да се успокояваме от тези положителни констатации, а трябва да изпълним в пълнота това, което е заложено като възможности през следващите месеци. Така, че на следващия Европейски съвет, дали ще бъде през октомври, ноември, може да има извънреден през септември, ние да можем да отчетем пълно изпълнение на препоръките, които виждаме в тези констатации. Това е възможно.</w:t>
      </w:r>
    </w:p>
    <w:p>
      <w:pPr>
        <w:pStyle w:val="Normal"/>
        <w:spacing w:lineRule="auto" w:line="360"/>
        <w:ind w:firstLine="1134"/>
        <w:jc w:val="both"/>
        <w:rPr/>
      </w:pPr>
      <w:r>
        <w:rPr>
          <w:rFonts w:cs="Times New Roman" w:ascii="Times New Roman" w:hAnsi="Times New Roman"/>
          <w:sz w:val="28"/>
          <w:szCs w:val="28"/>
          <w:lang w:val="bg-BG"/>
        </w:rPr>
        <w:t>Това, което зависи от правителството ще го направим, надяваме се и, че в Народното събрание ще има достатъчно конструктивен дух и политическо желание да бъдат приключени и тези теми, които не се изпълняват заради препоръките толкова на Европейската комисия, това са промени, от които се нуждаем ние, в България, българските граждани, българският бизнес, за да имаме върховенств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заседанието ще има допълнителни изявления.</w:t>
      </w:r>
    </w:p>
    <w:p>
      <w:pPr>
        <w:pStyle w:val="Normal"/>
        <w:spacing w:lineRule="auto" w:line="360"/>
        <w:ind w:firstLine="1134"/>
        <w:jc w:val="both"/>
        <w:rPr/>
      </w:pPr>
      <w:r>
        <w:rPr>
          <w:rFonts w:cs="Times New Roman" w:ascii="Times New Roman" w:hAnsi="Times New Roman"/>
          <w:sz w:val="28"/>
          <w:szCs w:val="28"/>
          <w:lang w:val="bg-BG"/>
        </w:rPr>
        <w:t>Започваме с точки 17, 18 и 19 от дневния ред, за да обсъдим и приемем трите бюджета и по възможност да бъдат внесени още днес в Народното събрание, за да се придвижват за дискусии в комисиите и след това за окончателно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 четирите седмици откакто сме правителство, успяхме да разгледаме бюджета, с всеки от Вас имахме дискусии, всяко едно министерство, и в тези кратки срокове подготвихме проект на законопроект за бюджета, който мисля, че дава максимално спокойствие в страната, което видяхме и на Националния съвет за тристранно сътрудничество. В голяма степен отговаря и на очакванията на бизнеса, и на очакванията на синдикатите и използва за голяма част от политиките, които са по доходите, примерно в системата на държавните служители и на общините, това, което беше заложено от служебния кабинет и това, което хората очакв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проектът на бюджет предвижда растеж от 1,8 % на брутния вътрешен продукт, като 2024 и 2025 година очакваме растежът да се вдигне на нива над 3 %, както беше и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за инфлацията са тя да бъде на средно годишна база 8,7 %. Знаете, че сравнено с проектобюджета на служебния кабинет имаме значително по-висока събираемост на данъчните постъпления, като общо приходите в бюджета са с 4,5 милиарда лева повече, отколкото служебния кабинет беше предвидил, за което искаме да благодарим и на Министерството на енергетиката, които внасят едни допълнителни 800 милиона лева по дивидента на Б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ната част е свита с над 3,5 милиарда лева, като основно са свити разходи за издръжка и капиталови разходи, там, където Вие сте индикирали, че те няма да бъдат изпълнени.</w:t>
      </w:r>
    </w:p>
    <w:p>
      <w:pPr>
        <w:pStyle w:val="Normal"/>
        <w:spacing w:lineRule="auto" w:line="360"/>
        <w:ind w:firstLine="1134"/>
        <w:jc w:val="both"/>
        <w:rPr/>
      </w:pPr>
      <w:r>
        <w:rPr>
          <w:rFonts w:cs="Times New Roman" w:ascii="Times New Roman" w:hAnsi="Times New Roman"/>
          <w:sz w:val="28"/>
          <w:szCs w:val="28"/>
          <w:lang w:val="bg-BG"/>
        </w:rPr>
        <w:t>Както с всеки един от Вас говорихме, всички капиталови разходи, за които има завършени поръчки и са в процес на изпълнение, са напълно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капиталови разходи, за които не са започнати поръчките, са извадени от бюджета, като има оставен резерв, ако случайно се подредят звездите, и може да започне работа по тези капиталов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които са в някакъв процес, с възложена поръчка, Вие сте дали оценка дали могат да се случат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намаляването на капиталовите разходи, тази година оставаме с капиталови разходи в бюджета над 8,2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бих се радвал това да се изпълни, защото това са инвестиции, които ще донесат допълнителен растеж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последните 15 години ние не изпълняваме капиталовата част и то в големи размери. Средно между 15 и 30 % от капиталовите разходи не се инвес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Министерството на финансите в края на годината, това е до някъде добра новина, тъй като помага дефицитът да е по-нисък от планирания, но това е изключително лоша новина за развитието на българската икономика, защото това системно недофинансиране, неизвършване на инвестиционните дейности, които са предвидени и са финансирани, всъщност води до забавяне на икономиката и на икономическия растеж и до изоставане на страната.</w:t>
      </w:r>
    </w:p>
    <w:p>
      <w:pPr>
        <w:pStyle w:val="Normal"/>
        <w:spacing w:lineRule="auto" w:line="360"/>
        <w:ind w:firstLine="1134"/>
        <w:jc w:val="both"/>
        <w:rPr/>
      </w:pPr>
      <w:r>
        <w:rPr>
          <w:rFonts w:cs="Times New Roman" w:ascii="Times New Roman" w:hAnsi="Times New Roman"/>
          <w:sz w:val="28"/>
          <w:szCs w:val="28"/>
          <w:lang w:val="bg-BG"/>
        </w:rPr>
        <w:t>Така, че моята молба към Вас е, всичко, което сме финансирали като капиталови разходи, да успеете да го инвестирате тази година и да си прегледате процесите, процедурите, и то не просто да се инвестира, за да се инвестира и да се похарчат едни пари, а да се инвестира с краен резултат, който българските граждани могат да пол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ият дефицит е 3 %, което ни позволява да сме изцяло в Маастрихтските критерии и да влезем в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огледнем средносрочната прогноза, в нея също дефицитите се движат в рамките на трите процента. Това, което виждаме е, че дефицитът е значително по-малък от инвестицията, от капиталовите разходи, което означава, че развитието на икономиката е устойчиво, дългът като процент от брутния вътрешен продукт остава на същите нива като миналата и по-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важното нещо, социалните разходи, не само, че не бяха намалени спрямо миналата година и спрямо проекта на служебния кабинет, но и в някои случаи бяха повишени, особено разходите за образование, както и редица социални мерки 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един балансиран бюджет, който ни помага да се разполагаме според чергата си, ако ще използваме такъв по-традиционен изр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его няма нищо революционно и голяма част от политиките, които се залагат в правителствената програма, не присъстват. Това се дължи на факта, че имахме две седмици, след влизането на правителството, за да го констру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процедурата по бюджет 2024 година, активната част, веднага след приемането на този бюджет в края на месеца се надяваме това да се случи и тогава ще Ви помоля за едни доста по-детайлни дискусии, където са осмислени, остойностени политиките, които залагаме в правителствената програма, защото бюджет 2024 година ще бъде истинският бюджет на това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Ако ми позволите да добавя няколко коментара към това, което каз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и екипът му бяха поставени в една нелека задача, имайки предвид внесения преди това проект за бюджет от служебното правителство, защото внасяйки проект за бюджет с 6,4 % дефицит, това което всички очакваха, че новият екип на Министерството на финансите ще трябва да ореже социални разходи.</w:t>
      </w:r>
    </w:p>
    <w:p>
      <w:pPr>
        <w:pStyle w:val="Normal"/>
        <w:spacing w:lineRule="auto" w:line="360"/>
        <w:ind w:firstLine="1134"/>
        <w:jc w:val="both"/>
        <w:rPr/>
      </w:pPr>
      <w:r>
        <w:rPr>
          <w:rFonts w:cs="Times New Roman" w:ascii="Times New Roman" w:hAnsi="Times New Roman"/>
          <w:sz w:val="28"/>
          <w:szCs w:val="28"/>
          <w:lang w:val="bg-BG"/>
        </w:rPr>
        <w:t>Искам да поздравя и министъра и екипа му за това, че не позволиха това да се случи, както каза той, даже на някои места имаше допълнителни средства. Сигурен съм, че всеки би искал да има повече в неговата сфера.</w:t>
      </w:r>
    </w:p>
    <w:p>
      <w:pPr>
        <w:pStyle w:val="Normal"/>
        <w:spacing w:lineRule="auto" w:line="360"/>
        <w:ind w:firstLine="1134"/>
        <w:jc w:val="both"/>
        <w:rPr/>
      </w:pPr>
      <w:r>
        <w:rPr>
          <w:rFonts w:cs="Times New Roman" w:ascii="Times New Roman" w:hAnsi="Times New Roman"/>
          <w:sz w:val="28"/>
          <w:szCs w:val="28"/>
          <w:lang w:val="bg-BG"/>
        </w:rPr>
        <w:t>Отново подчертавам, че той беше поставен в ситуация, в която една рамка беше сложена и той трябваше да надгражда в много тесен интервал от възможности върху тази рамка, която вече беше зало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искам да давам специфични примери, защото може да се окаже, че настройваме едни общности срещу други общ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апример обяснява защо нямаше фискална свобода, за да се търсят и други възможни политики в рамките на бюджета, с който разполагаме в момента, това няма как да се ре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 министърът на финансите при подготовката на бюджет 2024 година, вече спокойно може да се види първо да има достатъчно време, за да се види докъде сме стигнали във всяка една от сферите. Там, където има неравнопоставеност, да видим как тя по най-смислен начин би могла да се, не бих казал компенсира, по скоро да се развие така, че да имаме усещане, че е и справедливо и баланс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ключово и отново ще го подчертая, че планирането на бюджета за следващата година ще бъде много тяхно обвързано с политиките, които Вие залагате в управленската програма по сектори и по рес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остойностяване, за което стана дума, то е свързано с възможностите да се реализират планираните програми 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още един последен шанс, така да се каже, в следващите два-три дни да огледате управленската програма, знаете, че тя е на финален етап и молбата ми е да я огледате и от тази гледна точка, да не се окаже, че планирате нещо нереалистично в рамките на следващата година от гледна точка на бюджета. Трябва да бъдем реалисти в това, което план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СТОЯ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искам да направя само едно уточнение, Министерството на вътрешните работи предостави съгласувателно становище с множество бележки и предложения в голяма част, от които не са приети от вносителя с изложени за това аргументи от тяхна страна, а друга част са приети от вносителя по принцип, както всички разбрахте, тук през последните два-три дни политическото ръководство на Министерство на вътрешните работи заставаме зад исканията на служителите от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при разглеждането на държавния бюджет в Парламента, част от тях ще бъдат изпълнени и реализирани.</w:t>
      </w:r>
    </w:p>
    <w:p>
      <w:pPr>
        <w:pStyle w:val="Normal"/>
        <w:spacing w:lineRule="auto" w:line="360"/>
        <w:ind w:firstLine="1134"/>
        <w:jc w:val="both"/>
        <w:rPr/>
      </w:pPr>
      <w:r>
        <w:rPr>
          <w:rFonts w:cs="Times New Roman" w:ascii="Times New Roman" w:hAnsi="Times New Roman"/>
          <w:sz w:val="28"/>
          <w:szCs w:val="28"/>
          <w:lang w:val="bg-BG"/>
        </w:rPr>
        <w:t>Въздържам се по точката, предвид дискусиите, които имам със синдикатите в моята 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ко няма други, тогава да приемем проекта на решение за одобряване на проект на Закон за държавния бюджет на Република България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ноосигур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Закон за бюджета на Националната здравноосигурителна каса за 2023 година са предвидени следните параметри на бюджета на НЗОК.</w:t>
      </w:r>
    </w:p>
    <w:p>
      <w:pPr>
        <w:pStyle w:val="Normal"/>
        <w:spacing w:lineRule="auto" w:line="360"/>
        <w:ind w:firstLine="1134"/>
        <w:jc w:val="both"/>
        <w:rPr/>
      </w:pPr>
      <w:r>
        <w:rPr>
          <w:rFonts w:cs="Times New Roman" w:ascii="Times New Roman" w:hAnsi="Times New Roman"/>
          <w:sz w:val="28"/>
          <w:szCs w:val="28"/>
          <w:lang w:val="bg-BG"/>
        </w:rPr>
        <w:t>Приходи и трансфери, всичко 7 милиарда 27 милиона 213 хиляди лева и разходи и трансфери, всичко 7 милиарда 27 милиона 21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оосигурителните приходи са в размер на 6 милиарда 847 милиона 563 хиляди лева и са разчетени с ръст от 933 милиона 246 хиляди лева спрямо приетите със Закона за бюджета на НЗОК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от здравноосигурителни вноски са в размер на 4 милиарда 286 милиона 530 хиляди лева, а трансферите за здравно осигуряване са в размер на 2 милиарда 561 милиона 032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ените приходи от здравноосигурителни вноски са 527 милиона 337 хиляди лева повече в сравнение със същите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стът на трансферите за здравно осигуряване за 2023 година е 405 милиона 908 хиляди лева,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ените средства са на основата на размер на здравноосигурителната вноска от 8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ношението на заплащане от страна на работодатели и здравноосигуреното лице за 2023 година е 60 към 40 в полза на работо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ходите за 2023 година е включено отражението на ефектите от увеличения размер на минималната работна заплата, увеличения размер на максималния осигурителен доход и ефектът от повишаването на минималния осигурителен доход на самоосигуряващите с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четите за приходите е отразен ефектът върху размера на трансферите за здравно осигуряване от увеличаване на частта от осигурителния доход, върху който държавата внася здравно осигуровки за лицата, осигурявани за сметка на държавния бюджет, който е 55 на сто от 2016 година, като всяка следваща година се увеличава с 5 на сто до достигане на минималния осигурителен доход за самоосигуряващите се лица по реда на чл. 40, ал. 4а от Закона за здрав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3 година държавата внася здравни вноски за лицата, осигурявани за сметка на държавния бюджет в размер на 90 на сто от осигурителния доход за самоосигуряващите с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Закон за бюджета на Националната здравноосигурителна каса за 2023 година са предвидени и 153 милиона 286 хиляди лева трансфери от Министерството на здравеопазването по бюджета на Националната здравноосигурителна каса за заплащане на дейности, извън обхвата на задължителното здрав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рямо 2022 година завишението е в размер на 46 милиона 712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Закон за бюджета на Националната здравноосигурителна каса за 2023 година разходите общо са в размер на 7 милиарда 27 милиона 213 хиляди лева, което е с 910 милиона 908 хиляди лева повече спрямо Закона за бюджета на Националната здравноосигурителна каса за 2022 година.</w:t>
      </w:r>
    </w:p>
    <w:p>
      <w:pPr>
        <w:pStyle w:val="Normal"/>
        <w:spacing w:lineRule="auto" w:line="360"/>
        <w:ind w:firstLine="1134"/>
        <w:jc w:val="both"/>
        <w:rPr/>
      </w:pPr>
      <w:r>
        <w:rPr>
          <w:rFonts w:cs="Times New Roman" w:ascii="Times New Roman" w:hAnsi="Times New Roman"/>
          <w:sz w:val="28"/>
          <w:szCs w:val="28"/>
          <w:lang w:val="bg-BG"/>
        </w:rPr>
        <w:t>Разходите за здравноосигурителни плащания са в размер на 6 милиарда 553 милиона 607 хиляди лева, което представлява увеличение с 821 милиона 605 хиляди лева спрямо Закона за бюджета на Здравноосигурителната каса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рвична извънболнична медицинска помощ - 452 милиона лева 630 хиляди лева, 24,4 % ръст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пециализираната извънболнична медицинска помощ – 455 милиона 682 хиляди лева, 19,8 %  ръст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едико-диагностична дейност – 237 милиона 286 хиляди лева, 14,5 % ръст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ентална помощ – 274 милиона 68 хиляди лева, ръст от 14,3 %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лекарствени продукти – 1 милиард 764 милиона 770 хиляди лева, ръстът тук е 16,5 %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олнична медицинска помощ – 3 милиарда 109 милиона 351 хиляди лева, 11,4 % ръст спрямо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едицински изделия, прилагани в болничната медицинска помощ – 142 милиона 614 хиляди лева, ръстът е 23 % спрямо предиш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руги здравноосигурителни плащания – 117 милиона 300 хиляди лева, в това число за медицинска помощ, оказана в съответствие с правилата за координация на системите за социална сигурност, както и за поставян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19 за здравноосигурени лица, 0,5 % намаление спрям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ноосигурителните плащания през 2023 година могат да бъдат увеличени със сумата на резерва по бюджета на Здравноосигурителната каса, който е 205 милиона 426 хиляди лева, като най-съществен е ръстът спрямо 2022 година на предвидените средства за здравно-осигурителни плащания, а те са за първична извънболнична медицинска помощ – 24,4 %, медицински изделия, прилагани в болничната помощ, които НЗОК заплаща извън стойността на оказваните медицински услуги -–23 % и специализирана извънболнична помощ – 19,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ходната част, при разпределението на здравноосигурителните плащания по видове е налице по съществено увеличение на плащанията за извънболнична медицинска помощ, която е в съответствие с политиката на постепенно подобряване на профилактиката и превенцията посредством балансирана промяна на съотношението между разходите за извънболнична и болнич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сферите от Министерството на здравеопазването в размер на 153 милиона 282,6 хиляди лева са за финансиране на разходи за: лекарствени продукти, ваксини и дейности по прилагането им по чл. 82, ал. 2, т.3 от Закона за здравето. Заложените средства са в размер на 18 милиона 28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 за здравно неосигурени лица по чл. 82, ал. 1, т. 1а, 2 и 3а и 6б от Закона за здравето, заложени са средства в размер на 8 милиона 789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и по чл. 37, ал. 6 от Закона за здравното осигуряване, доплащане на разликата на намалените потребителски такси за пенсионери, заложени средства в размер на 16 милиона 3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 във връзка с лечение на лица до 18 годишна възраст по чл. 82, ал. 1а, 3 и 6 на лица над 18 годишна възраст, по чл. 82, ал. 1а и 6 от Закона за здравето, заложени са общо средства в размер на 72 милиона 17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мощни средства, приспособления, съоръжения и медицински изделия за хората с увреждания, извън обхвата на задължителното здравно осигуряване, заложените средства в размер на 38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ридобити за нефинансови активи са в размер на 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ият в проекта резерв, включително за непредвидени и неотложни разходи за 2023 година в размер на 205 милиона 426,9 хиляди, което представлява 3 на сто от сумата на приходите от здравноосигурителни вноски и трансферите за здрав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годината с тях ще се гарантира устойчивост и ритмичност на здравноосигурителните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Закона за бюджета на Националната здравноосигурителна каса за 2023 година се предвижда балансирано бюджетно салд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ите параметри на проекта на бюджет на НЗОК за 2023 година създават стабилна финансов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на министър Хи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зи бюджет имаше доста положителни коментари на Съвета за тристранно сътрудничество, разбира се, отбелязвайки краткия период и трудностите, които трябваше да се преодолеят, за да се подгот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Ако няма, тогав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тег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опроек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w:t>
      </w:r>
    </w:p>
    <w:p>
      <w:pPr>
        <w:pStyle w:val="Normal"/>
        <w:spacing w:lineRule="auto" w:line="360"/>
        <w:ind w:firstLine="1134"/>
        <w:jc w:val="both"/>
        <w:rPr/>
      </w:pPr>
      <w:r>
        <w:rPr>
          <w:rFonts w:cs="Times New Roman" w:ascii="Times New Roman" w:hAnsi="Times New Roman"/>
          <w:sz w:val="28"/>
          <w:szCs w:val="28"/>
          <w:lang w:val="bg-BG"/>
        </w:rPr>
        <w:t>С Решение № 333 от 28 април 2023 година, Министерският съвет одобри и внесе за разглеждане в Народното събрание проект на Закон за бюджета на държавното обществено осигуряване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е разработен при параметри, допускания и разходни тавани, одобрени от служебното правителство, които не съответстват на целите за постигане на бюджетно салдо с дефицит до 3 на сто, заложени в новия проект на Закона за държавния бюджет на Република България за тази година и актуализираната средносрочна бюджетна прогноза за 2023 –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алага необходимостта да се оттегли проектът на Закон за бюджета на ДОО за 2023 година, внесен за обсъждане и разглеждане в Народното събрание и да се отмени Решение № 333 на Министерския съвет от 2023 година, с което той е одоб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ждане на необходимите консултации в изпълнение на решенията на Министерския съвет за бюджетната процедура за 2023 и 2024 година и последващите ги указания на министъра на финансите от 21 юни 2023 година е разработен нов проект на Закон за бюджета на държавното обществено осигуряване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в съответствие и със заложените параметри в пролетната макроикономическа прогноза, изготвена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ите по приходната част на проекта на Закон за бюджета на ДОО за тази година са съгласувани с Националната агенция за приходите по отношение на задължителните осигурителни вноски, както и за други приходи, събирани от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в областта на политиките по приходите е предвидено следното:</w:t>
      </w:r>
    </w:p>
    <w:p>
      <w:pPr>
        <w:pStyle w:val="Normal"/>
        <w:spacing w:lineRule="auto" w:line="360"/>
        <w:ind w:firstLine="1134"/>
        <w:jc w:val="both"/>
        <w:rPr/>
      </w:pPr>
      <w:r>
        <w:rPr>
          <w:rFonts w:cs="Times New Roman" w:ascii="Times New Roman" w:hAnsi="Times New Roman"/>
          <w:sz w:val="28"/>
          <w:szCs w:val="28"/>
          <w:lang w:val="bg-BG"/>
        </w:rPr>
        <w:t>Запазва се размерът на осигурителната вноска за Фонд „Пенсии“ на лица по чл. 69 на нивото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т се и размерите на осигурителните вноски на другите фондове на ДОО, както и съотношенията между осигурителите и осигурените лица.</w:t>
      </w:r>
    </w:p>
    <w:p>
      <w:pPr>
        <w:pStyle w:val="Normal"/>
        <w:spacing w:lineRule="auto" w:line="360"/>
        <w:ind w:firstLine="1134"/>
        <w:jc w:val="both"/>
        <w:rPr/>
      </w:pPr>
      <w:r>
        <w:rPr>
          <w:rFonts w:cs="Times New Roman" w:ascii="Times New Roman" w:hAnsi="Times New Roman"/>
          <w:sz w:val="28"/>
          <w:szCs w:val="28"/>
          <w:lang w:val="bg-BG"/>
        </w:rPr>
        <w:t>От 1 януари тази година минималният осигурителен доход на самоосигуряващите се лица, земеделските стопани и тютюнопроизводителите се запазва на 710 лева. От 1 август тази година се увеличава на 78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максималният осигурителен доход за всички осигурени лица 3400 лева, въпреки обсъжданията в НСТС, предлагаме това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23 година не се правят вноски за Фонд „Гарантирани вземания на работниците и слу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ят месечен размер на гарантираното вземане не може да бъде по-малко от 2,5 минимални работни запл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т се за прихода от бюджета на НОИ 90 хиляди лева от приходите на Фонд „Гарантирани вземания на работници и служителите“ за дейностите по чл. 13 от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 областта на политиките по разходите е предвидено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ишават се изискуемите възраст и осигурителен стаж при пенсиониране за работещите при условия на трите категории тру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юли тази година пенсиите за трудова дейност, отпуснати до 31 декември 2022 година се осъвременяват, както вече знаете, с 12 % по така нареченото „Швейцарско правило“, процент определен по чл. 100 от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ят размер на получените една или повече пенсии се запазва на достигнатото ниво от 2022 година 34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юли тази година минималният размер на пенсията за осигурителен стаж и възраст по чл. 68, ал. 1 от КСО се увеличава от 467 на 523 лева и 4 стотинки, отново с 12 на 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т се минималният дневен размер на обезщетението за безработица 18 лева и максималният дневен размер 85 лева и 71 стот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периодът на изплащане на паричното обезщетение за бременност и раждане 410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периодът на изплащане на паричното обезщетение за отглеждане на дете до 8 годишна възраст от бащата или осиновителя 2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обезщетението за отглеждане на дете до 2 годишна възраст и за отглеждане на дете до 8 годишна възраст от бащата или осиновителя се увеличава от 710 на 780 лева, считано от 1 януа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режимът на изплащане на паричните обезщетения за временна неработоспособност съгласно чл. 40, ал. 5 от КСО. Първите три работни дни от временната неработоспособност се изплаща от осигурителя, а от четвъртия ден на настъпване на неработоспособността от ДО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периодът доходът, за който се взема предвид при изчисляване на размерите на краткосрочните обезщетения при временна неработоспособност 18 календарни месеца, за бременност и раждане и безработица 24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 се размерът на еднократната помощ при смърт на осигурено лице 5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я се максимален размер на гарантираните вземания, изплащани от Фонд „Гарантирани вземания на работниците и служителите“ 19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3 година пенсиите за трудова дейност, отпуснати до 31 декември на предходната година се осъвременяват, както вече всички знаем, от 1 юли с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юли тази година и минималният размер на пенсията за осигурителен стаж и възраст по чл. 68 се увеличава на 523 лева и 4 стот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ата пенсия за старост се увеличава на 276 лева и 64 стот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ният размер на пенсията на един пенсионер през тази година се предвижда да е 788 лева и 10 стотинки, а средномесечният брой пенсионери 2026,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с §5 от законопроекта се прецизират и разпоредбите от Кодекса за социално осигуряване, по които има възникнали съдебни спорове, или които е възможно да се тълкуват и прилагат противореч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т се на законово ниво и част от задълженията на Националния осигурителен институт, които са уредени в подзаконов норматив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явам се за повечето детайли, но както знаете материята на този законопроект е с малко повече параметри.</w:t>
      </w:r>
    </w:p>
    <w:p>
      <w:pPr>
        <w:pStyle w:val="Normal"/>
        <w:spacing w:lineRule="auto" w:line="360"/>
        <w:ind w:firstLine="1134"/>
        <w:jc w:val="both"/>
        <w:rPr/>
      </w:pPr>
      <w:r>
        <w:rPr>
          <w:rFonts w:cs="Times New Roman" w:ascii="Times New Roman" w:hAnsi="Times New Roman"/>
          <w:sz w:val="28"/>
          <w:szCs w:val="28"/>
          <w:lang w:val="bg-BG"/>
        </w:rPr>
        <w:t>Според мен, беше важно да се видят отново доста позитивни тенденции, за което мисля, че допринесе и конструктивният диалог в НСТ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те да добавите нещо,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тези три законопроекта мисля, че за трета поредна година показваме, че можем да спазваме финансовата дисциплина и да сме в рамките на трите процента дефиц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това да не става за сметка на инвестициите в хора, инвестициите в инфраструктура и в инвестициите в социална защита, така че България да стане нормална европейск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дължи до голяма степен и на събираемостта, която успяват да постигнат нашите приходни агенции и виждаме, че когато данъците се плащат, те не трябва да се вдигат и средства има наистина за всичк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много да Ви благодаря за конструктивните разговори, които проведохме. Знам, че за някои от Вашите ведомства разговорите бяха тежки, защото политиката тази година да не се прави политика по доходите на ведомствата, които миналата година са получили увеличение, създава напрежение в част от ведом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ята молба е, за бюджет 2024 година, когато със сигурност ще има политика по доходите, да предвидите и да прегледате много внимателно дейностите, които се вършат, структурата и как можем да повишим ефективността на организацията. Като това не означава задължително намаляване на щатните бройки, на някои места може да означава увеличаване на щатните бройки. Просто спрямо спецификата на работата, да се оптимизира максимално състава, който може да се използва и той да бъде разтоварен от несвойствени дейности, както много често се случва, и за да може да си върши истинската работа и да получава достойно възнаграж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искам да кажа е, че за първи път тази година заплатите в частния сектор изпревариха заплатите в публичния сектор с 28 лева. До сега винаги заплатите в публичния сектор са били по-високи, като това изпреварване, всъщност реално не се е случило, защото знаете, че на държавните служители брутната заплата не включва осигуровките за пенсии и здравните осигуровки. Така, че заплатите в публичния сектор продължават да са почти с 20 % средно по-високи от заплатите в част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че има много претенции, има системи, където заплатите са наистина ниски или подсистеми, където заплатите са наистина ниски, но има и такива, където заплатите са доста високи и всъщност, в бюджет 2024 година ще е смислено да се направи един преглед и балансиране на системите спрямо отговорностите, защото поне нашият предварителен анализ в Министерството на финансите показва, че не е проблем колко ресурс се отделя за държавните служители, една немалка част от проблема идва от това, че той е много неравномерно и донякъде неправилно разпределен, неефективно разпределен, което не означава, че няма да се даде повече ресурс, напротив, но нека да си свършим и работата вътрешно, защото най-лесното е да продължаваме да увеличаваме заплатите в едни неефективни системи. Политически това е най-лесно, но не съм сигурен, че това е най-добрия начин да се управляв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амо да добавя още един аспект към това, което каза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ни една от най-тежките задачи, която не случайно не е била свършена до сега, по отношение на таргетирането на различните социал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нистерството на труда и социалната политика има много тежката задача да я координира, но това е свързано и със сътрудничество с други министерства, като например Министерството на енергетиката, във връзка с енергийната бедност, сигурен съм, че ще има и отражения вероятно в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една страна казвам, че това е задача, която е трудна, но може би една от най-важните, които имаме през следващия период, защото ако успеем това да направим така, както говорихме за ефективността на администрацията, така ще можем да говорим и за много по-добра ефективност, насоченост и полза от съответните социални мерки и затова призивът ми е да работите много тясно в тази посока с министъра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изказвания по тези три точ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задвижите внасянето им в деловодството на Народното събрание и се връщаме към оригиналния 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те четири точка са серия от решения, внесени от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ис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овати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ебната</w:t>
      </w:r>
      <w:r>
        <w:rPr>
          <w:rFonts w:cs="Times New Roman" w:ascii="Times New Roman" w:hAnsi="Times New Roman"/>
          <w:b/>
          <w:szCs w:val="24"/>
          <w:lang w:val="bg-BG" w:eastAsia="bg-BG"/>
        </w:rPr>
        <w:t xml:space="preserve"> 2023/2024 </w:t>
      </w:r>
      <w:r>
        <w:rPr>
          <w:rFonts w:cs="Times New Roman" w:ascii="Times New Roman" w:hAnsi="Times New Roman"/>
          <w:b/>
          <w:szCs w:val="24"/>
          <w:lang w:val="bg-BG" w:eastAsia="bg-BG"/>
        </w:rPr>
        <w:t>годи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Ви, господин премиер, уважаеми колеги министри, всъщност това е проект на решение за внасяне на Списък на иновативните училища за учебната 2023-2024 година в качеството ми на министър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разователните институции са на базата на прилагане на иновативни проекти, които са с продължителност до четири години и са в четири основни области свързани с управлението на образователните институции, свързани с промяна на методите на обучение, промяна на организацията на обучение и евентуално ново учебно съдържание и структуриране на нови учебни предм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тоящия Списък от иновативни училища са предложени 548 институции от 28 области, от 131 общини и 192 населени места, от тях 69 училища, които не са били иновативни за учебната 2022 – 2023 година, 479 училища с продължаващи иновация, която не е приключила или приключваща в периода на учебната 2022 – 2023 учебна година, но има одобрена нова такава иновация. Това позволява всъщност Законът за предучилищно и училищно образование и Наредбата за институциите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оект на Решение на Министерския съвет за приемане на Списък на иновативни училища за учебната 2023 – 2024 година, с 548 училища от 28 области от 131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ях таблицата, че без забележки са предложенията, така че предлагам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и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лигент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w:t>
      </w:r>
      <w:r>
        <w:rPr>
          <w:rFonts w:cs="Times New Roman" w:ascii="Times New Roman" w:hAnsi="Times New Roman"/>
          <w:b/>
          <w:szCs w:val="24"/>
          <w:lang w:val="bg-BG" w:eastAsia="bg-BG"/>
        </w:rPr>
        <w:t xml:space="preserve"> 2014 –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Това е поредното и може би последно изменение на Оперативната програма, която изтича в края на тази година като разплащане. С промените в Оперативна програма „Наука и образование за интелигентен растеж“ 2014-2020 година ще се осигури разширяване на обхвата на дейности за подкрепа на деца, ученици, родители, педагогически специалисти, при възникнали форсмажорни събития и състояния в условия на кризи, включително за интегриране, включване на ученици от чужди образователни системи в училищната мрежа в страната с оглед подобряване на достъпа на децата и учениците до образование и противодействие на риска от отпадане от образователната система в условия на настоящи и бъдещи кризи.</w:t>
      </w:r>
    </w:p>
    <w:p>
      <w:pPr>
        <w:pStyle w:val="Normal"/>
        <w:spacing w:lineRule="auto" w:line="360"/>
        <w:ind w:firstLine="1134"/>
        <w:jc w:val="both"/>
        <w:rPr/>
      </w:pPr>
      <w:r>
        <w:rPr>
          <w:rFonts w:cs="Times New Roman" w:ascii="Times New Roman" w:hAnsi="Times New Roman"/>
          <w:sz w:val="28"/>
          <w:szCs w:val="28"/>
          <w:lang w:val="bg-BG"/>
        </w:rPr>
        <w:t xml:space="preserve">Средствата за новите дейности са в размер на 24 милиона лева, които са преразпределени от ресурс от 2021 година от Европейския социален фонд по линия на </w:t>
      </w:r>
      <w:r>
        <w:rPr>
          <w:rFonts w:cs="Times New Roman" w:ascii="Times New Roman" w:hAnsi="Times New Roman"/>
          <w:sz w:val="28"/>
          <w:szCs w:val="28"/>
        </w:rPr>
        <w:t>REACT-EU</w:t>
      </w:r>
      <w:r>
        <w:rPr>
          <w:rFonts w:cs="Times New Roman" w:ascii="Times New Roman" w:hAnsi="Times New Roman"/>
          <w:sz w:val="28"/>
          <w:szCs w:val="28"/>
          <w:lang w:val="bg-BG"/>
        </w:rPr>
        <w:t xml:space="preserve"> за финансиране на мерки в системата на образование за преодоляване на последиците и предизвикателствата от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на оперативната програма ще осигури възможност за успешна реализация и недопускане на загуби на средства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добрение на проекта за решение ще се даде мандат на Управляващия орган да финализира официалните преговори за окончателно одобряване от Европейската комисия за Петото изменение на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етът от документи е разгледан в Съвета за координация при управление на средствата от Европейския съюз и надявам се, че с решението на Министерския съвет ще се придвижи към разглеждане в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ла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5,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отново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Това решение е насочено към допълнително финансиране на Фонд „Научни изследвания“, което е единствената административна структура в страната, която финансира фундаментални научни изследвания на конкурсен принцип в съответствие със Закона за насърчаване на научните изследвания и в изпълнение на Националната стратегия за развитие на научните изследвания в Република България в периода 2017 –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 бюджет за 2023 година на Фонд „Научни изследвания“ не е достатъчен за изпълнение на функциите му в пълен обем в съответствие със споменатите нормативни документи, а именно: Обявяването на нови конкурси, „Финансиране на фундаментални научни изследвания 2023“ по Национална научна програма „Петър Берон и „Наука и иновации с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тпуснатите средства ще бъдат финансирани над 80 нови проектни предложения и ще се осигури устойчивост на дейността на Фонд „Научни изследвания“. За провеждане на конкурс за „Финансиране на фундаментални научни изследвания – 2023 година“ са необходими допълнителни средства в размер на 11 милиона лева, с които ще бъдат финансирани два типа проекти за фундаментални изслед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тип са участници от една базова организация и финансиране до 2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тип до 350 хиляди лева финансиране, от които 100 хиляди лева за дългосрочни материали или нематериални активи с участници и партньорство на две или тр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двете научни програми е да ускорят реинтеграцията и кариерното развитие на перспективни учени с международно признати научни резултати в българските висши училища и научни организации. Програмата адаптира за България успешните политики за реинтеграция на учени и подпомага изграждане на устойчива научна и иновацион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един бърз коментар, това е решение, което вземаме на база чл. 1, ал. 5 от Закона за бюджета, част от Вас и в новия бюджет имат средства, които са предвидени по този ред. Идеята е в момента, в който е извършена съответната дейност, както в случаят направен е конкурсът, избрани са проектите и т.н., финансирането да бъде отпуснато срещу реално извърше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собено за програми, които са нови или специализирани, това е всъщност един много добър механизъм, който води до отчетност и това е всъщност да се свърши работата, а не просто да се дадат едн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илно Ви насърчавам, когато мислим за бюджет 2024-та да помислите кои от дейностите при Вас могат да бъдат предвидени по този ред, тъй като те се използват специфично за тази дейност, но зависи от Вас и от всички нас тук в Министерския съвет кога средствата ще бъдат отпуснати, за да сме сигурни, че дейностите реално са извършени и съответните процедури са направ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стро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дстро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констру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т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с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т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д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ал</w:t>
      </w:r>
      <w:r>
        <w:rPr>
          <w:rFonts w:cs="Times New Roman" w:ascii="Times New Roman" w:hAnsi="Times New Roman"/>
          <w:b/>
          <w:szCs w:val="24"/>
          <w:lang w:val="bg-BG" w:eastAsia="bg-BG"/>
        </w:rPr>
        <w:t xml:space="preserve">. 5,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2.2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господин премиер,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подобен случаят, това което коментира и министър Василев, отново средства за свършена работа, и този път тя е насочена към Програма за изграждане, пристрояване, надстрояване и реконструкция на детски ясли, детски градини и училища за периода от 2020 година до 2022 година. Общата одобрена сума е в порядъка на 210 милиона лева за тригодиш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Министерския съвет от 27 октомври 2022 година, е одобрено удължаване на сроковете за финансиране и изпълнение с още две години за 2023 година и 2024 година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на Министерския съвет се предвижда отпускане на средства в размер на 5 милиона 197 хиляди 761 лева, за стартиране на проекти в общините: Гърмен, Бургас, Поморие, Ловеч, Велинград, Перник, Радомир, Червен бряг, Русе, Кайнарджа, Столична община, София град, Своге, Стара Загора, Търговище, Димитровград и Професионална техническа гимназия в гр.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щането е междинно по програмата, като за всеки проект е на различен етап н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ак да пропусна да дам един от най-ярките примери за това, че често се оказва, че проблемът не е във финансовите средства. Това е програма, която е доколкото си спомням приета през 2019 година за три години, 2020 година, 2021 година 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бюджет на тази програма е за 210 милиона лева. Удължихме я миналата година, така че да влезе и в 2023 година, до момента от тези 210 милиона лева са използвани 75 милиона 109 хиляди 268 лева, тоест малко над 1/3, останалите 2/3 не са използвани не защото няма средства, а защото не е имало достатъчна готовност да бъдат реализирани проектите, които са заложени в нача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ярък пример за нещо, от което обществото има голяма нужда, средствата са осигурени от страна на …, разбира се на данъците и митниците, има ги отпуснати са от Министерството на финансите, но ние не успяваме да ги използваме заради тази недостатъчно добра организация от страна на институциите, които участват. Нямам предвид тук Министерството на образованието и науката, което си е свършило работата, имам предвид общините, които всъщност трябва да движат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би само още една бележка от тези 5 милиона 197 хиляди 761 лева, Столична община е заявила за използван е 65 хиляди 350 лева. Община Перник е заявила 1 милион 943 хиляди лева за срав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наистина става въпрос за капацитета реално да се използват средствата и да се изградят детските градини и училищата. Средства, както и премиера отбеляза има предостатъ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Само да внеса за себе си уточнение, така или иначе по 2.2 по бюджети те са 80 милиона, ние в момента тук коментираме 5 милиона 197 хиляди от тях, а вече вие посочвате на Столична община – 65 хиляди 350 лева, тоест това е много голяма диспропорция и въобще как съотнасяме тези 5 милиона, които в момента правим и очакваното изпълнение за цялат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Осемдесет милиона е предвидената сума в бюджета за тази година. Към момента има готовност за 5 милиона, ако след един месец има готовност за още 5 милиона ще разходваме още 5 милиона, докато се разходват всички средства по съответното перо или съответната програма, не е задължително да се разходват на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опита от предишни години показва, че голямата част от тези средства не се изразход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На извършени дейности и осигуре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Една препоръка към министър Цоков, още миналата година обсъждахме с финансовия министър дали не трябва да се спре тази програма, защото тя е стартирала по определен начин. В смисъл трябва да се довърши всичко, което е започнато, но дали не трябва и да се стартира друга програма, която да има по-голям обхват от училища, детски градини и възможности за обекти, така че молбата ми е в следващите един, два месеца при подготовката за бюджет 2024 да се обсъдят тези възможности. Тази дали продължава за следващата година, със сигурност трябва да се отвори и друга, как се съпоставя спрямо европейското финансиране. Тук трябва да намерим максимално добрият баланс, за да осигурим тези необходим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Ви, за предложението господин министър-председател, всъщност ние сме направили предложение до финансовото министерство за три програми, които да влязат в дългосрочната рамкова програма за следващите три години, като искахме още тази година, в бюджета за тази година това да бъде отбелязано – тези три програми, но тук имаме засега отказ на Министерството на финансите и се надяваме, че в бюджета за 2024 година те ще бъдат вече опреде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мах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оменя статут на имот представляващ сграда от публично държавна на частна държавна собственост и се дава съгласие тя да бъде премахната от активите на Национална компания „Железопътна инфраструктура“, поради лошото й техническ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на територията на гр. Разград. Преобразуването на сградата и премахването й ще позволи реализация на обект с наименование „Актуализация на технически проект за възстановяване и проектиране на проектните параметри в гара Разград по девета жп линия“, съгласно който е предвидено ликвидация на сградата за битови услуги (тоалетна) и обособяване на обществен санитарен възел в приемното здание на гарата. Разрушаваме за да градим – това е общо вз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цио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пусн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л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з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питал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лид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ара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о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н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кре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кр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л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аз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изнеспособ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с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Гиков и съвносител е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Ги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ТИН ГИ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2, т. 2 от Закона за българската банка за развитие една от целите на банката е привличането и управлението на средносрочни, дългосрочни, местни и чуждестранни ресурси необходими за реализиране на икономическото развитие на страната, които са насочени към подкрепата на специфични сектори, бенефициенти и инвестиции – с приоритет  за националната икономика и тук е най-важно да се подчертае, с недостатъчен достъп д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ресурса не е да конкурира търговските банки, а по-скоро да ги допълни и да покрие този сегмент където ММСП-тата нямат достъп до конвенционално финансиране от тях и благодарение на намаляващия риск апетит от страна на банките, намаляваща ликвидност или увеличение на цената на ресурса. </w:t>
      </w:r>
    </w:p>
    <w:p>
      <w:pPr>
        <w:pStyle w:val="Normal"/>
        <w:spacing w:lineRule="auto" w:line="360"/>
        <w:ind w:firstLine="1134"/>
        <w:jc w:val="both"/>
        <w:rPr/>
      </w:pPr>
      <w:r>
        <w:rPr>
          <w:rFonts w:cs="Times New Roman" w:ascii="Times New Roman" w:hAnsi="Times New Roman"/>
          <w:sz w:val="28"/>
          <w:szCs w:val="28"/>
          <w:lang w:val="bg-BG"/>
        </w:rPr>
        <w:t>В изпълнение на тази цел и на приоритетите си за мобилизиране на този заемен ресурс, обезпечаващ кредитирането на МСП и Предприятия със средна капитализация в Република България, след получаване на възможностите за финансиране, предлагани от основните международни финансови институции и партньори на банката, ББР се е обърнала към ЕИБ за заем в размер до 175 милиона евро, който има за цел финансиране на проекти на МСП и ПСК, включително проекти за опазване на околната среда и за борба с изменението на климата и към БРСЕ за заем в размер на 175 милиона евро, който има за цел подпомагане създаването и запазването на работни места, както и подкрепа на прехода към зелена, кръгова и устойчива икономика и инвестиции в България чрез улесняване на достъпа до финансови ресурси за ММ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ето за отпускането на заемите от ЕИБ и от БРСЕ е предоставянето на банкова га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554 на Министерския съвет от 2022 година за одобряване на „Българска банка за развитие“ ЕАД като получател на заеми с държавна гаранция, съгласно чл. 5, т. 1 от Закона за прилагане на разпоредби на Закона за държавния бюджет на Република България за 2022 година, Законът за бюджета на държавното обществено осигуряване за 2022 година и Закона за бюджета на Националната здравноосигурителна каса за 2022 година, е предвидена възможност в срока по чл. 1, от същия закон Министерския съвет да издава държавни гаранции по нови заемни споразумения на Българската банка за развитие, по Закона за Българска банка за развитие в размер на до 700 милиона лева или тяхната валутна равностойност при спазване на законодателството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ещо е съгласувано с колегите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 Министерският съвет на Република България да приеме решение за одобряване на проект на Гаранционно споразумение между Европейката инвестиционна банка и Република България във връзка с Договор за финансиране между ЕИБ и ББР за отпуснат на ББР заем в размер на 175 милиона евро по проект „Финансиране на МСП и Предприятия със средна капитализация“ за финансиране на инвестиции на малки и средни предприятия и ПСК, включително за опазване на околната среда и борба с измененията на климата и Споразумение за солидарна гаранция  между Република България като гарант и Банката за развитие на Съвета на Европа – БРСЕ, като бенефициер във връзка с Рамково споразумение за отпуснат заем на ББР в размер на 175 милиона евро, по проект „Подкрепа на ММСП за създаване и запазването на жизнеспособни работни места“, включително компонент „Защита на околната среда“ за подкрепа на микро, малки и средни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кономическите и социални ползи от двата заема ще бъдат значителни, тъй като са предназначени за осигуряване на необходимия за икономическото възстановяване достъпен капитал на ММСП, които са гръбнака на българската икономика. ММСП съставляват 99 % от общия брой на предприятията в страната и допринасят за около 76 % от общата заетост и над 66 % от добавената стойност в националната икономика.</w:t>
      </w:r>
    </w:p>
    <w:p>
      <w:pPr>
        <w:pStyle w:val="Normal"/>
        <w:spacing w:lineRule="auto" w:line="360"/>
        <w:ind w:firstLine="1134"/>
        <w:jc w:val="both"/>
        <w:rPr/>
      </w:pPr>
      <w:r>
        <w:rPr>
          <w:rFonts w:cs="Times New Roman" w:ascii="Times New Roman" w:hAnsi="Times New Roman"/>
          <w:sz w:val="28"/>
          <w:szCs w:val="28"/>
          <w:lang w:val="bg-BG"/>
        </w:rPr>
        <w:t xml:space="preserve">Достъпно финансиране при атрактивни условия е една от основните пречки пред растежа и диверсификацията на дейността им.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xml:space="preserve"> и войната в Украйна добавиха допълнителна несигурност в сегмента, което затруднява достъпа до търговск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о гарантирания заем от ЕИБ ще позволи на ББР да изпълнява политиката си за подкрепа на МСП и ПСК при оптимални ценови нива към крайни клиенти и при трансфер на произтичащите от гаранцията пол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ще допринесе за адресиране на нуждите на МСП и ПСК от икономическо възстановяване, включително в сегментите със затруднен достъп до кредитиране, сред които стартиращи, иновативни и с по-ниска степен на обезпеченост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малко 20 % от ресурса ще бъде насочен за проекти за действия в областта на климатичното равновесие, устойчивост на околната среда, енергийна ефективност и възобновяем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мът от БРСЕ ще финансира отпускане от ББР на стандартни и зелени заеми за ММСП, минимум 20 %, като и в двете категории ще се предоставя инвестиционно и оборот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общото финансиране на ММСП ще могат да се включват и проекти за насърчаване на иновациите, технологичното обновление и цифровизацията. Заемът ще финансира ефективни инвестиционни проекти на български микро, малки и средни предприятия, като по този начин ще се укрепи тяхната дейност и способността им да създават и запазват работни места, което представлява значителен фактор за социално укрепване на страната и на създаване на по-висока добавена стойност към брутния вътрешен продукт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одобрение от Министерския съвет двете гаранционни споразумения подлежат на ратификация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ми позволите да добавя съвсем накратко, ЕИБ и БРСЕ са може би най-естествените партньори на Българската банка за развитие, тъй като те поставят фокус върху иновации, зелена икономика, дигитализация, а не просто финансиране на малки и средни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обено в момента, когато както споменах ликвидността намалява и риск апетита на търговските банки също намалява. ББР може да се възползва и от факта, че Република България е акционер в тези две институции, което означава, че ние можем да се възползваме от т.нар. рейтинг три пъти А, и да финансираме нашата институция сходно на институциите, които се финансират, насърчителните институции в Германия, тоест този ресурс е изключително изго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се планира като цена към крайният кредитополучател е да се базира на либор плюс надбавка между 0,18 % и 0,35 %, което се транспонира директно към кредитополучателите и е едно от предпоставките те да продължават да бъдат конкурентоспособ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о място, но не по важност, целевостта на получените заеми от ББР съвпада с Инвестиционната стратегия на банката 2021 – 2023, като транспонираните ползи ще са свързани не само с цената на ресурса, но и в по-голяма дългосрочност на кредитите, гратисни периоди  и по-ниска обезпеч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редставянето беше изчерпателн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Рад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Извинявам се, предложение за техническа корекция, тъй като в проекта на решение на Министерския съвет,  в точка 2, Банката за развитие на Съвета на Европа е посочена като бенефициент, а тя е бенефиц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урентоспособ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за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следв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см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стран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2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3 </w:t>
      </w:r>
      <w:r>
        <w:rPr>
          <w:rFonts w:cs="Times New Roman" w:ascii="Times New Roman" w:hAnsi="Times New Roman"/>
          <w:b/>
          <w:szCs w:val="24"/>
          <w:lang w:val="bg-BG" w:eastAsia="bg-BG"/>
        </w:rPr>
        <w:t>май</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ГДАН БОГДАНОВ: Благодаря Ви, господин премиер, делегацията беше ръководена от заместник-министъра на икономиката и индустрията Димитър Данчев, в част „Вътрешен пазар и индустрия“ и от заместник-постоянния представител на България към Европейския съюз, госпожа Иванка Ташева, в частите „Космическо пространство“ и „Научни изслед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дискусията в част „Вътрешен пазар и индустрия“, Съветът постигна съгласие относно мандат за преговори с Европейския парламент по предложение за регламент за създаване на Рамка за определяне на изискванията за еко проектиране към устойчиви проду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този регламент се очакват съществени екологични, икономически и социални ползи свързани със значително намаляване на емисиите на парникови газове, разширяване на бизнес възможностите от производство към поддръжка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в заседанието обсъдиха и организирането на процеса за осъществяване на мониторинг на напредъка по различните аспекти на конкурентоспособността на Европейския съюз. Всички държави членки включително България изразиха подкрепа за създаването на ефективен, добре координиран годишен политически цикъл за анализ на напредъка в укрепването на дългосрочната конкурентоспособ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 „Научни изследвания“, Съветът одобри проект на заключение относно висококачествени, прозрачни, открити, надеждни и безпристрастни научни публикации и обсъди въпроса за сигурността на знанията и отговорната интернационализация. В част „Космическо пространство“ беше приет проект на заключение относно справедливото и устойчиво използване на космическото пространство и беше проведена дискусия за космическата политика на Европейския съюз в нов геополитически кон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МАРИЯ ГАБРИЕЛ: Благодаря на министър Богданов, за момент ще заместя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9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а госпожо вицепремиер, уважаеми колеги министри, на проведеното заседание на Съвета на Европейския съюз по правосъдие и вътрешен ред в част „Правосъдие“, България подкрепи общите подходи на съвета по следните предложения  за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директива относно предотвратяването и борбата с трафика на хора и защитата на жертвите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директива относно отнемането и конфискацията на а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директива относно борбата с насилието на жени и домашното насилие, като тук беше направена и тълкувателна декларация в съответствие с решение на Конституционния съд относно понятието „джендър“. </w:t>
      </w:r>
    </w:p>
    <w:p>
      <w:pPr>
        <w:pStyle w:val="Normal"/>
        <w:spacing w:lineRule="auto" w:line="360"/>
        <w:ind w:firstLine="1134"/>
        <w:jc w:val="both"/>
        <w:rPr/>
      </w:pPr>
      <w:r>
        <w:rPr>
          <w:rFonts w:cs="Times New Roman" w:ascii="Times New Roman" w:hAnsi="Times New Roman"/>
          <w:sz w:val="28"/>
          <w:szCs w:val="28"/>
          <w:lang w:val="bg-BG"/>
        </w:rPr>
        <w:t>На четвърто място, директива относно защитата на лицата ангажирани в участието на обществеността от стратегически съдебни производства  „</w:t>
      </w:r>
      <w:r>
        <w:rPr>
          <w:rFonts w:cs="Times New Roman" w:ascii="Times New Roman" w:hAnsi="Times New Roman"/>
          <w:sz w:val="28"/>
          <w:szCs w:val="28"/>
        </w:rPr>
        <w:t>SLAPP</w:t>
      </w:r>
      <w:r>
        <w:rPr>
          <w:rFonts w:cs="Times New Roman" w:ascii="Times New Roman" w:hAnsi="Times New Roman"/>
          <w:sz w:val="28"/>
          <w:szCs w:val="28"/>
          <w:lang w:val="bg-BG"/>
        </w:rPr>
        <w:t xml:space="preserve">“, където България подкрепи компромисният текст на директи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ето място, директива за определянето на престъпленията и санкциите за нарушаване на ограничителните мерки на Съюза, като тук България подкрепи подхода във връзка с преследване нарушенията на ограничителните мерки на Европейския съюз в контекста на агресията на Русия срещу Украйна, както и позицията заедно с още девет държави за разширяване на компетентността на Европейската прокуратура за разследване на тези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Комисията представи информация относно процеса на присъединяване на Европейския съюз към Европейската конвенция з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прокуратура представи своя доклад за дейността за 2022 година. Испания представи работната си програма за предстоящото председателство на Съвета, която включва мерки относно достъпа до правосъдие и продължаващата цифрова трансформация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Шалапа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лагодаря господин премиер, госпожо вице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рмалното заседание на Съвета по заетост и социална политика, което се проведе на 12 юни 2023 година в Люксембург, българската делегация беше ръководена от госпожа Иванка Ташева – заместник-постоянен представител на Република Българ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беше обсъден общ подход по директивата относно подобряването на условията на труд при работа през платформа. България посочи, че представеният текст намира необходимия деликатен и може би и единствено възможен баланс между различните позиции на държавите членки в Съвета, поради което изрази пълна подкрепа за неговото приемане. Бяха одобрени общи подходи по две огледални предложения за директиви относно стандартите за органите по въпросите на равенството, базиращи се съответно на чл. 19 и чл. 1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одушно беше одобрен и общ подход по директивата относно пределно допустимите стойности за олово и неговите неорганични съединения и диизоцианати. В рамките на заседанието беше приет доклад за напредъка по предложението за директива на Съвета за прилагане принципа на равно третиране без оглед на различията в религията и убежденията, наличието на физическо или умствено увреждане, възрастта или сексуалната орие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 да не е налице необходимото единодушие в Съвета за приемане на директи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зова  да продължат усилията, както на национално, така и на европейско равнище за пълно прилагане на антидискриминационните норми и за подобряване на осведоме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ърна внимание на практиката на българската Комисия за защита от дискриминация. Отбеляза, че нараства значението на случаите на множествена дискриминация. Заяви подкрепа за целите на директивата за равното третиране, но и за продължаване на преговорите като бъдат внимателно отчетени опасенията на държавите членки свързани с принципите на пропорционалност и на субсидиарност, особено в областта на образованието, социалната закрила и семей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зова да се отчете развитието на националните законодателства на държавите членки в областта на борбата с дискриминацията в периода след представянето на директивата и привеждане на разпоредбите с изискванията на Конвенцията на ООН за правата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добриха препоръка на Съвета за насърчаване на социалния диалог в Европейския съюз, както и заключение на Съвета относно интегрирането на перспективата за равенство между половете в политиките, програмите и бюдж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очката относно Европейския семестър бяха одобрени приноса относно свързаните със заетостта и социалните политики аспекти на специфичните за всяка държава препоръки. Препоръки към всяка държава членка относно Националните програми за реформи за 2023 година и становището на Комитета по заетостта и Комитета за социална закрила по съответните препоръки за тази година и на изпълнението им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докла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ибар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3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гр. </w:t>
      </w:r>
      <w:r>
        <w:rPr>
          <w:rFonts w:cs="Times New Roman" w:ascii="Times New Roman" w:hAnsi="Times New Roman"/>
          <w:b/>
          <w:szCs w:val="24"/>
          <w:lang w:val="bg-BG" w:eastAsia="bg-BG"/>
        </w:rPr>
        <w:t>Стокхолм</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ът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3 юни 2023 година, в гр. Стокхолм, Швеция се проведе неформално заседание на Съвета на Европейския съюз по земеделие и рибарство, участие в него взе заместник-министър Таня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на заседанието беше „Приносът на селското и горското стопанство на Европейския съюз към проводолствената, енергийна сигурност и сигурност по отношение осигуряването на фуражи и растителни фибри – дългосрочни стъпки към ресурсно ефективна процъфтяваща биоикономика и устойчив свят с нулево нетно потреб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министерския дебат, делегациите на държавите членки изтъкнаха редица предизвикателства и възможности за секторите на земеделието и горското стопанство с оглед реализирането на техния потенциал за принос към зеления преход. Те откроиха най-значимите мерки и инструменти на политиката чрез, които да постигнат балансирано и дългосрочно изпълнение на тез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одчерта, че целите на Европейския зелен пакт, не следва да са за сметка на продоволствената сигурност.</w:t>
      </w:r>
    </w:p>
    <w:p>
      <w:pPr>
        <w:pStyle w:val="Normal"/>
        <w:spacing w:lineRule="auto" w:line="360"/>
        <w:ind w:firstLine="1134"/>
        <w:jc w:val="both"/>
        <w:rPr/>
      </w:pPr>
      <w:r>
        <w:rPr>
          <w:rFonts w:cs="Times New Roman" w:ascii="Times New Roman" w:hAnsi="Times New Roman"/>
          <w:sz w:val="28"/>
          <w:szCs w:val="28"/>
          <w:lang w:val="bg-BG"/>
        </w:rPr>
        <w:t xml:space="preserve">Необходима е подкрепа за фермерите за адаптиране и към екологосъобразни практики и запазване конкурентоспособността им в условията на поредица от непредвидени кризи в следствие на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 екстремните метеорологични явления, както и затрудненията свързани с войната в Украйна и ръста на цените на ресур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траната ни подчерта, че директните плащания са основният инструмент за гарантиране на доходите на земеделските стопани в настоящия момент на глобални предизвикателства и кризи като те трябва да бъдат на справедливи нива за подпомагане и основно свързани с финансовата сигурност на земеделските сто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а министри, уважаеми колеги, във връзка с гореизложеното предлагам Министерският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лядоли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дами и господа министри, ще докладвам в резю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редварителната програма това неформално заседание, поне в част на енергийните министри, се провежда в периода 11–12 юли, като в рамките на съвместни сесии на министрите на енергетиката и тези на околната среда, посветени на очакванията на Европейския съюз за Конференцията на ООН по изменение на климата, включително и за приноса на енергийния сектор в тази насока, имаме следните позиции. В частта на съвместните сесии, да – оценяваме инициативата за установяване на глобални цели на СОР28, считаме ги за важни, но за нас е важно и тези, установени глобални ангажименти да кореспондират на вече приети цели в Европейския съюз в областта н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частта на отделните сесии, само в част „Енергетика“, те са посветени на много важни теми. Това са: „Стратегическата автономност за гарантиране на сигурност на доставките в енергийния сектор“ и начините за постигане на цифровизиран и интегриран вътрешен енергиен пазар в рамките на Съюза. По първата част – стратегическа автономност, в нашата позиция подчертаваме, че са необходими координирани действия с внимание към мерките за осигуряване на устойчивост на енергийната система, достъпност на енергията, овладяване на нестабилните цени на енергията. Подобряването на координацията и готовността за реакция при кризи, както и допълнителните условия за разнообразяване на източниците и маршрутите за енергийни доставки са също от ключово значение, като всички тези важни думи са от съществена роля впрочем за нашат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емата за постигане на цифровизиран и интегриран вътрешен енергиен пазар, в нашата позиция отбелязваме, че по-високите цени на енергията действително са стимул за намаляване на индустриалното потребление и инвестиране в прехода към чиста енергия, но с оглед въздействието на високите енергийни цени в Европа подкрепяме установяването на действия за ускорено стимулиране на иновации и нови технологии, това поне трябва да се случи щом и без друго цените на енергоносителите стават толкова високи, с което и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л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3 – 2025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мен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35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л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3 – 2025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ази точка е свързана с бюджета, който приехме преди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ъвсем накратко. Налага се да актуализираме приетата Стратегия за управление на държавния дълг, тъй като с новия проект за бюджет имаме значително по-малък дефицит, съответно вземаме значително по-малко дълг. За да бъда по-конкретен, тази година общият дълг, който ще емитираме е 7,5 милиарда, от които 3 милиарда – плащане на стар дълг, тоест – новият нетен дълг е 4,5 милиарда. Това означава, че тази година съотношението на дълг към Брутен вътрешен продукт ще бъде 22%. Миналата година сме завършили на 21,8, 2021 година сме завършили на 22,5, тоест – тези нива са същите, които бяха и предишните две години, което показва една устойчивост н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ме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кла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атлантиче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г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 министър-председателят и министър на външните работи госпожа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предлагам на вашето внимание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на Министерския съвет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проект за </w:t>
      </w:r>
      <w:r>
        <w:rPr>
          <w:rFonts w:cs="Times New Roman" w:ascii="Times New Roman" w:hAnsi="Times New Roman"/>
          <w:sz w:val="28"/>
          <w:szCs w:val="28"/>
          <w:lang w:val="bg-BG"/>
        </w:rPr>
        <w:t>Съвмес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кла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атлантичес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гр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и упълномощаване на министър-председателя да подпише декларацията от им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фона на продължаващата война на Русия срещу Украйна цялостната и многостранна подкрепа за Украйна е по-важна от всякога. В тази светлина България разглежда подписването на двустранна декларация с Украйна като знак със силна политическа подкрепа от наша страна за борбата на украинската страна срещу руската агресия и по пътя към членството й в НАТО. Тази декларация ще излъчи и недвусмислен сигнал към Русия за нашата решимост и устойчива подкрепа за Украйна в легитимното й право на самоотбрана. Чрез нея ще затвърдим и нашата принципна позиция за пълна подкрепа на членството на Украйна в НАТО, съгласно взетото решение от Срещата на върха на НАТО в Букурещ през 2008 година, потвърждавано на всички следващи срещи на върха на Алиан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 позволите да добавя, че тази декларация е в контекста на предстоящата Среща на върха на НАТО във Вилнюс, така че идеята е тя да бъде подписана преди тази среща. Също така, когато става дума за приемане на Украйна в НАТО, се поставя едно допълнително условие, че това може да стане само след приключване на войната. Така, че всякакви спекулации, които се използват в медийното пространство, бих казал – откровено недобронамерено, злонамерено, всъщност заблуждават обществото. Така, че целта е ние не да създадем повече проблеми, а по-скоро да затвърдим нашата подкрепа, но също така и да се създадат условия за задаване гаранции за сигурност на Украйна, след като приключи вой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Ако не – тогава приемаме точката, с което приемаме и текста на декларацията. Упълномощавате министър-председателят да я подпише в подходящ момент с Президента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3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отново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ГАБРИЕЛ: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10 юли в Брюксел ще се проведе заседание на Съвет „Общи въпроси“. България ще бъде представена от заместник-министъра на външните работи госпожа Елена Шекерлетова. Министрите ще проведат дискусия най-напред по предложението на Европейската комисия за ревизия на Многогодишната финансова рамка. Поставен е фокус върху няколко приоритета: Украйна, Миграция, Външни предизвикателства и Платформа за стратегически технологии з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ще продължи да участва в дискусиите по предвидим и конструктивен начин. Приветстваме подсилването на бюджета за миграция и управление на границите, но същевременно считаме, че предложените увеличения може да се окажат недостатъчни за посрещане на всички настоящи нужди. Разглеждаме и като положителен сигнал от страна на Европейския съюз допълнителната подкрепа за Западните Балкани и за бежанците и поддържаме позицията, че крайният резултат от ревизията на Многогодишната финансова рамка следва да е целенасочен и ограничен в обхвата си, за да предостави решения за най-належащите нуж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 точка, Испанското председателство ще представи своите приоритети, включени в Шестмесечната му програма, те са четири: Реиндустриализация на Европейския съюз и гарантиране на неговата открита стратегическа автономност, усъвършенстване на екологичния преход и адаптация към околната среда, насърчаване на по-голяма социално-икономическа справедливост, укрепване на европейското ед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ветства целите, които Испанското председателство си поставя. Нещо важно за нас - присъединяването на България към Шенгенското пространство през 2023 година остава наша основна цел. Благодарни сме на Испания, че е един от най-активните ни поддръжници по този въпрос и разчитаме на тясно сътрудничество с Испанското председателство по темата. С посланика на Испания в България представихме приоритетите и много ясно получихме подкрепа по отношение на тема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 тема. Дневният ред на Съвета включва и преглед на Годишния диалог по върховенството на правото. Очаква се Председателството да запознае министрите относно намеренията си и графика на работа за неговото извършване и подготовката на проект на заключение по темата. От друга страна Европейската комисия ще представи на Съвета основните изводи от хоризонталната част на годишния доклад, който вярвам, че днес всички сме следили с особено внимание. Както винаги българското правителство ще потвърди своята решимост да продължи с изпълнението на препоръките, включително и стигайки до конституционн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ледна точка от дневният ред включва две информативни точки, едната – относно последващите действия след Конференцията за бъдещето на Европа, а другата е свързана с предложението на Европейската комисия за създаване на Етичен орган на Европейския съюз. </w:t>
      </w:r>
    </w:p>
    <w:p>
      <w:pPr>
        <w:pStyle w:val="Normal"/>
        <w:spacing w:lineRule="auto" w:line="360"/>
        <w:ind w:firstLine="1134"/>
        <w:jc w:val="both"/>
        <w:rPr/>
      </w:pPr>
      <w:r>
        <w:rPr>
          <w:rFonts w:cs="Times New Roman" w:ascii="Times New Roman" w:hAnsi="Times New Roman"/>
          <w:sz w:val="28"/>
          <w:szCs w:val="28"/>
          <w:lang w:val="bg-BG"/>
        </w:rPr>
        <w:t xml:space="preserve">Накрая, в рамките на този Съвет, е предвиден и работен обяд със заместник-председателя на Европейската комисия </w:t>
      </w:r>
      <w:r>
        <w:rPr>
          <w:rFonts w:cs="Times New Roman" w:ascii="Times New Roman" w:hAnsi="Times New Roman"/>
          <w:bCs/>
          <w:sz w:val="28"/>
          <w:szCs w:val="28"/>
        </w:rPr>
        <w:t>Марош Шефчович</w:t>
      </w:r>
      <w:r>
        <w:rPr>
          <w:rFonts w:cs="Times New Roman" w:ascii="Times New Roman" w:hAnsi="Times New Roman"/>
          <w:sz w:val="28"/>
          <w:szCs w:val="28"/>
        </w:rPr>
        <w:t xml:space="preserve"> на тема </w:t>
      </w:r>
      <w:r>
        <w:rPr>
          <w:rFonts w:cs="Times New Roman" w:ascii="Times New Roman" w:hAnsi="Times New Roman"/>
          <w:sz w:val="28"/>
          <w:szCs w:val="28"/>
          <w:lang w:val="bg-BG"/>
        </w:rPr>
        <w:t>„Стратегическо прогнозиране“. България в този случай ще се придържа към общата позиция, която не се е променяла от 21 февруа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дек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трахованет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така известния в общественото пространство Законопроект за зелената карта, с който законодателно уреждаме нещо, което в някои страни е уредено законодателно, в други не е, а именно – начина, по който става плащането, ако има искане от чужди застрахователи към българските застрахователи по повод автомобилните застрахо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по договора на застрахователите с Международната организация на зелена карта първо се плаща, а след това се уреждат споровете по съдебен път. Законът казва точно това, няма никакви разлики спрямо това, което международно вече застрахователите са поели като ангажимент, ставайки членове на Асоциацията на зелена карта, издавайки застраховки „Гражданска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едвидени консултации със застрахователите по този законопроект и по още няколко промени в Кодекса на застраховането  идващият петък, преди всъщност Парламентът да започне да го разглежда. Законопроектът вече веднъж е изпращан в Парламента, изпращаме го в абсолютно същия 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е важно да се отбележи, че това е едно от последните оставащи условия, неизпълнени по ИЕРЕМ2, което е условие за присъединяването ни към Еврозоната, така че очакваме подкрепа по тази точка в Парламента. Това е и в точките от предварително съгласуваната Законодателн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е да се осъществи среща – диалог със заинтересованите страни, както и с политическите формации, които очакваме да подкрепят този законопроект и свързаните усилия за влизане в Еврозоната, защото в предишното Народно събрание това не се случи. Така, че се надявам този път да успе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рой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пас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сплоат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че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дз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ръж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ля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64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8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Бог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Уважаеми господин министър-председател, госпожо заместник министър-председател, уважаеми колеги, съществуващата нормативна уредба към момента не отразява съвременните технически изисквания по отношение на съоръженията под налягане. Това налага промени в техническите стойности при устройството на съоръженията под налягане по отношение на температура и налягане, нови решения в монтирането и проверката на части от съоръжения, както и по-гъвкави възможности за извършване на проверка, както и за правилната им експлоатация. Това, което е важно да се отбележи е, че текущата наредба реферира към наредба от 1987 година, която е отменена 2009 година, така че е належащо да я проме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редбата се предвижда изискване при прехвърляне правото на собственост на съоръжение под налягане същото да става с предаване на цялото техническо досие на конкретното съоръжение. Подробно са регламентирани изискванията към лицата, обслужващи съоръжението, предоставя се възможност за ползвателите на съоръженията под налягане да прилагат международно призната методика за контрол, което води до промяна в някои срокове за извършване на периодични технически прегледи на съоръженията с повишена опасност. Намалява се административната тежест за лицата, които кандидатстват за вписване в регистъра за извършване на дейности по поддържане, ремонтиране и преустройство на подобен тип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 горното предлагам, на основание чл. 8, ал. 2 от Устройствения правилник на Министерския съвет да приемем Постановление на Министерския съвет за изпълнение и допълнение на Наредба за устройството, безопасността, експлоатация и техническия надзор на съоръжения под наля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бир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ай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т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благодаря и на екипа на госпожа Габриел в Министерство на външните работи за предишната декларация, както и на екипа на Министерство на енергетиката за този Меморандум за разбирателство, които в кратки срокове, в трудна среда, успяха да подготвят и двата документа на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Благодаря и от името на колегите от Министерств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колеги министри, проектът на Меморандум за разбирателство се сключва с цел създаване на рамка за засилване на сътрудничеството в енергийния сектор. Принципът е взаимна изгода, вземат се предвид общи интереси и цели на двете страни. Меморандумът за разбирателство изразява желанието на двете страни за обмен на научно-технически, инженерен, оперативен опит в областта на използване и трансфера на знания и ноу-хау, свързани с по-ефективно използване на възобновяеми енергийни източници, нови енергийни технологии, насочени към подобряване на енергийната ефективност, увеличаване на съхранението на енергия, стартиране на интелигентни мрежи, насърчаване на цифров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морандумът за разбирателство е насочен и към продължаване на сътрудничеството между двете страни и предоставяне на експертни инженерни услуги в съответните решения в областта и на ядрената енерге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морандумът за разбирателство влиза в сила при подписването му от двете страни. Остава в сила за период от 5 години. Впрочем, има опцията за револвиране, подновяване на всеки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морандумът за разбирателство не е правнообвързващ, не поражда никакви права и задължения съгласно националното или международно право. Европейската комисия е информирана за проекта на меморанду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ят проект за решение на Министерския съвет не води до въздействие върху държавния бюджет и във връзка с него не са необходими допълнителни разходи, трансфери и други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и коментари, приемаме точка 20 и текста на меморан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щ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го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стано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бще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м</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а госпожо вицепремиер, уважаеми колеги министри, няма да чета целия доклад нито резюмето, защото е малко тъжна история. Ще се опитам да ви разкажа какво се случ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взето „Български пощи“ ЕАД са в много тежко финансово състояние и към момента загубата е около 72 милиона лева и на всичко отгоре – с отрицателен капитал. Взети са мерки за получаване на държавна помощ в размер на 50 милиона лева, като за целта е изпратено искане до Европейската комисия за нотификация. Помощта е нотифицирана, като предстои да се изработи оздравителен план, който ще даде насоки за укрепване на дружеството и по някакъв начин да започне да се възстановява колкото и трудно да е това. В крайна сметка тези 50 милиона няма да бъдат достатъчни за възстановяване на дружеството като цяло. Състоянието му ще бъде основата, от която можем да тръгнем и да извървим целия дълъг път докато намерим подхода и методите да накараме това дружество да работи и да дойде момента, в който то да бъде на печалба и никога да не се повтаря повече това състояние. Общо взето в момента екипът е съсредоточен със задача именно върху това, работим за стратегия, визия, какви други услуги могат да бъдат предоставени, защото знаете, че то изпълнява трите услуги от общ икономически интерес, това са универсалната пощенска услуга, изплащането на пенсиите по пощенските станции на територията на цялата страна и разпространение на периодични печатни из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50 милиона ще бъдат разходени по строго определени пера и искам да поема тук ангажимента пред вас и да ви кажа, че всеки един лев от тези 50 милиона ще се харчат само и единствено с мое разрешение, защото е много опасно да предоставим този финансов ресурс отново на борда и да се харчи безконтролно, тъй като, пак казвам – тези пари няма да решат проблема и трябва да се отнасяме много внимателно и задачата ни от тук нататък е много т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амо малко контекст по повод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заем беше одобрен с актуализацията на бюджета юли месец миналата година. Една година той не е бил ползван. Съответно не е извършена нито една от дейностите по преструктуриране на база, на което този заем беше заявен и включен в проекта на бюджет. Имаше оздравителен план към юли месец миналата година, който включваше пощите да станат точка за достъп до всякакви видове държавни услуги, които държавата предоставя и т.нар. обслужване на едно гише да се случи там, където имаме пощи, което е най-разпространената мрежа, която държавата има в цялата страна. Това не изискваше някакви космически усилия, просто да се обучи персонала и да му се предостави софтуерно и компютърно оборудване, така че да може да извършва въпросните услуги, особено там, където те са налични онлайн, но възрастните хора не могат да ги ползват онлайн, пощенските служители могат да опосредстват този процес. Съответно част от таксите, които държавата събира по всички тези услуги, да отиват при пощите и така хем да се свърши добра работа, хем да има достъп възрастното население до услуги, без да трябва да пътува и да се реди на опашки по гишета, които ги няма навсякъде, хем и да започне оздравяването на пощите. Една година по-късно, доколкото разбирам, нищо от това не се е случило, Радвам се, че все пак се стига най-накрая до усвояването на този заем, който е предвиден с актуализацията на бюджета. Силно се надявам все още тези дейности да могат да се случат и това да не е прекалено закъснял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идея какъв ще бъде периодът за подготовка на този план за оздравяване, защото това е най-трудната и важн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Срокът, който е представен в Европейската комисия е 6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има ли нужда от съдействие от други институции, работна група, защото това прехвърляне на услугите може да се окаже, че ще имате работа съвместно с Министерство на електронното управление, Министерството на труда и социалната политика? Затова питам дали е необходима допълнителна координация, може би Министерство на здравеопазването? </w:t>
      </w:r>
    </w:p>
    <w:p>
      <w:pPr>
        <w:pStyle w:val="Normal"/>
        <w:spacing w:lineRule="auto" w:line="360"/>
        <w:ind w:firstLine="1134"/>
        <w:jc w:val="both"/>
        <w:rPr/>
      </w:pPr>
      <w:r>
        <w:rPr>
          <w:rFonts w:cs="Times New Roman" w:ascii="Times New Roman" w:hAnsi="Times New Roman"/>
          <w:sz w:val="28"/>
          <w:szCs w:val="28"/>
          <w:lang w:val="bg-BG"/>
        </w:rPr>
        <w:t>ГЕОРГИ ГВОЗДЕЙКОВ: Засега не. Общо взето имаме капацитет да решим пробл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итуци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илищ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19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7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АЛИН ЦОКОВ: Уважаеми господин премиер, уважаема госпожо вицепремиер, уважаеми колеги, предложените изменения и допълнения в наредбата са свързани с три основни момента. Първо, по отношение на настъпилите промени при финансиране на детските градини, като вече е изцяло делегирана държавна дейност, като в разходите за издръжка на детските градини се включват и разходите за храна. В този смисъл терминът „частично“ финансиране на дейностите за отглеждане, възпитание и социализация и обучение на децата в детските градини и групите за задължителна предучилищна подготовка в училище се изменя с „изця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още по-важна промяна, е свързана с правилата за разпределение на средствата за работа с деца и ученици в уязвими групи. Въвежда се нов елемент, като заедно със средствата, предоставени на база брой деца и брой ученици и норматив на едно дете ученик ще се предоставят и средства за назначаване на образователни медиатори, социални работници и помощници на учите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ото изменение не изисква допълнителни средства за бюджет 2023 година, но за бюджет 2024 година за осъществяването на предложената промяна ще са необходими допълнително в бюджета на Министерство на образованието и науката около 10,1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по-важна промяна е свързана с финансирането на включените в системата на държавно финансиране частни училища и детски градини и предоставената от тях на Министерство на образованието и науката информация, като се ограничава финансирането в случаите, когато средствата за частната институция, определени по стандарти на паралелки и групи, са по-високи от средствата, определени от стандартите за дете или ученик. За да няма такива случаи се иска и допълнителна информация от частните образователн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представените изменения и допълнения в предложения проект за постановление ще бъдат приети от Министерския съвет, за да може след влизане в сила на наредбата, може би над хиляда образователни медиатори, които в момента работят в системата на предучилищно и училищно образование да получат вече едно устойчиво заплащане на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министър Цо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хората от образователната система това е много важно решение, тъй като вече от години от една страна образователните медиатори са разпознати като много важни участници в процеса на привличане и задържане на деца от уязвими групи в образователната система, от друга страна заплащането беше на периоди и винаги имаше един елемент на несигурност, който създаваш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Ще си позволя само един коментар, че в перспектива и за бюджет 2024 година ние категорично ще подкрепим увеличаването на този ресурс, тъй като провеждането на интегрирана политика за децата в училищна възраст и предучилищна възраст няма как да се случи без този ресурс. Реално това е истинското модерно решение за предотвратяване на социални рискове и според мен това ще бъде силно подкрепено и от социалната система, тъй като решава много проблеми, които след това идват при нас, тогава ние инвестираме много повече финансов ресурс и човешки включително, когато вече рискът се е разразил. Така, че силно подкрепяме таз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амо може би да добавя, че доколкото си спомням 50% от финансирането за тези медиатори идва по Програма „Образование“, така че това е под формата на съфинансиране и отново в някои случаи не е проблема във финансирането, проблемът е дали има подходящи хора, които да могат да се включат в тези дейности, като имам предвид тук и психолозите, и другите социални работници в образователната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лядоли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Уважаеми господин министър-председател, уважаема госпожо заместник министър-председател, уважаеми госпожи и господа, колеги, става дума за неформалната среща на министрите на околната среда, част от нея ще бъде съвместно с министрите н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очертая две-три ключови точки, които бих искал да споделя и да настоявам по време на самата среща. Едната е свързана с позициите на Европейския съюз по време на Климатичната среща тази година СОР28 в Дубай. Моето желание е България да заеме много ясно видима позиция в този процес, не само в рамките на Европейския съюз, но и като самостоятелна страна. Също да поведе позицията на източноевропейските страни по отношение на климатичната политика на глобално равнище. България ще бъде много добре поставена в това отношение, защото благодарение на Министерство на иновациите и растежа, бих искал специално да им благодаря тук, България ще има доста солиден павилион в Дубай, където в продължение на две седмици ще могат да бъдат представени всички български, или основните български иновационни бизнеси, а те са страшно много, свързани с декарбонизацията и това ще ни даде специфична ви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тема, която аз повдигнах в предишната среща на министрите на околната среда в Люксембург е българската кандидатура за СОР29. Очаква се тя да бъде блокирана от Русия, но ние продължаваме да настояваме първо за нашата подготвеност и желание да организираме СОР29, но по-важната позиция е, че независимо къде точно се организира СОР29 ние настояваме тя да има силен източноевропейски фокус и да се разкрие технологичния потенциал на Източна Европа в процеса на декарбонизация не само в Европа, но и на световно равнище, тъй като фирмите и бизнесите, занимаващи се в този сектор са предмет на изключителна глобална конкуренция, която в момента се печели от Китай, а ние вървим назад. Аз смятам, че Източна Европа има много, много добра позиция и тя трябва да бъде защитавана. Водех много преговори, разговори с различните министри, с посл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ият въпрос е въпросът за екологичното възстановяване на Украйна. Ние всеки ден работим много усилено върху това да осведомяваме българската публика за доброто състояние на българското Черноморие след взривяването на стената на „Нова Каховка“. Печелим тази битка, която е също битка срещу много агресивна и неприятна хибридна атака срещу България и Румъния и туристическите ни сезони, но тя показва много ясно колко екологично ние сме свързани с Украйна. Аз повдигнах в Люксембург този въпрос и искам България да стане един от основните партньори в екологичното възстановяване на Украйна. Екологичното възстановяване на Украйна е абсолютно ключово и основно, без него никакво друго възстановяване не може да стане, тъй като всички полета на военни действия са много, много тежко засегнати от екологична катастрофа, тя е локална. Но, мисля, че България трябва да има основна роля в този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точки. Моля, да подкрепите принципната н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за ясното из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някакви коментари, въпроси,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ндида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овек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СЛАВОВ: Уважаеми господин премиер, уважаема госпожо вицепремиер, Министерство на правосъдието организира процедура по подбор на кандидати на Република България за съдия в Европейския съд по правата на човека. Мандатът на господин Йонко Грозев, който в момента е съдия изтича април 2024 година, а България е поела ангажимент до 21 юли тази година да представи своите кандида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специално назначена комисия по провеждане на подбора. Комисията, въз основа на проведен писмен изпит и събеседване, е класирала първите трима кандидати, които и предлагаме да бъдат одобрени с решението на Министерския съвет. Това са: госпожа Галя Вълкова, госпожа Диана Ковачева, господин Драгомир Йорданов. Също така комисията е приела и резервен списък на кандидатите, които са изброени в проекта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белязвам, че са постъпили жалби пред Административен съд София град от двама от участниците в процедурата. Но, също така отбелязвам един от основните принципи на административния процес, че жалбата не спира изпълнението, първо. Второ, едното дело дори не е насрочено, а делото, което е насрочено е за гледане чак месец ноември 2023 година. Съдейки по съдебната практика до този момент в подобни случаи, тези жалби се оставят без допустимост по причина на това, че актът, който е приет от Министерство на правосъдието е т.нар. несамостоятелен акт, тоест – не би следвало да подлежи на самостоятелно обжал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извършената процедура е отговаряла на всички критерии за прозрачност, интегритет и професионализъм на членовете на Комисията по подбор и предлагам на Министерския съвет да приеме проекта на решение за определяне на кандидат на Република България за съдия в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и тази точка – точка 24, с което изчерпваме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07.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07.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 w:hAnsi="HebarU" w:cs="HebarU"/>
      <w:b/>
      <w:sz w:val="22"/>
    </w:rPr>
  </w:style>
  <w:style w:type="character" w:styleId="Heading2Char">
    <w:name w:val="Heading 2 Char"/>
    <w:qFormat/>
    <w:rPr>
      <w:rFonts w:ascii="HebarU" w:hAnsi="HebarU" w:cs="HebarU"/>
      <w:b/>
      <w:sz w:val="22"/>
    </w:rPr>
  </w:style>
  <w:style w:type="character" w:styleId="Heading3Char">
    <w:name w:val="Heading 3 Char"/>
    <w:qFormat/>
    <w:rPr>
      <w:rFonts w:ascii="HebarU" w:hAnsi="HebarU" w:cs="HebarU"/>
      <w:b/>
      <w:sz w:val="22"/>
      <w:u w:val="single"/>
      <w:lang w:val="en-US"/>
    </w:rPr>
  </w:style>
  <w:style w:type="character" w:styleId="Heading4Char">
    <w:name w:val="Heading 4 Char"/>
    <w:qFormat/>
    <w:rPr>
      <w:rFonts w:ascii="HebarU" w:hAnsi="HebarU" w:cs="HebarU"/>
      <w:b/>
      <w:bCs/>
      <w:sz w:val="28"/>
    </w:rPr>
  </w:style>
  <w:style w:type="character" w:styleId="Heading5Char">
    <w:name w:val="Heading 5 Char"/>
    <w:qFormat/>
    <w:rPr>
      <w:rFonts w:ascii="HebarU" w:hAnsi="HebarU" w:cs="HebarU"/>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 w:hAnsi="HebarU" w:cs="HebarU"/>
      <w:b/>
      <w:sz w:val="22"/>
    </w:rPr>
  </w:style>
  <w:style w:type="character" w:styleId="BodyText2Char">
    <w:name w:val="Body Text 2 Char"/>
    <w:qFormat/>
    <w:rPr>
      <w:rFonts w:ascii="HebarU" w:hAnsi="HebarU" w:cs="HebarU"/>
      <w:b/>
      <w:sz w:val="22"/>
    </w:rPr>
  </w:style>
  <w:style w:type="character" w:styleId="BodyText3Char">
    <w:name w:val="Body Text 3 Char"/>
    <w:qFormat/>
    <w:rPr>
      <w:rFonts w:ascii="HebarU" w:hAnsi="HebarU" w:cs="HebarU"/>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8:00Z</dcterms:created>
  <dc:creator>LEGAL DEPARTMENT</dc:creator>
  <dc:description/>
  <cp:keywords/>
  <dc:language>en-US</dc:language>
  <cp:lastModifiedBy>Галина Смелова</cp:lastModifiedBy>
  <cp:lastPrinted>2009-10-28T16:47:00Z</cp:lastPrinted>
  <dcterms:modified xsi:type="dcterms:W3CDTF">2023-07-07T11:48:00Z</dcterms:modified>
  <cp:revision>2</cp:revision>
  <dc:subject/>
  <dc:title>Стенографски запис.</dc:title>
</cp:coreProperties>
</file>