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" w:hAnsi="NewSaturionModernCyr" w:cs="NewSaturionModernCyr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     юл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отнемане правото на управление върху поземлен имот – публична държавна собственост, от Министерството на отбраната и за предоставянето му за управление на Министерството на транспорта и съобщенията за нуждите на Държавно предприятие „Ръководство на въздушното движение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2 и чл. 17, ал. 1 от Закона за държавната собственост и чл. 53, ал. 5 от Закона за гражданското въздухоплав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0" w:right="46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нема от Министерството на отбранат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ради отпаднала нужда правото на управление върху имот – </w:t>
      </w:r>
      <w:r>
        <w:rPr>
          <w:rFonts w:cs="Arial" w:ascii="Arial" w:hAnsi="Arial"/>
          <w:sz w:val="26"/>
          <w:szCs w:val="26"/>
          <w:lang w:val="bg-BG"/>
        </w:rPr>
        <w:t>публична държавна собственост, представляващ поземлен имот с идентификатор 83017.55.680 по кадастралната карта и кадастралните регистри на гр. Шабла, община Шабла, област Добрич, съгласно Акт за публична държавна собственост № 2466 от 31 октомври 2022 г., утвърден от министъра на отбраната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33" w:firstLine="1080"/>
        <w:jc w:val="both"/>
        <w:rPr>
          <w:rFonts w:ascii="Arial" w:hAnsi="Arial" w:cs="Arial"/>
          <w:sz w:val="6"/>
          <w:szCs w:val="6"/>
          <w:lang w:val="bg-BG"/>
        </w:rPr>
      </w:pPr>
      <w:r>
        <w:rPr>
          <w:rFonts w:cs="Arial" w:ascii="Arial" w:hAnsi="Arial"/>
          <w:sz w:val="6"/>
          <w:szCs w:val="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46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оставя имота по т. 1 безвъзмездно за управление на Министерството на транспорта и съобщенията за нуждите на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Държавно предприятие „Ръководство на въздушното движение“. </w:t>
      </w:r>
    </w:p>
    <w:p>
      <w:pPr>
        <w:pStyle w:val="Normal"/>
        <w:spacing w:lineRule="auto" w:line="360"/>
        <w:ind w:firstLine="108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right="46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транспорта и съобщенията да издаде заповед на основание чл. 53, ал. 5 от Закона за гражданското въздухоплаване за предоставяне на управлението на имота по т. 1 на Държавно предприятие „Ръководство на въздушното движение“ за целите на изграждането на нов отдалечен радарен обект – трасови радиолокационен комплекс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33" w:firstLine="1080"/>
        <w:jc w:val="both"/>
        <w:rPr>
          <w:rFonts w:ascii="Arial" w:hAnsi="Arial" w:cs="Arial"/>
          <w:sz w:val="6"/>
          <w:szCs w:val="6"/>
          <w:lang w:val="bg-BG"/>
        </w:rPr>
      </w:pPr>
      <w:r>
        <w:rPr>
          <w:rFonts w:cs="Arial" w:ascii="Arial" w:hAnsi="Arial"/>
          <w:sz w:val="6"/>
          <w:szCs w:val="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 xml:space="preserve">След издаването на заповедта по т. 3 министърът на отбраната и генералният директор на </w:t>
      </w:r>
      <w:r>
        <w:rPr>
          <w:rFonts w:cs="Arial" w:ascii="Arial" w:hAnsi="Arial"/>
          <w:color w:val="000000"/>
          <w:sz w:val="26"/>
          <w:szCs w:val="26"/>
          <w:lang w:val="bg-BG"/>
        </w:rPr>
        <w:t>Държавно предприятие „Ръководство на въздушното движение“ да организират предаването и приемането на имота в едномесечен срок с протокол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360"/>
        <w:ind w:left="0" w:right="-233" w:firstLine="1080"/>
        <w:jc w:val="both"/>
        <w:rPr>
          <w:rFonts w:ascii="Arial" w:hAnsi="Arial" w:cs="Arial"/>
          <w:sz w:val="6"/>
          <w:szCs w:val="6"/>
          <w:lang w:val="bg-BG"/>
        </w:rPr>
      </w:pPr>
      <w:r>
        <w:rPr>
          <w:rFonts w:cs="Arial" w:ascii="Arial" w:hAnsi="Arial"/>
          <w:sz w:val="6"/>
          <w:szCs w:val="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  <w:tab/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Добрич да състави акт за публична държавна собственост за имо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barU" w:hAnsi="HebarU"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7:00Z</dcterms:created>
  <dc:creator>Бойка Владова</dc:creator>
  <dc:description/>
  <cp:keywords/>
  <dc:language>en-US</dc:language>
  <cp:lastModifiedBy>Мария Нинчева</cp:lastModifiedBy>
  <cp:lastPrinted>2023-07-17T10:53:00Z</cp:lastPrinted>
  <dcterms:modified xsi:type="dcterms:W3CDTF">2023-07-17T10:37:00Z</dcterms:modified>
  <cp:revision>2</cp:revision>
  <dc:subject/>
  <dc:title>Р Е П У Б Л И К А   Б Ъ Л Г А Р И Я</dc:title>
</cp:coreProperties>
</file>