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lang w:val="bg-BG"/>
        </w:rPr>
      </w:pPr>
      <w:r>
        <w:rPr>
          <w:rFonts w:cs="Arial" w:ascii="Arial" w:hAnsi="Arial"/>
          <w:b/>
          <w:lang w:val="bg-BG"/>
        </w:rPr>
        <w:t>Препис</w:t>
      </w:r>
    </w:p>
    <w:p>
      <w:pPr>
        <w:pStyle w:val="Normal"/>
        <w:jc w:val="center"/>
        <w:rPr>
          <w:rFonts w:ascii="NewSaturionModernCyr" w:hAnsi="NewSaturionModernCyr" w:cs="NewSaturionModernCyr"/>
          <w:b/>
          <w:b/>
          <w:sz w:val="22"/>
          <w:lang w:val="en-US"/>
        </w:rPr>
      </w:pPr>
      <w:r>
        <w:rPr>
          <w:rFonts w:cs="NewSaturionModernCyr" w:ascii="NewSaturionModernCyr" w:hAnsi="NewSaturionModernCyr"/>
          <w:b/>
          <w:sz w:val="22"/>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color w:val="000000"/>
          <w:szCs w:val="24"/>
          <w:lang w:val="bg-BG"/>
        </w:rPr>
        <w:t>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lineRule="auto" w:line="288" w:before="120" w:after="0"/>
        <w:ind w:firstLine="4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w:t>
      </w:r>
      <w:r>
        <w:rPr>
          <w:rFonts w:cs="Arial" w:ascii="Arial" w:hAnsi="Arial"/>
          <w:b/>
          <w:sz w:val="26"/>
          <w:szCs w:val="26"/>
          <w:lang w:val="bg-BG"/>
        </w:rPr>
        <w:t>.</w:t>
      </w:r>
      <w:r>
        <w:rPr>
          <w:rFonts w:cs="Arial" w:ascii="Arial" w:hAnsi="Arial"/>
          <w:sz w:val="26"/>
          <w:szCs w:val="26"/>
          <w:lang w:val="bg-BG"/>
        </w:rPr>
        <w:t xml:space="preserve"> С постановлението се определя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етайлните правила за предоставяне на безвъзмездна финансова помощ по програмите, финансирани от Европейските фондове при споделено управление за периода 2021 – 2027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труктурният състав на комисията за оценка и класиране на проектни предложения в процедура чрез подбор, изискванията към лицата, участващи в нея, както и правилата за работа на комисият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искванията към лицата, извършващи оценка при директно предоставяне на безвъзмездна финансова помощ, лицата, извършващи проверка на постъпили възражения, и лицата, извършващи оценка на концепции за проектни пред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авила за осигуряване на видимост, прозрачност и комуникация при предоставянето на безвъзмездна финансова помощ.</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Безвъзмездната финансова помощ се предоставя чре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бор на проектни предложения, включително на интегрирани проектни предложения, и подбор на проектни предложения в изпълнение на одобрени по реда на Закона за регионалното развитие и актовете по прилагането му концепции за интегрирани териториални инвестиции (И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но предоставяне на конкретен бенефициент, включително за проектни предложения в изпълнение на одобрени концепции за ИТ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w:t>
      </w:r>
      <w:r>
        <w:rPr>
          <w:rFonts w:cs="Arial" w:ascii="Arial" w:hAnsi="Arial"/>
          <w:b/>
          <w:sz w:val="26"/>
          <w:szCs w:val="26"/>
          <w:lang w:val="bg-BG"/>
        </w:rPr>
        <w:t>. (1)</w:t>
      </w:r>
      <w:r>
        <w:rPr>
          <w:rFonts w:cs="Arial" w:ascii="Arial" w:hAnsi="Arial"/>
          <w:sz w:val="26"/>
          <w:szCs w:val="26"/>
          <w:lang w:val="bg-BG"/>
        </w:rPr>
        <w:t xml:space="preserve"> Безвъзмездната финансова помощ се предоставя от ръководителя на управляващия орган с административен договор или със заповед, когато управляващият орган и бенефициентът са в една административна структура или организация.</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омощта по ал. 1 се предоставя въз основа на одобрени: проектно предложение, проектно предложение за системен проект, финансов план за бюджетна линия, проектно предложение в изпълнение на одобрена концепция за ИТИ.</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интегрирано проектно предложение помощта по ал. 1 се предоставя съвместно от ръководителите на управляващите органи на съответните програми.</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омощта по ал. 1 може да се предоставя въз основа на проект, получил Печат за високи постижения, или за проект, избран по програма, директно управлявана от Европейската комисия.</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w:t>
      </w:r>
      <w:r>
        <w:rPr>
          <w:rFonts w:cs="Arial" w:ascii="Arial" w:hAnsi="Arial"/>
          <w:b/>
          <w:sz w:val="26"/>
          <w:szCs w:val="26"/>
          <w:lang w:val="bg-BG"/>
        </w:rPr>
        <w:t>. (1)</w:t>
      </w:r>
      <w:r>
        <w:rPr>
          <w:rFonts w:cs="Arial" w:ascii="Arial" w:hAnsi="Arial"/>
          <w:sz w:val="26"/>
          <w:szCs w:val="26"/>
          <w:lang w:val="bg-BG"/>
        </w:rPr>
        <w:t xml:space="preserve"> Административният договор, съответно заповедта, включително одобрените с тях проекти, може да бъдат изменяни и/или допълвани, съответно прекратявани, на някое от основанията, посочени в чл. 39, съответно в чл. 47 или 48, от Закона за управление на средствата от Европейските фондове при споделено управление, наричан по-нататък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чаите, при които срокът по чл. 39, ал. 4, съответно по </w:t>
        <w:br/>
        <w:t>чл. 48, ал. 2, от ЗУСЕФСУ спира да тече, са, както след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екратяване на процедурата за възлагане на обществена поръчка – от датата на влизане в сила на решението за прекратяване на процедурата до откриването на нова процедура за възлагане на обществена поръчка със същия предмет, но за не повече от два месеца;</w:t>
      </w:r>
    </w:p>
    <w:p>
      <w:pPr>
        <w:pStyle w:val="Normal"/>
        <w:widowControl w:val="false"/>
        <w:autoSpaceDE w:val="false"/>
        <w:spacing w:lineRule="auto" w:line="288" w:before="120" w:after="0"/>
        <w:ind w:firstLine="1134"/>
        <w:jc w:val="both"/>
        <w:rPr/>
      </w:pPr>
      <w:r>
        <w:rPr>
          <w:rFonts w:cs="Arial" w:ascii="Arial" w:hAnsi="Arial"/>
          <w:sz w:val="26"/>
          <w:szCs w:val="26"/>
          <w:lang w:val="bg-BG"/>
        </w:rPr>
        <w:t>2. когато решението за определяне на изпълнител се обжалва – от датата, на която е образувано производството по обжалване, до окончателното решаване на спора; когато е допуснато предварително изпълнение на решението за определяне на изпълнител – от датата, на която е образувано производството по обжалване, до влизане в сила на определението, с което е допуснато предварителното изпълн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се обжалва друго решение, действие или бездействие на възложителя и е наложена временна мярка "спиране на процедурата" – от датата, на която е образувано производството по обжалване, до окончателното решаване на спо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5</w:t>
      </w:r>
      <w:r>
        <w:rPr>
          <w:rFonts w:cs="Arial" w:ascii="Arial" w:hAnsi="Arial"/>
          <w:b/>
          <w:sz w:val="26"/>
          <w:szCs w:val="26"/>
          <w:lang w:val="bg-BG"/>
        </w:rPr>
        <w:t>. (1)</w:t>
      </w:r>
      <w:r>
        <w:rPr>
          <w:rFonts w:cs="Arial" w:ascii="Arial" w:hAnsi="Arial"/>
          <w:sz w:val="26"/>
          <w:szCs w:val="26"/>
          <w:lang w:val="bg-BG"/>
        </w:rPr>
        <w:t xml:space="preserve"> За всяка процедура ръководителят на управляващия орган на програмата, съответно на водещата програма, утвърждава при условията и по реда на чл. 26, ал. 1-5 от ЗУСЕФСУ насоки и/или друг документ, определящи:</w:t>
      </w:r>
    </w:p>
    <w:p>
      <w:pPr>
        <w:pStyle w:val="Normal"/>
        <w:widowControl w:val="false"/>
        <w:autoSpaceDE w:val="false"/>
        <w:spacing w:lineRule="auto" w:line="288" w:before="120" w:after="0"/>
        <w:ind w:firstLine="1134"/>
        <w:jc w:val="both"/>
        <w:rPr/>
      </w:pPr>
      <w:r>
        <w:rPr>
          <w:rFonts w:cs="Arial" w:ascii="Arial" w:hAnsi="Arial"/>
          <w:sz w:val="26"/>
          <w:szCs w:val="26"/>
          <w:lang w:val="bg-BG"/>
        </w:rPr>
        <w:t>1. условията за кандидатстване, 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овията за изпълнение на одобрените проект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предоставяне на безвъзмездна финансова помощ за интегрирани проектни предложения документите по ал. 1 се разработват съвместно от управляващите органи на всяка от програмите, по които се предоставя финансовата помощ.</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правляващия орган, съответно от ръководителя на управляващия орган на водещата програма, или от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ясненията по ал. 3 се съобщават по реда на чл. 26, ал. 6 от ЗУСЕФСУ в 10-дневен срок от получаване на искането, но не по-късно от две седмици преди изтичането на срока за кандидатств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6</w:t>
      </w:r>
      <w:r>
        <w:rPr>
          <w:rFonts w:cs="Arial" w:ascii="Arial" w:hAnsi="Arial"/>
          <w:b/>
          <w:sz w:val="26"/>
          <w:szCs w:val="26"/>
          <w:lang w:val="bg-BG"/>
        </w:rPr>
        <w:t>.</w:t>
      </w:r>
      <w:r>
        <w:rPr>
          <w:rFonts w:cs="Arial" w:ascii="Arial" w:hAnsi="Arial"/>
          <w:sz w:val="26"/>
          <w:szCs w:val="26"/>
          <w:lang w:val="bg-BG"/>
        </w:rPr>
        <w:t xml:space="preserve"> Проектни предложения, проектни предложения за системен проект и финансови планове за бюджетна линия се подават чрез формуляр за кандидатстване при спазване на изискванията на ЗУСЕФСУ, това постановление и документите по чл. 26, ал. 1 от ЗУСЕФСУ, утвърдени за конкретната процеду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7</w:t>
      </w:r>
      <w:r>
        <w:rPr>
          <w:rFonts w:cs="Arial" w:ascii="Arial" w:hAnsi="Arial"/>
          <w:b/>
          <w:sz w:val="26"/>
          <w:szCs w:val="26"/>
          <w:lang w:val="bg-BG"/>
        </w:rPr>
        <w:t>. (1)</w:t>
      </w:r>
      <w:r>
        <w:rPr>
          <w:rFonts w:cs="Arial" w:ascii="Arial" w:hAnsi="Arial"/>
          <w:sz w:val="26"/>
          <w:szCs w:val="26"/>
          <w:lang w:val="bg-BG"/>
        </w:rPr>
        <w:t xml:space="preserve"> В процедура чрез подбор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документите по чл. 26, ал. 1 от ЗУСЕФСУ може да се определят и други изисквания към кандидатите, включително изисквания за липса на обстоятелства по чл. 55 от Закона за обществените поръчки, като се посочват и съответните документи, с които се доказва съответствието с тези изисквания.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искванията по чл. 54, ал. 1, т. 3 от Закона за обществените поръчки може да не се прилагат, за да се защитят особено важни държавни и обществени интереси, когато това е предвидено и мотивирано в документите по чл. 26, ал. 1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зискванията по ал. 1 и 2 се прилагат и за партньорите на кандидата, като за тяхното доказване се прилага редът по ал. 7. По отношение на асоциираните партньори се прилага изискването по чл. 54, ал. 1, т. 7 от Закона за обществените поръчки.</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Изискванията по чл. 54, ал. 1, т. 1, 2 и 7 и, когато е приложимо – по чл. 55, ал. 1, т. 5 от Закона за обществените поръчки, се отнасят за физическите лица, които представляват кандидата или партньора,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процедура чрез директно предоставяне изискванията към конкретните бенефициенти, техните партньори и асоциирани партньори се определят в документите по чл. 26, ал. 1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ъответствието с изискванията по ал. 1, 2 и 6 се доказ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кандидатстване – с декларац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доставянето на безвъзмездната финансова помощ:</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 официални документи, издадени от съответните компетентни органи, или заверени копия от тях – за обстоятелствата, за които такива документи се изд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8</w:t>
      </w:r>
      <w:r>
        <w:rPr>
          <w:rFonts w:cs="Arial" w:ascii="Arial" w:hAnsi="Arial"/>
          <w:b/>
          <w:sz w:val="26"/>
          <w:szCs w:val="26"/>
          <w:lang w:val="bg-BG"/>
        </w:rPr>
        <w:t>.</w:t>
      </w:r>
      <w:r>
        <w:rPr>
          <w:rFonts w:cs="Arial" w:ascii="Arial" w:hAnsi="Arial"/>
          <w:sz w:val="26"/>
          <w:szCs w:val="26"/>
          <w:lang w:val="bg-BG"/>
        </w:rPr>
        <w:t xml:space="preserve"> При кандидатстването и предоставянето на безвъзмездна финансова помощ управляващият орган няма право да изисква представяне на документи, когато данните в тях са достъпни чрез публичен безплатен регистър или когато информацията или достъпът до нея се предоставя от компетентния орган на управляващия орган по служебен пъ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9.</w:t>
      </w:r>
      <w:r>
        <w:rPr>
          <w:rFonts w:cs="Arial" w:ascii="Arial" w:hAnsi="Arial"/>
          <w:bCs/>
          <w:sz w:val="26"/>
          <w:szCs w:val="26"/>
          <w:lang w:val="bg-BG"/>
        </w:rPr>
        <w:t xml:space="preserve"> </w:t>
      </w:r>
      <w:r>
        <w:rPr>
          <w:rFonts w:cs="Arial" w:ascii="Arial" w:hAnsi="Arial"/>
          <w:sz w:val="26"/>
          <w:szCs w:val="26"/>
          <w:lang w:val="bg-BG"/>
        </w:rPr>
        <w:t>С мотивирано решение ръководителят на управляващия орган може да прекрати процедура за предоставяне на безвъзмездна финансова помощ при обявено извънредно положение или когато е настъпило бедствие съгласно Закона за защита при бедствия с цел осигуряване на финансиране съобразно необходимостта от мерки и за преодоляване на настъпилите последи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АВИЛА ЗА ОЦЕНЯВАНЕ НА ПРОЕКТНИ ПРЕДЛОЖЕН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ценяване на проектни предложения чрез подбор</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0</w:t>
      </w:r>
      <w:r>
        <w:rPr>
          <w:rFonts w:cs="Arial" w:ascii="Arial" w:hAnsi="Arial"/>
          <w:b/>
          <w:sz w:val="26"/>
          <w:szCs w:val="26"/>
          <w:lang w:val="bg-BG"/>
        </w:rPr>
        <w:t>. (1)</w:t>
      </w:r>
      <w:r>
        <w:rPr>
          <w:rFonts w:cs="Arial" w:ascii="Arial" w:hAnsi="Arial"/>
          <w:sz w:val="26"/>
          <w:szCs w:val="26"/>
          <w:lang w:val="bg-BG"/>
        </w:rPr>
        <w:t xml:space="preserve"> При процедура чрез подбор се извърш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ценяване на всяко проектно предложение, подадено в срок, което включ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ценка на административното съответствие и допустимост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ехническа и финансова оц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ласиране на проектните предложения, чиято оценка е по-голяма или равна на минимално допустимата по чл. 20, ал. 1, в низходящ ре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пределяне на проектни предложения, за които се предоставя финансова помощ.</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1</w:t>
      </w:r>
      <w:r>
        <w:rPr>
          <w:rFonts w:cs="Arial" w:ascii="Arial" w:hAnsi="Arial"/>
          <w:b/>
          <w:sz w:val="26"/>
          <w:szCs w:val="26"/>
          <w:lang w:val="bg-BG"/>
        </w:rPr>
        <w:t>. (1)</w:t>
      </w:r>
      <w:r>
        <w:rPr>
          <w:rFonts w:cs="Arial" w:ascii="Arial" w:hAnsi="Arial"/>
          <w:sz w:val="26"/>
          <w:szCs w:val="26"/>
          <w:lang w:val="bg-BG"/>
        </w:rPr>
        <w:t xml:space="preserve"> Преди провеждане на процедура чрез подбор може да бъде извършен предварителен подбор на концепции за проектни предложения, когато това е предвидено в документите по чл. 26, ал. 1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нцепциите за проектни предложения се подават, представени във формуляра за предварителен подбор, в едномесечен срок от датата на публикуване на обявата за откриване на процедурата, освен ако в нея не е определен по-дълъг срок.</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2</w:t>
      </w:r>
      <w:r>
        <w:rPr>
          <w:rFonts w:cs="Arial" w:ascii="Arial" w:hAnsi="Arial"/>
          <w:b/>
          <w:sz w:val="26"/>
          <w:szCs w:val="26"/>
          <w:lang w:val="bg-BG"/>
        </w:rPr>
        <w:t>. (1)</w:t>
      </w:r>
      <w:r>
        <w:rPr>
          <w:rFonts w:cs="Arial" w:ascii="Arial" w:hAnsi="Arial"/>
          <w:sz w:val="26"/>
          <w:szCs w:val="26"/>
          <w:lang w:val="bg-BG"/>
        </w:rPr>
        <w:t xml:space="preserve"> Формулярът за кандидатстване, който съдържа проектното предложение, се подава в срока, посочен в обявата за откриване на процедурата чрез подбор, съответно в поканата по чл. 18,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рокът по ал. 1 не може да бъде по-кратък от 60 дни, а за инфраструктурни проекти – от 90 дни. По изключение срокът за подаване на проектни предложения може да бъде съкратен с до 30 дни, ак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бявата за откриване на процедурата е указана датата на откриване на следващата процедура за финансиране на същите допустими дейности при същите условия за кандидатст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рамките на календарната година е проведена или е прекратена друга процедура за финансиране на същите допустими дейности при същите условия за кандидатстване.</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рокът по ал. 1 не може да бъде по-кратък от 90 дни, а за инфраструктурни проекти – от 120 дни, когато съответната процедура не е била включена в публикуваната в срока по чл. 26, ал. 7 индикативна годишна работна програма или когато е извършено изменение на индикативната годишна работна програма, с което са промене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целите на процеду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чинът на провеждане на процедурата – при промяна от процедура чрез директно предоставяне на процедура чрез подб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пустимите кандидати по процедурата – при включване на нови допустими кандидати.</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процедура чрез подбор, открита с два или повече срока за подаване на проектни предложения, в обявата за откриване на процедурата се посочват началната дата и крайният срок за кандидатстване за второто и следващите производства, като по отношение на тях не се прилагат минималните срокове по ал. 2.</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рокът за подаване на проектни предложения може да се удължа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изменение на документите по чл. 26, ал. 1 от ЗУСЕФСУ на основанията, посочени в чл. 26, ал. 7, т. 1 и 2 от ЗУСЕФСУ;</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в срок до три дни преди изтичането на срока по ал. 1 няма постъпили проектни предложения или всички проектни предложения са оттегле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общият размер на заявената безвъзмездна финансова помощ по подадените в рамките на срока по ал. 1 проектни предложения е по-малък от бюджета на процеду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с изменение на индикативната годишна работна програма се отменя обявяването на друга процедура за финансиране на същите допустими дей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е налице пълно или частично нефункциониране на информационни системи или регистри, данните от които са необходими при кандидатстване по процедури за предоставяне на безвъзмездна финансова помощ.</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3</w:t>
      </w:r>
      <w:r>
        <w:rPr>
          <w:rFonts w:cs="Arial" w:ascii="Arial" w:hAnsi="Arial"/>
          <w:b/>
          <w:sz w:val="26"/>
          <w:szCs w:val="26"/>
          <w:lang w:val="bg-BG"/>
        </w:rPr>
        <w:t>. (1)</w:t>
      </w:r>
      <w:r>
        <w:rPr>
          <w:rFonts w:cs="Arial" w:ascii="Arial" w:hAnsi="Arial"/>
          <w:sz w:val="26"/>
          <w:szCs w:val="26"/>
          <w:lang w:val="bg-BG"/>
        </w:rPr>
        <w:t xml:space="preserve"> Поименният състав на комисията по чл. 33 от ЗУСЕФСУ, нейните отговорности и задачи и срокът за извършване на работата й се определят със заповедта на ръководителя на управляващия орган за назначаването й.</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сията по ал. 1 е съставена о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седател без право на гла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екретар (секретари) без право на глас – при необходим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четен брой членове с право на глас, които са не по-малко от три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зервни членове, които са не по-малко от трим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на комисията е служител, заемащ длъжност в управляващия орган или в междинното звено.</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екретарят/секретарите на комисията са служители, заемащи длъжност в управляващия орган, в междинното звено или във второстепенен разпоредител с бюджет към ръководителя на администрацията, в рамките на която се намира управляващият орган.</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Членовете и резервните членове на комисията могат да са служители, заемащи длъжност в управляващия орган, в междинното звено или в администрацията, в рамките на която се намира управляващият орган или междинното звено, както и външни оценители.</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едседателят на оценителната комисия ръководи организационно и методически работата й, координира оценителния процес и осигурява неговата безпристраст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екретарят, когато е определен такъв, подпомага председателя в дейността му, организира и обезпечава административно-техническата дейност на оценителната комисия. Когато в състава на оценителната комисия не е определен секретар, организационните и административно-техническите отговорности се изпълняват от председателя.</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В случаите, в които се извършва предварителен подбор на концепции за проектни предложения, в едноседмичен срок от крайния срок за подаването им ръководителят на управляващия орган определя със заповед лица, които да извършат оценка на получените концепции.</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Лицата по ал. 8 трябва да притежават необходимата професионална компетентност за изпълнение на задачите и да отговарят на изискванията по чл. 17, ал. 2 и 3.</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Броят на лицата по ал. 8 и изискванията за професионалната им компетентност се определят съобразно спецификата на съответната процедура и броя на получените концепци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4</w:t>
      </w:r>
      <w:r>
        <w:rPr>
          <w:rFonts w:cs="Arial" w:ascii="Arial" w:hAnsi="Arial"/>
          <w:b/>
          <w:sz w:val="26"/>
          <w:szCs w:val="26"/>
          <w:lang w:val="bg-BG"/>
        </w:rPr>
        <w:t>. (1)</w:t>
      </w:r>
      <w:r>
        <w:rPr>
          <w:rFonts w:cs="Arial" w:ascii="Arial" w:hAnsi="Arial"/>
          <w:sz w:val="26"/>
          <w:szCs w:val="26"/>
          <w:lang w:val="bg-BG"/>
        </w:rPr>
        <w:t xml:space="preserve"> Външните оценители могат да бъд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лужители в държавната администрация, които не заемат длъжност в администрацията, в рамките на която се намира управляващият орган или междинното зве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изически лица, избрани след провеждане на централизиран конкурс и/или включени в Списъка на лицата, одобрени в проведения Централизиран конкурс за избор на външни оценители в областта на научните изследвания по чл. 14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ДВ, бр. 53 от 2016 г.), и/или в базите данни от експерти на Европейската комис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 избрани в съответствие със Закона за обществените поръчк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ал. 1 трябва да притежават висше образование с придобита образователно-квалификационна степен "бакалавър" или "магистър" и най-малко 3 години опит в професионална област, свързана с конкретната процедура, или в оценяването на проекти по програми или оферти по процедури за обществени поръчки.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ата по ал. 1, т. 1 се избират с оглед на професионалната им компетентност, необходима за конкретната процедур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цата по ал. 1, т. 2 следва да отговарят най-малко на следните изисква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не са осъждани за умишлено престъпление от общ характер с влязла в сила присъда, освен ако са реабилитира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не са лишени от правото да упражняват професия или дейност, която се отнася до областта на професионалната им компетент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не са поставени под запрещ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Изборът на лица по ал. 1, т. 2 за конкретна процедура следва да е съобразен с принципите на недискриминация и равни възможности, с предмета на процедурата и с притежаваната от лицата професионална компетентнос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5</w:t>
      </w:r>
      <w:r>
        <w:rPr>
          <w:rFonts w:cs="Arial" w:ascii="Arial" w:hAnsi="Arial"/>
          <w:b/>
          <w:sz w:val="26"/>
          <w:szCs w:val="26"/>
          <w:lang w:val="bg-BG"/>
        </w:rPr>
        <w:t>. (1)</w:t>
      </w:r>
      <w:r>
        <w:rPr>
          <w:rFonts w:cs="Arial" w:ascii="Arial" w:hAnsi="Arial"/>
          <w:sz w:val="26"/>
          <w:szCs w:val="26"/>
          <w:lang w:val="bg-BG"/>
        </w:rPr>
        <w:t xml:space="preserve"> Централизиран конкурс за избор на лицата по чл. 14, ал. 1, т. 2 се организира от дирекция “Централно координационно звено” в администрацията на Министерския съвет. Изборът се извършва въз основа на документи, съответно на писмени декларации, доказващи съответствие с изискванията по чл. 14, ал. 2 и 4.</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нкурсът по ал. 1 се провежда при спазване на принципите на недискриминация и равни възможности.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 провеждане на конкурса по ал. 1 на Единния информационен портал за обща информация за изпълнението и управлението на средствата от ЕС, наричан по-нататък „Единния информационен портал", се публикува покана за участие, утвърдена от заместник министър-председателя по чл. 5, ал. 1, т. 2 от Устройствения правилник на Министерския съвет и на неговата администрация. В поканата се посоч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искванията, на които следва да отговарят лиц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кументите, необходими за доказване на съответствие с изискванията по т.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рокът за подаване на заявления по ал. 4, който не може да бъде по-кратък от 14 дни.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сяко заинтересовано лице може да подаде писмено заявление по образец, приложение към поканата по ал. 3. </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сяко постъпило в срок заявление се разглежда за установяване на съответствието на кандидата с обявените изисквания. </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За одобрените в резултат от проверката по ал. 5 лица се съставя списък, който се утвърждава от заместник министър-председателя по чл. 5, ал. 1, т. 2 от Устройствения правилник на Министерския съвет и на неговата администрация и се публикува във вътрешната среда на Информационната система за управление и наблюдение на средствата от ЕФСУ (ИСУН) в тримесечен срок от изтичането на срока по ал. 3, т. 3.</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писъкът по ал. 6 съдържа най-малко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и фамилия на експерта съгласно документ за самолич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щенски и електронен адрес за кореспонденция и телефо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добита образователна степен и специал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ласт на професионална компетент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Информация по т. 1 и 4 от списъка по ал. 6 се публикува на Единния информационен портал.</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При промяна на данните по ал. 7, т. 1–3 дирекция “Централно координационно звено” в администрацията на Министерския съвет извършва корекцията в списъка по искане на съответното лице.  </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При необходимост списъкът по ал. 6 се допълва чрез провеждане на нов конкурс.</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Възнагражденията на лицата по чл. 14, ал. 1, т. 2 се определят на база единна почасова ставка, която се прилага при участие в оценителни комисии по всички програми. Размерът на ставката се посочва в поканата по ал. 3.</w:t>
      </w:r>
    </w:p>
    <w:p>
      <w:pPr>
        <w:pStyle w:val="Normal"/>
        <w:widowControl w:val="false"/>
        <w:autoSpaceDE w:val="false"/>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Максималният общ размер на брутното възнаграждение, което лице по чл. 14, ал. 1, т. 2 може да получи в рамките на една календарна година за дейността си като външен оценител, е 30 000 лв. </w:t>
      </w:r>
    </w:p>
    <w:p>
      <w:pPr>
        <w:pStyle w:val="Normal"/>
        <w:widowControl w:val="false"/>
        <w:autoSpaceDE w:val="false"/>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публичния модул на ИСУН текущо се публикува информация за размера на възнагражденията, получени от лицата по чл. 14, ал. 1, т. 2 през съответната календарна година за дейността им на външни оценител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6</w:t>
      </w:r>
      <w:r>
        <w:rPr>
          <w:rFonts w:cs="Arial" w:ascii="Arial" w:hAnsi="Arial"/>
          <w:b/>
          <w:sz w:val="26"/>
          <w:szCs w:val="26"/>
          <w:lang w:val="bg-BG"/>
        </w:rPr>
        <w:t>. (1)</w:t>
      </w:r>
      <w:r>
        <w:rPr>
          <w:rFonts w:cs="Arial" w:ascii="Arial" w:hAnsi="Arial"/>
          <w:sz w:val="26"/>
          <w:szCs w:val="26"/>
          <w:lang w:val="bg-BG"/>
        </w:rPr>
        <w:t xml:space="preserve"> В оценителния процес могат да участват 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мощник-оцените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блюдатели.</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ал. 1 не са членове на оценителната комисия. Те се определят със заповедта за назначаване на комисията по чл. 33 от ЗУСЕФСУ, в която се посочват възложените им задачи в оценителния процес.</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мощник-оценителите са служители, заемащи длъжност в управляващия орган, в междинното звено или в администрацията, в рамките на която се намира управляващият орган или междинното звено, или външни оценители. Помощник-оценителите  подпомагат дейността по оценка, като дейността им се ограничава до етапите на оценка и задачите, посочени в заповедта за назначаване на комисията по чл. 33 от ЗУСЕФСУ. Те могат да присъстват на заседанията на оценителната комисия по нейно реше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аблюдателите са служители, заемащи длъжност в управляващия орган или в междинното звено. Наблюдателят следи за законосъобразното провеждане на оценката. Той присъства на заседанията на комисията, като не може да влияе при оценяването на проектните предложения. При констатиране на нарушения наблюдателят е длъжен писмено да информира ръководителя на управляващия орган. След приключването на оценителния процес наблюдателят изготвя доклад за своята дейност до ръководителя на управляващия орган.</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 случаите, когато дейността по оценка на проектните предложения се извършва от междинно звено, представител на управляващия орган може да участва като наблюдател в оценителния проце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 17</w:t>
      </w:r>
      <w:r>
        <w:rPr>
          <w:rFonts w:cs="Arial" w:ascii="Arial" w:hAnsi="Arial"/>
          <w:b/>
          <w:sz w:val="26"/>
          <w:szCs w:val="26"/>
          <w:lang w:val="bg-BG"/>
        </w:rPr>
        <w:t>. (1)</w:t>
      </w:r>
      <w:r>
        <w:rPr>
          <w:rFonts w:cs="Arial" w:ascii="Arial" w:hAnsi="Arial"/>
          <w:sz w:val="26"/>
          <w:szCs w:val="26"/>
          <w:lang w:val="bg-BG"/>
        </w:rPr>
        <w:t xml:space="preserve"> Председателят, секретарят и членовете с право на глас на оценителната комисия, помощник-оценителите и наблюдателите трябва да притежават необходимата професионална компетентност за изпълнение на задачите, възложени им със заповедта за назначаване на комисията по чл. 33 от ЗУСЕФСУ.</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Лицата по ал. 1 са длъж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пълняват задълженията си добросъвестно, обективно и безпристраст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пазят в тайна данните и обстоятелствата, които са узнали във връзка с изпълнението на задълженията си в оценителния процес.</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ата по ал. 1 не мог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а в конфликт на интереси по смисъла на чл. 61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OB, L 193/1 от 30 юли 2018 г.) с някой от кандидатите, партньорите или асоциираните партньори в процедурата чрез подб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а имат частен интерес по смисъла на чл. 53 от Закона за противодействие на корупцията и за отнемане на незаконно придобитото имущество от предоставянето на безвъзмездна финансова помощ по процедурата чрез подбор; </w:t>
      </w:r>
    </w:p>
    <w:p>
      <w:pPr>
        <w:pStyle w:val="Normal"/>
        <w:widowControl w:val="false"/>
        <w:autoSpaceDE w:val="false"/>
        <w:spacing w:lineRule="auto" w:line="288" w:before="120" w:after="0"/>
        <w:ind w:firstLine="1134"/>
        <w:jc w:val="both"/>
        <w:rPr/>
      </w:pPr>
      <w:r>
        <w:rPr>
          <w:rFonts w:cs="Arial" w:ascii="Arial" w:hAnsi="Arial"/>
          <w:sz w:val="26"/>
          <w:szCs w:val="26"/>
          <w:lang w:val="bg-BG"/>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с кандидат или партньор в процедурата чрез подб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са лица, които се намират помежду си в йерархична зависим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цата по ал. 1 подписват декларация за спазване на изискванията по ал. 2 и за съответствие с изискванията по ал. 3 незабавно след като научат имената на кандидатите и партньорите в процедур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управляващия орган и се отстранява от оценителния процес.</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случаите на йерархична зависимост от участие в оценителния процес се отстраняват толкова лица, колкото е необходимо, за да се изпълни изискването по ал. 3, т. 4.</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възникване на някое от обстоятелствата по ал. 3 или при настъпване на други обективни причини, поради които член на комисията с право на глас не може да изпълнява задълженията си, той се замества от резервен член. Когато заместването с резервен член не е възможно, се изменя заповедта за назначаване на комисията по чл. 33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възникване на някое от обстоятелствата по ал. 3 или при настъпване на други обективни причини, поради които председателят, секретарят, помощник-оценител или наблюдател не може да изпълнява задълженията си, той се заменя с друго лице, което притежава необходимата професионална компетентност за изпълнение на задачите и отговаря на изискванията по ал. 3, като за това се изменя заповедта за назначаване на комисията по чл. 33 от ЗУСЕФСУ. </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В случаите по ал. 7 и 8 новоопределените лица подписват декларация за спазване на изискванията по ал. 2 и за съответствие с изискванията по ал. 3, а мотивите за промяната се отразяват в оценителния доклад.</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Заседанията на комисията по чл. 33 от ЗУСЕФСУ са закрити.</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Решенията на комисията се вземат с обикновено мнозин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 18</w:t>
      </w:r>
      <w:r>
        <w:rPr>
          <w:rFonts w:cs="Arial" w:ascii="Arial" w:hAnsi="Arial"/>
          <w:b/>
          <w:sz w:val="26"/>
          <w:szCs w:val="26"/>
          <w:lang w:val="bg-BG"/>
        </w:rPr>
        <w:t>. (1)</w:t>
      </w:r>
      <w:r>
        <w:rPr>
          <w:rFonts w:cs="Arial" w:ascii="Arial" w:hAnsi="Arial"/>
          <w:sz w:val="26"/>
          <w:szCs w:val="26"/>
          <w:lang w:val="bg-BG"/>
        </w:rPr>
        <w:t xml:space="preserve"> Оценяването и класирането на проектните предложения се извършва до три месеца от назначаването на комисията по чл. 33 от ЗУСЕФСУ, а в случаите по чл. 12, ал. 4 – до три месеца от крайния срок за кандидатстване за всяко отделно производство, освен ако по изключение в заповедта за назначаване на комисията не е посочен по-дълъг срок, който не може да бъде по-дълъг от 4 месец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Работата на комисията приключва в рамките на съответния срок по ал. 1 с оценителен доклад до ръководителя на управляващия орган на програмата, съответно на водещата програма, при оценка на интегрирани проектни пред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онцепциите за проектни предложения се оценяват в едномесечен срок от крайния срок за подаването им по критерии и ред, определени в документите по чл. 26, ал. 1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ъз основа на направената оценка по ал. 3 ръководителят на управляващия орган одобрява кандидатите, на които да бъде изпратена покана за участие с проектни предложения.</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9</w:t>
      </w:r>
      <w:r>
        <w:rPr>
          <w:rFonts w:cs="Arial" w:ascii="Arial" w:hAnsi="Arial"/>
          <w:b/>
          <w:sz w:val="26"/>
          <w:szCs w:val="26"/>
          <w:lang w:val="bg-BG"/>
        </w:rPr>
        <w:t>. (1)</w:t>
      </w:r>
      <w:r>
        <w:rPr>
          <w:rFonts w:cs="Arial" w:ascii="Arial" w:hAnsi="Arial"/>
          <w:sz w:val="26"/>
          <w:szCs w:val="26"/>
          <w:lang w:val="bg-BG"/>
        </w:rPr>
        <w:t xml:space="preserve"> Оценката на административното съответствие и допустимостта се извършва от членове на оценителната комисия с право на глас, като те могат да бъдат подпомагани от помощник-оценител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при оцен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ъз основа на извършената оценка на административното съответствие и допустимостта комисията по чл. 33 от ЗУСЕФСУ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програма и в ИСУН, а за недопускането се съобщава на всеки от кандидатите, включени в списъка, по реда на чл. 22, ал. 3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андидат, чието проектно предложение е включено в списъка по ал. 3, може писмено да възрази пред ръководителя на управляващия орган в едноседмичен срок от съобщаването. При интегрирани проектни предложения възражението се подава до ръководителя на управляващия орган на водещата програма.</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 подаване на възражението не могат да се представят нови документи, които не са били част от първоначално представеното проектно предложение и/или не са представени по реда на ал. 2.</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ъководителят на управляващия орган определя със заповед лица, които да извършват проверка за основателността на получените възражения, като им се осигурява достъп до цялата документация във връзка с възраженията. В проверката не могат да участват лица, които са участвали в оценката на административното съответствие и допустимостта на проектните предложения.</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Лицата по ал. 6 трябва да притежават професионална компетентност за извършване на проверката и да отговарят на изискванията по чл. 17, ал. 2 и 3, за което подписват декларации по чл. 17,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лед приключване на проверката лицата по ал. 6 изготвят писмено становище до ръководителя на управляващия орган за основателността на всяко от възраженията.</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Ръководителят на управляващия орган се произнася по основателността на възражението в едноседмичен срок от неговото получаване, к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ръща проектното предложение за техническа и финансова оц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кратява производството по отношение на кандид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Ръководителят на управляващия орган прекратява производството по отношение на кандидат, чието проектно предложение е включено в списъка по ал. 3 и той не е подал възражение в срока и по реда на ал. 4. Актът за прекратяване на производството се издава в двуседмичен срок от съобщаването на кандидата за недопускането на проектното му предложение до техническа и финансова оценк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0</w:t>
      </w:r>
      <w:r>
        <w:rPr>
          <w:rFonts w:cs="Arial" w:ascii="Arial" w:hAnsi="Arial"/>
          <w:b/>
          <w:sz w:val="26"/>
          <w:szCs w:val="26"/>
          <w:lang w:val="bg-BG"/>
        </w:rPr>
        <w:t>. (1)</w:t>
      </w:r>
      <w:r>
        <w:rPr>
          <w:rFonts w:cs="Arial" w:ascii="Arial" w:hAnsi="Arial"/>
          <w:sz w:val="26"/>
          <w:szCs w:val="26"/>
          <w:lang w:val="bg-BG"/>
        </w:rPr>
        <w:t xml:space="preserve"> Техническата и финансова оценка на проектните предложения се извършва по критерии и методика, определени в документите по чл. 26, ал. 1 от ЗУСЕФСУ. В документите по чл. 26, ал. 1 от ЗУСЕФСУ се определя минимално допустима оценка за качество на проектните предложения.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финансиране се одобряват в низходящ ред проектните предложения, чиято оценка е по-голяма или равна на минимално допустимата оценка по ал. 1, до покриване на общия размер на финансовите средства по съответната процедура.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ценката по ал. 1 се извършва най-малко от двама членове с право на глас, независимо един от друг, като те могат да бъдат подпомагани от помощник-оценители. Окончателната оценка е средноаритметично на получените оценки. Когато проектно предложение е оценено от двама членове на комисията и между двете оценки има разлика от повече от 20 на сто от максимално възможната оценка по процедурата, председателят на комисията възлага оценяването на трети член на комисията с право на глас. Окончателната оценка е средноаритметично на оценката на третия оценител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на оценките на другите двам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проектно предложение е оценено от двама членове с право на глас и едната оценка е под минималната допустима оценка по процедурата, а другата оценка – над нея или равна на нея, председателят на комисията възлага оценяването на трети член на комисията с право на глас. Окончателната оценка е средноаритметично на оценката на третия оценител и сходната с неговата спрямо минимално допустимата оценка от първите две оценки.</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оценката по ал. 1 оценителната комисия може да изисква допълнителна пояснителна информация от кандидатите, като срокът за представянето й не може да бъде по-кратък от една седмица. Допълнително поисканата и представена информация не може да води до подобряване на качеството на проектното предложение и до нарушаване на принципите по чл. 29, ал. 1, т. 1 и 2 от ЗУСЕФСУ. </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случай че при оценката на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Оценителната комисия може да извършва корекции в бюджета на проектно предложение, в случай че при оценката се установ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личие на недопустими дейности и/или разхо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съответствие между предвидените дейности и видовете заложени разхо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ублиране на разхо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спазване на заложените в документите по чл. 26, ал. 1 от ЗУСЕФСУ правила или ограничения по отношение на заложени процентни съотношения/прагове на разход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съответствие с правилата за държавните или минималните помощи.</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Корекциите по ал. 7, т. 2 и 3 се извършват след изискване на допълнителна пояснителна информация от кандидата, като срокът за представянето й не може да бъде по-кратък от 3 работни дни.</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рекциите по ал. 7 не могат да водят д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увеличаване на размера или на интензитета на безвъзмездната финансова помощ, заявени в подаденото проектно предлож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възможност за изпълнение на целите на проекта или на проектните дей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добряване на качеството на проектното предложение и нарушаване на принципите по чл. 29, ал. 1, т. 1 и 2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андидатът се уведомява за извършените корекции по </w:t>
        <w:br/>
        <w:t>ал. 6 и 7 с поканата по чл. 36, ал. 2 от ЗУСЕФСУ.</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1</w:t>
      </w:r>
      <w:r>
        <w:rPr>
          <w:rFonts w:cs="Arial" w:ascii="Arial" w:hAnsi="Arial"/>
          <w:b/>
          <w:sz w:val="26"/>
          <w:szCs w:val="26"/>
          <w:lang w:val="bg-BG"/>
        </w:rPr>
        <w:t>. (1)</w:t>
      </w:r>
      <w:r>
        <w:rPr>
          <w:rFonts w:cs="Arial" w:ascii="Arial" w:hAnsi="Arial"/>
          <w:sz w:val="26"/>
          <w:szCs w:val="26"/>
          <w:lang w:val="bg-BG"/>
        </w:rPr>
        <w:t xml:space="preserve"> Въз основа на резултатите от оценката комисията изготвя оценителен доклад до ръководителя на управляващия орган, който включ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яко предлож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исък на предложените за отхвърляне проектни предложения и основанието за отхвърлянето им, включващ проектни предложения, отхвърлени на етап техническа и финансова оц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писък на проектните предложения с прекратено производство по чл. 19, ал. 9, т. 2 и ал. 1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писък на оттеглените по време на оценката проектни предложения.</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ъм оценителния доклад се прилаг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пие от заповедта за назначаване на комисията по чл. 33 от ЗУСЕФСУ и на заповедите за изменението й,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екларациите по чл. 17, ал. 4;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токоли от отделните етапи на оценката, подписани от участвалите в съответния етап на оценка лица, по образец, утвърден от ръководителя на управляващия орган.</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Разясненията, които са предоставяни на кандидатите преди подаването на проектните предложения, кореспонденцията, водена с кандидатите по време на оценителния процес, и оценителните листове от всеки етап на оценката са неразделна част от оценителния доклад по ал. 1 и се съхраняват в ИСУН.</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на предварителен подбор на концепции за проектни предложения лицата по чл. 13, ал. 8 изготвят доклад до ръководителя на управляващия орган, към който се прилаг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исък на кандидатите, които се предлага да бъдат поканени да подадат проектни пред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исък на предложените за отхвърляне концепции за проектни предложения и основанието за отхвърля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исък на оттеглените по време на оценката концепции за проектни пред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пие на заповедта за определяне на лицата по чл. 13, ал. 8 и на заповедите за изменението й,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екларациите по чл. 17,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азясненията, които са предоставяни на кандидатите преди подаването на концепциите за проектни предложения, кореспонденцията, водена с кандидатите по време на оценителния процес, и оценителните листове са неразделна част от доклада по ал. 4 и се съхраняват в ИСУН.</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Докладът по ал. 1 се подписва от председателя, секретаря/секретарите и от членовете с право на глас на оценителната комисия и се предоставя на ръководителя на управляващия орган в срока по чл. 18,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Докладът по ал. 4 се подписва от лицата по чл. 13, ал. 8 и се предоставя на ръководителя на управляващия орган в срока по чл. 18, ал. 3.</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2</w:t>
      </w:r>
      <w:r>
        <w:rPr>
          <w:rFonts w:cs="Arial" w:ascii="Arial" w:hAnsi="Arial"/>
          <w:b/>
          <w:sz w:val="26"/>
          <w:szCs w:val="26"/>
          <w:lang w:val="bg-BG"/>
        </w:rPr>
        <w:t>. (1)</w:t>
      </w:r>
      <w:r>
        <w:rPr>
          <w:rFonts w:cs="Arial" w:ascii="Arial" w:hAnsi="Arial"/>
          <w:sz w:val="26"/>
          <w:szCs w:val="26"/>
          <w:lang w:val="bg-BG"/>
        </w:rPr>
        <w:t xml:space="preserve"> При предоставяне на безвъзмездната финансова помощ за интегрирани проектни предложения ръководителят на управляващия орган на водещата програма съгласува доклада по чл. 21, ал. 1 с ръководителите на управляващите органи на останалите програми, по които се предоставя финансовата помощ. При извършване на предварителен подбор на концепции за проектни предложения ръководителят на управляващия орган на водещата програма съгласува и доклада по чл. 21,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рокът по ал. 1 за съгласуване на оценителния доклад от ръководителите на управляващите органи на останалите програми не може да бъде по-дълъг от 7 дн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3</w:t>
      </w:r>
      <w:r>
        <w:rPr>
          <w:rFonts w:cs="Arial" w:ascii="Arial" w:hAnsi="Arial"/>
          <w:b/>
          <w:sz w:val="26"/>
          <w:szCs w:val="26"/>
          <w:lang w:val="bg-BG"/>
        </w:rPr>
        <w:t>.</w:t>
      </w:r>
      <w:r>
        <w:rPr>
          <w:rFonts w:cs="Arial" w:ascii="Arial" w:hAnsi="Arial"/>
          <w:sz w:val="26"/>
          <w:szCs w:val="26"/>
          <w:lang w:val="bg-BG"/>
        </w:rPr>
        <w:t xml:space="preserve"> При извършване на предварителен подбор на концепции за проектни предложения в 10-дневен срок от получаването на доклада по чл. 21, ал. 4 ръководителят на управляващия орган изпраща писмена покана на одобрените кандидати, в която посочва срока за подаване на проектни предложения, и уведомява кандидатите, чиито концепции за проектни предложения са отхвърле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ценяване при директно предоставяне</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4</w:t>
      </w:r>
      <w:r>
        <w:rPr>
          <w:rFonts w:cs="Arial" w:ascii="Arial" w:hAnsi="Arial"/>
          <w:b/>
          <w:sz w:val="26"/>
          <w:szCs w:val="26"/>
          <w:lang w:val="bg-BG"/>
        </w:rPr>
        <w:t>.</w:t>
      </w:r>
      <w:r>
        <w:rPr>
          <w:rFonts w:cs="Arial" w:ascii="Arial" w:hAnsi="Arial"/>
          <w:sz w:val="26"/>
          <w:szCs w:val="26"/>
          <w:lang w:val="bg-BG"/>
        </w:rPr>
        <w:t xml:space="preserve"> Поканата за участие в процедура чрез директно предоставяне се публикува в ИСУН заедно с документите по чл. 26, ал. 1 от ЗУСЕФСУ. Информация относно публикуваните в ИСУН документи се публикува на интернет страницата на съответната програма, съответно на всяка от програмите, по които се предоставя финансовата помощ за интегрирани проектни предложения, и в Единния информационен портал.</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5</w:t>
      </w:r>
      <w:r>
        <w:rPr>
          <w:rFonts w:cs="Arial" w:ascii="Arial" w:hAnsi="Arial"/>
          <w:b/>
          <w:sz w:val="26"/>
          <w:szCs w:val="26"/>
          <w:lang w:val="bg-BG"/>
        </w:rPr>
        <w:t>. (1)</w:t>
      </w:r>
      <w:r>
        <w:rPr>
          <w:rFonts w:cs="Arial" w:ascii="Arial" w:hAnsi="Arial"/>
          <w:sz w:val="26"/>
          <w:szCs w:val="26"/>
          <w:lang w:val="bg-BG"/>
        </w:rPr>
        <w:t xml:space="preserve"> При процедура чрез директно предоставяне се извършва оценка на: проектно предложение, включително интегрирано проектно предложение, проектно предложение за системен проект, финансов план за бюджетна линия при условия и по ред, определен в документите по чл. 26, ал. 1 от ЗУСЕФСУ за съответната процеду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 документите по чл. 26, ал. 1 от ЗУСЕФСУ се предвижда оценка дали конкретният бенефициент разполага с необходимите финансови ресурси и механизми за покриване на оперативните разходи и разходите за поддръжка по операциите, включващи инвестиции в инфраструктура или производствени инвестиции, за да гарантира тяхната финансова устойчив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За проекти, получили Печат за високи постижения, или за проекти, избрани по програма, съфинансирана от „Хоризонт Европа“, в документите по чл. 26, ал. 1 от ЗУСЕФСУ се предвижда оценка дали тези проекти съответстват на програмата, по която ще бъдат финансирани, дали са съгласувани със съответните стратегии и документи за планиране, приети за спазването на относимите отключващи условия, и дали попадат в обхвата на съответния фон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Оценяването на проектно предложение се извършва в срок до три месеца от датата на подаването му или от крайния срок за подаването му, ако такъв е посочен в документите по чл. 26, ал. 1 от ЗУСЕФСУ.</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ценяването на проектно предложение за системен проект и на финансов план за бюджетна линия се извършва в срок до един месец от датата на подаването им.</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Лицата, които извършват оценките по ал. 4 и 5, трябва да притежават необходимата професионална компетентност за изпълнение на задачите и да отговарят на изискванията по чл. 17, ал. 2 и 3.</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 оценяването на интегрирани проектни предложения участват представители на управляващите органи на всяка от програмите, по които се предоставя финансовата помощ.</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установяване на нередовности, непълноти и/или несъответствия на документите по ал. 1 съответният управляващ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им в срок може да доведе до прекратяване на производството по отношение на конкретния бенефициент. Срокът по ал. 4 и 5 спира да тече до датата на тяхното отстраня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СИГУРЯВАНЕ НА ВИДИМОСТ, ПРОЗРАЧНОСТ И КОМУНИКАЦИЯ ПРИ ПРЕДОСТАВЯНЕ НА БЕЗВЪЗМЕЗДНА ФИНАНСОВА ПОМОЩ</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 26</w:t>
      </w:r>
      <w:r>
        <w:rPr>
          <w:rFonts w:cs="Arial" w:ascii="Arial" w:hAnsi="Arial"/>
          <w:b/>
          <w:sz w:val="26"/>
          <w:szCs w:val="26"/>
          <w:lang w:val="bg-BG"/>
        </w:rPr>
        <w:t>. (1)</w:t>
      </w:r>
      <w:r>
        <w:rPr>
          <w:rFonts w:cs="Arial" w:ascii="Arial" w:hAnsi="Arial"/>
          <w:sz w:val="26"/>
          <w:szCs w:val="26"/>
          <w:lang w:val="bg-BG"/>
        </w:rPr>
        <w:t xml:space="preserve"> За осигуряване на видимост, прозрачност и комуникация при предоставянето на безвъзмездна финансова помощ управляващият орган ежегодно изготвя индикативна годишна работна програма за следващата календарна годи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Индикативната годишна работна програма включва планираните процедури за предоставяне на безвъзмездна финансова помощ и се разработва съгласно образец, утвърден от заместник министър-председателя по чл. 5, ал. 1, т. 2 от Устройствения правилник на Министерския съвет и на неговата администрация, съдържащ най-малко  информацията по чл. 49, параграф 2 от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OB, L 231/159 от 30 юни 2021 г.), наричан по-нататък „Регламент (ЕС) 2021/106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оектът на индикативна годишна работна програма се публикува за коментари на електронната страница на съответната програма и на Единния информационен портал не по-късно от 1 октомври всяка година за срок, не по-кратък от 20 дни. В случай че управляващият орган на съответната програма не планира обявяване на процедури за предоставяне на безвъзмездна финансова помощ през следващата календарна година, в същия срок той оповестява това на електронната страница на съответната програма и на Единния информационен портал и не публикува проект на индикативна годишна работна програ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лед изтичането на срока по ал. 3 проектите на индикативни годишни работни програми се съгласуват от Съвета за координация при управлението на средствата от Европейския съюз.</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съгласуването по ал. 4 проектът на индикативна годишна работна програма се съгласува от Комитета за наблюдение на съответната програм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и съгласуването по ал. 4 и 5 проектът на индикативната годишна работна програма се разглежда заедно с информация за коментарите, получени по реда на ал. 3, и за степента на отразяването им.</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лед съгласуването по ал. 5 управляващият орган публикува индикативната годишна работна програма на интернет страницата на съответната програма, на Единния информационен портал и в ИСУН не по-късно от 30 ноември всяка година.</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Измененията на индикативната годишна работна програма се съгласуват от съответния комитет за наблюдение пр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ключване на нова процеду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меняне на планирана процеду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мяна по отношение на конкретна процедура, свързана 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целите й;</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бщия размер на финансовата помощ по процедурата – при промяна с повече от 50 на сто спрямо първоначално за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пустимите кандидати.</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Извън случаите по ал. 8 измененията в индикативните годишни работни програми се утвърждават от ръководителя на управляващия орган на съответната програма и се изпращат на Комитета за наблюдение за информация.</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Всички изменения в индикативната годишна работна програма се публикуват на електронната страница на съответната програма, на Единния информационен портал и в ИСУН, като измененията по ал. 8 се публикуват в едноседмичен срок от съгласуването им по реда на ал. 8, съответно от утвърждаването им по реда на ал. 9.</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Изискването за съгласуване по ал. 5 и 8 не се прилагат по отношение на Програмата за храни и основно материално подпомаг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7</w:t>
      </w:r>
      <w:r>
        <w:rPr>
          <w:rFonts w:cs="Arial" w:ascii="Arial" w:hAnsi="Arial"/>
          <w:b/>
          <w:sz w:val="26"/>
          <w:szCs w:val="26"/>
          <w:lang w:val="bg-BG"/>
        </w:rPr>
        <w:t>.</w:t>
      </w:r>
      <w:r>
        <w:rPr>
          <w:rFonts w:cs="Arial" w:ascii="Arial" w:hAnsi="Arial"/>
          <w:sz w:val="26"/>
          <w:szCs w:val="26"/>
          <w:lang w:val="bg-BG"/>
        </w:rPr>
        <w:t xml:space="preserve"> Управляващият орган организира координирано с мрежата от информационни центрове по чл. 20, ал. 1 от ЗУСЕФСУ разяснителна кампания, насочена към потенциалните кандидати, в 30-дневен срок от датата на публикуване на обявата за откриване на процедурата за предоставяне на безвъзмездна финансова помощ чрез подбор.</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8</w:t>
      </w:r>
      <w:r>
        <w:rPr>
          <w:rFonts w:cs="Arial" w:ascii="Arial" w:hAnsi="Arial"/>
          <w:b/>
          <w:sz w:val="26"/>
          <w:szCs w:val="26"/>
          <w:lang w:val="bg-BG"/>
        </w:rPr>
        <w:t>.</w:t>
      </w:r>
      <w:r>
        <w:rPr>
          <w:rFonts w:cs="Arial" w:ascii="Arial" w:hAnsi="Arial"/>
          <w:sz w:val="26"/>
          <w:szCs w:val="26"/>
          <w:lang w:val="bg-BG"/>
        </w:rPr>
        <w:t xml:space="preserve"> Управляващият орган предоставя на Единния информационен портал и на интернет страницата на съответната програма, а при интегрирани проекти – на интернет страницата на водещата програма, публичен достъп до данните относно предоставената финансова помощ в съответствие с изискванията на чл. 49, параграф 3 и 4 от Регламент (ЕС) № 2021/1060.</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9</w:t>
      </w:r>
      <w:r>
        <w:rPr>
          <w:rFonts w:cs="Arial" w:ascii="Arial" w:hAnsi="Arial"/>
          <w:b/>
          <w:sz w:val="26"/>
          <w:szCs w:val="26"/>
          <w:lang w:val="bg-BG"/>
        </w:rPr>
        <w:t>.</w:t>
      </w:r>
      <w:r>
        <w:rPr>
          <w:rFonts w:cs="Arial" w:ascii="Arial" w:hAnsi="Arial"/>
          <w:sz w:val="26"/>
          <w:szCs w:val="26"/>
          <w:lang w:val="bg-BG"/>
        </w:rPr>
        <w:t xml:space="preserve"> До 30 дни от датата на сключване на административния договор, съответно издаването на заповедта за предоставяне на безвъзмездна финансова помощ, управляващият орган организира въвеждащо обучение за бенефициентите за изпълнение на проектите по съответната процедура, с изключение на случаите, в които бенефициентът изрично е заявил, че няма да се възползва от тази възможност. При необходимост областните информационни центрове подпомагат управляващия орган в изпълнението на тази дей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и разпоредби</w:t>
      </w:r>
    </w:p>
    <w:p>
      <w:pPr>
        <w:pStyle w:val="Normal"/>
        <w:widowControl w:val="false"/>
        <w:autoSpaceDE w:val="false"/>
        <w:spacing w:lineRule="auto" w:line="288" w:before="120" w:after="0"/>
        <w:ind w:firstLine="1134"/>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w:t>
      </w:r>
      <w:r>
        <w:rPr>
          <w:rFonts w:cs="Arial" w:ascii="Arial" w:hAnsi="Arial"/>
          <w:b/>
          <w:sz w:val="26"/>
          <w:szCs w:val="26"/>
          <w:lang w:val="bg-BG"/>
        </w:rPr>
        <w:t>.</w:t>
      </w:r>
      <w:r>
        <w:rPr>
          <w:rFonts w:cs="Arial" w:ascii="Arial" w:hAnsi="Arial"/>
          <w:sz w:val="26"/>
          <w:szCs w:val="26"/>
          <w:lang w:val="bg-BG"/>
        </w:rPr>
        <w:t xml:space="preserve"> По смисъла на постановлени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Асоциирани партньори на кандидатите за безвъзмездна финансова помощ" са всички физически и юридически лица и техни обединения, които са заинтересовани от реализирането на проекта и участват в изпълнението на дейностите по него, но не разходват средства от безвъзмездната финансова помощ. Асоциираните партньори не могат да бъдат определяни за изпълнители по проекта по смисъла на чл. 49 от ЗУСЕФСУ.</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одеща програма" е програмата, по която е определен най-голям финансов ресурс за процедура за предоставяне на безвъзмездна финансова помощ за интегрирани проектни пред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или на финансов план за бюджетна ли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ценка на административното съответствие и допустимостта" е етап от оценяването на проектното предложение, при който се извършва проверка относно формалното съответствие на проектното предложение и на допустимостта на кандидатите и проектните дей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зпълнение на проекта или на предварително заявени във формуляра за кандидатстване дейности от проекта и разходват средства от безвъзмездната финансова помощ.</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Техническа и финансова оценка" е оценка по същество на проектните предложения, която се извършва в съответствие с критериите и методиката за оценка на проектните предложения, определени в документите по чл.  26, ал. 1 от ЗУСЕФСУ.</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widowControl w:val="false"/>
        <w:autoSpaceDE w:val="false"/>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w:t>
      </w:r>
      <w:r>
        <w:rPr>
          <w:rFonts w:cs="Arial" w:ascii="Arial" w:hAnsi="Arial"/>
          <w:b/>
          <w:sz w:val="26"/>
          <w:szCs w:val="26"/>
          <w:lang w:val="bg-BG"/>
        </w:rPr>
        <w:t>. (1)</w:t>
      </w:r>
      <w:r>
        <w:rPr>
          <w:rFonts w:cs="Arial" w:ascii="Arial" w:hAnsi="Arial"/>
          <w:sz w:val="26"/>
          <w:szCs w:val="26"/>
          <w:lang w:val="bg-BG"/>
        </w:rPr>
        <w:t xml:space="preserve"> Конкурсът по чл. 15, ал. 1 се обявява в шестмесечен срок от влизането в сила на постановлени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 публикуване на списъка по чл. 15, ал. 6 се използва Списъкът на лицата, одобрени в проведения Централизиран конкурс за избор на външни оценители в процедурите по предоставяне на безвъзмездна финансова помощ по реда на чл. 14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ДВ, бр. 53 от 2016 г.).</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Образецът по чл. 26, ал. 2 се утвърждава в едномесечен срок от влизането в сила на постановлени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Проектите на индикативни годишни работни програми за 2023 г. се изготвят съгласно утвърдения образец за програмен период 2014-2020 г. и се публикуват по реда на чл. 26, ал. 3 не по-късно от 15 февруари 2023 г., а публикуването по чл. 26, ал. 7 е не по-късно от 15 април 2023 г.</w:t>
      </w:r>
    </w:p>
    <w:p>
      <w:pPr>
        <w:pStyle w:val="Normal"/>
        <w:widowControl w:val="false"/>
        <w:autoSpaceDE w:val="false"/>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Изпълнението на постановлението се възлага на заместник министър-председателя по чл. 5, ал. 1, т. 2 от Устройствения правилник на Министерския съвет и на неговата администрация, заместник министър-председателя по социалните политики и министър на труда и социалната политика, заместник министър-председателя по икономическите политики и министър на транспорта и съобщенията, заместник министър-председателя по обществения ред и сигурност и министър на вътрешните работи, министъра на регионалното развитие и благоустройството, министъра на околната среда и водите, министъра на земеделието, министъра на иновациите и растежа, министъра на електронното управление, изпълнителния директор на Изпълнителна агенция „Програма за образование“ и на изпълнителния директор на Агенцията за социално подпомаг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6</w:t>
      </w:r>
      <w:r>
        <w:rPr>
          <w:rFonts w:cs="Arial" w:ascii="Arial" w:hAnsi="Arial"/>
          <w:b/>
          <w:sz w:val="26"/>
          <w:szCs w:val="26"/>
          <w:lang w:val="bg-BG"/>
        </w:rPr>
        <w:t>.</w:t>
      </w:r>
      <w:r>
        <w:rPr>
          <w:rFonts w:cs="Arial" w:ascii="Arial" w:hAnsi="Arial"/>
          <w:sz w:val="26"/>
          <w:szCs w:val="26"/>
          <w:lang w:val="bg-BG"/>
        </w:rPr>
        <w:t xml:space="preserve"> Постановлението се приема на основание чл. 28, ал. 1, т. 1 от Закона за управление на средствата от Европейските фондове при споделено управле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bCs/>
          <w:sz w:val="26"/>
          <w:szCs w:val="26"/>
          <w:lang w:val="bg-BG"/>
        </w:rPr>
        <w:t>7.</w:t>
      </w:r>
      <w:r>
        <w:rPr>
          <w:rFonts w:cs="Arial" w:ascii="Arial" w:hAnsi="Arial"/>
          <w:sz w:val="26"/>
          <w:szCs w:val="26"/>
          <w:lang w:val="bg-BG"/>
        </w:rPr>
        <w:t xml:space="preserve"> </w:t>
      </w:r>
      <w:r>
        <w:rPr>
          <w:rFonts w:cs="Arial" w:ascii="Arial" w:hAnsi="Arial"/>
          <w:bCs/>
          <w:sz w:val="26"/>
          <w:szCs w:val="26"/>
          <w:lang w:val="bg-BG"/>
        </w:rPr>
        <w:t>В § 1 от Допълнителната разпоредба на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изм. и доп., бр. 30 и 68 от 2017 г., бр. 2 и 70 от 2018 г., бр. 93 от 2019 г. и бр. 21, 60, 70 и 75 от 2022 г. и бр. 5 от 2023 г.) в т. 2 думите „или разходи, свързани с увеличаване стойността на извършените строителни или монтажни работи вследствие индексация в резултат на инфлация“ и</w:t>
      </w:r>
      <w:r>
        <w:rPr>
          <w:rFonts w:cs="Arial" w:ascii="Arial" w:hAnsi="Arial"/>
          <w:sz w:val="26"/>
          <w:szCs w:val="26"/>
          <w:lang w:val="bg-BG"/>
        </w:rPr>
        <w:t xml:space="preserve"> </w:t>
      </w:r>
      <w:r>
        <w:rPr>
          <w:rFonts w:cs="Arial" w:ascii="Arial" w:hAnsi="Arial"/>
          <w:bCs/>
          <w:sz w:val="26"/>
          <w:szCs w:val="26"/>
          <w:lang w:val="bg-BG"/>
        </w:rPr>
        <w:t>запетаята пред тях се заличават.</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3 от Постановление № 305 на Министерския съвет от 2008 г. за създаване на Изпълнителна агенция „Одит на средствата от Европейския съюз" (обн., ДВ, бр. 108 от 2008 г.; изм. и доп., бр. 5 от </w:t>
        <w:br/>
        <w:t>2009 г. и бр. 49 от 2022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Алинея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зпълнителният директор се назначава от министъра на финансите съгласувано с министър-председателя за срок 5 години без ограничения в броя преназначавания."</w:t>
      </w:r>
    </w:p>
    <w:p>
      <w:pPr>
        <w:pStyle w:val="Normal"/>
        <w:widowControl w:val="false"/>
        <w:autoSpaceDE w:val="false"/>
        <w:spacing w:lineRule="auto" w:line="288" w:before="120" w:after="0"/>
        <w:ind w:firstLine="1134"/>
        <w:jc w:val="both"/>
        <w:rPr/>
      </w:pPr>
      <w:r>
        <w:rPr>
          <w:rFonts w:cs="Arial" w:ascii="Arial" w:hAnsi="Arial"/>
          <w:sz w:val="26"/>
          <w:szCs w:val="26"/>
          <w:lang w:val="bg-BG"/>
        </w:rPr>
        <w:t>2.</w:t>
        <w:tab/>
        <w:t>Създават се ал. 3 и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изпълнителен директор може да бъде назначено лице, ко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притежава образователно-квалификационна степен „магистър" по специалностите от професионално направление „икономика" или професионално направление „право" с придобита правоспособ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притежава сертификат „вътрешен одитор в публичния сектор", издаден от министъра на финансите, или притежава валиден международно признат сертификат за вътрешен одит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притежава най-малко десет години стаж по специалността си, от които най-малко три години на ръководна длъжност, както и най-малко пет години стаж в областта на вътрешния или външния оди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 изпълнителен директор не може да бъде назначавано лице, ког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рамките на последните 5 години същото е заемало ръководна длъжност в рамките на управляващ или счетоводен орган по смисъла на чл. 9 от Закона за управление на средствата от Европейските фондове при споделено управ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гов съпруг, лице, с което се намира във фактическо съжителство, роднина по права линия без ограничения, по съребрена линия до четвърта степен включително и по сватовство до четвърта степен включително, в рамките на последните 5 години е заемало ръководна длъжност в рамките на управляващ, счетоводен или одитен орган по смисъла на чл. 9 от Закона за управление на средствата от Европейските фондове при споделено управление."</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Постановлението влиза в сила от деня на обнародването му в „Държавен вестник" с изключение на § 7, който влиза в сила от </w:t>
        <w:br/>
        <w:t>17 януари 2023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lang w:val="bg-BG"/>
        </w:rPr>
      </w:pPr>
      <w:r>
        <w:rPr>
          <w:rFonts w:cs="Arial" w:ascii="Arial" w:hAnsi="Arial"/>
          <w:b/>
          <w:szCs w:val="24"/>
          <w:lang w:val="bg-BG"/>
        </w:rPr>
        <w:t>МИНИСТЪР-ПРЕДСЕДАТЕЛ: /п/ Гълъб Доне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rFonts w:ascii="Arial" w:hAnsi="Arial" w:cs="Arial"/>
          <w:b/>
          <w:b/>
          <w:szCs w:val="24"/>
          <w:lang w:val="bg-BG"/>
        </w:rPr>
      </w:pPr>
      <w:r>
        <w:rPr>
          <w:rFonts w:cs="Arial" w:ascii="Arial" w:hAnsi="Arial"/>
          <w:b/>
          <w:szCs w:val="24"/>
          <w:lang w:val="bg-BG"/>
        </w:rPr>
        <w:t>МИНИСТЕРСКИЯ СЪВЕТ: /п/ Красимир Божан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9:00Z</dcterms:created>
  <dc:creator>Cvety</dc:creator>
  <dc:description/>
  <cp:keywords/>
  <dc:language>en-US</dc:language>
  <cp:lastModifiedBy>Мария Нинчева</cp:lastModifiedBy>
  <cp:lastPrinted>2023-02-13T12:20:00Z</cp:lastPrinted>
  <dcterms:modified xsi:type="dcterms:W3CDTF">2023-02-13T11:29:00Z</dcterms:modified>
  <cp:revision>2</cp:revision>
  <dc:subject/>
  <dc:title>Р Е П У Б Л И К А   Б Ъ Л Г А Р И Я</dc:title>
</cp:coreProperties>
</file>