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авгус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проект на Споразумение между Министерството на вътрешните работи на Република България и Министерството на отбраната на Украйна за безвъзмездно предоставяне на бронирана транспортна техник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1 и чл. 9, ал. 2 и 3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ind w:left="0" w:right="37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Споразумение между Министерството на вътрешните работи на Република България и Министерството на отбраната на Украйна за безвъзмездно предоставяне на бронирана транспортна техника като основа за водене на преговор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ind w:left="0" w:right="37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Упълномощава министъра на вътрешните работи да проведе преговорите и да подпише споразумението по т. 1 при условие за последваща ратификация. </w:t>
      </w:r>
    </w:p>
    <w:p>
      <w:pPr>
        <w:pStyle w:val="Normal"/>
        <w:widowControl w:val="false"/>
        <w:spacing w:lineRule="auto" w:line="288" w:before="120" w:after="0"/>
        <w:ind w:right="37" w:hanging="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288" w:before="120" w:after="0"/>
        <w:ind w:right="37" w:hanging="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288" w:before="120" w:after="0"/>
        <w:ind w:right="37" w:hanging="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3. </w:t>
      </w:r>
      <w:r>
        <w:rPr>
          <w:rFonts w:cs="Arial" w:ascii="Arial" w:hAnsi="Arial"/>
          <w:bCs/>
          <w:sz w:val="26"/>
          <w:szCs w:val="26"/>
          <w:lang w:val="bg-BG"/>
        </w:rPr>
        <w:t>Дава съгласие за временно прилагане на споразумението по т. 1 от датата на подписването му до влизането му в сила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barU" w:hAnsi="HebarU"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18:00Z</dcterms:created>
  <dc:creator>Бойка Владова</dc:creator>
  <dc:description/>
  <cp:keywords/>
  <dc:language>en-US</dc:language>
  <cp:lastModifiedBy>Галина Смелова</cp:lastModifiedBy>
  <cp:lastPrinted>2023-08-03T15:42:00Z</cp:lastPrinted>
  <dcterms:modified xsi:type="dcterms:W3CDTF">2023-08-03T13:18:00Z</dcterms:modified>
  <cp:revision>2</cp:revision>
  <dc:subject/>
  <dc:title>Р Е П У Б Л И К А   Б Ъ Л Г А Р И Я</dc:title>
</cp:coreProperties>
</file>