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ли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свобождаване и за назначаване на областни управител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АРИЯ НЕЙКОВА КЪНЕВА от длъжността областен управител на област Бургас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ГЕОРГИ СТЕФАНОВ ГУГУЧКОВ от длъжността областен управител на област Велико Търн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РИСТИНА МАКСИМОВА СИДОРОВА от длъжността областен управител на област Габр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ТРЕНДАФИЛ АНГЕЛОВ ВЕЛИЧКОВ от длъжността областен управител на област Пазарджик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ДРАГОМИР ХРИСТОВ ЗЛАТЕВ от длъжността областен управител на област Разград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АНАТОЛИ СТЕФАНОВ СТАНЕВ от длъжността областен управител на област Русе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ТЕФАН АТАНАСОВ САБРУТЕВ от длъжността областен управител на област Смоля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ХРИСТО АТАНАСОВ ХРИСТОВ от длъжността областен управител на област Шумен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Пламен Георгиев Янев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управител на област Бургас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Ивайло Стоянов Здравков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управител на област Велико Търнов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Мария Михайлова Башева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управител на област Габров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Валентина Асенова КАЙТАЗОВА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управител на област Пазарджик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Владимир Димитров Димитров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управител на област Разград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Данаил Борисов Ковачев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управител на област Рус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Захари Стефанов Сираков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управител на област Смолян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Добромир ЖеЧев Добрев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управител на област Шумен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8:00Z</dcterms:created>
  <dc:creator>Бойка Владова</dc:creator>
  <dc:description/>
  <cp:keywords/>
  <dc:language>en-US</dc:language>
  <cp:lastModifiedBy>Галина Смелова</cp:lastModifiedBy>
  <cp:lastPrinted>2023-07-28T19:03:00Z</cp:lastPrinted>
  <dcterms:modified xsi:type="dcterms:W3CDTF">2023-07-31T06:28:00Z</dcterms:modified>
  <cp:revision>2</cp:revision>
  <dc:subject/>
  <dc:title>Р Е П У Б Л И К А   Б Ъ Л Г А Р И Я</dc:title>
</cp:coreProperties>
</file>