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     август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Arial" w:ascii="HebarU" w:hAnsi="HebarU"/>
          <w:b/>
          <w:iCs/>
          <w:smallCaps/>
          <w:szCs w:val="24"/>
          <w:lang w:val="bg-BG"/>
        </w:rPr>
        <w:t>отдаване под наем на недвижими имоти - собственост на „Холдинг Български държавни железници” ЕАД - гр. Соф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30, ал. 1, т. 9 от Правилника за прилагане на Закона за публичните предприятия, приет с Постановление № 85 на Министерския съвет от 2020 г. (обн., ДВ, бр. 40 от 2020 г.; изм. и доп., </w:t>
      </w:r>
      <w:r>
        <w:rPr>
          <w:rFonts w:cs="Arial" w:ascii="HebarU" w:hAnsi="HebarU"/>
          <w:szCs w:val="24"/>
          <w:lang w:val="en-US"/>
        </w:rPr>
        <w:br/>
      </w:r>
      <w:hyperlink r:id="rId2">
        <w:r>
          <w:rPr>
            <w:rStyle w:val="InternetLink"/>
            <w:rFonts w:cs="Arial" w:ascii="HebarU" w:hAnsi="HebarU"/>
            <w:color w:val="000000"/>
            <w:szCs w:val="24"/>
            <w:u w:val="none"/>
            <w:lang w:val="bg-BG"/>
          </w:rPr>
          <w:t>бр. 89</w:t>
        </w:r>
      </w:hyperlink>
      <w:r>
        <w:rPr>
          <w:rFonts w:cs="Arial" w:ascii="HebarU" w:hAnsi="HebarU"/>
          <w:szCs w:val="24"/>
          <w:lang w:val="bg-BG"/>
        </w:rPr>
        <w:t xml:space="preserve"> от 2021 г. и бр. 11 от 2023 г.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„Холдинг Български държавни железници” </w:t>
        <w:br/>
        <w:t>ЕАД - гр. София, да отдаде под наем чрез провеждане на пряко договаряне пр</w:t>
      </w:r>
      <w:r>
        <w:rPr>
          <w:rFonts w:cs="Arial" w:ascii="Arial" w:hAnsi="Arial"/>
          <w:iCs/>
          <w:sz w:val="26"/>
          <w:szCs w:val="26"/>
          <w:lang w:val="bg-BG"/>
        </w:rPr>
        <w:t xml:space="preserve">и условията и по реда на чл. 30, ал. 1, т. 9 от </w:t>
      </w:r>
      <w:r>
        <w:rPr>
          <w:rFonts w:cs="Arial" w:ascii="Arial" w:hAnsi="Arial"/>
          <w:sz w:val="26"/>
          <w:szCs w:val="26"/>
          <w:lang w:val="bg-BG"/>
        </w:rPr>
        <w:t>Правилника за прилагане на Закона за публичните предприятия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недвижими имоти - собственост на дружеството, както следва:</w:t>
      </w:r>
    </w:p>
    <w:p>
      <w:pPr>
        <w:pStyle w:val="BodyText3"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108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1.1. на Елена Николова Рангелова - апартамент № 2, намиращ се в жилищен блок № 4, вход „Б“, ул. „Витиня” № 39, район „Подуяне”, </w:t>
        <w:br/>
        <w:t xml:space="preserve">гр. София, със застроена площ 65,8 кв. м, състоящ се от две стаи, кухня, антре, тоалетна и килер, при граници на апартамента: на изток – тревни площи, на запад – тревни площи, на север – коридор, апартамент № 1, стълби, на юг – тревни площи, отгоре – апартамент № 4, отдолу – мазе, заедно с прилежащите към апартамента мазе с площ 10,9 кв. м, при граници на мазето: на изток – тревни площи, на запад – коридор, на север – мазе на апартамент № 3, вход Б, на юг – мазе на апартамент </w:t>
        <w:br/>
        <w:t>№ 6, вход Б, и таван с площ 13,9 кв. м, при граници на тавана: на изток – тревни площи, на запад – коридор, на север – таван на апартамент № 1, вход Б, на юг – таван на апартамент № 4, вход Б, както и 8,3 на сто  идеални части от общите части на сградата и толкова идеални части от правото на строеж върху държавна земя съгласно Нотариален акт за право на собственост върху недвижим имот № 91, том ХІ, рег. № 24243, дело № 1965 от 2008 г.;</w:t>
      </w:r>
    </w:p>
    <w:p>
      <w:pPr>
        <w:pStyle w:val="BodyText3"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108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2. на Станко Аспарухов Петров - апартамент № 1, намиращ се в жилищна сграда блок № 6, вход „А“, ул. „Витиня” № 39, район „Подуяне” - гр. София, със застроена площ 51,4 кв. м, състоящ се от стая, кухня с бокс, сервизно помещение, входно антре и балкон, при граници на апартамента: на изток – апартамент № 2, вход А, на запад – улица, на север – зелени площи, на юг – зелени площи, отгоре – апартамент № 3, отдолу – мазе, заедно с прилежащите към апартамента мазе с площ 16,2 кв. м, при граници на мазето: на изток – мазе на апартамент № 4, вход Б, на запад – стълбище, на север – коридор и мазе на апартамент № 4, вход А, на юг – тревни площи, и таван с площ 9,3 кв. м, при граници на тавана: на изток – таванско помещение на апартамент № 4, вход А, на запад – таванско помещение на апартамент № 2, вход А, на север – тревни площи, на юг – общ таван, както и 8,2 на сто идеални части от общите части на сградата и толкова идеални части от правото на строеж върху държавна земя съгласно Нотариален акт за право на собственост върху недвижим имот № 93, том ХІ, рег. № 24245, дело № 1967 от 2008 г.;</w:t>
      </w:r>
    </w:p>
    <w:p>
      <w:pPr>
        <w:pStyle w:val="Normal"/>
        <w:spacing w:lineRule="auto" w:line="360"/>
        <w:ind w:right="-24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3. на Асен Ненчов Геров - апартамент № 4, намиращ се на първия жилищен етаж в жилищна сграда блок № 7, ул. „Витиня” № 39, район „Подуяне” - гр. София, със застроена площ 49,7 кв. м, състоящ се от стая, кухня с ниша, сервизно помещение, входно антре и балкон, при граници на апартамента: на изток – апартамент № 3, на запад – тревни площи, на север – стълби, на юг – тревни площи, отгоре – апартамент </w:t>
        <w:br/>
        <w:t xml:space="preserve">№ 8, отдолу – мазе, заедно с прилежащите към апартамента мазе с площ 14,5 кв. м, при граници на мазето: на изток – тревни площи, на запад – коридор, на север – мазе на апартамент № 3, на юг – мазе на апартамент № 11, и таван, с площ 18,5 кв. м, при граници на тавана: на изток – тревни площи, на запад – таван на апартамент № 3, на север – коридор, на юг – тревни площи, както и 8,3 на сто идеални части от общите части на сградата и толкова идеални части от правото на строеж върху държавна земя съгласно Нотариален акт за право на собственост върху недвижим имот № 95, том ХІ, рег. № 24247, дело № 1969 </w:t>
        <w:br/>
        <w:t xml:space="preserve">от 2008 г.; </w:t>
      </w:r>
    </w:p>
    <w:p>
      <w:pPr>
        <w:pStyle w:val="Normal"/>
        <w:spacing w:lineRule="auto" w:line="360"/>
        <w:ind w:right="-24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4. на Емил Тодоров Василев - апартамент № 7, намиращ се на втория жилищен етаж, блок № 7, ул. „Витиня” № 39, квартал „Васил Левски” - гр. София, със застроена площ 58,8 кв. м, състоящ се от стая, кухня с ниша, сервизно помещение, входно антре и балкон, при граници на апартамента: на изток – зелени площи, на запад – апартамент № 8, стълби, на север – апартамент № 6, на юг – зелени площи, отгоре – апартамент № 11, отдолу – апартамент № 3, заедно с прилежащите към апартамента мазе с площ 14,5 кв. м, при граници на мазето: на изток – зелени площи, на запад – мазе на апартамент № 9 и коридор, на север – мазе на апартамент № 1, на юг – зелени площи, и таван с площ </w:t>
        <w:br/>
        <w:t>14,6 кв. м, при граници на тавана: на изток – тревни площи, на запад – коридор, на север – таван на апартамент № 10, на юг – таван на апартамент № 4, както и 9,3 на сто идеални части от общите части на сградата и толкова идеални части от правото на строеж върху държавна земя съгласно Нотариален акт за право на собственост върху недвижим имот № 96, том ХІ, рег. № 24248, дело № 1970 от 2008 г.;</w:t>
      </w:r>
    </w:p>
    <w:p>
      <w:pPr>
        <w:pStyle w:val="Normal"/>
        <w:spacing w:lineRule="auto" w:line="360"/>
        <w:ind w:right="-24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5. на Петър Атанасов Христов - апартамент № 3, намиращ се на първия жилищен етаж, блок № 16, вход „А”, ул. „Витиня” № 39, район „Подуяне” - гр. София, със застроена площ 70,0 кв. м, състоящ се от две стаи, кухня, баня-тоалетна, входно антре и два балкона, при граници на апартамента: на изток – тревна площ, на запад – улица, на север – стълбище, апартамент № 2, вход А, на юг – апартамент № 1, вход А, отгоре – апартамент № 6, вход А, отдолу – сутерен, заедно с прилежащите към апартамента мазе с площ 7,8 кв. м, при граници на мазето: на изток – коридор, на запад – мазе на апартамент № 6, вход А, на север – мазе на апартамент № 10, вход А, на юг - коридор, както и </w:t>
        <w:br/>
        <w:t xml:space="preserve">4,1 на сто идеални части от общите части на сградата и толкова идеални части от правото на строеж върху държавна земя съгласно Нотариален акт за право на собственост върху недвижим имот № 100, том ХІ, </w:t>
        <w:br/>
        <w:t xml:space="preserve">рег. № 24252, дело № 1974 от 2008 г. 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тдаването под наем по т. 1 да се извърши при начални ц</w:t>
      </w:r>
      <w:r>
        <w:rPr>
          <w:rFonts w:cs="Arial" w:ascii="Arial" w:hAnsi="Arial"/>
          <w:iCs/>
          <w:sz w:val="26"/>
          <w:szCs w:val="26"/>
          <w:lang w:val="bg-BG"/>
        </w:rPr>
        <w:t>ени, не по-ниски от пазарните стойности, определени от независим оценител, сертифициран от Камарата на независимите оценители в България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4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93392301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04:00Z</dcterms:created>
  <dc:creator>Бойка Владова</dc:creator>
  <dc:description/>
  <cp:keywords/>
  <dc:language>en-US</dc:language>
  <cp:lastModifiedBy>Галина Смелова</cp:lastModifiedBy>
  <cp:lastPrinted>2023-08-10T10:57:00Z</cp:lastPrinted>
  <dcterms:modified xsi:type="dcterms:W3CDTF">2023-08-10T11:04:00Z</dcterms:modified>
  <cp:revision>2</cp:revision>
  <dc:subject/>
  <dc:title>Р Е П У Б Л И К А   Б Ъ Л Г А Р И Я</dc:title>
</cp:coreProperties>
</file>